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0" w:after="100"/>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t>Breaking the Monotony:</w:t>
        <w:br/>
        <w:t>Using Randomisation Techniques in Computer-Aided Textile Design</w:t>
      </w:r>
    </w:p>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Peter Phillips , Dr. Gillian Bunce , Hilary Carlisle</w:t>
      </w:r>
    </w:p>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The Nottingham Trent University</w:t>
      </w:r>
    </w:p>
    <w:p>
      <w:pPr>
        <w:pStyle w:val="Normal"/>
        <w:spacing w:before="0" w:after="200"/>
        <w:jc w:val="center"/>
        <w:rPr>
          <w:rFonts w:ascii="Times New Roman" w:hAnsi="Times New Roman" w:eastAsia="Times New Roman" w:cs="Times New Roman"/>
          <w:b/>
          <w:b/>
          <w:bCs/>
          <w:sz w:val="18"/>
          <w:szCs w:val="18"/>
        </w:rPr>
      </w:pPr>
      <w:r>
        <w:rPr>
          <w:rFonts w:eastAsia="Times New Roman" w:cs="Times New Roman" w:ascii="Times New Roman" w:hAnsi="Times New Roman"/>
          <w:sz w:val="18"/>
          <w:szCs w:val="18"/>
        </w:rPr>
        <w:t>hilary.carlisle@ntu.ac.uk</w:t>
      </w:r>
    </w:p>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http://art.ntu.ac.uk/fnt/carlisle/carlisle.htm</w:t>
      </w:r>
    </w:p>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signs on fabric have, for thousands of years, contained some element of repeating pattern, be they woven, stamped, stencilled or printed. However, mechanisation of the fabric printing process in the late Eighteenth Century lead to repeating patterns becoming the norm in the mass market. At various times there have been fashions for patterns which attempt to either disguise the repeat, by, for example, using a large repeating unit with many small, slightly different motifs, or intensify its effect by, say, using a single motif in a block formation, or a stripe. As mechanical processes became more precise, the patterns became more uniform: there were no longer the irregularities in colour and mis-registration caused by the hand-printing and early mechanical processes.</w:t>
      </w:r>
    </w:p>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ithin the Twentieth Century there has been a backlash against this precision, with designers striving to use technology to make deliberate flaws and irregularities in order to produce a hand-made, craft, or ethnic look to their fabrics.</w:t>
      </w:r>
    </w:p>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is project takes the process one stage further, by exploring the possibilities of randomisation in textile design using CAD, to produce patterns that never repeat and assess their feasibility and acceptability as fabrics for clothing. Historically, it has not been commercially viable to produce anything other than repeating designs on fabric. However, with the advancement of ink-jet technology, and the likelihood of commercially available ink-jet printed fabric in the next few years, the barriers are being eroded.</w:t>
      </w:r>
    </w:p>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project is currently looking at different methods of randomising, varying factors such as number of motifs, scale, grid structures, co-ordinate placement, and colour. It is hoped that, through experimentation and consultation, elements can be identified which produce interesting, innovative and easy to wear designs. The design work utilises Adobe PhotoShop, with random numbers supplied by MS Excel, in a semi-manual process to build patterns. It is envisaged that these techniques could be automated in a further research project.</w:t>
      </w:r>
    </w:p>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is project recognises the previous work of artists using computers and randomising techniques, and the subjectivity of the 'random' elements within the designs. It seeks to utilise randomising techniques to produce new and innovative textile designs, the aesthetic merit of which will not be compromised. In other words, should the randomising technique produce undesirable results, it will be adapted or dismissed. The project brings together methods and techniques previously used by mathematicians, artists, and computer scientists into a practical application for textiles. Its innovation lies in the application of randomising effects to fabric designs for clothing.</w:t>
      </w:r>
    </w:p>
    <w:sectPr>
      <w:type w:val="nextPage"/>
      <w:pgSz w:w="11906" w:h="16838"/>
      <w:pgMar w:left="1797" w:right="1797"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1"/>
    <w:family w:val="swiss"/>
    <w:pitch w:val="variable"/>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ahoma" w:cs="Tahoma"/>
      <w:color w:val="auto"/>
      <w:sz w:val="22"/>
      <w:szCs w:val="22"/>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ing">
    <w:name w:val="Subheading"/>
    <w:basedOn w:val="Heading1"/>
    <w:qFormat/>
    <w:pPr>
      <w:numPr>
        <w:ilvl w:val="0"/>
        <w:numId w:val="0"/>
      </w:numPr>
      <w:spacing w:before="240" w:after="0"/>
      <w:jc w:val="both"/>
      <w:outlineLvl w:val="9"/>
    </w:pPr>
    <w:rPr>
      <w:rFonts w:ascii="Tahoma" w:hAnsi="Tahoma" w:eastAsia="Tahoma" w:cs="Tahoma"/>
      <w:kern w:val="0"/>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15T12:36:00Z</dcterms:created>
  <dc:creator>Carlisle</dc:creator>
  <dc:description/>
  <dc:language>en-US</dc:language>
  <cp:lastModifiedBy>Neilson</cp:lastModifiedBy>
  <cp:lastPrinted>1998-08-14T10:29:00Z</cp:lastPrinted>
  <dcterms:modified xsi:type="dcterms:W3CDTF">1998-09-15T12:36:00Z</dcterms:modified>
  <cp:revision>1</cp:revision>
  <dc:subject/>
  <dc:title>Breaking the Monotony:</dc:title>
</cp:coreProperties>
</file>