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A Model for Multimodal Representation and INFERENCE</w:t>
      </w:r>
    </w:p>
    <w:p>
      <w:pPr>
        <w:pStyle w:val="Normal"/>
        <w:rPr/>
      </w:pPr>
      <w:r>
        <w:rPr/>
      </w:r>
    </w:p>
    <w:p>
      <w:pPr>
        <w:pStyle w:val="Normal"/>
        <w:jc w:val="center"/>
        <w:rPr>
          <w:vertAlign w:val="superscript"/>
        </w:rPr>
      </w:pPr>
      <w:r>
        <w:rPr/>
        <w:t xml:space="preserve">  </w:t>
      </w:r>
      <w:r>
        <w:rPr/>
        <w:t>Luis Pineda</w:t>
      </w:r>
      <w:r>
        <w:rPr>
          <w:rStyle w:val="FootnoteCharacters"/>
          <w:rStyle w:val="FootnoteAnchor"/>
          <w:rFonts w:eastAsia="Symbol" w:cs="Symbol" w:ascii="Symbol" w:hAnsi="Symbol"/>
        </w:rPr>
        <w:footnoteReference w:customMarkFollows="1" w:id="2"/>
        <w:t></w:t>
      </w:r>
      <w:r>
        <w:rPr/>
        <w:t xml:space="preserve"> and Gabriela Garza</w:t>
      </w:r>
    </w:p>
    <w:p>
      <w:pPr>
        <w:pStyle w:val="Normal"/>
        <w:rPr>
          <w:vertAlign w:val="superscript"/>
        </w:rPr>
      </w:pPr>
      <w:r>
        <w:rPr>
          <w:vertAlign w:val="superscript"/>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200"/>
        <w:rPr/>
      </w:pPr>
      <w:r>
        <w:rPr/>
        <w:t>Abstract</w:t>
      </w:r>
    </w:p>
    <w:p>
      <w:pPr>
        <w:pStyle w:val="Normal"/>
        <w:jc w:val="both"/>
        <w:rPr/>
      </w:pPr>
      <w:r>
        <w:rPr/>
        <w:tab/>
        <w:t>In this paper a multimodal system of representation and inference is described. First, a brief introduction to the representational structures of the multimodal system is presented. Then, a number of multimodal inferences supported by the system are illustrated. These examples show how the multimodal system of representation can support the definition and use of graphical languages, perceptual inferences for problem-solving, the interpretation of multimodal messages, and also the interpretation of images. Finally, the intuitive notion of modality underlying this research is discussed.</w:t>
      </w:r>
    </w:p>
    <w:p>
      <w:pPr>
        <w:pStyle w:val="Heading1"/>
        <w:rPr/>
      </w:pPr>
      <w:r>
        <w:rPr/>
        <w:t>I</w:t>
        <w:tab/>
        <w:t>Multimodal representation</w:t>
      </w:r>
    </w:p>
    <w:p>
      <w:pPr>
        <w:pStyle w:val="Normal"/>
        <w:jc w:val="both"/>
        <w:rPr/>
      </w:pPr>
      <w:r>
        <w:rPr/>
        <w:tab/>
        <w:t xml:space="preserve">The system of multimodal representation that is summarized in this paper is illustrated in </w:t>
      </w:r>
      <w:r>
        <w:rPr/>
        <w:fldChar w:fldCharType="begin"/>
      </w:r>
      <w:r>
        <w:rPr/>
        <w:instrText xml:space="preserve"> REF _Ref410451673 \h </w:instrText>
      </w:r>
      <w:r>
        <w:rPr/>
        <w:fldChar w:fldCharType="separate"/>
      </w:r>
      <w:r>
        <w:rPr/>
        <w:t>Figure 1</w:t>
      </w:r>
      <w:r>
        <w:rPr/>
        <w:fldChar w:fldCharType="end"/>
      </w:r>
      <w:r>
        <w:rPr/>
        <w:t>. The notion of modality in which the system is based is a representational notion: information conveyed in one particular modality is expressed in a representational language associated with the modality. Each modality in the system is captured through a particular language, and relations between expressions of different modalities are captured in terms of translation functions from basic and composite expressions of the source modality into expressions of the object modality. This view of multimodal representation and reasoning has been developed  in [Pineda, 1989, 1996], [Klein and Pineda, 1990], [Santana et al., 1997] and [Pineda and Garza, 1997], and it follows closely the spirit of  Montague’s general semiotic programme [Dowty et al., 1985].</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page">
                  <wp:posOffset>5834380</wp:posOffset>
                </wp:positionV>
                <wp:extent cx="2770505" cy="2459990"/>
                <wp:effectExtent l="0" t="0" r="0" b="0"/>
                <wp:wrapTopAndBottom/>
                <wp:docPr id="1" name="Frame1"/>
                <a:graphic xmlns:a="http://schemas.openxmlformats.org/drawingml/2006/main">
                  <a:graphicData uri="http://schemas.microsoft.com/office/word/2010/wordprocessingShape">
                    <wps:wsp>
                      <wps:cNvSpPr txBox="1"/>
                      <wps:spPr>
                        <a:xfrm>
                          <a:off x="0" y="0"/>
                          <a:ext cx="2770505" cy="2459990"/>
                        </a:xfrm>
                        <a:prstGeom prst="rect"/>
                        <a:solidFill>
                          <a:srgbClr val="FFFFFF">
                            <a:alpha val="0"/>
                          </a:srgbClr>
                        </a:solidFill>
                      </wps:spPr>
                      <wps:txbx>
                        <w:txbxContent>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aption"/>
                              <w:rPr/>
                            </w:pPr>
                            <w:bookmarkStart w:id="0" w:name="_Ref41045167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ab/>
                            </w:r>
                            <w:r>
                              <w:rPr>
                                <w:rFonts w:cs="Times New Roman" w:ascii="Times New Roman" w:hAnsi="Times New Roman"/>
                                <w:b w:val="false"/>
                                <w:caps w:val="false"/>
                                <w:smallCaps w:val="false"/>
                              </w:rPr>
                              <w:t>Multimodal system of representation.</w:t>
                            </w:r>
                          </w:p>
                          <w:p>
                            <w:pPr>
                              <w:pStyle w:val="Normal"/>
                              <w:rPr>
                                <w:rFonts w:ascii="Times New Roman" w:hAnsi="Times New Roman" w:cs="Times New Roman"/>
                                <w:b/>
                                <w:b/>
                                <w:caps/>
                              </w:rPr>
                            </w:pPr>
                            <w:r>
                              <w:rPr>
                                <w:rFonts w:cs="Times New Roman"/>
                                <w:b/>
                                <w:caps/>
                              </w:rPr>
                            </w:r>
                          </w:p>
                        </w:txbxContent>
                      </wps:txbx>
                      <wps:bodyPr anchor="t" lIns="0" tIns="0" rIns="0" bIns="0">
                        <a:noAutofit/>
                      </wps:bodyPr>
                    </wps:wsp>
                  </a:graphicData>
                </a:graphic>
              </wp:anchor>
            </w:drawing>
          </mc:Choice>
          <mc:Fallback>
            <w:pict>
              <v:rect fillcolor="#FFFFFF" style="position:absolute;rotation:-0;width:218.15pt;height:193.7pt;mso-wrap-distance-left:7.2pt;mso-wrap-distance-right:7.2pt;mso-wrap-distance-top:0pt;mso-wrap-distance-bottom:0pt;margin-top:459.4pt;mso-position-vertical-relative:page;margin-left:2.55pt;mso-position-horizontal:center;mso-position-horizontal-relative:text">
                <v:fill opacity="0f"/>
                <v:textbox inset="0in,0in,0in,0in">
                  <w:txbxContent>
                    <w:p>
                      <w:pPr>
                        <w:pStyle w:val="Normal"/>
                        <w:rPr/>
                      </w:pPr>
                      <w:r>
                        <w:rPr/>
                      </w:r>
                    </w:p>
                    <w:p>
                      <w:pPr>
                        <w:pStyle w:val="Normal"/>
                        <w:rPr>
                          <w:lang w:val="en-US"/>
                        </w:rPr>
                      </w:pPr>
                      <w:r>
                        <w:rPr>
                          <w:lang w:val="en-US"/>
                        </w:rPr>
                        <w:pict>
                          <v:group id="shape_0" style="position:absolute;margin-left:-1.4pt;margin-top:5.2pt;width:217.15pt;height:154.85pt" coordorigin="-28,104" coordsize="4343,3097">
                            <v:shapetype id="_x0000_t202" coordsize="21600,21600" o:spt="202" path="m,l,21600l21600,21600l21600,xe">
                              <v:stroke joinstyle="miter"/>
                              <v:path gradientshapeok="t" o:connecttype="rect"/>
                            </v:shapetype>
                            <v:shape id="shape_0" stroked="f" o:allowincell="f" style="position:absolute;left:347;top:2263;width:1075;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Graphical</w:t>
                                    </w:r>
                                  </w:p>
                                  <w:p>
                                    <w:pPr>
                                      <w:overflowPunct w:val="false"/>
                                      <w:bidi w:val="0"/>
                                      <w:jc w:val="center"/>
                                      <w:rPr/>
                                    </w:pPr>
                                    <w:r>
                                      <w:rPr>
                                        <w:kern w:val="2"/>
                                        <w:sz w:val="20"/>
                                        <w:szCs w:val="20"/>
                                        <w:rFonts w:ascii="Times New Roman" w:hAnsi="Times New Roman" w:eastAsia="Times New Roman" w:cs="Times New Roman"/>
                                        <w:color w:val="auto"/>
                                        <w:lang w:val="es-ES_tradnl"/>
                                      </w:rPr>
                                      <w:t>Language</w:t>
                                    </w:r>
                                  </w:p>
                                </w:txbxContent>
                              </v:textbox>
                              <v:fill o:detectmouseclick="t" on="false"/>
                              <v:stroke color="#3465a4" joinstyle="round" endcap="flat"/>
                              <w10:wrap type="none"/>
                            </v:shape>
                            <v:shape id="shape_0" stroked="f" o:allowincell="f" style="position:absolute;left:1814;top:104;width:295;height:28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v:textbox>
                              <v:fill o:detectmouseclick="t" on="false"/>
                              <v:stroke color="#3465a4" joinstyle="round" endcap="flat"/>
                              <w10:wrap type="none"/>
                            </v:shape>
                            <v:oval id="shape_0" stroked="t" o:allowincell="f" style="position:absolute;left:344;top:2009;width:1056;height:1016;mso-wrap-style:none;v-text-anchor:middle">
                              <v:fill o:detectmouseclick="t" on="false"/>
                              <v:stroke color="black" weight="9360" joinstyle="miter" endcap="flat"/>
                              <w10:wrap type="none"/>
                            </v:oval>
                            <v:oval id="shape_0" stroked="t" o:allowincell="f" style="position:absolute;left:2255;top:2024;width:1056;height:1016;mso-wrap-style:none;v-text-anchor:middle">
                              <v:fill o:detectmouseclick="t" on="false"/>
                              <v:stroke color="black" weight="9360" joinstyle="miter" endcap="flat"/>
                              <w10:wrap type="none"/>
                            </v:oval>
                            <v:oval id="shape_0" stroked="t" o:allowincell="f" style="position:absolute;left:3230;top:453;width:1081;height:1053;mso-wrap-style:none;v-text-anchor:middle">
                              <v:fill o:detectmouseclick="t" on="false"/>
                              <v:stroke color="black" weight="9360" joinstyle="miter" endcap="flat"/>
                              <w10:wrap type="none"/>
                            </v:oval>
                            <v:oval id="shape_0" stroked="t" o:allowincell="f" style="position:absolute;left:344;top:325;width:1057;height:1016;mso-wrap-style:none;v-text-anchor:middle">
                              <v:fill o:detectmouseclick="t" on="false"/>
                              <v:stroke color="black" weight="9360" joinstyle="miter" endcap="flat"/>
                              <w10:wrap type="none"/>
                            </v:oval>
                            <v:shape id="shape_0" stroked="f" o:allowincell="f" style="position:absolute;left:352;top:567;width:1075;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Symbolic</w:t>
                                    </w:r>
                                  </w:p>
                                  <w:p>
                                    <w:pPr>
                                      <w:overflowPunct w:val="false"/>
                                      <w:bidi w:val="0"/>
                                      <w:jc w:val="center"/>
                                      <w:rPr/>
                                    </w:pPr>
                                    <w:r>
                                      <w:rPr>
                                        <w:kern w:val="2"/>
                                        <w:sz w:val="20"/>
                                        <w:szCs w:val="20"/>
                                        <w:rFonts w:ascii="Times New Roman" w:hAnsi="Times New Roman" w:eastAsia="Times New Roman" w:cs="Times New Roman"/>
                                        <w:color w:val="auto"/>
                                        <w:lang w:val="es-ES_tradnl"/>
                                      </w:rPr>
                                      <w:t>Language</w:t>
                                    </w:r>
                                  </w:p>
                                </w:txbxContent>
                              </v:textbox>
                              <v:fill o:detectmouseclick="t" on="false"/>
                              <v:stroke color="#3465a4" joinstyle="round" endcap="flat"/>
                              <w10:wrap type="none"/>
                            </v:shape>
                            <v:shape id="shape_0" stroked="f" o:allowincell="f" style="position:absolute;left:260;top:286;width:364;height:35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v:textbox>
                              <v:fill o:detectmouseclick="t" on="false"/>
                              <v:stroke color="#3465a4" joinstyle="round" endcap="flat"/>
                              <w10:wrap type="none"/>
                            </v:shape>
                            <v:shape id="shape_0" stroked="f" o:allowincell="f" style="position:absolute;left:306;top:2791;width:230;height:3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3173;top:2852;width:293;height:2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stroked="f" o:allowincell="f" style="position:absolute;left:3698;top:222;width:286;height:2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v:textbox>
                              <v:fill o:detectmouseclick="t" on="false"/>
                              <v:stroke color="#3465a4" joinstyle="round" endcap="flat"/>
                              <w10:wrap type="none"/>
                            </v:shape>
                            <v:shape id="shape_0" stroked="f" o:allowincell="f" style="position:absolute;left:-28;top:1517;width:433;height:354;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G-L</w:t>
                                    </w:r>
                                    <w:r>
                                      <w:rPr>
                                        <w:kern w:val="2"/>
                                        <w:b/>
                                        <w:szCs w:val="20"/>
                                        <w:vertAlign w:val="subscript"/>
                                        <w:sz w:val="28"/>
                                        <w:rFonts w:eastAsia="Symbol" w:cs="Symbol" w:ascii="Times New Roman" w:hAnsi="Times New Roman"/>
                                        <w:color w:val="auto"/>
                                        <w:lang w:val="es-ES_tradnl"/>
                                      </w:rPr>
                                      <w:t xml:space="preserve"> </w:t>
                                    </w:r>
                                  </w:p>
                                </w:txbxContent>
                              </v:textbox>
                              <v:fill o:detectmouseclick="t" on="false"/>
                              <v:stroke color="#3465a4" joinstyle="round" endcap="flat"/>
                              <w10:wrap type="none"/>
                            </v:shape>
                            <v:shape id="shape_0" stroked="f" o:allowincell="f" style="position:absolute;left:1395;top:1506;width:472;height:285;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L-G</w:t>
                                    </w:r>
                                    <w:r>
                                      <w:rPr>
                                        <w:kern w:val="2"/>
                                        <w:sz w:val="20"/>
                                        <w:b/>
                                        <w:szCs w:val="20"/>
                                        <w:rFonts w:eastAsia="Symbol" w:cs="Symbol" w:ascii="Times New Roman" w:hAnsi="Times New Roman"/>
                                        <w:color w:val="auto"/>
                                        <w:lang w:val="es-ES_tradnl"/>
                                      </w:rPr>
                                      <w:t xml:space="preserve"> </w:t>
                                    </w:r>
                                  </w:p>
                                </w:txbxContent>
                              </v:textbox>
                              <v:fill o:detectmouseclick="t" on="false"/>
                              <v:stroke color="#3465a4" joinstyle="round" endcap="flat"/>
                              <w10:wrap type="none"/>
                            </v:shape>
                            <v:shape id="shape_0" stroked="f" o:allowincell="f" style="position:absolute;left:1679;top:2698;width:506;height:376;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 xml:space="preserve">G-P </w:t>
                                    </w:r>
                                  </w:p>
                                </w:txbxContent>
                              </v:textbox>
                              <v:fill o:detectmouseclick="t" on="false"/>
                              <v:stroke color="#3465a4" joinstyle="round" endcap="flat"/>
                              <w10:wrap type="none"/>
                            </v:shape>
                            <v:shape id="shape_0" stroked="f" o:allowincell="f" style="position:absolute;left:3799;top:2183;width:264;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F</w:t>
                                    </w:r>
                                    <w:r>
                                      <w:rPr>
                                        <w:kern w:val="2"/>
                                        <w:sz w:val="20"/>
                                        <w:b/>
                                        <w:szCs w:val="20"/>
                                        <w:vertAlign w:val="subscript"/>
                                        <w:rFonts w:ascii="Times New Roman" w:hAnsi="Times New Roman" w:eastAsia="Times New Roman" w:cs="Times New Roman"/>
                                        <w:color w:val="auto"/>
                                        <w:lang w:val="es-ES_tradnl"/>
                                      </w:rPr>
                                      <w:t xml:space="preserve">P </w:t>
                                    </w:r>
                                  </w:p>
                                </w:txbxContent>
                              </v:textbox>
                              <v:fill o:detectmouseclick="t" on="false"/>
                              <v:stroke color="#3465a4" joinstyle="round" endcap="flat"/>
                              <w10:wrap type="none"/>
                            </v:shape>
                            <v:rect id="shape_0" coordsize="10800,10800" path="l0,21600xee" stroked="t" o:allowincell="f" style="position:absolute;left:383;top:1770;width:64;height:417;flip:xy;mso-wrap-style:none;v-text-anchor:middle">
                              <v:fill o:detectmouseclick="t" on="false"/>
                              <v:stroke color="black" weight="12600" joinstyle="miter" endcap="flat"/>
                              <w10:wrap type="none"/>
                            </v:rect>
                            <v:rect id="shape_0" coordsize="10800,10800" path="l0,21600xee" stroked="t" o:allowincell="f" style="position:absolute;left:384;top:1339;width:25;height:427;flip:x;mso-wrap-style:none;v-text-anchor:middle">
                              <v:fill o:detectmouseclick="t" on="false"/>
                              <v:stroke color="black" weight="12600" joinstyle="miter" endcap="flat"/>
                              <w10:wrap type="none"/>
                            </v:rect>
                            <v:shape id="shape_0" coordsize="20000,20000" path="m0,15000l10087,19861l10609,19167l19826,0l0,13611e" fillcolor="black" stroked="t" o:allowincell="f" style="position:absolute;left:384;top:1223;width:114;height:142;mso-wrap-style:none;v-text-anchor:middle">
                              <v:fill o:detectmouseclick="t" type="solid" color2="white"/>
                              <v:stroke color="black" weight="3240" joinstyle="round" endcap="flat"/>
                              <w10:wrap type="none"/>
                            </v:shape>
                            <v:rect id="shape_0" coordsize="10800,10800" path="l0,21600xee" stroked="t" o:allowincell="f" style="position:absolute;left:1319;top:461;width:665;height:82;flip:x;mso-wrap-style:none;v-text-anchor:middle">
                              <v:fill o:detectmouseclick="t" on="false"/>
                              <v:stroke color="black" weight="12600" joinstyle="miter" endcap="flat"/>
                              <w10:wrap type="none"/>
                            </v:rect>
                            <v:rect id="shape_0" coordsize="10800,10800" path="l0,21600xee" stroked="t" o:allowincell="f" style="position:absolute;left:1971;top:461;width:1330;height:133;mso-wrap-style:none;v-text-anchor:middle">
                              <v:fill o:detectmouseclick="t" on="false"/>
                              <v:stroke color="black" weight="12600" joinstyle="miter" endcap="flat"/>
                              <w10:wrap type="none"/>
                            </v:rect>
                            <v:rect id="shape_0" coordsize="10800,10800" path="l0,21600xee" stroked="t" o:allowincell="f" style="position:absolute;left:3314;top:1509;width:602;height:1120;flip:y;mso-wrap-style:none;v-text-anchor:middle">
                              <v:fill o:detectmouseclick="t" on="false"/>
                              <v:stroke color="black" weight="12600" joinstyle="miter" endcap="flat"/>
                              <w10:wrap type="none"/>
                            </v:rect>
                            <v:shape id="shape_0" coordsize="20000,20000" path="m5532,0l0,10095l19858,19810l5532,0xe" fillcolor="black" stroked="t" o:allowincell="f" style="position:absolute;left:3212;top:532;width:140;height:103;mso-wrap-style:none;v-text-anchor:middle">
                              <v:fill o:detectmouseclick="t" type="solid" color2="white"/>
                              <v:stroke color="black" weight="3240" joinstyle="round" endcap="flat"/>
                              <w10:wrap type="none"/>
                            </v:shape>
                            <v:shape id="shape_0" coordsize="20000,20000" path="m0,19810l19692,19810l11385,0l0,19810xe" fillcolor="black" stroked="t" o:allowincell="f" style="position:absolute;left:3878;top:1522;width:64;height:104;mso-wrap-style:none;v-text-anchor:middle">
                              <v:fill o:detectmouseclick="t" type="solid" color2="white"/>
                              <v:stroke color="black" weight="12600" joinstyle="round" endcap="flat"/>
                              <w10:wrap type="none"/>
                            </v:shape>
                            <v:rect id="shape_0" coordsize="10800,10800" path="l0,21600xee" stroked="t" o:allowincell="f" style="position:absolute;left:1305;top:1184;width:63;height:417;mso-wrap-style:none;v-text-anchor:middle">
                              <v:fill o:detectmouseclick="t" on="false"/>
                              <v:stroke color="black" weight="12600" joinstyle="miter" endcap="flat"/>
                              <w10:wrap type="none"/>
                            </v:rect>
                            <v:rect id="shape_0" coordsize="10800,10800" path="l0,21600xee" stroked="t" o:allowincell="f" style="position:absolute;left:1344;top:1605;width:25;height:427;flip:y;mso-wrap-style:none;v-text-anchor:middle">
                              <v:fill o:detectmouseclick="t" on="false"/>
                              <v:stroke color="black" weight="12600" joinstyle="miter" endcap="flat"/>
                              <w10:wrap type="none"/>
                            </v:rect>
                            <v:shape id="shape_0" coordsize="20000,20000" path="m19826,4861l9739,0l9217,694l0,19861l19826,6250e" fillcolor="black" stroked="t" o:allowincell="f" style="position:absolute;left:1255;top:2005;width:114;height:143;mso-wrap-style:none;v-text-anchor:middle">
                              <v:fill o:detectmouseclick="t" type="solid" color2="white"/>
                              <v:stroke color="black" weight="3240" joinstyle="round" endcap="flat"/>
                              <w10:wrap type="none"/>
                            </v:shape>
                            <v:shape id="shape_0" coordsize="20000,20000" path="m0,7458l8696,19831l19826,0l0,7458xe" fillcolor="black" stroked="t" o:allowincell="f" style="position:absolute;left:2264;top:2874;width:113;height:117;mso-wrap-style:none;v-text-anchor:middle">
                              <v:fill o:detectmouseclick="t" type="solid" color2="white"/>
                              <v:stroke color="black" weight="3240" joinstyle="round" endcap="flat"/>
                              <w10:wrap type="none"/>
                            </v:shape>
                            <v:group id="shape_0" style="position:absolute;left:1305;top:2809;width:1014;height:248">
                              <v:rect id="shape_0" coordsize="10800,10800" path="l0,21600xee" stroked="t" o:allowincell="f" style="position:absolute;left:1812;top:2901;width:505;height:154;flip:y;mso-wrap-style:none;v-text-anchor:middle">
                                <v:fill o:detectmouseclick="t" on="false"/>
                                <v:stroke color="black" weight="12600" joinstyle="miter" endcap="flat"/>
                                <w10:wrap type="none"/>
                              </v:rect>
                              <v:rect id="shape_0" coordsize="10800,10800" path="l0,21600xee" stroked="t" o:allowincell="f" style="position:absolute;left:1305;top:2809;width:521;height:247;flip:xy;mso-wrap-style:none;v-text-anchor:middle">
                                <v:fill o:detectmouseclick="t" on="false"/>
                                <v:stroke color="black" weight="12600" joinstyle="miter" endcap="flat"/>
                                <w10:wrap type="none"/>
                              </v:rect>
                            </v:group>
                            <v:shape id="shape_0" coordsize="20000,20000" path="m19829,12373l11111,0l0,19831l19829,12373xe" fillcolor="black" stroked="t" o:allowincell="f" style="position:absolute;left:1368;top:2234;width:115;height:117;mso-wrap-style:none;v-text-anchor:middle">
                              <v:fill o:detectmouseclick="t" type="solid" color2="white"/>
                              <v:stroke color="black" weight="3240" joinstyle="round" endcap="flat"/>
                              <w10:wrap type="none"/>
                            </v:shape>
                            <v:group id="shape_0" style="position:absolute;left:1432;top:2196;width:845;height:197">
                              <v:rect id="shape_0" coordsize="10800,10800" path="l0,21600xee" stroked="t" o:allowincell="f" style="position:absolute;left:1433;top:2196;width:422;height:123;flip:x;mso-wrap-style:none;v-text-anchor:middle">
                                <v:fill o:detectmouseclick="t" on="false"/>
                                <v:stroke color="black" weight="12600" joinstyle="miter" endcap="flat"/>
                                <w10:wrap type="none"/>
                              </v:rect>
                              <v:rect id="shape_0" coordsize="10800,10800" path="l0,21600xee" stroked="t" o:allowincell="f" style="position:absolute;left:1841;top:2198;width:435;height:194;mso-wrap-style:none;v-text-anchor:middle">
                                <v:fill o:detectmouseclick="t" on="false"/>
                                <v:stroke color="black" weight="12600" joinstyle="miter" endcap="flat"/>
                                <w10:wrap type="none"/>
                              </v:rect>
                            </v:group>
                            <v:shape id="shape_0" stroked="f" o:allowincell="f" style="position:absolute;left:1650;top:2170;width:506;height:386;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 xml:space="preserve">P-G </w:t>
                                    </w:r>
                                  </w:p>
                                </w:txbxContent>
                              </v:textbox>
                              <v:fill o:detectmouseclick="t" on="false"/>
                              <v:stroke color="#3465a4" joinstyle="round" endcap="flat"/>
                              <w10:wrap type="none"/>
                            </v:shape>
                            <v:shape id="shape_0" stroked="f" o:allowincell="f" style="position:absolute;left:2252;top:2396;width:1075;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The picture</w:t>
                                    </w:r>
                                  </w:p>
                                </w:txbxContent>
                              </v:textbox>
                              <v:fill o:detectmouseclick="t" on="false"/>
                              <v:stroke color="#3465a4" joinstyle="round" endcap="flat"/>
                              <w10:wrap type="none"/>
                            </v:shape>
                            <v:shape id="shape_0" stroked="f" o:allowincell="f" style="position:absolute;left:3239;top:843;width:1075;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The world</w:t>
                                    </w:r>
                                  </w:p>
                                </w:txbxContent>
                              </v:textbox>
                              <v:fill o:detectmouseclick="t" on="false"/>
                              <v:stroke color="#3465a4"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aption"/>
                        <w:rPr/>
                      </w:pPr>
                      <w:bookmarkStart w:id="1" w:name="_Ref41045167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r>
                        <w:rPr>
                          <w:rFonts w:cs="Times New Roman" w:ascii="Times New Roman" w:hAnsi="Times New Roman"/>
                        </w:rPr>
                        <w:tab/>
                      </w:r>
                      <w:r>
                        <w:rPr>
                          <w:rFonts w:cs="Times New Roman" w:ascii="Times New Roman" w:hAnsi="Times New Roman"/>
                          <w:b w:val="false"/>
                          <w:caps w:val="false"/>
                          <w:smallCaps w:val="false"/>
                        </w:rPr>
                        <w:t>Multimodal system of representation.</w:t>
                      </w:r>
                    </w:p>
                    <w:p>
                      <w:pPr>
                        <w:pStyle w:val="Normal"/>
                        <w:rPr>
                          <w:rFonts w:ascii="Times New Roman" w:hAnsi="Times New Roman" w:cs="Times New Roman"/>
                          <w:b/>
                          <w:b/>
                          <w:caps/>
                        </w:rPr>
                      </w:pPr>
                      <w:r>
                        <w:rPr>
                          <w:rFonts w:cs="Times New Roman"/>
                          <w:b/>
                          <w:caps/>
                        </w:rPr>
                      </w:r>
                    </w:p>
                  </w:txbxContent>
                </v:textbox>
                <w10:wrap type="topAndBottom"/>
              </v:rect>
            </w:pict>
          </mc:Fallback>
        </mc:AlternateContent>
      </w:r>
      <w:r>
        <mc:AlternateContent>
          <mc:Choice Requires="wpg">
            <w:drawing>
              <wp:anchor behindDoc="0" distT="0" distB="0" distL="114935" distR="114935" simplePos="0" locked="0" layoutInCell="0" allowOverlap="1" relativeHeight="80">
                <wp:simplePos x="0" y="0"/>
                <wp:positionH relativeFrom="column">
                  <wp:posOffset>-17780</wp:posOffset>
                </wp:positionH>
                <wp:positionV relativeFrom="paragraph">
                  <wp:posOffset>66040</wp:posOffset>
                </wp:positionV>
                <wp:extent cx="2757805" cy="1967230"/>
                <wp:effectExtent l="0" t="0" r="3810" b="0"/>
                <wp:wrapNone/>
                <wp:docPr id="3" name=""/>
                <a:graphic xmlns:a="http://schemas.openxmlformats.org/drawingml/2006/main">
                  <a:graphicData uri="http://schemas.microsoft.com/office/word/2010/wordprocessingGroup">
                    <wpg:wgp>
                      <wpg:cNvGrpSpPr/>
                      <wpg:grpSpPr>
                        <a:xfrm>
                          <a:off x="0" y="0"/>
                          <a:ext cx="2757960" cy="1967400"/>
                          <a:chOff x="0" y="0"/>
                          <a:chExt cx="2757960" cy="1967400"/>
                        </a:xfrm>
                      </wpg:grpSpPr>
                      <wps:wsp>
                        <wps:cNvSpPr txBox="1"/>
                        <wps:spPr>
                          <a:xfrm>
                            <a:off x="237960" y="1370880"/>
                            <a:ext cx="683280" cy="59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Graphical</w:t>
                              </w:r>
                            </w:p>
                            <w:p>
                              <w:pPr>
                                <w:overflowPunct w:val="false"/>
                                <w:bidi w:val="0"/>
                                <w:jc w:val="center"/>
                                <w:rPr/>
                              </w:pPr>
                              <w:r>
                                <w:rPr>
                                  <w:kern w:val="2"/>
                                  <w:sz w:val="20"/>
                                  <w:szCs w:val="20"/>
                                  <w:rFonts w:ascii="Times New Roman" w:hAnsi="Times New Roman" w:eastAsia="Times New Roman" w:cs="Times New Roman"/>
                                  <w:color w:val="auto"/>
                                  <w:lang w:val="es-ES_tradnl"/>
                                </w:rPr>
                                <w:t>Language</w:t>
                              </w:r>
                            </w:p>
                          </w:txbxContent>
                        </wps:txbx>
                        <wps:bodyPr wrap="square" lIns="12600" rIns="12600" tIns="12600" bIns="12600" anchor="t">
                          <a:noAutofit/>
                        </wps:bodyPr>
                      </wps:wsp>
                      <wps:wsp>
                        <wps:cNvSpPr txBox="1"/>
                        <wps:spPr>
                          <a:xfrm>
                            <a:off x="1169640" y="0"/>
                            <a:ext cx="187920" cy="183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wps:txbx>
                        <wps:bodyPr wrap="square" lIns="12600" rIns="12600" tIns="12600" bIns="12600" anchor="t">
                          <a:noAutofit/>
                        </wps:bodyPr>
                      </wps:wsp>
                      <wps:wsp>
                        <wps:cNvSpPr/>
                        <wps:spPr>
                          <a:xfrm>
                            <a:off x="236160" y="1209600"/>
                            <a:ext cx="671040" cy="645840"/>
                          </a:xfrm>
                          <a:prstGeom prst="ellipse">
                            <a:avLst/>
                          </a:prstGeom>
                          <a:noFill/>
                          <a:ln w="9360">
                            <a:solidFill>
                              <a:srgbClr val="000000"/>
                            </a:solidFill>
                            <a:miter/>
                          </a:ln>
                        </wps:spPr>
                        <wps:style>
                          <a:lnRef idx="0"/>
                          <a:fillRef idx="0"/>
                          <a:effectRef idx="0"/>
                          <a:fontRef idx="minor"/>
                        </wps:style>
                        <wps:bodyPr/>
                      </wps:wsp>
                      <wps:wsp>
                        <wps:cNvSpPr/>
                        <wps:spPr>
                          <a:xfrm>
                            <a:off x="1449720" y="1219320"/>
                            <a:ext cx="671040" cy="645840"/>
                          </a:xfrm>
                          <a:prstGeom prst="ellipse">
                            <a:avLst/>
                          </a:prstGeom>
                          <a:noFill/>
                          <a:ln w="9360">
                            <a:solidFill>
                              <a:srgbClr val="000000"/>
                            </a:solidFill>
                            <a:miter/>
                          </a:ln>
                        </wps:spPr>
                        <wps:style>
                          <a:lnRef idx="0"/>
                          <a:fillRef idx="0"/>
                          <a:effectRef idx="0"/>
                          <a:fontRef idx="minor"/>
                        </wps:style>
                        <wps:bodyPr/>
                      </wps:wsp>
                      <wps:wsp>
                        <wps:cNvSpPr/>
                        <wps:spPr>
                          <a:xfrm>
                            <a:off x="2068920" y="221760"/>
                            <a:ext cx="687240" cy="669240"/>
                          </a:xfrm>
                          <a:prstGeom prst="ellipse">
                            <a:avLst/>
                          </a:prstGeom>
                          <a:noFill/>
                          <a:ln w="9360">
                            <a:solidFill>
                              <a:srgbClr val="000000"/>
                            </a:solidFill>
                            <a:miter/>
                          </a:ln>
                        </wps:spPr>
                        <wps:style>
                          <a:lnRef idx="0"/>
                          <a:fillRef idx="0"/>
                          <a:effectRef idx="0"/>
                          <a:fontRef idx="minor"/>
                        </wps:style>
                        <wps:bodyPr/>
                      </wps:wsp>
                      <wps:wsp>
                        <wps:cNvSpPr/>
                        <wps:spPr>
                          <a:xfrm>
                            <a:off x="236160" y="140400"/>
                            <a:ext cx="671760" cy="645840"/>
                          </a:xfrm>
                          <a:prstGeom prst="ellipse">
                            <a:avLst/>
                          </a:prstGeom>
                          <a:noFill/>
                          <a:ln w="9360">
                            <a:solidFill>
                              <a:srgbClr val="000000"/>
                            </a:solidFill>
                            <a:miter/>
                          </a:ln>
                        </wps:spPr>
                        <wps:style>
                          <a:lnRef idx="0"/>
                          <a:fillRef idx="0"/>
                          <a:effectRef idx="0"/>
                          <a:fontRef idx="minor"/>
                        </wps:style>
                        <wps:bodyPr/>
                      </wps:wsp>
                      <wps:wsp>
                        <wps:cNvSpPr txBox="1"/>
                        <wps:spPr>
                          <a:xfrm>
                            <a:off x="241200" y="294120"/>
                            <a:ext cx="683280" cy="59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Symbolic</w:t>
                              </w:r>
                            </w:p>
                            <w:p>
                              <w:pPr>
                                <w:overflowPunct w:val="false"/>
                                <w:bidi w:val="0"/>
                                <w:jc w:val="center"/>
                                <w:rPr/>
                              </w:pPr>
                              <w:r>
                                <w:rPr>
                                  <w:kern w:val="2"/>
                                  <w:sz w:val="20"/>
                                  <w:szCs w:val="20"/>
                                  <w:rFonts w:ascii="Times New Roman" w:hAnsi="Times New Roman" w:eastAsia="Times New Roman" w:cs="Times New Roman"/>
                                  <w:color w:val="auto"/>
                                  <w:lang w:val="es-ES_tradnl"/>
                                </w:rPr>
                                <w:t>Language</w:t>
                              </w:r>
                            </w:p>
                          </w:txbxContent>
                        </wps:txbx>
                        <wps:bodyPr wrap="square" lIns="12600" rIns="12600" tIns="12600" bIns="12600" anchor="t">
                          <a:noAutofit/>
                        </wps:bodyPr>
                      </wps:wsp>
                      <wps:wsp>
                        <wps:cNvSpPr txBox="1"/>
                        <wps:spPr>
                          <a:xfrm>
                            <a:off x="182880" y="115560"/>
                            <a:ext cx="231840" cy="2242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wps:txbx>
                        <wps:bodyPr wrap="square" lIns="12600" rIns="12600" tIns="12600" bIns="12600" anchor="t">
                          <a:noAutofit/>
                        </wps:bodyPr>
                      </wps:wsp>
                      <wps:wsp>
                        <wps:cNvSpPr txBox="1"/>
                        <wps:spPr>
                          <a:xfrm>
                            <a:off x="212040" y="1706400"/>
                            <a:ext cx="146520" cy="207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wps:txbx>
                        <wps:bodyPr wrap="square" lIns="12600" rIns="12600" tIns="12600" bIns="12600" anchor="t">
                          <a:noAutofit/>
                        </wps:bodyPr>
                      </wps:wsp>
                      <wps:wsp>
                        <wps:cNvSpPr txBox="1"/>
                        <wps:spPr>
                          <a:xfrm>
                            <a:off x="2032560" y="1744920"/>
                            <a:ext cx="186840" cy="186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wps:txbx>
                        <wps:bodyPr wrap="square" lIns="12600" rIns="12600" tIns="12600" bIns="12600" anchor="t">
                          <a:noAutofit/>
                        </wps:bodyPr>
                      </wps:wsp>
                      <wps:wsp>
                        <wps:cNvSpPr txBox="1"/>
                        <wps:spPr>
                          <a:xfrm>
                            <a:off x="2365920" y="74880"/>
                            <a:ext cx="182160" cy="1414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wps:txbx>
                        <wps:bodyPr wrap="square" lIns="12600" rIns="12600" tIns="12600" bIns="12600" anchor="t">
                          <a:noAutofit/>
                        </wps:bodyPr>
                      </wps:wsp>
                      <wps:wsp>
                        <wps:cNvSpPr txBox="1"/>
                        <wps:spPr>
                          <a:xfrm>
                            <a:off x="0" y="897120"/>
                            <a:ext cx="275760" cy="2253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G-L</w:t>
                              </w:r>
                              <w:r>
                                <w:rPr>
                                  <w:kern w:val="2"/>
                                  <w:b/>
                                  <w:szCs w:val="20"/>
                                  <w:vertAlign w:val="subscript"/>
                                  <w:sz w:val="28"/>
                                  <w:rFonts w:eastAsia="Symbol" w:cs="Symbol" w:ascii="Times New Roman" w:hAnsi="Times New Roman"/>
                                  <w:color w:val="auto"/>
                                  <w:lang w:val="es-ES_tradnl"/>
                                </w:rPr>
                                <w:t xml:space="preserve"> </w:t>
                              </w:r>
                            </w:p>
                          </w:txbxContent>
                        </wps:txbx>
                        <wps:bodyPr wrap="square" lIns="12600" rIns="12600" tIns="12600" bIns="12600" anchor="t">
                          <a:noAutofit/>
                        </wps:bodyPr>
                      </wps:wsp>
                      <wps:wsp>
                        <wps:cNvSpPr txBox="1"/>
                        <wps:spPr>
                          <a:xfrm>
                            <a:off x="903600" y="890280"/>
                            <a:ext cx="300240" cy="1814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L-G</w:t>
                              </w:r>
                              <w:r>
                                <w:rPr>
                                  <w:kern w:val="2"/>
                                  <w:sz w:val="20"/>
                                  <w:b/>
                                  <w:szCs w:val="20"/>
                                  <w:rFonts w:eastAsia="Symbol" w:cs="Symbol" w:ascii="Times New Roman" w:hAnsi="Times New Roman"/>
                                  <w:color w:val="auto"/>
                                  <w:lang w:val="es-ES_tradnl"/>
                                </w:rPr>
                                <w:t xml:space="preserve"> </w:t>
                              </w:r>
                            </w:p>
                          </w:txbxContent>
                        </wps:txbx>
                        <wps:bodyPr wrap="square" lIns="12600" rIns="12600" tIns="12600" bIns="12600" anchor="t">
                          <a:noAutofit/>
                        </wps:bodyPr>
                      </wps:wsp>
                      <wps:wsp>
                        <wps:cNvSpPr txBox="1"/>
                        <wps:spPr>
                          <a:xfrm>
                            <a:off x="1083960" y="1647360"/>
                            <a:ext cx="321840" cy="23940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 xml:space="preserve">G-P </w:t>
                              </w:r>
                            </w:p>
                          </w:txbxContent>
                        </wps:txbx>
                        <wps:bodyPr wrap="square" lIns="12600" rIns="12600" tIns="12600" bIns="12600" anchor="t">
                          <a:noAutofit/>
                        </wps:bodyPr>
                      </wps:wsp>
                      <wps:wsp>
                        <wps:cNvSpPr txBox="1"/>
                        <wps:spPr>
                          <a:xfrm>
                            <a:off x="2430000" y="1320120"/>
                            <a:ext cx="168120" cy="203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rPr>
                                <w:t>F</w:t>
                              </w:r>
                              <w:r>
                                <w:rPr>
                                  <w:kern w:val="2"/>
                                  <w:sz w:val="20"/>
                                  <w:b/>
                                  <w:szCs w:val="20"/>
                                  <w:vertAlign w:val="subscript"/>
                                  <w:rFonts w:ascii="Times New Roman" w:hAnsi="Times New Roman" w:eastAsia="Times New Roman" w:cs="Times New Roman"/>
                                  <w:color w:val="auto"/>
                                  <w:lang w:val="es-ES_tradnl"/>
                                </w:rPr>
                                <w:t xml:space="preserve">P </w:t>
                              </w:r>
                            </w:p>
                          </w:txbxContent>
                        </wps:txbx>
                        <wps:bodyPr wrap="square" lIns="12600" rIns="12600" tIns="12600" bIns="12600" anchor="t">
                          <a:noAutofit/>
                        </wps:bodyPr>
                      </wps:wsp>
                      <wps:wsp>
                        <wps:cNvSpPr/>
                        <wps:spPr>
                          <a:xfrm flipH="1" flipV="1">
                            <a:off x="261000" y="1058040"/>
                            <a:ext cx="4140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61720" y="784080"/>
                            <a:ext cx="1656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1720" y="710640"/>
                            <a:ext cx="73080" cy="90720"/>
                          </a:xfrm>
                          <a:custGeom>
                            <a:avLst/>
                            <a:gdLst/>
                            <a:ahLst/>
                            <a:rect l="l" t="t" r="r" b="b"/>
                            <a:pathLst>
                              <a:path w="20000" h="20000">
                                <a:moveTo>
                                  <a:pt x="0" y="15000"/>
                                </a:moveTo>
                                <a:lnTo>
                                  <a:pt x="10087" y="19861"/>
                                </a:lnTo>
                                <a:lnTo>
                                  <a:pt x="10609" y="19167"/>
                                </a:lnTo>
                                <a:lnTo>
                                  <a:pt x="19826" y="0"/>
                                </a:lnTo>
                                <a:lnTo>
                                  <a:pt x="0" y="13611"/>
                                </a:lnTo>
                              </a:path>
                            </a:pathLst>
                          </a:custGeom>
                          <a:solidFill>
                            <a:srgbClr val="000000"/>
                          </a:solidFill>
                          <a:ln w="3240">
                            <a:solidFill>
                              <a:srgbClr val="000000"/>
                            </a:solidFill>
                            <a:round/>
                          </a:ln>
                        </wps:spPr>
                        <wps:style>
                          <a:lnRef idx="0"/>
                          <a:fillRef idx="0"/>
                          <a:effectRef idx="0"/>
                          <a:fontRef idx="minor"/>
                        </wps:style>
                        <wps:bodyPr/>
                      </wps:wsp>
                      <wps:wsp>
                        <wps:cNvSpPr/>
                        <wps:spPr>
                          <a:xfrm flipH="1">
                            <a:off x="855360" y="227160"/>
                            <a:ext cx="4230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69360" y="227160"/>
                            <a:ext cx="8452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22200" y="892080"/>
                            <a:ext cx="383040" cy="7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57400" y="271800"/>
                            <a:ext cx="89640" cy="65880"/>
                          </a:xfrm>
                          <a:custGeom>
                            <a:avLst/>
                            <a:gdLst/>
                            <a:ahLst/>
                            <a:rect l="l" t="t" r="r" b="b"/>
                            <a:pathLst>
                              <a:path w="20000" h="20000">
                                <a:moveTo>
                                  <a:pt x="5532" y="0"/>
                                </a:moveTo>
                                <a:lnTo>
                                  <a:pt x="0" y="10095"/>
                                </a:lnTo>
                                <a:lnTo>
                                  <a:pt x="19858" y="19810"/>
                                </a:lnTo>
                                <a:lnTo>
                                  <a:pt x="553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480400" y="900360"/>
                            <a:ext cx="41400" cy="66600"/>
                          </a:xfrm>
                          <a:custGeom>
                            <a:avLst/>
                            <a:gdLst/>
                            <a:ahLst/>
                            <a:rect l="l" t="t" r="r" b="b"/>
                            <a:pathLst>
                              <a:path w="20000" h="20000">
                                <a:moveTo>
                                  <a:pt x="0" y="19810"/>
                                </a:moveTo>
                                <a:lnTo>
                                  <a:pt x="19692" y="19810"/>
                                </a:lnTo>
                                <a:lnTo>
                                  <a:pt x="11385" y="0"/>
                                </a:lnTo>
                                <a:lnTo>
                                  <a:pt x="0" y="198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46360" y="685800"/>
                            <a:ext cx="4068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71200" y="953280"/>
                            <a:ext cx="1656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14680" y="1207080"/>
                            <a:ext cx="73080" cy="91440"/>
                          </a:xfrm>
                          <a:custGeom>
                            <a:avLst/>
                            <a:gdLst/>
                            <a:ahLst/>
                            <a:rect l="l" t="t" r="r" b="b"/>
                            <a:pathLst>
                              <a:path w="20000" h="20000">
                                <a:moveTo>
                                  <a:pt x="19826" y="4861"/>
                                </a:moveTo>
                                <a:lnTo>
                                  <a:pt x="9739" y="0"/>
                                </a:lnTo>
                                <a:lnTo>
                                  <a:pt x="9217" y="694"/>
                                </a:lnTo>
                                <a:lnTo>
                                  <a:pt x="0" y="19861"/>
                                </a:lnTo>
                                <a:lnTo>
                                  <a:pt x="19826" y="6250"/>
                                </a:lnTo>
                              </a:path>
                            </a:pathLst>
                          </a:custGeom>
                          <a:solidFill>
                            <a:srgbClr val="000000"/>
                          </a:solidFill>
                          <a:ln w="3240">
                            <a:solidFill>
                              <a:srgbClr val="000000"/>
                            </a:solidFill>
                            <a:round/>
                          </a:ln>
                        </wps:spPr>
                        <wps:style>
                          <a:lnRef idx="0"/>
                          <a:fillRef idx="0"/>
                          <a:effectRef idx="0"/>
                          <a:fontRef idx="minor"/>
                        </wps:style>
                        <wps:bodyPr/>
                      </wps:wsp>
                      <wps:wsp>
                        <wps:cNvSpPr/>
                        <wps:spPr>
                          <a:xfrm>
                            <a:off x="1455480" y="1758960"/>
                            <a:ext cx="72360" cy="74880"/>
                          </a:xfrm>
                          <a:custGeom>
                            <a:avLst/>
                            <a:gdLst/>
                            <a:ahLst/>
                            <a:rect l="l" t="t" r="r" b="b"/>
                            <a:pathLst>
                              <a:path w="20000" h="20000">
                                <a:moveTo>
                                  <a:pt x="0" y="7458"/>
                                </a:moveTo>
                                <a:lnTo>
                                  <a:pt x="8696" y="19831"/>
                                </a:lnTo>
                                <a:lnTo>
                                  <a:pt x="19826" y="0"/>
                                </a:lnTo>
                                <a:lnTo>
                                  <a:pt x="0" y="7458"/>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846000" y="1717560"/>
                            <a:ext cx="644040" cy="157320"/>
                          </a:xfrm>
                        </wpg:grpSpPr>
                        <wps:wsp>
                          <wps:cNvSpPr/>
                          <wps:spPr>
                            <a:xfrm flipV="1">
                              <a:off x="322560" y="58680"/>
                              <a:ext cx="321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3156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886320" y="1352520"/>
                            <a:ext cx="73800" cy="74880"/>
                          </a:xfrm>
                          <a:custGeom>
                            <a:avLst/>
                            <a:gdLst/>
                            <a:ahLst/>
                            <a:rect l="l" t="t" r="r" b="b"/>
                            <a:pathLst>
                              <a:path w="20000" h="20000">
                                <a:moveTo>
                                  <a:pt x="19829" y="12373"/>
                                </a:moveTo>
                                <a:lnTo>
                                  <a:pt x="11111" y="0"/>
                                </a:lnTo>
                                <a:lnTo>
                                  <a:pt x="0" y="19831"/>
                                </a:lnTo>
                                <a:lnTo>
                                  <a:pt x="19829" y="12373"/>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927720" y="1328400"/>
                            <a:ext cx="536040" cy="124920"/>
                          </a:xfrm>
                        </wpg:grpSpPr>
                        <wps:wsp>
                          <wps:cNvSpPr/>
                          <wps:spPr>
                            <a:xfrm flipH="1">
                              <a:off x="0" y="0"/>
                              <a:ext cx="2685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200" y="1440"/>
                              <a:ext cx="2768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065600" y="1311840"/>
                            <a:ext cx="321840" cy="2458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 xml:space="preserve">P-G </w:t>
                              </w:r>
                            </w:p>
                          </w:txbxContent>
                        </wps:txbx>
                        <wps:bodyPr wrap="square" lIns="12600" rIns="12600" tIns="12600" bIns="12600" anchor="t">
                          <a:noAutofit/>
                        </wps:bodyPr>
                      </wps:wsp>
                      <wps:wsp>
                        <wps:cNvSpPr txBox="1"/>
                        <wps:spPr>
                          <a:xfrm>
                            <a:off x="1447920" y="1455480"/>
                            <a:ext cx="68328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The picture</w:t>
                              </w:r>
                            </w:p>
                          </w:txbxContent>
                        </wps:txbx>
                        <wps:bodyPr wrap="square" lIns="12600" rIns="12600" tIns="12600" bIns="12600" anchor="t">
                          <a:noAutofit/>
                        </wps:bodyPr>
                      </wps:wsp>
                      <wps:wsp>
                        <wps:cNvSpPr txBox="1"/>
                        <wps:spPr>
                          <a:xfrm>
                            <a:off x="2074680" y="469440"/>
                            <a:ext cx="68328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The world</w:t>
                              </w:r>
                            </w:p>
                          </w:txbxContent>
                        </wps:txbx>
                        <wps:bodyPr wrap="square" lIns="12600" rIns="12600" tIns="12600" bIns="12600" anchor="t">
                          <a:noAutofit/>
                        </wps:bodyPr>
                      </wps:wsp>
                    </wpg:wgp>
                  </a:graphicData>
                </a:graphic>
              </wp:anchor>
            </w:drawing>
          </mc:Choice>
          <mc:Fallback>
            <w:pict>
              <v:group id="shape_0" style="position:absolute;margin-left:-1.4pt;margin-top:5.2pt;width:217.15pt;height:154.85pt" coordorigin="-28,104" coordsize="4343,3097">
                <v:shape id="shape_0" stroked="f" o:allowincell="f" style="position:absolute;left:347;top:2263;width:1075;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Graphical</w:t>
                        </w:r>
                      </w:p>
                      <w:p>
                        <w:pPr>
                          <w:overflowPunct w:val="false"/>
                          <w:bidi w:val="0"/>
                          <w:jc w:val="center"/>
                          <w:rPr/>
                        </w:pPr>
                        <w:r>
                          <w:rPr>
                            <w:kern w:val="2"/>
                            <w:sz w:val="20"/>
                            <w:szCs w:val="20"/>
                            <w:rFonts w:ascii="Times New Roman" w:hAnsi="Times New Roman" w:eastAsia="Times New Roman" w:cs="Times New Roman"/>
                            <w:color w:val="auto"/>
                            <w:lang w:val="es-ES_tradnl"/>
                          </w:rPr>
                          <w:t>Language</w:t>
                        </w:r>
                      </w:p>
                    </w:txbxContent>
                  </v:textbox>
                  <v:fill o:detectmouseclick="t" on="false"/>
                  <v:stroke color="#3465a4" joinstyle="round" endcap="flat"/>
                  <w10:wrap type="none"/>
                </v:shape>
                <v:shape id="shape_0" stroked="f" o:allowincell="f" style="position:absolute;left:1814;top:104;width:295;height:28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v:textbox>
                  <v:fill o:detectmouseclick="t" on="false"/>
                  <v:stroke color="#3465a4" joinstyle="round" endcap="flat"/>
                  <w10:wrap type="none"/>
                </v:shape>
                <v:oval id="shape_0" stroked="t" o:allowincell="f" style="position:absolute;left:344;top:2009;width:1056;height:1016;mso-wrap-style:none;v-text-anchor:middle">
                  <v:fill o:detectmouseclick="t" on="false"/>
                  <v:stroke color="black" weight="9360" joinstyle="miter" endcap="flat"/>
                  <w10:wrap type="none"/>
                </v:oval>
                <v:oval id="shape_0" stroked="t" o:allowincell="f" style="position:absolute;left:2255;top:2024;width:1056;height:1016;mso-wrap-style:none;v-text-anchor:middle">
                  <v:fill o:detectmouseclick="t" on="false"/>
                  <v:stroke color="black" weight="9360" joinstyle="miter" endcap="flat"/>
                  <w10:wrap type="none"/>
                </v:oval>
                <v:oval id="shape_0" stroked="t" o:allowincell="f" style="position:absolute;left:3230;top:453;width:1081;height:1053;mso-wrap-style:none;v-text-anchor:middle">
                  <v:fill o:detectmouseclick="t" on="false"/>
                  <v:stroke color="black" weight="9360" joinstyle="miter" endcap="flat"/>
                  <w10:wrap type="none"/>
                </v:oval>
                <v:oval id="shape_0" stroked="t" o:allowincell="f" style="position:absolute;left:344;top:325;width:1057;height:1016;mso-wrap-style:none;v-text-anchor:middle">
                  <v:fill o:detectmouseclick="t" on="false"/>
                  <v:stroke color="black" weight="9360" joinstyle="miter" endcap="flat"/>
                  <w10:wrap type="none"/>
                </v:oval>
                <v:shape id="shape_0" stroked="f" o:allowincell="f" style="position:absolute;left:352;top:567;width:1075;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Symbolic</w:t>
                        </w:r>
                      </w:p>
                      <w:p>
                        <w:pPr>
                          <w:overflowPunct w:val="false"/>
                          <w:bidi w:val="0"/>
                          <w:jc w:val="center"/>
                          <w:rPr/>
                        </w:pPr>
                        <w:r>
                          <w:rPr>
                            <w:kern w:val="2"/>
                            <w:sz w:val="20"/>
                            <w:szCs w:val="20"/>
                            <w:rFonts w:ascii="Times New Roman" w:hAnsi="Times New Roman" w:eastAsia="Times New Roman" w:cs="Times New Roman"/>
                            <w:color w:val="auto"/>
                            <w:lang w:val="es-ES_tradnl"/>
                          </w:rPr>
                          <w:t>Language</w:t>
                        </w:r>
                      </w:p>
                    </w:txbxContent>
                  </v:textbox>
                  <v:fill o:detectmouseclick="t" on="false"/>
                  <v:stroke color="#3465a4" joinstyle="round" endcap="flat"/>
                  <w10:wrap type="none"/>
                </v:shape>
                <v:shape id="shape_0" stroked="f" o:allowincell="f" style="position:absolute;left:260;top:286;width:364;height:35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v:textbox>
                  <v:fill o:detectmouseclick="t" on="false"/>
                  <v:stroke color="#3465a4" joinstyle="round" endcap="flat"/>
                  <w10:wrap type="none"/>
                </v:shape>
                <v:shape id="shape_0" stroked="f" o:allowincell="f" style="position:absolute;left:306;top:2791;width:230;height:3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3173;top:2852;width:293;height:2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stroked="f" o:allowincell="f" style="position:absolute;left:3698;top:222;width:286;height:2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v:textbox>
                  <v:fill o:detectmouseclick="t" on="false"/>
                  <v:stroke color="#3465a4" joinstyle="round" endcap="flat"/>
                  <w10:wrap type="none"/>
                </v:shape>
                <v:shape id="shape_0" stroked="f" o:allowincell="f" style="position:absolute;left:-28;top:1517;width:433;height:354;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G-L</w:t>
                        </w:r>
                        <w:r>
                          <w:rPr>
                            <w:kern w:val="2"/>
                            <w:b/>
                            <w:szCs w:val="20"/>
                            <w:vertAlign w:val="subscript"/>
                            <w:sz w:val="28"/>
                            <w:rFonts w:eastAsia="Symbol" w:cs="Symbol" w:ascii="Times New Roman" w:hAnsi="Times New Roman"/>
                            <w:color w:val="auto"/>
                            <w:lang w:val="es-ES_tradnl"/>
                          </w:rPr>
                          <w:t xml:space="preserve"> </w:t>
                        </w:r>
                      </w:p>
                    </w:txbxContent>
                  </v:textbox>
                  <v:fill o:detectmouseclick="t" on="false"/>
                  <v:stroke color="#3465a4" joinstyle="round" endcap="flat"/>
                  <w10:wrap type="none"/>
                </v:shape>
                <v:shape id="shape_0" stroked="f" o:allowincell="f" style="position:absolute;left:1395;top:1506;width:472;height:285;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L-G</w:t>
                        </w:r>
                        <w:r>
                          <w:rPr>
                            <w:kern w:val="2"/>
                            <w:sz w:val="20"/>
                            <w:b/>
                            <w:szCs w:val="20"/>
                            <w:rFonts w:eastAsia="Symbol" w:cs="Symbol" w:ascii="Times New Roman" w:hAnsi="Times New Roman"/>
                            <w:color w:val="auto"/>
                            <w:lang w:val="es-ES_tradnl"/>
                          </w:rPr>
                          <w:t xml:space="preserve"> </w:t>
                        </w:r>
                      </w:p>
                    </w:txbxContent>
                  </v:textbox>
                  <v:fill o:detectmouseclick="t" on="false"/>
                  <v:stroke color="#3465a4" joinstyle="round" endcap="flat"/>
                  <w10:wrap type="none"/>
                </v:shape>
                <v:shape id="shape_0" stroked="f" o:allowincell="f" style="position:absolute;left:1679;top:2698;width:506;height:376;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 xml:space="preserve">G-P </w:t>
                        </w:r>
                      </w:p>
                    </w:txbxContent>
                  </v:textbox>
                  <v:fill o:detectmouseclick="t" on="false"/>
                  <v:stroke color="#3465a4" joinstyle="round" endcap="flat"/>
                  <w10:wrap type="none"/>
                </v:shape>
                <v:shape id="shape_0" stroked="f" o:allowincell="f" style="position:absolute;left:3799;top:2183;width:264;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F</w:t>
                        </w:r>
                        <w:r>
                          <w:rPr>
                            <w:kern w:val="2"/>
                            <w:sz w:val="20"/>
                            <w:b/>
                            <w:szCs w:val="20"/>
                            <w:vertAlign w:val="subscript"/>
                            <w:rFonts w:ascii="Times New Roman" w:hAnsi="Times New Roman" w:eastAsia="Times New Roman" w:cs="Times New Roman"/>
                            <w:color w:val="auto"/>
                            <w:lang w:val="es-ES_tradnl"/>
                          </w:rPr>
                          <w:t xml:space="preserve">P </w:t>
                        </w:r>
                      </w:p>
                    </w:txbxContent>
                  </v:textbox>
                  <v:fill o:detectmouseclick="t" on="false"/>
                  <v:stroke color="#3465a4" joinstyle="round" endcap="flat"/>
                  <w10:wrap type="none"/>
                </v:shape>
                <v:rect id="shape_0" coordsize="10800,10800" path="l0,21600xee" stroked="t" o:allowincell="f" style="position:absolute;left:383;top:1770;width:64;height:417;flip:xy;mso-wrap-style:none;v-text-anchor:middle">
                  <v:fill o:detectmouseclick="t" on="false"/>
                  <v:stroke color="black" weight="12600" joinstyle="miter" endcap="flat"/>
                  <w10:wrap type="none"/>
                </v:rect>
                <v:rect id="shape_0" coordsize="10800,10800" path="l0,21600xee" stroked="t" o:allowincell="f" style="position:absolute;left:384;top:1339;width:25;height:427;flip:x;mso-wrap-style:none;v-text-anchor:middle">
                  <v:fill o:detectmouseclick="t" on="false"/>
                  <v:stroke color="black" weight="12600" joinstyle="miter" endcap="flat"/>
                  <w10:wrap type="none"/>
                </v:rect>
                <v:shape id="shape_0" coordsize="20000,20000" path="m0,15000l10087,19861l10609,19167l19826,0l0,13611e" fillcolor="black" stroked="t" o:allowincell="f" style="position:absolute;left:384;top:1223;width:114;height:142;mso-wrap-style:none;v-text-anchor:middle">
                  <v:fill o:detectmouseclick="t" type="solid" color2="white"/>
                  <v:stroke color="black" weight="3240" joinstyle="round" endcap="flat"/>
                  <w10:wrap type="none"/>
                </v:shape>
                <v:rect id="shape_0" coordsize="10800,10800" path="l0,21600xee" stroked="t" o:allowincell="f" style="position:absolute;left:1319;top:461;width:665;height:82;flip:x;mso-wrap-style:none;v-text-anchor:middle">
                  <v:fill o:detectmouseclick="t" on="false"/>
                  <v:stroke color="black" weight="12600" joinstyle="miter" endcap="flat"/>
                  <w10:wrap type="none"/>
                </v:rect>
                <v:rect id="shape_0" coordsize="10800,10800" path="l0,21600xee" stroked="t" o:allowincell="f" style="position:absolute;left:1971;top:461;width:1330;height:133;mso-wrap-style:none;v-text-anchor:middle">
                  <v:fill o:detectmouseclick="t" on="false"/>
                  <v:stroke color="black" weight="12600" joinstyle="miter" endcap="flat"/>
                  <w10:wrap type="none"/>
                </v:rect>
                <v:rect id="shape_0" coordsize="10800,10800" path="l0,21600xee" stroked="t" o:allowincell="f" style="position:absolute;left:3314;top:1509;width:602;height:1120;flip:y;mso-wrap-style:none;v-text-anchor:middle">
                  <v:fill o:detectmouseclick="t" on="false"/>
                  <v:stroke color="black" weight="12600" joinstyle="miter" endcap="flat"/>
                  <w10:wrap type="none"/>
                </v:rect>
                <v:shape id="shape_0" coordsize="20000,20000" path="m5532,0l0,10095l19858,19810l5532,0xe" fillcolor="black" stroked="t" o:allowincell="f" style="position:absolute;left:3212;top:532;width:140;height:103;mso-wrap-style:none;v-text-anchor:middle">
                  <v:fill o:detectmouseclick="t" type="solid" color2="white"/>
                  <v:stroke color="black" weight="3240" joinstyle="round" endcap="flat"/>
                  <w10:wrap type="none"/>
                </v:shape>
                <v:shape id="shape_0" coordsize="20000,20000" path="m0,19810l19692,19810l11385,0l0,19810xe" fillcolor="black" stroked="t" o:allowincell="f" style="position:absolute;left:3878;top:1522;width:64;height:104;mso-wrap-style:none;v-text-anchor:middle">
                  <v:fill o:detectmouseclick="t" type="solid" color2="white"/>
                  <v:stroke color="black" weight="12600" joinstyle="round" endcap="flat"/>
                  <w10:wrap type="none"/>
                </v:shape>
                <v:rect id="shape_0" coordsize="10800,10800" path="l0,21600xee" stroked="t" o:allowincell="f" style="position:absolute;left:1305;top:1184;width:63;height:417;mso-wrap-style:none;v-text-anchor:middle">
                  <v:fill o:detectmouseclick="t" on="false"/>
                  <v:stroke color="black" weight="12600" joinstyle="miter" endcap="flat"/>
                  <w10:wrap type="none"/>
                </v:rect>
                <v:rect id="shape_0" coordsize="10800,10800" path="l0,21600xee" stroked="t" o:allowincell="f" style="position:absolute;left:1344;top:1605;width:25;height:427;flip:y;mso-wrap-style:none;v-text-anchor:middle">
                  <v:fill o:detectmouseclick="t" on="false"/>
                  <v:stroke color="black" weight="12600" joinstyle="miter" endcap="flat"/>
                  <w10:wrap type="none"/>
                </v:rect>
                <v:shape id="shape_0" coordsize="20000,20000" path="m19826,4861l9739,0l9217,694l0,19861l19826,6250e" fillcolor="black" stroked="t" o:allowincell="f" style="position:absolute;left:1255;top:2005;width:114;height:143;mso-wrap-style:none;v-text-anchor:middle">
                  <v:fill o:detectmouseclick="t" type="solid" color2="white"/>
                  <v:stroke color="black" weight="3240" joinstyle="round" endcap="flat"/>
                  <w10:wrap type="none"/>
                </v:shape>
                <v:shape id="shape_0" coordsize="20000,20000" path="m0,7458l8696,19831l19826,0l0,7458xe" fillcolor="black" stroked="t" o:allowincell="f" style="position:absolute;left:2264;top:2874;width:113;height:117;mso-wrap-style:none;v-text-anchor:middle">
                  <v:fill o:detectmouseclick="t" type="solid" color2="white"/>
                  <v:stroke color="black" weight="3240" joinstyle="round" endcap="flat"/>
                  <w10:wrap type="none"/>
                </v:shape>
                <v:group id="shape_0" style="position:absolute;left:1305;top:2809;width:1014;height:248">
                  <v:rect id="shape_0" coordsize="10800,10800" path="l0,21600xee" stroked="t" o:allowincell="f" style="position:absolute;left:1812;top:2901;width:505;height:154;flip:y;mso-wrap-style:none;v-text-anchor:middle">
                    <v:fill o:detectmouseclick="t" on="false"/>
                    <v:stroke color="black" weight="12600" joinstyle="miter" endcap="flat"/>
                    <w10:wrap type="none"/>
                  </v:rect>
                  <v:rect id="shape_0" coordsize="10800,10800" path="l0,21600xee" stroked="t" o:allowincell="f" style="position:absolute;left:1305;top:2809;width:521;height:247;flip:xy;mso-wrap-style:none;v-text-anchor:middle">
                    <v:fill o:detectmouseclick="t" on="false"/>
                    <v:stroke color="black" weight="12600" joinstyle="miter" endcap="flat"/>
                    <w10:wrap type="none"/>
                  </v:rect>
                </v:group>
                <v:shape id="shape_0" coordsize="20000,20000" path="m19829,12373l11111,0l0,19831l19829,12373xe" fillcolor="black" stroked="t" o:allowincell="f" style="position:absolute;left:1368;top:2234;width:115;height:117;mso-wrap-style:none;v-text-anchor:middle">
                  <v:fill o:detectmouseclick="t" type="solid" color2="white"/>
                  <v:stroke color="black" weight="3240" joinstyle="round" endcap="flat"/>
                  <w10:wrap type="none"/>
                </v:shape>
                <v:group id="shape_0" style="position:absolute;left:1432;top:2196;width:845;height:197">
                  <v:rect id="shape_0" coordsize="10800,10800" path="l0,21600xee" stroked="t" o:allowincell="f" style="position:absolute;left:1433;top:2196;width:422;height:123;flip:x;mso-wrap-style:none;v-text-anchor:middle">
                    <v:fill o:detectmouseclick="t" on="false"/>
                    <v:stroke color="black" weight="12600" joinstyle="miter" endcap="flat"/>
                    <w10:wrap type="none"/>
                  </v:rect>
                  <v:rect id="shape_0" coordsize="10800,10800" path="l0,21600xee" stroked="t" o:allowincell="f" style="position:absolute;left:1841;top:2198;width:435;height:194;mso-wrap-style:none;v-text-anchor:middle">
                    <v:fill o:detectmouseclick="t" on="false"/>
                    <v:stroke color="black" weight="12600" joinstyle="miter" endcap="flat"/>
                    <w10:wrap type="none"/>
                  </v:rect>
                </v:group>
                <v:shape id="shape_0" stroked="f" o:allowincell="f" style="position:absolute;left:1650;top:2170;width:506;height:386;mso-wrap-style:square;v-text-anchor:top" type="_x0000_t202">
                  <v:textbox>
                    <w:txbxContent>
                      <w:p>
                        <w:pPr>
                          <w:overflowPunct w:val="false"/>
                          <w:bidi w:val="0"/>
                          <w:rPr/>
                        </w:pPr>
                        <w:r>
                          <w:rPr>
                            <w:kern w:val="2"/>
                            <w:sz w:val="20"/>
                            <w:b/>
                            <w:szCs w:val="20"/>
                            <w:rFonts w:ascii="Symbol" w:hAnsi="Symbol" w:eastAsia="Symbol" w:cs="Symbol"/>
                            <w:color w:val="auto"/>
                            <w:lang w:val="es-ES_tradnl"/>
                          </w:rPr>
                          <w:t></w:t>
                        </w:r>
                        <w:r>
                          <w:rPr>
                            <w:kern w:val="2"/>
                            <w:sz w:val="20"/>
                            <w:b/>
                            <w:szCs w:val="20"/>
                            <w:vertAlign w:val="subscript"/>
                            <w:rFonts w:eastAsia="Symbol" w:cs="Symbol" w:ascii="Times New Roman" w:hAnsi="Times New Roman"/>
                            <w:color w:val="auto"/>
                            <w:lang w:val="es-ES_tradnl"/>
                          </w:rPr>
                          <w:t xml:space="preserve">P-G </w:t>
                        </w:r>
                      </w:p>
                    </w:txbxContent>
                  </v:textbox>
                  <v:fill o:detectmouseclick="t" on="false"/>
                  <v:stroke color="#3465a4" joinstyle="round" endcap="flat"/>
                  <w10:wrap type="none"/>
                </v:shape>
                <v:shape id="shape_0" stroked="f" o:allowincell="f" style="position:absolute;left:2252;top:2396;width:1075;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The picture</w:t>
                        </w:r>
                      </w:p>
                    </w:txbxContent>
                  </v:textbox>
                  <v:fill o:detectmouseclick="t" on="false"/>
                  <v:stroke color="#3465a4" joinstyle="round" endcap="flat"/>
                  <w10:wrap type="none"/>
                </v:shape>
                <v:shape id="shape_0" stroked="f" o:allowincell="f" style="position:absolute;left:3239;top:843;width:1075;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The world</w:t>
                        </w:r>
                      </w:p>
                    </w:txbxContent>
                  </v:textbox>
                  <v:fill o:detectmouseclick="t" on="false"/>
                  <v:stroke color="#3465a4" joinstyle="round" endcap="flat"/>
                  <w10:wrap type="none"/>
                </v:shape>
              </v:group>
            </w:pict>
          </mc:Fallback>
        </mc:AlternateContent>
      </w:r>
    </w:p>
    <w:p>
      <w:pPr>
        <w:pStyle w:val="Normal"/>
        <w:jc w:val="both"/>
        <w:rPr/>
      </w:pPr>
      <w:r>
        <w:rPr/>
        <w:tab/>
        <w:t xml:space="preserve">The theory is targeted to define natural language and graphical interactive computer systems and, as a consequence, the model is focused in these two modalities. However, the system is also used to express conceptual information in a logical fashion and, depending on the application, the circle labeled </w:t>
      </w:r>
      <w:r>
        <w:rPr>
          <w:b/>
        </w:rPr>
        <w:t>L</w:t>
      </w:r>
      <w:r>
        <w:rPr/>
        <w:t xml:space="preserve"> might stand for first-order logic or any other symbolic language as long as the syntax is well-defined and the language is given a model-theoretical semantic interpretation.</w:t>
      </w:r>
    </w:p>
    <w:p>
      <w:pPr>
        <w:pStyle w:val="Normal"/>
        <w:jc w:val="both"/>
        <w:rPr/>
      </w:pPr>
      <w:r>
        <w:rPr/>
        <w:tab/>
        <w:t xml:space="preserve">The circles labeled </w:t>
      </w:r>
      <w:r>
        <w:rPr>
          <w:b/>
        </w:rPr>
        <w:t xml:space="preserve">G </w:t>
      </w:r>
      <w:r>
        <w:rPr/>
        <w:t xml:space="preserve">and </w:t>
      </w:r>
      <w:r>
        <w:rPr>
          <w:b/>
        </w:rPr>
        <w:t xml:space="preserve">L </w:t>
      </w:r>
      <w:r>
        <w:rPr/>
        <w:t xml:space="preserve">in  </w:t>
      </w:r>
      <w:r>
        <w:rPr/>
        <w:fldChar w:fldCharType="begin"/>
      </w:r>
      <w:r>
        <w:rPr/>
        <w:instrText xml:space="preserve"> REF _Ref410451673 \h </w:instrText>
      </w:r>
      <w:r>
        <w:rPr/>
        <w:fldChar w:fldCharType="separate"/>
      </w:r>
      <w:r>
        <w:rPr/>
        <w:t>Figure 1</w:t>
      </w:r>
      <w:r>
        <w:rPr/>
        <w:fldChar w:fldCharType="end"/>
      </w:r>
      <w:r>
        <w:rPr/>
        <w:t xml:space="preserve"> represent the sets of expressions of the graphical language and the natural –or logical– language; the functions </w:t>
      </w:r>
      <w:r>
        <w:rPr>
          <w:rFonts w:eastAsia="Symbol" w:cs="Symbol" w:ascii="Symbol" w:hAnsi="Symbol"/>
          <w:b/>
        </w:rPr>
        <w:t></w:t>
      </w:r>
      <w:r>
        <w:rPr>
          <w:b/>
          <w:vertAlign w:val="subscript"/>
        </w:rPr>
        <w:t>L</w:t>
        <w:noBreakHyphen/>
        <w:t>G</w:t>
      </w:r>
      <w:r>
        <w:rPr/>
        <w:t xml:space="preserve"> and </w:t>
      </w:r>
      <w:r>
        <w:rPr>
          <w:rFonts w:eastAsia="Symbol" w:cs="Symbol" w:ascii="Symbol" w:hAnsi="Symbol"/>
          <w:b/>
        </w:rPr>
        <w:t></w:t>
      </w:r>
      <w:r>
        <w:rPr>
          <w:b/>
          <w:vertAlign w:val="subscript"/>
        </w:rPr>
        <w:t>G</w:t>
        <w:noBreakHyphen/>
        <w:t>L</w:t>
      </w:r>
      <w:r>
        <w:rPr/>
        <w:t xml:space="preserve"> stand for the translation mappings between the two languages. The circle labeled with </w:t>
      </w:r>
      <w:r>
        <w:rPr>
          <w:b/>
        </w:rPr>
        <w:t xml:space="preserve">P </w:t>
      </w:r>
      <w:r>
        <w:rPr/>
        <w:t xml:space="preserve">represents the set of graphical symbols constituting the graphical modality proper. Note that two sets of expressions are considered for the graphical modality; the idea is that graphical communication and reasoning is perfomed directly on the symbols of </w:t>
      </w:r>
      <w:r>
        <w:rPr>
          <w:b/>
        </w:rPr>
        <w:t>P</w:t>
      </w:r>
      <w:r>
        <w:rPr/>
        <w:t xml:space="preserve"> by the human interpreter, and the language </w:t>
      </w:r>
      <w:r>
        <w:rPr>
          <w:b/>
        </w:rPr>
        <w:t>G</w:t>
      </w:r>
      <w:r>
        <w:rPr/>
        <w:t xml:space="preserve"> is a theoretical device that, on the one hand, captures the geometrical structure of </w:t>
      </w:r>
      <w:r>
        <w:rPr>
          <w:b/>
        </w:rPr>
        <w:t>P</w:t>
      </w:r>
      <w:r>
        <w:rPr/>
        <w:t xml:space="preserve"> and, on the other, is a formal language with well</w:t>
        <w:noBreakHyphen/>
        <w:t xml:space="preserve">defined syntax and semantics that can be related to a symbolic language and can be used as a formal specification for a computational implementation. The functions </w:t>
      </w:r>
      <w:r>
        <w:rPr>
          <w:rFonts w:eastAsia="Symbol" w:cs="Symbol" w:ascii="Symbol" w:hAnsi="Symbol"/>
          <w:b/>
        </w:rPr>
        <w:t></w:t>
      </w:r>
      <w:r>
        <w:rPr>
          <w:b/>
          <w:vertAlign w:val="subscript"/>
        </w:rPr>
        <w:t>G</w:t>
        <w:noBreakHyphen/>
        <w:t>P</w:t>
      </w:r>
      <w:r>
        <w:rPr/>
        <w:t xml:space="preserve"> and </w:t>
      </w:r>
      <w:r>
        <w:rPr>
          <w:rFonts w:eastAsia="Symbol" w:cs="Symbol" w:ascii="Symbol" w:hAnsi="Symbol"/>
          <w:b/>
        </w:rPr>
        <w:t></w:t>
      </w:r>
      <w:r>
        <w:rPr>
          <w:b/>
          <w:vertAlign w:val="subscript"/>
        </w:rPr>
        <w:t>P</w:t>
        <w:noBreakHyphen/>
        <w:t>G</w:t>
      </w:r>
      <w:r>
        <w:rPr/>
        <w:t xml:space="preserve"> stand for the translation mappings between </w:t>
      </w:r>
      <w:r>
        <w:rPr>
          <w:b/>
        </w:rPr>
        <w:t>G</w:t>
      </w:r>
      <w:r>
        <w:rPr/>
        <w:t xml:space="preserve"> and </w:t>
      </w:r>
      <w:r>
        <w:rPr>
          <w:b/>
        </w:rPr>
        <w:t>P</w:t>
      </w:r>
      <w:r>
        <w:rPr/>
        <w:t xml:space="preserve">. These two translations define the generation and the “perceptual interpretation”of external images. The set </w:t>
      </w:r>
      <w:r>
        <w:rPr>
          <w:b/>
        </w:rPr>
        <w:t xml:space="preserve">W </w:t>
      </w:r>
      <w:r>
        <w:rPr/>
        <w:t xml:space="preserve">stands for the world and together with the functions </w:t>
      </w:r>
      <w:r>
        <w:rPr>
          <w:b/>
        </w:rPr>
        <w:t>F</w:t>
      </w:r>
      <w:r>
        <w:rPr>
          <w:b/>
          <w:vertAlign w:val="subscript"/>
        </w:rPr>
        <w:t>P</w:t>
      </w:r>
      <w:r>
        <w:rPr/>
        <w:t xml:space="preserve"> and </w:t>
      </w:r>
      <w:r>
        <w:rPr>
          <w:b/>
        </w:rPr>
        <w:t>F</w:t>
      </w:r>
      <w:r>
        <w:rPr>
          <w:b/>
          <w:vertAlign w:val="subscript"/>
        </w:rPr>
        <w:t>L</w:t>
      </w:r>
      <w:r>
        <w:rPr>
          <w:b/>
        </w:rPr>
        <w:t xml:space="preserve"> </w:t>
      </w:r>
      <w:r>
        <w:rPr/>
        <w:t>constitutes a multimodal system of interpretation. The order pairs &lt;</w:t>
      </w:r>
      <w:r>
        <w:rPr>
          <w:b/>
        </w:rPr>
        <w:t>W</w:t>
      </w:r>
      <w:r>
        <w:rPr/>
        <w:t xml:space="preserve">, </w:t>
      </w:r>
      <w:r>
        <w:rPr>
          <w:b/>
        </w:rPr>
        <w:t>F</w:t>
      </w:r>
      <w:r>
        <w:rPr>
          <w:b/>
          <w:vertAlign w:val="subscript"/>
        </w:rPr>
        <w:t>L</w:t>
      </w:r>
      <w:r>
        <w:rPr/>
        <w:t>&gt; and &lt;</w:t>
      </w:r>
      <w:r>
        <w:rPr>
          <w:b/>
        </w:rPr>
        <w:t>W</w:t>
      </w:r>
      <w:r>
        <w:rPr/>
        <w:t xml:space="preserve">, </w:t>
      </w:r>
      <w:r>
        <w:rPr>
          <w:b/>
        </w:rPr>
        <w:t>F</w:t>
      </w:r>
      <w:r>
        <w:rPr>
          <w:b/>
          <w:vertAlign w:val="subscript"/>
        </w:rPr>
        <w:t>P</w:t>
      </w:r>
      <w:r>
        <w:rPr/>
        <w:t xml:space="preserve">&gt; define respectively the model </w:t>
      </w:r>
      <w:r>
        <w:rPr>
          <w:b/>
        </w:rPr>
        <w:t>M</w:t>
      </w:r>
      <w:r>
        <w:rPr>
          <w:b/>
          <w:vertAlign w:val="subscript"/>
        </w:rPr>
        <w:t>L</w:t>
      </w:r>
      <w:r>
        <w:rPr>
          <w:b/>
        </w:rPr>
        <w:t xml:space="preserve"> </w:t>
      </w:r>
      <w:r>
        <w:rPr/>
        <w:t xml:space="preserve">for the symbolic language and the the model </w:t>
      </w:r>
      <w:r>
        <w:rPr>
          <w:b/>
        </w:rPr>
        <w:t>M</w:t>
      </w:r>
      <w:r>
        <w:rPr>
          <w:b/>
          <w:vertAlign w:val="subscript"/>
        </w:rPr>
        <w:t>P</w:t>
      </w:r>
      <w:r>
        <w:rPr>
          <w:b/>
        </w:rPr>
        <w:t xml:space="preserve"> </w:t>
      </w:r>
      <w:r>
        <w:rPr/>
        <w:t>for the graphical language itself.</w:t>
      </w:r>
    </w:p>
    <w:p>
      <w:pPr>
        <w:pStyle w:val="Normal"/>
        <w:jc w:val="both"/>
        <w:rPr/>
      </w:pPr>
      <w:r>
        <w:rPr/>
        <w:tab/>
        <w:t xml:space="preserve">The functions </w:t>
      </w:r>
      <w:r>
        <w:rPr>
          <w:rFonts w:eastAsia="Symbol" w:cs="Symbol" w:ascii="Symbol" w:hAnsi="Symbol"/>
          <w:b/>
        </w:rPr>
        <w:t></w:t>
      </w:r>
      <w:r>
        <w:rPr>
          <w:b/>
          <w:vertAlign w:val="subscript"/>
        </w:rPr>
        <w:t>G</w:t>
        <w:noBreakHyphen/>
        <w:t>P</w:t>
      </w:r>
      <w:r>
        <w:rPr/>
        <w:t xml:space="preserve"> and </w:t>
      </w:r>
      <w:r>
        <w:rPr>
          <w:rFonts w:eastAsia="Symbol" w:cs="Symbol" w:ascii="Symbol" w:hAnsi="Symbol"/>
          <w:b/>
        </w:rPr>
        <w:t></w:t>
      </w:r>
      <w:r>
        <w:rPr>
          <w:b/>
          <w:vertAlign w:val="subscript"/>
        </w:rPr>
        <w:t>P</w:t>
        <w:noBreakHyphen/>
        <w:t>G</w:t>
      </w:r>
      <w:r>
        <w:rPr/>
        <w:t xml:space="preserve"> define homomorphisms between </w:t>
      </w:r>
      <w:r>
        <w:rPr>
          <w:b/>
        </w:rPr>
        <w:t>G</w:t>
      </w:r>
      <w:r>
        <w:rPr/>
        <w:t xml:space="preserve"> and </w:t>
      </w:r>
      <w:r>
        <w:rPr>
          <w:b/>
        </w:rPr>
        <w:t>P</w:t>
      </w:r>
      <w:r>
        <w:rPr/>
        <w:t xml:space="preserve"> as basic and composite terms of these two languages can be mapped into each other.</w:t>
      </w:r>
    </w:p>
    <w:p>
      <w:pPr>
        <w:pStyle w:val="Normal"/>
        <w:jc w:val="both"/>
        <w:rPr/>
      </w:pPr>
      <w:r>
        <w:rPr/>
        <w:tab/>
        <w:t>The purpose of this paper is to provide an overview of the functionality of the system and for that reason in the next section a number of examples involving multimodal inferences in different application domains are illustrated. Our purpose is to show that inferences related to reasoning with graphical languages, designing geometrical structures, solving problems involving interpretation of pictures, interpreting multimodal messages like pictures with their associated captions and interpreting images in high-level vision, can all be explained with the help of a common underlying representational framework and involve a small set of basic but powerful inferencial strategies. The formalization of the multimodal representational system is presented elsewhere (e.g., [Pineda and Garza., 1997]).</w:t>
      </w:r>
    </w:p>
    <w:p>
      <w:pPr>
        <w:pStyle w:val="Heading1"/>
        <w:rPr/>
      </w:pPr>
      <w:r>
        <w:rPr/>
        <w:t>II</w:t>
        <w:tab/>
        <w:t>Multimodal inference</w:t>
      </w:r>
    </w:p>
    <w:p>
      <w:pPr>
        <w:pStyle w:val="Normal"/>
        <w:jc w:val="both"/>
        <w:rPr/>
      </w:pPr>
      <w:r>
        <w:rPr/>
        <w:tab/>
        <w:t xml:space="preserve">In this section a number of problems involving multimodal representation and inference in different domains are illustrated. Once these examples are shown a summary of the kinds of multimodal inferences involved is presented. </w:t>
      </w:r>
    </w:p>
    <w:p>
      <w:pPr>
        <w:pStyle w:val="Heading2"/>
        <w:rPr/>
      </w:pPr>
      <w:r>
        <w:rPr/>
        <w:t>A.  Graphical languages</w:t>
      </w:r>
    </w:p>
    <w:p>
      <w:pPr>
        <w:pStyle w:val="Normal"/>
        <w:jc w:val="both"/>
        <w:rPr/>
      </w:pPr>
      <w:r>
        <w:rPr/>
        <w:tab/>
        <w:t xml:space="preserve">In this section the definition and interpretation of a graphical language in relation to the multimodal system of representation is illustrated. Consider the picture in </w:t>
      </w:r>
      <w:r>
        <w:rPr/>
        <w:fldChar w:fldCharType="begin"/>
      </w:r>
      <w:r>
        <w:rPr/>
        <w:instrText xml:space="preserve"> REF _Ref410466685 \h </w:instrText>
      </w:r>
      <w:r>
        <w:rPr/>
        <w:fldChar w:fldCharType="separate"/>
      </w:r>
      <w:r>
        <w:rPr/>
        <w:t>Figure 2</w:t>
      </w:r>
      <w:r>
        <w:rPr/>
        <w:fldChar w:fldCharType="end"/>
      </w:r>
      <w:r>
        <w:rPr/>
        <w:t xml:space="preserve"> in which there are two triangles and two rectangles that have been assigned an interpretation through a graphical and natural language dialogue supported by pointing acts. The settings is such those triangles are interpreted as students and rectangles as subjects; additionally it is stated that if a student is in a subject he or she studies that subject, and if a student studies both subjects he or she is clever. According to this interpretation the picture in </w:t>
      </w:r>
      <w:r>
        <w:rPr/>
        <w:fldChar w:fldCharType="begin"/>
      </w:r>
      <w:r>
        <w:rPr/>
        <w:instrText xml:space="preserve"> REF _Ref410466685 \h </w:instrText>
      </w:r>
      <w:r>
        <w:rPr/>
        <w:fldChar w:fldCharType="separate"/>
      </w:r>
      <w:r>
        <w:rPr/>
        <w:t>Figure 2</w:t>
      </w:r>
      <w:r>
        <w:rPr/>
        <w:fldChar w:fldCharType="end"/>
      </w:r>
      <w:r>
        <w:rPr/>
        <w:t xml:space="preserve"> is a graphical expression that expresses that both students are clever, but if the picture is maniputaled as shown in </w:t>
      </w:r>
      <w:r>
        <w:rPr/>
        <w:fldChar w:fldCharType="begin"/>
      </w:r>
      <w:r>
        <w:rPr/>
        <w:instrText xml:space="preserve"> REF _Ref410467104 \h </w:instrText>
      </w:r>
      <w:r>
        <w:rPr/>
        <w:fldChar w:fldCharType="separate"/>
      </w:r>
      <w:r>
        <w:rPr/>
        <w:t>Figure 3</w:t>
      </w:r>
      <w:r>
        <w:rPr/>
        <w:fldChar w:fldCharType="end"/>
      </w:r>
      <w:r>
        <w:rPr/>
        <w:t>, a graphical expression is formed which expresses the fact that only John is clever.</w:t>
      </w:r>
    </w:p>
    <w:p>
      <w:pPr>
        <w:pStyle w:val="Normal"/>
        <w:jc w:val="both"/>
        <w:rPr/>
      </w:pPr>
      <w:r>
        <w:rPr/>
        <w:tab/>
        <w:t xml:space="preserve">The question is how this knowledge is represented and, in particular, what is the relation between the expression of the abstraction (i.e., that a student is clever), and the geometrical fact that the symbol representing the student is contained within the rectangle representing a subject. For the interpretation of this particular situation the linguistic preposition </w:t>
      </w:r>
      <w:r>
        <w:rPr>
          <w:i/>
        </w:rPr>
        <w:t>in</w:t>
      </w:r>
      <w:r>
        <w:rPr/>
        <w:t xml:space="preserve"> is interpreted as a geometrical algorithm that computes the relation in the graphical domain. To answer the question whether a student is clever or whether all students are clever, a deductive reasoning process is performed upon the representational structures in the language </w:t>
      </w:r>
      <w:r>
        <w:rPr>
          <w:b/>
        </w:rPr>
        <w:t>L</w:t>
      </w:r>
      <w:r>
        <w:rPr/>
        <w:t xml:space="preserve">; however, when the interpretation of the spatial preposition and its arguments is required to complete the inference, there is no knowledge available in </w:t>
      </w:r>
      <w:r>
        <w:rPr>
          <w:b/>
        </w:rPr>
        <w:t>L</w:t>
      </w:r>
      <w:r>
        <w:rPr/>
        <w:t xml:space="preserve"> and the corresponding expression has to be translated into a expression in </w:t>
      </w:r>
      <w:r>
        <w:rPr>
          <w:b/>
        </w:rPr>
        <w:t>G</w:t>
      </w:r>
      <w:r>
        <w:rPr/>
        <w:t xml:space="preserve"> in the graphical domain, which in turn can be evaluated by the geometrical interpreter with the help of a geometrical algorithm that tests the geometrical predicates involved. The result of this test is translated back into the language </w:t>
      </w:r>
      <w:r>
        <w:rPr>
          <w:b/>
        </w:rPr>
        <w:t>L</w:t>
      </w:r>
      <w:r>
        <w:rPr/>
        <w:t xml:space="preserve"> to allow the reasoning process to succeed. As can be seen, in this kind of inference the picture functions as a recipient of knowledge that can be extracted on demand by the high-level reasoning process performed at the symbolic level. This kind of inference has been characterized as </w:t>
      </w:r>
      <w:r>
        <w:rPr>
          <w:i/>
        </w:rPr>
        <w:t>predicate extraction</w:t>
      </w:r>
      <w:r>
        <w:rPr/>
        <w:t xml:space="preserve"> by Chandrasekaran in ([Chandrasekaran, 1997]), and it is commonly used in graphical reasoning systems and the interpretation of expressions of visual languages, where large amounts of information are represented through graphics and geometrical computations improve considerably the efficiency of the reasoning process. For further discussion of this notion of graphical language see [Pineda et al., 1988], [Pineda, 1989].</w:t>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top</wp:align>
                </wp:positionV>
                <wp:extent cx="2331720" cy="2053590"/>
                <wp:effectExtent l="0" t="0" r="0" b="0"/>
                <wp:wrapSquare wrapText="largest"/>
                <wp:docPr id="4" name="Frame2"/>
                <a:graphic xmlns:a="http://schemas.openxmlformats.org/drawingml/2006/main">
                  <a:graphicData uri="http://schemas.microsoft.com/office/word/2010/wordprocessingShape">
                    <wps:wsp>
                      <wps:cNvSpPr txBox="1"/>
                      <wps:spPr>
                        <a:xfrm>
                          <a:off x="0" y="0"/>
                          <a:ext cx="2331720" cy="205359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imes New Roman" w:hAnsi="Times New Roman" w:cs="Times New Roman"/>
                              </w:rPr>
                            </w:pPr>
                            <w:bookmarkStart w:id="2" w:name="_Ref41046668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
                            <w:r>
                              <w:rPr>
                                <w:rFonts w:cs="Times New Roman" w:ascii="Times New Roman" w:hAnsi="Times New Roman"/>
                              </w:rPr>
                              <w:tab/>
                              <w:t>A</w:t>
                            </w:r>
                            <w:r>
                              <w:rPr>
                                <w:rFonts w:cs="Times New Roman" w:ascii="Times New Roman" w:hAnsi="Times New Roman"/>
                                <w:b w:val="false"/>
                                <w:caps w:val="false"/>
                                <w:smallCaps w:val="false"/>
                              </w:rPr>
                              <w:t xml:space="preserve"> graphical expression.</w:t>
                            </w:r>
                          </w:p>
                          <w:p>
                            <w:pPr>
                              <w:pStyle w:val="Normal"/>
                              <w:rPr>
                                <w:rFonts w:ascii="Times New Roman" w:hAnsi="Times New Roman" w:cs="Times New Roman"/>
                              </w:rPr>
                            </w:pPr>
                            <w:r>
                              <w:rPr>
                                <w:rFonts w:cs="Times New Roman"/>
                              </w:rPr>
                            </w:r>
                          </w:p>
                          <w:p>
                            <w:pPr>
                              <w:pStyle w:val="Normal"/>
                              <w:rPr/>
                            </w:pPr>
                            <w:r>
                              <w:rPr/>
                            </w:r>
                          </w:p>
                        </w:txbxContent>
                      </wps:txbx>
                      <wps:bodyPr anchor="t" lIns="0" tIns="0" rIns="0" bIns="0">
                        <a:noAutofit/>
                      </wps:bodyPr>
                    </wps:wsp>
                  </a:graphicData>
                </a:graphic>
              </wp:anchor>
            </w:drawing>
          </mc:Choice>
          <mc:Fallback>
            <w:pict>
              <v:rect fillcolor="#FFFFFF" style="position:absolute;rotation:-0;width:183.6pt;height:161.7pt;mso-wrap-distance-left:7.2pt;mso-wrap-distance-right:7.2pt;mso-wrap-distance-top:0pt;mso-wrap-distance-bottom:0pt;margin-top:0pt;mso-position-vertical:top;mso-position-vertical-relative:margin;margin-left:19.8pt;mso-position-horizontal:center;mso-position-horizontal-relative:text">
                <v:fill opacity="0f"/>
                <v:textbox inset="0in,0in,0in,0in">
                  <w:txbxContent>
                    <w:p>
                      <w:pPr>
                        <w:pStyle w:val="Normal"/>
                        <w:rPr>
                          <w:lang w:val="en-US"/>
                        </w:rPr>
                      </w:pPr>
                      <w:r>
                        <w:rPr>
                          <w:lang w:val="en-US"/>
                        </w:rPr>
                        <w:pict>
                          <v:group id="shape_0" style="position:absolute;margin-left:0pt;margin-top:-0.7pt;width:182.25pt;height:122.8pt" coordorigin="0,-14" coordsize="3645,2456">
                            <v:rect id="shape_0" stroked="t" o:allowincell="f" style="position:absolute;left:0;top:-14;width:2525;height:1706;mso-wrap-style:none;v-text-anchor:middle">
                              <v:fill o:detectmouseclick="t" on="false"/>
                              <v:stroke color="black" weight="9360" joinstyle="miter" endcap="flat"/>
                              <w10:wrap type="none"/>
                            </v:rect>
                            <v:rect id="shape_0" stroked="t" o:allowincell="f" style="position:absolute;left:1119;top:655;width:2525;height:1706;mso-wrap-style:none;v-text-anchor:middle">
                              <v:fill o:detectmouseclick="t" on="false"/>
                              <v:stroke color="black" weight="9360" joinstyle="miter" endcap="flat"/>
                              <w10:wrap type="none"/>
                            </v:rect>
                            <v:group id="shape_0" style="position:absolute;left:1822;top:747;width:504;height:402">
                              <v:shape id="shape_0" coordsize="20000,20000" path="m9753,0l0,19949l19959,19949l9506,0e" stroked="t" o:allowincell="f" style="position:absolute;left:1822;top:747;width:485;height:389;mso-wrap-style:none;v-text-anchor:middle">
                                <v:fill o:detectmouseclick="t" on="false"/>
                                <v:stroke color="black" weight="3240" joinstyle="round" endcap="flat"/>
                                <w10:wrap type="none"/>
                              </v:shape>
                              <v:shape id="shape_0" stroked="f" o:allowincell="f" style="position:absolute;left:1935;top:962;width:390;height:1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John</w:t>
                                      </w:r>
                                    </w:p>
                                  </w:txbxContent>
                                </v:textbox>
                                <v:fill o:detectmouseclick="t" on="false"/>
                                <v:stroke color="#3465a4" joinstyle="round" endcap="flat"/>
                                <w10:wrap type="none"/>
                              </v:shape>
                            </v:group>
                            <v:group id="shape_0" style="position:absolute;left:1263;top:1185;width:503;height:401">
                              <v:shape id="shape_0" coordsize="20000,20000" path="m9753,0l0,19949l19959,19949l9506,0e" stroked="t" o:allowincell="f" style="position:absolute;left:1263;top:1185;width:486;height:389;mso-wrap-style:none;v-text-anchor:middle">
                                <v:fill o:detectmouseclick="t" on="false"/>
                                <v:stroke color="black" weight="3240" joinstyle="round" endcap="flat"/>
                                <w10:wrap type="none"/>
                              </v:shape>
                              <v:shape id="shape_0" stroked="f" o:allowincell="f" style="position:absolute;left:1375;top:1400;width:390;height:1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Pete</w:t>
                                      </w:r>
                                    </w:p>
                                  </w:txbxContent>
                                </v:textbox>
                                <v:fill o:detectmouseclick="t" on="false"/>
                                <v:stroke color="#3465a4" joinstyle="round" endcap="flat"/>
                                <w10:wrap type="none"/>
                              </v:shape>
                            </v:group>
                            <v:shape id="shape_0" stroked="f" o:allowincell="f" style="position:absolute;left:858;top:19;width:116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Linguistics</w:t>
                                    </w:r>
                                  </w:p>
                                </w:txbxContent>
                              </v:textbox>
                              <v:fill o:detectmouseclick="t" on="false"/>
                              <v:stroke color="#3465a4" joinstyle="round" endcap="flat"/>
                              <w10:wrap type="none"/>
                            </v:shape>
                            <v:shape id="shape_0" stroked="f" o:allowincell="f" style="position:absolute;left:1965;top:2142;width:116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rogramming</w:t>
                                    </w:r>
                                  </w:p>
                                </w:txbxContent>
                              </v:textbox>
                              <v:fill o:detectmouseclick="t" on="false"/>
                              <v:stroke color="#3465a4"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imes New Roman" w:hAnsi="Times New Roman" w:cs="Times New Roman"/>
                        </w:rPr>
                      </w:pPr>
                      <w:bookmarkStart w:id="3" w:name="_Ref41046668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
                      <w:r>
                        <w:rPr>
                          <w:rFonts w:cs="Times New Roman" w:ascii="Times New Roman" w:hAnsi="Times New Roman"/>
                        </w:rPr>
                        <w:tab/>
                        <w:t>A</w:t>
                      </w:r>
                      <w:r>
                        <w:rPr>
                          <w:rFonts w:cs="Times New Roman" w:ascii="Times New Roman" w:hAnsi="Times New Roman"/>
                          <w:b w:val="false"/>
                          <w:caps w:val="false"/>
                          <w:smallCaps w:val="false"/>
                        </w:rPr>
                        <w:t xml:space="preserve"> graphical expression.</w:t>
                      </w:r>
                    </w:p>
                    <w:p>
                      <w:pPr>
                        <w:pStyle w:val="Normal"/>
                        <w:rPr>
                          <w:rFonts w:ascii="Times New Roman" w:hAnsi="Times New Roman" w:cs="Times New Roman"/>
                        </w:rPr>
                      </w:pPr>
                      <w:r>
                        <w:rPr>
                          <w:rFonts w:cs="Times New Roman"/>
                        </w:rPr>
                      </w:r>
                    </w:p>
                    <w:p>
                      <w:pPr>
                        <w:pStyle w:val="Normal"/>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page">
                  <wp:posOffset>3018155</wp:posOffset>
                </wp:positionV>
                <wp:extent cx="2395855" cy="2200275"/>
                <wp:effectExtent l="0" t="0" r="0" b="0"/>
                <wp:wrapSquare wrapText="largest"/>
                <wp:docPr id="6" name="Frame3"/>
                <a:graphic xmlns:a="http://schemas.openxmlformats.org/drawingml/2006/main">
                  <a:graphicData uri="http://schemas.microsoft.com/office/word/2010/wordprocessingShape">
                    <wps:wsp>
                      <wps:cNvSpPr txBox="1"/>
                      <wps:spPr>
                        <a:xfrm>
                          <a:off x="0" y="0"/>
                          <a:ext cx="2395855" cy="2200275"/>
                        </a:xfrm>
                        <a:prstGeom prst="rect"/>
                        <a:solidFill>
                          <a:srgbClr val="FFFFFF">
                            <a:alpha val="0"/>
                          </a:srgbClr>
                        </a:solidFill>
                      </wps:spPr>
                      <wps:txbx>
                        <w:txbxConten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Caption"/>
                              <w:rPr/>
                            </w:pPr>
                            <w:bookmarkStart w:id="4" w:name="_Ref41046710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
                            <w:r>
                              <w:rPr>
                                <w:rFonts w:cs="Times New Roman" w:ascii="Times New Roman" w:hAnsi="Times New Roman"/>
                              </w:rPr>
                              <w:tab/>
                            </w:r>
                            <w:r>
                              <w:rPr>
                                <w:rFonts w:cs="Times New Roman" w:ascii="Times New Roman" w:hAnsi="Times New Roman"/>
                                <w:b w:val="false"/>
                                <w:caps w:val="false"/>
                                <w:smallCaps w:val="false"/>
                              </w:rPr>
                              <w:t>A graphical expression.</w:t>
                            </w:r>
                          </w:p>
                          <w:p>
                            <w:pPr>
                              <w:pStyle w:val="Normal"/>
                              <w:rPr>
                                <w:rFonts w:ascii="Times New Roman" w:hAnsi="Times New Roman" w:cs="Times New Roman"/>
                                <w:b/>
                                <w:b/>
                                <w:caps/>
                              </w:rPr>
                            </w:pPr>
                            <w:r>
                              <w:rPr>
                                <w:rFonts w:cs="Times New Roman"/>
                                <w:b/>
                                <w:caps/>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88.65pt;height:173.25pt;mso-wrap-distance-left:7.2pt;mso-wrap-distance-right:7.2pt;mso-wrap-distance-top:0pt;mso-wrap-distance-bottom:0pt;margin-top:237.65pt;mso-position-vertical-relative:page;margin-left:17.3pt;mso-position-horizontal:center;mso-position-horizontal-relative:text">
                <v:fill opacity="0f"/>
                <v:textbox inset="0in,0in,0in,0in">
                  <w:txbxContent>
                    <w:p>
                      <w:pPr>
                        <w:pStyle w:val="Normal"/>
                        <w:jc w:val="both"/>
                        <w:rPr>
                          <w:lang w:val="en-US"/>
                        </w:rPr>
                      </w:pPr>
                      <w:r>
                        <w:rPr>
                          <w:lang w:val="en-US"/>
                        </w:rPr>
                        <w:pict>
                          <v:group id="shape_0" style="position:absolute;margin-left:0.2pt;margin-top:11.5pt;width:182.05pt;height:123.25pt" coordorigin="4,230" coordsize="3641,2465">
                            <v:rect id="shape_0" stroked="t" o:allowincell="f" style="position:absolute;left:4;top:230;width:2522;height:1713;mso-wrap-style:none;v-text-anchor:middle">
                              <v:fill o:detectmouseclick="t" on="false"/>
                              <v:stroke color="black" weight="9360" joinstyle="miter" endcap="flat"/>
                              <w10:wrap type="none"/>
                            </v:rect>
                            <v:rect id="shape_0" stroked="t" o:allowincell="f" style="position:absolute;left:1122;top:901;width:2522;height:1713;mso-wrap-style:none;v-text-anchor:middle">
                              <v:fill o:detectmouseclick="t" on="false"/>
                              <v:stroke color="black" weight="9360" joinstyle="miter" endcap="flat"/>
                              <w10:wrap type="none"/>
                            </v:rect>
                            <v:group id="shape_0" style="position:absolute;left:1824;top:994;width:504;height:403">
                              <v:shape id="shape_0" coordsize="20000,20000" path="m9794,0l0,19949l19959,19949l9547,0e" stroked="t" o:allowincell="f" style="position:absolute;left:1824;top:994;width:485;height:391;mso-wrap-style:none;v-text-anchor:middle">
                                <v:fill o:detectmouseclick="t" on="false"/>
                                <v:stroke color="black" weight="3240" joinstyle="round" endcap="flat"/>
                                <w10:wrap type="none"/>
                              </v:shape>
                              <v:shape id="shape_0" stroked="f" o:allowincell="f" style="position:absolute;left:1938;top:1209;width:389;height:1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John</w:t>
                                      </w:r>
                                    </w:p>
                                  </w:txbxContent>
                                </v:textbox>
                                <v:fill o:detectmouseclick="t" on="false"/>
                                <v:stroke color="#3465a4" joinstyle="round" endcap="flat"/>
                                <w10:wrap type="none"/>
                              </v:shape>
                            </v:group>
                            <v:group id="shape_0" style="position:absolute;left:311;top:1353;width:504;height:402">
                              <v:shape id="shape_0" coordsize="20000,20000" path="m9794,0l0,19949l19959,19949l9547,0e" stroked="t" o:allowincell="f" style="position:absolute;left:311;top:1353;width:485;height:391;mso-wrap-style:none;v-text-anchor:middle">
                                <v:fill o:detectmouseclick="t" on="false"/>
                                <v:stroke color="black" weight="3240" joinstyle="round" endcap="flat"/>
                                <w10:wrap type="none"/>
                              </v:shape>
                              <v:shape id="shape_0" stroked="f" o:allowincell="f" style="position:absolute;left:425;top:1567;width:389;height:1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Pete</w:t>
                                      </w:r>
                                    </w:p>
                                  </w:txbxContent>
                                </v:textbox>
                                <v:fill o:detectmouseclick="t" on="false"/>
                                <v:stroke color="#3465a4" joinstyle="round" endcap="flat"/>
                                <w10:wrap type="none"/>
                              </v:shape>
                            </v:group>
                            <v:shape id="shape_0" stroked="f" o:allowincell="f" style="position:absolute;left:860;top:264;width:1166;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Linguistics</w:t>
                                    </w:r>
                                  </w:p>
                                </w:txbxContent>
                              </v:textbox>
                              <v:fill o:detectmouseclick="t" on="false"/>
                              <v:stroke color="#3465a4" joinstyle="round" endcap="flat"/>
                              <w10:wrap type="none"/>
                            </v:shape>
                            <v:shape id="shape_0" stroked="f" o:allowincell="f" style="position:absolute;left:1966;top:2393;width:1166;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rogramming</w:t>
                                    </w:r>
                                  </w:p>
                                </w:txbxContent>
                              </v:textbox>
                              <v:fill o:detectmouseclick="t" on="false"/>
                              <v:stroke color="#3465a4" joinstyle="round" endcap="flat"/>
                              <w10:wrap type="none"/>
                            </v:shap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Caption"/>
                        <w:rPr/>
                      </w:pPr>
                      <w:bookmarkStart w:id="5" w:name="_Ref41046710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cs="Times New Roman" w:ascii="Times New Roman" w:hAnsi="Times New Roman"/>
                        </w:rPr>
                        <w:tab/>
                      </w:r>
                      <w:r>
                        <w:rPr>
                          <w:rFonts w:cs="Times New Roman" w:ascii="Times New Roman" w:hAnsi="Times New Roman"/>
                          <w:b w:val="false"/>
                          <w:caps w:val="false"/>
                          <w:smallCaps w:val="false"/>
                        </w:rPr>
                        <w:t>A graphical expression.</w:t>
                      </w:r>
                    </w:p>
                    <w:p>
                      <w:pPr>
                        <w:pStyle w:val="Normal"/>
                        <w:rPr>
                          <w:rFonts w:ascii="Times New Roman" w:hAnsi="Times New Roman" w:cs="Times New Roman"/>
                          <w:b/>
                          <w:b/>
                          <w:caps/>
                        </w:rPr>
                      </w:pPr>
                      <w:r>
                        <w:rPr>
                          <w:rFonts w:cs="Times New Roman"/>
                          <w:b/>
                          <w:caps/>
                        </w:rPr>
                      </w:r>
                    </w:p>
                    <w:p>
                      <w:pPr>
                        <w:pStyle w:val="Normal"/>
                        <w:jc w:val="both"/>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8890</wp:posOffset>
                </wp:positionV>
                <wp:extent cx="2314575" cy="1559560"/>
                <wp:effectExtent l="5080" t="5715" r="5080" b="0"/>
                <wp:wrapNone/>
                <wp:docPr id="8" name=""/>
                <a:graphic xmlns:a="http://schemas.openxmlformats.org/drawingml/2006/main">
                  <a:graphicData uri="http://schemas.microsoft.com/office/word/2010/wordprocessingGroup">
                    <wpg:wgp>
                      <wpg:cNvGrpSpPr/>
                      <wpg:grpSpPr>
                        <a:xfrm>
                          <a:off x="0" y="0"/>
                          <a:ext cx="2314440" cy="1559520"/>
                          <a:chOff x="0" y="0"/>
                          <a:chExt cx="2314440" cy="1559520"/>
                        </a:xfrm>
                      </wpg:grpSpPr>
                      <wps:wsp>
                        <wps:cNvSpPr/>
                        <wps:spPr>
                          <a:xfrm>
                            <a:off x="0" y="0"/>
                            <a:ext cx="1604160" cy="1083960"/>
                          </a:xfrm>
                          <a:prstGeom prst="rect">
                            <a:avLst/>
                          </a:prstGeom>
                          <a:noFill/>
                          <a:ln w="9360">
                            <a:solidFill>
                              <a:srgbClr val="000000"/>
                            </a:solidFill>
                            <a:miter/>
                          </a:ln>
                        </wps:spPr>
                        <wps:style>
                          <a:lnRef idx="0"/>
                          <a:fillRef idx="0"/>
                          <a:effectRef idx="0"/>
                          <a:fontRef idx="minor"/>
                        </wps:style>
                        <wps:bodyPr/>
                      </wps:wsp>
                      <wps:wsp>
                        <wps:cNvSpPr/>
                        <wps:spPr>
                          <a:xfrm>
                            <a:off x="710640" y="424800"/>
                            <a:ext cx="1604160" cy="1083960"/>
                          </a:xfrm>
                          <a:prstGeom prst="rect">
                            <a:avLst/>
                          </a:prstGeom>
                          <a:noFill/>
                          <a:ln w="9360">
                            <a:solidFill>
                              <a:srgbClr val="000000"/>
                            </a:solidFill>
                            <a:miter/>
                          </a:ln>
                        </wps:spPr>
                        <wps:style>
                          <a:lnRef idx="0"/>
                          <a:fillRef idx="0"/>
                          <a:effectRef idx="0"/>
                          <a:fontRef idx="minor"/>
                        </wps:style>
                        <wps:bodyPr/>
                      </wps:wsp>
                      <wpg:grpSp>
                        <wpg:cNvGrpSpPr/>
                        <wpg:grpSpPr>
                          <a:xfrm>
                            <a:off x="1157040" y="483120"/>
                            <a:ext cx="320040" cy="254520"/>
                          </a:xfrm>
                        </wpg:grpSpPr>
                        <wps:wsp>
                          <wps:cNvSpPr/>
                          <wps:spPr>
                            <a:xfrm>
                              <a:off x="0" y="0"/>
                              <a:ext cx="308520" cy="247680"/>
                            </a:xfrm>
                            <a:custGeom>
                              <a:avLst/>
                              <a:gdLst/>
                              <a:ahLst/>
                              <a:rect l="l" t="t" r="r" b="b"/>
                              <a:pathLst>
                                <a:path w="20000" h="20000">
                                  <a:moveTo>
                                    <a:pt x="9753" y="0"/>
                                  </a:moveTo>
                                  <a:lnTo>
                                    <a:pt x="0" y="19949"/>
                                  </a:lnTo>
                                  <a:lnTo>
                                    <a:pt x="19959" y="19949"/>
                                  </a:lnTo>
                                  <a:lnTo>
                                    <a:pt x="9506" y="0"/>
                                  </a:lnTo>
                                </a:path>
                              </a:pathLst>
                            </a:custGeom>
                            <a:noFill/>
                            <a:ln w="3240">
                              <a:solidFill>
                                <a:srgbClr val="000000"/>
                              </a:solidFill>
                              <a:round/>
                            </a:ln>
                          </wps:spPr>
                          <wps:style>
                            <a:lnRef idx="0"/>
                            <a:fillRef idx="0"/>
                            <a:effectRef idx="0"/>
                            <a:fontRef idx="minor"/>
                          </wps:style>
                          <wps:bodyPr/>
                        </wps:wsp>
                        <wps:wsp>
                          <wps:cNvSpPr txBox="1"/>
                          <wps:spPr>
                            <a:xfrm>
                              <a:off x="71640" y="136800"/>
                              <a:ext cx="248400" cy="118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rPr>
                                  <w:t>John</w:t>
                                </w:r>
                              </w:p>
                            </w:txbxContent>
                          </wps:txbx>
                          <wps:bodyPr wrap="square" lIns="0" rIns="0" tIns="0" bIns="0" anchor="t">
                            <a:noAutofit/>
                          </wps:bodyPr>
                        </wps:wsp>
                      </wpg:grpSp>
                      <wpg:grpSp>
                        <wpg:cNvGrpSpPr/>
                        <wpg:grpSpPr>
                          <a:xfrm>
                            <a:off x="802080" y="761400"/>
                            <a:ext cx="319320" cy="254520"/>
                          </a:xfrm>
                        </wpg:grpSpPr>
                        <wps:wsp>
                          <wps:cNvSpPr/>
                          <wps:spPr>
                            <a:xfrm>
                              <a:off x="0" y="0"/>
                              <a:ext cx="309240" cy="247680"/>
                            </a:xfrm>
                            <a:custGeom>
                              <a:avLst/>
                              <a:gdLst/>
                              <a:ahLst/>
                              <a:rect l="l" t="t" r="r" b="b"/>
                              <a:pathLst>
                                <a:path w="20000" h="20000">
                                  <a:moveTo>
                                    <a:pt x="9753" y="0"/>
                                  </a:moveTo>
                                  <a:lnTo>
                                    <a:pt x="0" y="19949"/>
                                  </a:lnTo>
                                  <a:lnTo>
                                    <a:pt x="19959" y="19949"/>
                                  </a:lnTo>
                                  <a:lnTo>
                                    <a:pt x="9506" y="0"/>
                                  </a:lnTo>
                                </a:path>
                              </a:pathLst>
                            </a:custGeom>
                            <a:noFill/>
                            <a:ln w="3240">
                              <a:solidFill>
                                <a:srgbClr val="000000"/>
                              </a:solidFill>
                              <a:round/>
                            </a:ln>
                          </wps:spPr>
                          <wps:style>
                            <a:lnRef idx="0"/>
                            <a:fillRef idx="0"/>
                            <a:effectRef idx="0"/>
                            <a:fontRef idx="minor"/>
                          </wps:style>
                          <wps:bodyPr/>
                        </wps:wsp>
                        <wps:wsp>
                          <wps:cNvSpPr txBox="1"/>
                          <wps:spPr>
                            <a:xfrm>
                              <a:off x="70920" y="136440"/>
                              <a:ext cx="248400" cy="118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rPr>
                                  <w:t>Pete</w:t>
                                </w:r>
                              </w:p>
                            </w:txbxContent>
                          </wps:txbx>
                          <wps:bodyPr wrap="square" lIns="0" rIns="0" tIns="0" bIns="0" anchor="t">
                            <a:noAutofit/>
                          </wps:bodyPr>
                        </wps:wsp>
                      </wpg:grpSp>
                      <wps:wsp>
                        <wps:cNvSpPr txBox="1"/>
                        <wps:spPr>
                          <a:xfrm>
                            <a:off x="544680" y="20880"/>
                            <a:ext cx="74160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Linguistics</w:t>
                              </w:r>
                            </w:p>
                          </w:txbxContent>
                        </wps:txbx>
                        <wps:bodyPr wrap="square" lIns="0" rIns="0" tIns="0" bIns="0" anchor="t">
                          <a:noAutofit/>
                        </wps:bodyPr>
                      </wps:wsp>
                      <wps:wsp>
                        <wps:cNvSpPr txBox="1"/>
                        <wps:spPr>
                          <a:xfrm>
                            <a:off x="1247760" y="1369080"/>
                            <a:ext cx="74160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Programming</w:t>
                              </w:r>
                            </w:p>
                          </w:txbxContent>
                        </wps:txbx>
                        <wps:bodyPr wrap="square" lIns="0" rIns="0" tIns="0" bIns="0" anchor="t">
                          <a:noAutofit/>
                        </wps:bodyPr>
                      </wps:wsp>
                    </wpg:wgp>
                  </a:graphicData>
                </a:graphic>
              </wp:anchor>
            </w:drawing>
          </mc:Choice>
          <mc:Fallback>
            <w:pict>
              <v:group id="shape_0" style="position:absolute;margin-left:0pt;margin-top:-0.7pt;width:182.25pt;height:122.8pt" coordorigin="0,-14" coordsize="3645,2456">
                <v:rect id="shape_0" stroked="t" o:allowincell="f" style="position:absolute;left:0;top:-14;width:2525;height:1706;mso-wrap-style:none;v-text-anchor:middle">
                  <v:fill o:detectmouseclick="t" on="false"/>
                  <v:stroke color="black" weight="9360" joinstyle="miter" endcap="flat"/>
                  <w10:wrap type="none"/>
                </v:rect>
                <v:rect id="shape_0" stroked="t" o:allowincell="f" style="position:absolute;left:1119;top:655;width:2525;height:1706;mso-wrap-style:none;v-text-anchor:middle">
                  <v:fill o:detectmouseclick="t" on="false"/>
                  <v:stroke color="black" weight="9360" joinstyle="miter" endcap="flat"/>
                  <w10:wrap type="none"/>
                </v:rect>
                <v:group id="shape_0" style="position:absolute;left:1822;top:747;width:504;height:402">
                  <v:shape id="shape_0" coordsize="20000,20000" path="m9753,0l0,19949l19959,19949l9506,0e" stroked="t" o:allowincell="f" style="position:absolute;left:1822;top:747;width:485;height:389;mso-wrap-style:none;v-text-anchor:middle">
                    <v:fill o:detectmouseclick="t" on="false"/>
                    <v:stroke color="black" weight="3240" joinstyle="round" endcap="flat"/>
                    <w10:wrap type="none"/>
                  </v:shape>
                  <v:shape id="shape_0" stroked="f" o:allowincell="f" style="position:absolute;left:1935;top:962;width:390;height:1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John</w:t>
                          </w:r>
                        </w:p>
                      </w:txbxContent>
                    </v:textbox>
                    <v:fill o:detectmouseclick="t" on="false"/>
                    <v:stroke color="#3465a4" joinstyle="round" endcap="flat"/>
                    <w10:wrap type="none"/>
                  </v:shape>
                </v:group>
                <v:group id="shape_0" style="position:absolute;left:1263;top:1185;width:503;height:401">
                  <v:shape id="shape_0" coordsize="20000,20000" path="m9753,0l0,19949l19959,19949l9506,0e" stroked="t" o:allowincell="f" style="position:absolute;left:1263;top:1185;width:486;height:389;mso-wrap-style:none;v-text-anchor:middle">
                    <v:fill o:detectmouseclick="t" on="false"/>
                    <v:stroke color="black" weight="3240" joinstyle="round" endcap="flat"/>
                    <w10:wrap type="none"/>
                  </v:shape>
                  <v:shape id="shape_0" stroked="f" o:allowincell="f" style="position:absolute;left:1375;top:1400;width:390;height:1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Pete</w:t>
                          </w:r>
                        </w:p>
                      </w:txbxContent>
                    </v:textbox>
                    <v:fill o:detectmouseclick="t" on="false"/>
                    <v:stroke color="#3465a4" joinstyle="round" endcap="flat"/>
                    <w10:wrap type="none"/>
                  </v:shape>
                </v:group>
                <v:shape id="shape_0" stroked="f" o:allowincell="f" style="position:absolute;left:858;top:19;width:116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Linguistics</w:t>
                        </w:r>
                      </w:p>
                    </w:txbxContent>
                  </v:textbox>
                  <v:fill o:detectmouseclick="t" on="false"/>
                  <v:stroke color="#3465a4" joinstyle="round" endcap="flat"/>
                  <w10:wrap type="none"/>
                </v:shape>
                <v:shape id="shape_0" stroked="f" o:allowincell="f" style="position:absolute;left:1965;top:2142;width:116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rogramm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540</wp:posOffset>
                </wp:positionH>
                <wp:positionV relativeFrom="paragraph">
                  <wp:posOffset>146050</wp:posOffset>
                </wp:positionV>
                <wp:extent cx="2312035" cy="1565275"/>
                <wp:effectExtent l="5715" t="5080" r="4445" b="0"/>
                <wp:wrapNone/>
                <wp:docPr id="9" name=""/>
                <a:graphic xmlns:a="http://schemas.openxmlformats.org/drawingml/2006/main">
                  <a:graphicData uri="http://schemas.microsoft.com/office/word/2010/wordprocessingGroup">
                    <wpg:wgp>
                      <wpg:cNvGrpSpPr/>
                      <wpg:grpSpPr>
                        <a:xfrm>
                          <a:off x="0" y="0"/>
                          <a:ext cx="2311920" cy="1565280"/>
                          <a:chOff x="0" y="0"/>
                          <a:chExt cx="2311920" cy="1565280"/>
                        </a:xfrm>
                      </wpg:grpSpPr>
                      <wps:wsp>
                        <wps:cNvSpPr/>
                        <wps:spPr>
                          <a:xfrm>
                            <a:off x="0" y="0"/>
                            <a:ext cx="1602000" cy="1088280"/>
                          </a:xfrm>
                          <a:prstGeom prst="rect">
                            <a:avLst/>
                          </a:prstGeom>
                          <a:noFill/>
                          <a:ln w="9360">
                            <a:solidFill>
                              <a:srgbClr val="000000"/>
                            </a:solidFill>
                            <a:miter/>
                          </a:ln>
                        </wps:spPr>
                        <wps:style>
                          <a:lnRef idx="0"/>
                          <a:fillRef idx="0"/>
                          <a:effectRef idx="0"/>
                          <a:fontRef idx="minor"/>
                        </wps:style>
                        <wps:bodyPr/>
                      </wps:wsp>
                      <wps:wsp>
                        <wps:cNvSpPr/>
                        <wps:spPr>
                          <a:xfrm>
                            <a:off x="709920" y="426240"/>
                            <a:ext cx="1602000" cy="1088280"/>
                          </a:xfrm>
                          <a:prstGeom prst="rect">
                            <a:avLst/>
                          </a:prstGeom>
                          <a:noFill/>
                          <a:ln w="9360">
                            <a:solidFill>
                              <a:srgbClr val="000000"/>
                            </a:solidFill>
                            <a:miter/>
                          </a:ln>
                        </wps:spPr>
                        <wps:style>
                          <a:lnRef idx="0"/>
                          <a:fillRef idx="0"/>
                          <a:effectRef idx="0"/>
                          <a:fontRef idx="minor"/>
                        </wps:style>
                        <wps:bodyPr/>
                      </wps:wsp>
                      <wpg:grpSp>
                        <wpg:cNvGrpSpPr/>
                        <wpg:grpSpPr>
                          <a:xfrm>
                            <a:off x="1155600" y="485280"/>
                            <a:ext cx="320040" cy="255960"/>
                          </a:xfrm>
                        </wpg:grpSpPr>
                        <wps:wsp>
                          <wps:cNvSpPr/>
                          <wps:spPr>
                            <a:xfrm>
                              <a:off x="0" y="0"/>
                              <a:ext cx="308520" cy="248760"/>
                            </a:xfrm>
                            <a:custGeom>
                              <a:avLst/>
                              <a:gdLst/>
                              <a:ahLst/>
                              <a:rect l="l" t="t" r="r" b="b"/>
                              <a:pathLst>
                                <a:path w="20000" h="20000">
                                  <a:moveTo>
                                    <a:pt x="9794" y="0"/>
                                  </a:moveTo>
                                  <a:lnTo>
                                    <a:pt x="0" y="19949"/>
                                  </a:lnTo>
                                  <a:lnTo>
                                    <a:pt x="19959" y="19949"/>
                                  </a:lnTo>
                                  <a:lnTo>
                                    <a:pt x="9547" y="0"/>
                                  </a:lnTo>
                                </a:path>
                              </a:pathLst>
                            </a:custGeom>
                            <a:noFill/>
                            <a:ln w="3240">
                              <a:solidFill>
                                <a:srgbClr val="000000"/>
                              </a:solidFill>
                              <a:round/>
                            </a:ln>
                          </wps:spPr>
                          <wps:style>
                            <a:lnRef idx="0"/>
                            <a:fillRef idx="0"/>
                            <a:effectRef idx="0"/>
                            <a:fontRef idx="minor"/>
                          </wps:style>
                          <wps:bodyPr/>
                        </wps:wsp>
                        <wps:wsp>
                          <wps:cNvSpPr txBox="1"/>
                          <wps:spPr>
                            <a:xfrm>
                              <a:off x="72360" y="136440"/>
                              <a:ext cx="247680" cy="11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rPr>
                                  <w:t>John</w:t>
                                </w:r>
                              </w:p>
                            </w:txbxContent>
                          </wps:txbx>
                          <wps:bodyPr wrap="square" lIns="0" rIns="0" tIns="0" bIns="0" anchor="t">
                            <a:noAutofit/>
                          </wps:bodyPr>
                        </wps:wsp>
                      </wpg:grpSp>
                      <wpg:grpSp>
                        <wpg:cNvGrpSpPr/>
                        <wpg:grpSpPr>
                          <a:xfrm>
                            <a:off x="195120" y="713160"/>
                            <a:ext cx="320040" cy="255240"/>
                          </a:xfrm>
                        </wpg:grpSpPr>
                        <wps:wsp>
                          <wps:cNvSpPr/>
                          <wps:spPr>
                            <a:xfrm>
                              <a:off x="0" y="0"/>
                              <a:ext cx="308520" cy="248760"/>
                            </a:xfrm>
                            <a:custGeom>
                              <a:avLst/>
                              <a:gdLst/>
                              <a:ahLst/>
                              <a:rect l="l" t="t" r="r" b="b"/>
                              <a:pathLst>
                                <a:path w="20000" h="20000">
                                  <a:moveTo>
                                    <a:pt x="9794" y="0"/>
                                  </a:moveTo>
                                  <a:lnTo>
                                    <a:pt x="0" y="19949"/>
                                  </a:lnTo>
                                  <a:lnTo>
                                    <a:pt x="19959" y="19949"/>
                                  </a:lnTo>
                                  <a:lnTo>
                                    <a:pt x="9547" y="0"/>
                                  </a:lnTo>
                                </a:path>
                              </a:pathLst>
                            </a:custGeom>
                            <a:noFill/>
                            <a:ln w="3240">
                              <a:solidFill>
                                <a:srgbClr val="000000"/>
                              </a:solidFill>
                              <a:round/>
                            </a:ln>
                          </wps:spPr>
                          <wps:style>
                            <a:lnRef idx="0"/>
                            <a:fillRef idx="0"/>
                            <a:effectRef idx="0"/>
                            <a:fontRef idx="minor"/>
                          </wps:style>
                          <wps:bodyPr/>
                        </wps:wsp>
                        <wps:wsp>
                          <wps:cNvSpPr txBox="1"/>
                          <wps:spPr>
                            <a:xfrm>
                              <a:off x="72360" y="135720"/>
                              <a:ext cx="247680" cy="11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rPr>
                                  <w:t>Pete</w:t>
                                </w:r>
                              </w:p>
                            </w:txbxContent>
                          </wps:txbx>
                          <wps:bodyPr wrap="square" lIns="0" rIns="0" tIns="0" bIns="0" anchor="t">
                            <a:noAutofit/>
                          </wps:bodyPr>
                        </wps:wsp>
                      </wpg:grpSp>
                      <wps:wsp>
                        <wps:cNvSpPr txBox="1"/>
                        <wps:spPr>
                          <a:xfrm>
                            <a:off x="543600" y="21600"/>
                            <a:ext cx="74088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Linguistics</w:t>
                              </w:r>
                            </w:p>
                          </w:txbxContent>
                        </wps:txbx>
                        <wps:bodyPr wrap="square" lIns="0" rIns="0" tIns="0" bIns="0" anchor="t">
                          <a:noAutofit/>
                        </wps:bodyPr>
                      </wps:wsp>
                      <wps:wsp>
                        <wps:cNvSpPr txBox="1"/>
                        <wps:spPr>
                          <a:xfrm>
                            <a:off x="1245960" y="1373400"/>
                            <a:ext cx="74088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Programming</w:t>
                              </w:r>
                            </w:p>
                          </w:txbxContent>
                        </wps:txbx>
                        <wps:bodyPr wrap="square" lIns="0" rIns="0" tIns="0" bIns="0" anchor="t">
                          <a:noAutofit/>
                        </wps:bodyPr>
                      </wps:wsp>
                    </wpg:wgp>
                  </a:graphicData>
                </a:graphic>
              </wp:anchor>
            </w:drawing>
          </mc:Choice>
          <mc:Fallback>
            <w:pict>
              <v:group id="shape_0" style="position:absolute;margin-left:0.2pt;margin-top:11.5pt;width:182.05pt;height:123.25pt" coordorigin="4,230" coordsize="3641,2465">
                <v:rect id="shape_0" stroked="t" o:allowincell="f" style="position:absolute;left:4;top:230;width:2522;height:1713;mso-wrap-style:none;v-text-anchor:middle">
                  <v:fill o:detectmouseclick="t" on="false"/>
                  <v:stroke color="black" weight="9360" joinstyle="miter" endcap="flat"/>
                  <w10:wrap type="none"/>
                </v:rect>
                <v:rect id="shape_0" stroked="t" o:allowincell="f" style="position:absolute;left:1122;top:901;width:2522;height:1713;mso-wrap-style:none;v-text-anchor:middle">
                  <v:fill o:detectmouseclick="t" on="false"/>
                  <v:stroke color="black" weight="9360" joinstyle="miter" endcap="flat"/>
                  <w10:wrap type="none"/>
                </v:rect>
                <v:group id="shape_0" style="position:absolute;left:1824;top:994;width:504;height:403">
                  <v:shape id="shape_0" coordsize="20000,20000" path="m9794,0l0,19949l19959,19949l9547,0e" stroked="t" o:allowincell="f" style="position:absolute;left:1824;top:994;width:485;height:391;mso-wrap-style:none;v-text-anchor:middle">
                    <v:fill o:detectmouseclick="t" on="false"/>
                    <v:stroke color="black" weight="3240" joinstyle="round" endcap="flat"/>
                    <w10:wrap type="none"/>
                  </v:shape>
                  <v:shape id="shape_0" stroked="f" o:allowincell="f" style="position:absolute;left:1938;top:1209;width:389;height:1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John</w:t>
                          </w:r>
                        </w:p>
                      </w:txbxContent>
                    </v:textbox>
                    <v:fill o:detectmouseclick="t" on="false"/>
                    <v:stroke color="#3465a4" joinstyle="round" endcap="flat"/>
                    <w10:wrap type="none"/>
                  </v:shape>
                </v:group>
                <v:group id="shape_0" style="position:absolute;left:311;top:1353;width:504;height:402">
                  <v:shape id="shape_0" coordsize="20000,20000" path="m9794,0l0,19949l19959,19949l9547,0e" stroked="t" o:allowincell="f" style="position:absolute;left:311;top:1353;width:485;height:391;mso-wrap-style:none;v-text-anchor:middle">
                    <v:fill o:detectmouseclick="t" on="false"/>
                    <v:stroke color="black" weight="3240" joinstyle="round" endcap="flat"/>
                    <w10:wrap type="none"/>
                  </v:shape>
                  <v:shape id="shape_0" stroked="f" o:allowincell="f" style="position:absolute;left:425;top:1567;width:389;height:1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Pete</w:t>
                          </w:r>
                        </w:p>
                      </w:txbxContent>
                    </v:textbox>
                    <v:fill o:detectmouseclick="t" on="false"/>
                    <v:stroke color="#3465a4" joinstyle="round" endcap="flat"/>
                    <w10:wrap type="none"/>
                  </v:shape>
                </v:group>
                <v:shape id="shape_0" stroked="f" o:allowincell="f" style="position:absolute;left:860;top:264;width:1166;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Linguistics</w:t>
                        </w:r>
                      </w:p>
                    </w:txbxContent>
                  </v:textbox>
                  <v:fill o:detectmouseclick="t" on="false"/>
                  <v:stroke color="#3465a4" joinstyle="round" endcap="flat"/>
                  <w10:wrap type="none"/>
                </v:shape>
                <v:shape id="shape_0" stroked="f" o:allowincell="f" style="position:absolute;left:1966;top:2393;width:1166;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rogramming</w:t>
                        </w:r>
                      </w:p>
                    </w:txbxContent>
                  </v:textbox>
                  <v:fill o:detectmouseclick="t" on="false"/>
                  <v:stroke color="#3465a4" joinstyle="round" endcap="flat"/>
                  <w10:wrap type="none"/>
                </v:shape>
              </v:group>
            </w:pict>
          </mc:Fallback>
        </mc:AlternateContent>
      </w:r>
    </w:p>
    <w:p>
      <w:pPr>
        <w:pStyle w:val="Heading2"/>
        <w:rPr/>
      </w:pPr>
      <w:r>
        <w:rPr/>
        <w:t>B.  Design</w:t>
      </w:r>
    </w:p>
    <w:p>
      <w:pPr>
        <w:pStyle w:val="Normal"/>
        <w:jc w:val="both"/>
        <w:rPr/>
      </w:pPr>
      <w:r>
        <w:rPr/>
        <w:tab/>
        <w:t xml:space="preserve">Consider the representation of the design task illustrated in </w:t>
      </w:r>
      <w:r>
        <w:rPr/>
        <w:fldChar w:fldCharType="begin"/>
      </w:r>
      <w:r>
        <w:rPr/>
        <w:instrText xml:space="preserve"> REF _Ref410732219 \h </w:instrText>
      </w:r>
      <w:r>
        <w:rPr/>
        <w:fldChar w:fldCharType="separate"/>
      </w:r>
      <w:r>
        <w:rPr/>
        <w:t>Figure 4</w:t>
      </w:r>
      <w:r>
        <w:rPr/>
        <w:fldChar w:fldCharType="end"/>
      </w:r>
      <w:r>
        <w:rPr/>
        <w:t xml:space="preserve"> in which the layout of a bathroom is sought. The graphical objects and their  interpretations are introduced in a manner similar to the example in Section II.A. However, through the interaction, an additional design constraint stating that the bath must be connected to the gulley in order that it is functional is stated. If the rectangle representing the bath is moved during the design process, as shown in </w:t>
      </w:r>
      <w:r>
        <w:rPr/>
        <w:fldChar w:fldCharType="begin"/>
      </w:r>
      <w:r>
        <w:rPr/>
        <w:instrText xml:space="preserve"> REF _Ref410732219 \h </w:instrText>
      </w:r>
      <w:r>
        <w:rPr/>
        <w:fldChar w:fldCharType="separate"/>
      </w:r>
      <w:r>
        <w:rPr/>
        <w:t>Figure 4</w:t>
      </w:r>
      <w:r>
        <w:rPr/>
        <w:fldChar w:fldCharType="end"/>
      </w:r>
      <w:r>
        <w:rPr/>
        <w:t xml:space="preserve"> (b), the functional constraint mentioned above is no longer met at that particular configuration, as the bath is not connected, and although the bath position is selected by the human designer interacting with the system, the overall configuration is not proper and a problem-solving task must be performed to map the partial design in </w:t>
      </w:r>
      <w:r>
        <w:rPr/>
        <w:fldChar w:fldCharType="begin"/>
      </w:r>
      <w:r>
        <w:rPr/>
        <w:instrText xml:space="preserve"> REF _Ref410732219 \h </w:instrText>
      </w:r>
      <w:r>
        <w:rPr/>
        <w:fldChar w:fldCharType="separate"/>
      </w:r>
      <w:r>
        <w:rPr/>
        <w:t>Figure 4</w:t>
      </w:r>
      <w:r>
        <w:rPr/>
        <w:fldChar w:fldCharType="end"/>
      </w:r>
      <w:r>
        <w:rPr/>
        <w:t xml:space="preserve"> (b) to the one shown in </w:t>
      </w:r>
      <w:r>
        <w:rPr/>
        <w:fldChar w:fldCharType="begin"/>
      </w:r>
      <w:r>
        <w:rPr/>
        <w:instrText xml:space="preserve"> REF _Ref410732219 \h </w:instrText>
      </w:r>
      <w:r>
        <w:rPr/>
        <w:fldChar w:fldCharType="separate"/>
      </w:r>
      <w:r>
        <w:rPr/>
        <w:t>Figure 4</w:t>
      </w:r>
      <w:r>
        <w:rPr/>
        <w:fldChar w:fldCharType="end"/>
      </w:r>
      <w:r>
        <w:rPr/>
        <w:t xml:space="preserve"> (c), in which both the desire of the designer an the functional constraint are met again.</w:t>
      </w:r>
    </w:p>
    <w:p>
      <w:pPr>
        <w:pStyle w:val="Normal"/>
        <w:jc w:val="both"/>
        <w:rPr/>
      </w:pPr>
      <w:r>
        <w:rPr/>
        <w:tab/>
        <w:t xml:space="preserve">In the solution of this problem both conceptual and geometrical knowledge is involved: </w:t>
      </w:r>
      <w:r>
        <w:rPr>
          <w:i/>
        </w:rPr>
        <w:t>connected</w:t>
      </w:r>
      <w:r>
        <w:rPr/>
        <w:t xml:space="preserve"> is a conceptual notion that is related to a geometrical configuration in which the rectangle representing the bath and the line representing the gulley must be joined by a line representing a pipe. When the geometrical condition is not satisfied, the conceptual condition under the interpretation is not satisfied neither. The intention in transforming the configuration in </w:t>
      </w:r>
      <w:r>
        <w:rPr/>
        <w:fldChar w:fldCharType="begin"/>
      </w:r>
      <w:r>
        <w:rPr/>
        <w:instrText xml:space="preserve"> REF _Ref410732219 \h </w:instrText>
      </w:r>
      <w:r>
        <w:rPr/>
        <w:fldChar w:fldCharType="separate"/>
      </w:r>
      <w:r>
        <w:rPr/>
        <w:t>Figure 4</w:t>
      </w:r>
      <w:r>
        <w:rPr/>
        <w:fldChar w:fldCharType="end"/>
      </w:r>
      <w:r>
        <w:rPr/>
        <w:t xml:space="preserve"> (b) to the one in </w:t>
      </w:r>
      <w:r>
        <w:rPr/>
        <w:fldChar w:fldCharType="begin"/>
      </w:r>
      <w:r>
        <w:rPr/>
        <w:instrText xml:space="preserve"> REF _Ref410732219 \h </w:instrText>
      </w:r>
      <w:r>
        <w:rPr/>
        <w:fldChar w:fldCharType="separate"/>
      </w:r>
      <w:r>
        <w:rPr/>
        <w:t>Figure 4</w:t>
      </w:r>
      <w:r>
        <w:rPr/>
        <w:fldChar w:fldCharType="end"/>
      </w:r>
      <w:r>
        <w:rPr/>
        <w:t xml:space="preserve"> (c) is expressed at a conceptual level but the transformation itself is graphical.</w:t>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2834640" cy="2200275"/>
                <wp:effectExtent l="0" t="0" r="0" b="0"/>
                <wp:wrapSquare wrapText="largest"/>
                <wp:docPr id="10" name="Frame4"/>
                <a:graphic xmlns:a="http://schemas.openxmlformats.org/drawingml/2006/main">
                  <a:graphicData uri="http://schemas.microsoft.com/office/word/2010/wordprocessingShape">
                    <wps:wsp>
                      <wps:cNvSpPr txBox="1"/>
                      <wps:spPr>
                        <a:xfrm>
                          <a:off x="0" y="0"/>
                          <a:ext cx="2834640" cy="2200275"/>
                        </a:xfrm>
                        <a:prstGeom prst="rect"/>
                        <a:solidFill>
                          <a:srgbClr val="FFFFFF">
                            <a:alpha val="0"/>
                          </a:srgbClr>
                        </a:solidFill>
                      </wps:spPr>
                      <wps:txbx>
                        <w:txbxContent>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 w:name="_Ref41073221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cs="Times New Roman" w:ascii="Times New Roman" w:hAnsi="Times New Roman"/>
                              </w:rPr>
                              <w:tab/>
                            </w:r>
                            <w:r>
                              <w:rPr>
                                <w:rFonts w:cs="Times New Roman" w:ascii="Times New Roman" w:hAnsi="Times New Roman"/>
                                <w:b w:val="false"/>
                                <w:caps w:val="false"/>
                                <w:smallCaps w:val="false"/>
                              </w:rPr>
                              <w:t>A design task.</w:t>
                            </w:r>
                          </w:p>
                          <w:p>
                            <w:pPr>
                              <w:pStyle w:val="Normal"/>
                              <w:rPr>
                                <w:rFonts w:ascii="Times New Roman" w:hAnsi="Times New Roman" w:cs="Times New Roman"/>
                                <w:b/>
                                <w:b/>
                                <w:caps/>
                              </w:rPr>
                            </w:pPr>
                            <w:r>
                              <w:rPr>
                                <w:rFonts w:cs="Times New Roman"/>
                                <w:b/>
                                <w:caps/>
                              </w:rPr>
                            </w:r>
                          </w:p>
                        </w:txbxContent>
                      </wps:txbx>
                      <wps:bodyPr anchor="t" lIns="0" tIns="0" rIns="0" bIns="0">
                        <a:noAutofit/>
                      </wps:bodyPr>
                    </wps:wsp>
                  </a:graphicData>
                </a:graphic>
              </wp:anchor>
            </w:drawing>
          </mc:Choice>
          <mc:Fallback>
            <w:pict>
              <v:rect fillcolor="#FFFFFF" style="position:absolute;rotation:-0;width:223.2pt;height:173.25pt;mso-wrap-distance-left:7.2pt;mso-wrap-distance-right:7.2pt;mso-wrap-distance-top:0pt;mso-wrap-distance-bottom:0pt;margin-top:474.75pt;mso-position-vertical:bottom;mso-position-vertical-relative:margin;margin-left:0pt;mso-position-horizontal:center;mso-position-horizontal-relative:text">
                <v:fill opacity="0f"/>
                <v:textbox inset="0in,0in,0in,0in">
                  <w:txbxContent>
                    <w:p>
                      <w:pPr>
                        <w:pStyle w:val="Normal"/>
                        <w:rPr/>
                      </w:pPr>
                      <w:r>
                        <w:rPr/>
                      </w:r>
                    </w:p>
                    <w:p>
                      <w:pPr>
                        <w:pStyle w:val="Normal"/>
                        <w:rPr>
                          <w:lang w:val="en-US"/>
                        </w:rPr>
                      </w:pPr>
                      <w:r>
                        <w:rPr>
                          <w:lang w:val="en-US"/>
                        </w:rPr>
                        <w:pict>
                          <v:group id="shape_0" style="position:absolute;margin-left:1pt;margin-top:4.25pt;width:230.3pt;height:135.1pt" coordorigin="20,85" coordsize="4606,2702">
                            <v:group id="shape_0" style="position:absolute;left:20;top:85;width:2694;height:2147">
                              <v:group id="shape_0" style="position:absolute;left:20;top:85;width:1502;height:2132">
                                <v:rect id="shape_0" stroked="t" o:allowincell="f" style="position:absolute;left:20;top:275;width:1031;height:1913;mso-wrap-style:none;v-text-anchor:middle">
                                  <v:fill o:detectmouseclick="t" on="false"/>
                                  <v:stroke color="black" weight="9360" joinstyle="miter" endcap="flat"/>
                                  <w10:wrap type="none"/>
                                </v:rect>
                                <v:rect id="shape_0" stroked="t" o:allowincell="f" style="position:absolute;left:171;top:1020;width:495;height:1035;mso-wrap-style:none;v-text-anchor:middle">
                                  <v:fill o:detectmouseclick="t" on="false"/>
                                  <v:stroke color="black" weight="9360" joinstyle="miter" endcap="flat"/>
                                  <w10:wrap type="none"/>
                                </v:rect>
                                <v:line id="shape_0" from="671,1530" to="1186,1530" stroked="t" o:allowincell="f" style="position:absolute">
                                  <v:stroke color="black" weight="9360" joinstyle="miter" endcap="flat"/>
                                  <v:fill o:detectmouseclick="t" on="false"/>
                                  <w10:wrap type="none"/>
                                </v:line>
                                <v:line id="shape_0" from="1185,289" to="1185,2217" stroked="t" o:allowincell="f" style="position:absolute">
                                  <v:stroke color="black" weight="9360" joinstyle="miter" endcap="flat"/>
                                  <v:fill o:detectmouseclick="t" on="false"/>
                                  <w10:wrap type="none"/>
                                </v:line>
                                <v:shape id="shape_0" stroked="f" o:allowincell="f" style="position:absolute;left:192;top:829;width:410;height:1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v:textbox>
                                  <v:fill o:detectmouseclick="t" on="false"/>
                                  <v:stroke color="#3465a4" joinstyle="round" endcap="flat"/>
                                  <w10:wrap type="none"/>
                                </v:shape>
                                <v:shape id="shape_0" stroked="f" o:allowincell="f" style="position:absolute;left:113;top:85;width:782;height:1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v:textbox>
                                  <v:fill o:detectmouseclick="t" on="false"/>
                                  <v:stroke color="#3465a4" joinstyle="round" endcap="flat"/>
                                  <w10:wrap type="none"/>
                                </v:shape>
                                <v:shape id="shape_0" stroked="f" o:allowincell="f" style="position:absolute;left:744;top:1311;width:410;height:2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v:textbox>
                                  <v:fill o:detectmouseclick="t" on="false"/>
                                  <v:stroke color="#3465a4" joinstyle="round" endcap="flat"/>
                                  <w10:wrap type="none"/>
                                </v:shape>
                                <v:shape id="shape_0" stroked="f" o:allowincell="f" style="position:absolute;left:1257;top:217;width:264;height:1123;mso-wrap-style:square;v-text-anchor:top" type="_x0000_t202">
                                  <v:textbo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group>
                              <v:group id="shape_0" style="position:absolute;left:1551;top:99;width:1163;height:2133">
                                <v:rect id="shape_0" stroked="t" o:allowincell="f" style="position:absolute;left:1551;top:289;width:1031;height:1913;mso-wrap-style:none;v-text-anchor:middle">
                                  <v:fill o:detectmouseclick="t" on="false"/>
                                  <v:stroke color="black" weight="9360" joinstyle="miter" endcap="flat"/>
                                  <w10:wrap type="none"/>
                                </v:rect>
                                <v:rect id="shape_0" stroked="t" o:allowincell="f" style="position:absolute;left:1918;top:640;width:495;height:1035;mso-wrap-style:none;v-text-anchor:middle">
                                  <v:fill o:detectmouseclick="t" on="false"/>
                                  <v:stroke color="black" weight="9360" joinstyle="miter" endcap="flat"/>
                                  <w10:wrap type="none"/>
                                </v:rect>
                                <v:line id="shape_0" from="2200,1546" to="2715,1546" stroked="t" o:allowincell="f" style="position:absolute">
                                  <v:stroke color="black" weight="9360" joinstyle="miter" endcap="flat"/>
                                  <v:fill o:detectmouseclick="t" on="false"/>
                                  <w10:wrap type="none"/>
                                </v:line>
                                <v:line id="shape_0" from="2714,304" to="2714,2232" stroked="t" o:allowincell="f" style="position:absolute">
                                  <v:stroke color="black" weight="9360" joinstyle="miter" endcap="flat"/>
                                  <v:fill o:detectmouseclick="t" on="false"/>
                                  <w10:wrap type="none"/>
                                </v:line>
                                <v:shape id="shape_0" stroked="f" o:allowincell="f" style="position:absolute;left:1940;top:451;width:410;height: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v:textbox>
                                  <v:fill o:detectmouseclick="t" on="false"/>
                                  <v:stroke color="#3465a4" joinstyle="round" endcap="flat"/>
                                  <w10:wrap type="none"/>
                                </v:shape>
                                <v:shape id="shape_0" stroked="f" o:allowincell="f" style="position:absolute;left:1644;top:99;width:782;height:1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v:textbox>
                                  <v:fill o:detectmouseclick="t" on="false"/>
                                  <v:stroke color="#3465a4" joinstyle="round" endcap="flat"/>
                                  <w10:wrap type="none"/>
                                </v:shape>
                                <v:shape id="shape_0" stroked="f" o:allowincell="f" style="position:absolute;left:2274;top:1326;width:410;height:2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v:textbox>
                                  <v:fill o:detectmouseclick="t" on="false"/>
                                  <v:stroke color="#3465a4" joinstyle="round" endcap="flat"/>
                                  <w10:wrap type="none"/>
                                </v:shape>
                              </v:group>
                            </v:group>
                            <v:shape id="shape_0" stroked="f" o:allowincell="f" style="position:absolute;left:2744;top:231;width:263;height:1123;mso-wrap-style:square;v-text-anchor:top" type="_x0000_t202">
                              <v:textbo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group id="shape_0" style="position:absolute;left:3123;top:99;width:1504;height:2133">
                              <v:rect id="shape_0" stroked="t" o:allowincell="f" style="position:absolute;left:3123;top:289;width:1031;height:1913;mso-wrap-style:none;v-text-anchor:middle">
                                <v:fill o:detectmouseclick="t" on="false"/>
                                <v:stroke color="black" weight="9360" joinstyle="miter" endcap="flat"/>
                                <w10:wrap type="none"/>
                              </v:rect>
                              <v:rect id="shape_0" stroked="t" o:allowincell="f" style="position:absolute;left:3493;top:640;width:495;height:1035;mso-wrap-style:none;v-text-anchor:middle">
                                <v:fill o:detectmouseclick="t" on="false"/>
                                <v:stroke color="black" weight="9360" joinstyle="miter" endcap="flat"/>
                                <w10:wrap type="none"/>
                              </v:rect>
                              <v:line id="shape_0" from="3998,1195" to="4289,1195" stroked="t" o:allowincell="f" style="position:absolute">
                                <v:stroke color="black" weight="9360" joinstyle="miter" endcap="flat"/>
                                <v:fill o:detectmouseclick="t" on="false"/>
                                <w10:wrap type="none"/>
                              </v:line>
                              <v:line id="shape_0" from="4288,304" to="4288,2232" stroked="t" o:allowincell="f" style="position:absolute">
                                <v:stroke color="black" weight="9360" joinstyle="miter" endcap="flat"/>
                                <v:fill o:detectmouseclick="t" on="false"/>
                                <w10:wrap type="none"/>
                              </v:line>
                              <v:shape id="shape_0" stroked="f" o:allowincell="f" style="position:absolute;left:3513;top:450;width:410;height:1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v:textbox>
                                <v:fill o:detectmouseclick="t" on="false"/>
                                <v:stroke color="#3465a4" joinstyle="round" endcap="flat"/>
                                <w10:wrap type="none"/>
                              </v:shape>
                              <v:shape id="shape_0" stroked="f" o:allowincell="f" style="position:absolute;left:3216;top:99;width:782;height:1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v:textbox>
                                <v:fill o:detectmouseclick="t" on="false"/>
                                <v:stroke color="#3465a4" joinstyle="round" endcap="flat"/>
                                <w10:wrap type="none"/>
                              </v:shape>
                              <v:shape id="shape_0" stroked="f" o:allowincell="f" style="position:absolute;left:4026;top:1136;width:410;height:2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v:textbox>
                                <v:fill o:detectmouseclick="t" on="false"/>
                                <v:stroke color="#3465a4" joinstyle="round" endcap="flat"/>
                                <w10:wrap type="none"/>
                              </v:shape>
                              <v:shape id="shape_0" stroked="f" o:allowincell="f" style="position:absolute;left:4361;top:230;width:264;height:1123;mso-wrap-style:square;v-text-anchor:top" type="_x0000_t202">
                                <v:textbo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group>
                            <v:shape id="shape_0" stroked="f" o:allowincell="f" style="position:absolute;left:499;top:2392;width:49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2000;top:2392;width:49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shape id="shape_0" stroked="f" o:allowincell="f" style="position:absolute;left:3589;top:2392;width:495;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w:t>
                                    </w:r>
                                  </w:p>
                                </w:txbxContent>
                              </v:textbox>
                              <v:fill o:detectmouseclick="t" on="false"/>
                              <v:stroke color="#3465a4"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 w:name="_Ref41073221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7"/>
                      <w:r>
                        <w:rPr>
                          <w:rFonts w:cs="Times New Roman" w:ascii="Times New Roman" w:hAnsi="Times New Roman"/>
                        </w:rPr>
                        <w:tab/>
                      </w:r>
                      <w:r>
                        <w:rPr>
                          <w:rFonts w:cs="Times New Roman" w:ascii="Times New Roman" w:hAnsi="Times New Roman"/>
                          <w:b w:val="false"/>
                          <w:caps w:val="false"/>
                          <w:smallCaps w:val="false"/>
                        </w:rPr>
                        <w:t>A design task.</w:t>
                      </w:r>
                    </w:p>
                    <w:p>
                      <w:pPr>
                        <w:pStyle w:val="Normal"/>
                        <w:rPr>
                          <w:rFonts w:ascii="Times New Roman" w:hAnsi="Times New Roman" w:cs="Times New Roman"/>
                          <w:b/>
                          <w:b/>
                          <w:caps/>
                        </w:rPr>
                      </w:pPr>
                      <w:r>
                        <w:rPr>
                          <w:rFonts w:cs="Times New Roman"/>
                          <w:b/>
                          <w:cap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12700</wp:posOffset>
                </wp:positionH>
                <wp:positionV relativeFrom="paragraph">
                  <wp:posOffset>53975</wp:posOffset>
                </wp:positionV>
                <wp:extent cx="2924810" cy="1715770"/>
                <wp:effectExtent l="5080" t="0" r="0" b="0"/>
                <wp:wrapNone/>
                <wp:docPr id="12" name=""/>
                <a:graphic xmlns:a="http://schemas.openxmlformats.org/drawingml/2006/main">
                  <a:graphicData uri="http://schemas.microsoft.com/office/word/2010/wordprocessingGroup">
                    <wpg:wgp>
                      <wpg:cNvGrpSpPr/>
                      <wpg:grpSpPr>
                        <a:xfrm>
                          <a:off x="0" y="0"/>
                          <a:ext cx="2924640" cy="1715760"/>
                          <a:chOff x="0" y="0"/>
                          <a:chExt cx="2924640" cy="1715760"/>
                        </a:xfrm>
                      </wpg:grpSpPr>
                      <wpg:grpSp>
                        <wpg:cNvGrpSpPr/>
                        <wpg:grpSpPr>
                          <a:xfrm>
                            <a:off x="0" y="0"/>
                            <a:ext cx="1711800" cy="1364040"/>
                          </a:xfrm>
                        </wpg:grpSpPr>
                        <wpg:grpSp>
                          <wpg:cNvGrpSpPr/>
                          <wpg:grpSpPr>
                            <a:xfrm>
                              <a:off x="0" y="0"/>
                              <a:ext cx="953640" cy="1354320"/>
                            </a:xfrm>
                          </wpg:grpSpPr>
                          <wps:wsp>
                            <wps:cNvSpPr/>
                            <wps:spPr>
                              <a:xfrm>
                                <a:off x="0" y="120600"/>
                                <a:ext cx="655200" cy="1215360"/>
                              </a:xfrm>
                              <a:prstGeom prst="rect">
                                <a:avLst/>
                              </a:prstGeom>
                              <a:noFill/>
                              <a:ln w="9360">
                                <a:solidFill>
                                  <a:srgbClr val="000000"/>
                                </a:solidFill>
                                <a:miter/>
                              </a:ln>
                            </wps:spPr>
                            <wps:style>
                              <a:lnRef idx="0"/>
                              <a:fillRef idx="0"/>
                              <a:effectRef idx="0"/>
                              <a:fontRef idx="minor"/>
                            </wps:style>
                            <wps:bodyPr/>
                          </wps:wsp>
                          <wps:wsp>
                            <wps:cNvSpPr/>
                            <wps:spPr>
                              <a:xfrm>
                                <a:off x="95760" y="593640"/>
                                <a:ext cx="315000" cy="657720"/>
                              </a:xfrm>
                              <a:prstGeom prst="rect">
                                <a:avLst/>
                              </a:prstGeom>
                              <a:noFill/>
                              <a:ln w="9360">
                                <a:solidFill>
                                  <a:srgbClr val="000000"/>
                                </a:solidFill>
                                <a:miter/>
                              </a:ln>
                            </wps:spPr>
                            <wps:style>
                              <a:lnRef idx="0"/>
                              <a:fillRef idx="0"/>
                              <a:effectRef idx="0"/>
                              <a:fontRef idx="minor"/>
                            </wps:style>
                            <wps:bodyPr/>
                          </wps:wsp>
                          <wps:wsp>
                            <wps:cNvSpPr/>
                            <wps:spPr>
                              <a:xfrm>
                                <a:off x="413280" y="917640"/>
                                <a:ext cx="327600" cy="720"/>
                              </a:xfrm>
                              <a:prstGeom prst="line">
                                <a:avLst/>
                              </a:prstGeom>
                              <a:ln w="9360">
                                <a:solidFill>
                                  <a:srgbClr val="000000"/>
                                </a:solidFill>
                                <a:miter/>
                              </a:ln>
                            </wps:spPr>
                            <wps:style>
                              <a:lnRef idx="0"/>
                              <a:fillRef idx="0"/>
                              <a:effectRef idx="0"/>
                              <a:fontRef idx="minor"/>
                            </wps:style>
                            <wps:bodyPr/>
                          </wps:wsp>
                          <wps:wsp>
                            <wps:cNvSpPr/>
                            <wps:spPr>
                              <a:xfrm>
                                <a:off x="739800" y="129600"/>
                                <a:ext cx="720" cy="1225080"/>
                              </a:xfrm>
                              <a:prstGeom prst="line">
                                <a:avLst/>
                              </a:prstGeom>
                              <a:ln w="9360">
                                <a:solidFill>
                                  <a:srgbClr val="000000"/>
                                </a:solidFill>
                                <a:miter/>
                              </a:ln>
                            </wps:spPr>
                            <wps:style>
                              <a:lnRef idx="0"/>
                              <a:fillRef idx="0"/>
                              <a:effectRef idx="0"/>
                              <a:fontRef idx="minor"/>
                            </wps:style>
                            <wps:bodyPr/>
                          </wps:wsp>
                          <wps:wsp>
                            <wps:cNvSpPr txBox="1"/>
                            <wps:spPr>
                              <a:xfrm>
                                <a:off x="109080" y="472320"/>
                                <a:ext cx="261000" cy="9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wps:txbx>
                            <wps:bodyPr wrap="square" lIns="0" rIns="0" tIns="0" bIns="0" anchor="t">
                              <a:noAutofit/>
                            </wps:bodyPr>
                          </wps:wsp>
                          <wps:wsp>
                            <wps:cNvSpPr txBox="1"/>
                            <wps:spPr>
                              <a:xfrm>
                                <a:off x="59040" y="0"/>
                                <a:ext cx="497160" cy="99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wps:txbx>
                            <wps:bodyPr wrap="square" lIns="0" rIns="0" tIns="0" bIns="0" anchor="t">
                              <a:noAutofit/>
                            </wps:bodyPr>
                          </wps:wsp>
                          <wps:wsp>
                            <wps:cNvSpPr txBox="1"/>
                            <wps:spPr>
                              <a:xfrm>
                                <a:off x="459720" y="778680"/>
                                <a:ext cx="26100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wps:txbx>
                            <wps:bodyPr wrap="square" lIns="0" rIns="0" tIns="0" bIns="0" anchor="t">
                              <a:noAutofit/>
                            </wps:bodyPr>
                          </wps:wsp>
                          <wps:wsp>
                            <wps:cNvSpPr txBox="1"/>
                            <wps:spPr>
                              <a:xfrm>
                                <a:off x="785520" y="83880"/>
                                <a:ext cx="168120" cy="713880"/>
                              </a:xfrm>
                              <a:prstGeom prst="rect">
                                <a:avLst/>
                              </a:prstGeom>
                              <a:noFill/>
                              <a:ln w="0">
                                <a:noFill/>
                              </a:ln>
                            </wps:spPr>
                            <wps:txb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wps:txbx>
                            <wps:bodyPr wrap="square" lIns="0" rIns="0" tIns="0" bIns="0" anchor="t">
                              <a:noAutofit/>
                            </wps:bodyPr>
                          </wps:wsp>
                        </wpg:grpSp>
                        <wpg:grpSp>
                          <wpg:cNvGrpSpPr/>
                          <wpg:grpSpPr>
                            <a:xfrm>
                              <a:off x="972360" y="9000"/>
                              <a:ext cx="739800" cy="1355040"/>
                            </a:xfrm>
                          </wpg:grpSpPr>
                          <wps:wsp>
                            <wps:cNvSpPr/>
                            <wps:spPr>
                              <a:xfrm>
                                <a:off x="0" y="120600"/>
                                <a:ext cx="655200" cy="1215360"/>
                              </a:xfrm>
                              <a:prstGeom prst="rect">
                                <a:avLst/>
                              </a:prstGeom>
                              <a:noFill/>
                              <a:ln w="9360">
                                <a:solidFill>
                                  <a:srgbClr val="000000"/>
                                </a:solidFill>
                                <a:miter/>
                              </a:ln>
                            </wps:spPr>
                            <wps:style>
                              <a:lnRef idx="0"/>
                              <a:fillRef idx="0"/>
                              <a:effectRef idx="0"/>
                              <a:fontRef idx="minor"/>
                            </wps:style>
                            <wps:bodyPr/>
                          </wps:wsp>
                          <wps:wsp>
                            <wps:cNvSpPr/>
                            <wps:spPr>
                              <a:xfrm>
                                <a:off x="232920" y="343440"/>
                                <a:ext cx="315000" cy="657720"/>
                              </a:xfrm>
                              <a:prstGeom prst="rect">
                                <a:avLst/>
                              </a:prstGeom>
                              <a:noFill/>
                              <a:ln w="9360">
                                <a:solidFill>
                                  <a:srgbClr val="000000"/>
                                </a:solidFill>
                                <a:miter/>
                              </a:ln>
                            </wps:spPr>
                            <wps:style>
                              <a:lnRef idx="0"/>
                              <a:fillRef idx="0"/>
                              <a:effectRef idx="0"/>
                              <a:fontRef idx="minor"/>
                            </wps:style>
                            <wps:bodyPr/>
                          </wps:wsp>
                          <wps:wsp>
                            <wps:cNvSpPr/>
                            <wps:spPr>
                              <a:xfrm>
                                <a:off x="411840" y="918720"/>
                                <a:ext cx="327600" cy="0"/>
                              </a:xfrm>
                              <a:prstGeom prst="line">
                                <a:avLst/>
                              </a:prstGeom>
                              <a:ln w="9360">
                                <a:solidFill>
                                  <a:srgbClr val="000000"/>
                                </a:solidFill>
                                <a:miter/>
                              </a:ln>
                            </wps:spPr>
                            <wps:style>
                              <a:lnRef idx="0"/>
                              <a:fillRef idx="0"/>
                              <a:effectRef idx="0"/>
                              <a:fontRef idx="minor"/>
                            </wps:style>
                            <wps:bodyPr/>
                          </wps:wsp>
                          <wps:wsp>
                            <wps:cNvSpPr/>
                            <wps:spPr>
                              <a:xfrm>
                                <a:off x="738360" y="129960"/>
                                <a:ext cx="720" cy="1225080"/>
                              </a:xfrm>
                              <a:prstGeom prst="line">
                                <a:avLst/>
                              </a:prstGeom>
                              <a:ln w="9360">
                                <a:solidFill>
                                  <a:srgbClr val="000000"/>
                                </a:solidFill>
                                <a:miter/>
                              </a:ln>
                            </wps:spPr>
                            <wps:style>
                              <a:lnRef idx="0"/>
                              <a:fillRef idx="0"/>
                              <a:effectRef idx="0"/>
                              <a:fontRef idx="minor"/>
                            </wps:style>
                            <wps:bodyPr/>
                          </wps:wsp>
                          <wps:wsp>
                            <wps:cNvSpPr txBox="1"/>
                            <wps:spPr>
                              <a:xfrm>
                                <a:off x="246960" y="223560"/>
                                <a:ext cx="261000" cy="9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wps:txbx>
                            <wps:bodyPr wrap="square" lIns="0" rIns="0" tIns="0" bIns="0" anchor="t">
                              <a:noAutofit/>
                            </wps:bodyPr>
                          </wps:wsp>
                          <wps:wsp>
                            <wps:cNvSpPr txBox="1"/>
                            <wps:spPr>
                              <a:xfrm>
                                <a:off x="59040" y="0"/>
                                <a:ext cx="497160" cy="99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wps:txbx>
                            <wps:bodyPr wrap="square" lIns="0" rIns="0" tIns="0" bIns="0" anchor="t">
                              <a:noAutofit/>
                            </wps:bodyPr>
                          </wps:wsp>
                          <wps:wsp>
                            <wps:cNvSpPr txBox="1"/>
                            <wps:spPr>
                              <a:xfrm>
                                <a:off x="459000" y="779040"/>
                                <a:ext cx="26100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wps:txbx>
                            <wps:bodyPr wrap="square" lIns="0" rIns="0" tIns="0" bIns="0" anchor="t">
                              <a:noAutofit/>
                            </wps:bodyPr>
                          </wps:wsp>
                        </wpg:grpSp>
                      </wpg:grpSp>
                      <wps:wsp>
                        <wps:cNvSpPr txBox="1"/>
                        <wps:spPr>
                          <a:xfrm>
                            <a:off x="1729800" y="92880"/>
                            <a:ext cx="167760" cy="713880"/>
                          </a:xfrm>
                          <a:prstGeom prst="rect">
                            <a:avLst/>
                          </a:prstGeom>
                          <a:noFill/>
                          <a:ln w="0">
                            <a:noFill/>
                          </a:ln>
                        </wps:spPr>
                        <wps:txb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wps:txbx>
                        <wps:bodyPr wrap="square" lIns="0" rIns="0" tIns="0" bIns="0" anchor="t">
                          <a:noAutofit/>
                        </wps:bodyPr>
                      </wps:wsp>
                      <wpg:grpSp>
                        <wpg:cNvGrpSpPr/>
                        <wpg:grpSpPr>
                          <a:xfrm>
                            <a:off x="1970280" y="9000"/>
                            <a:ext cx="954360" cy="1355040"/>
                          </a:xfrm>
                        </wpg:grpSpPr>
                        <wps:wsp>
                          <wps:cNvSpPr/>
                          <wps:spPr>
                            <a:xfrm>
                              <a:off x="0" y="120600"/>
                              <a:ext cx="655200" cy="1215360"/>
                            </a:xfrm>
                            <a:prstGeom prst="rect">
                              <a:avLst/>
                            </a:prstGeom>
                            <a:noFill/>
                            <a:ln w="9360">
                              <a:solidFill>
                                <a:srgbClr val="000000"/>
                              </a:solidFill>
                              <a:miter/>
                            </a:ln>
                          </wps:spPr>
                          <wps:style>
                            <a:lnRef idx="0"/>
                            <a:fillRef idx="0"/>
                            <a:effectRef idx="0"/>
                            <a:fontRef idx="minor"/>
                          </wps:style>
                          <wps:bodyPr/>
                        </wps:wsp>
                        <wps:wsp>
                          <wps:cNvSpPr/>
                          <wps:spPr>
                            <a:xfrm>
                              <a:off x="235080" y="343440"/>
                              <a:ext cx="315000" cy="657720"/>
                            </a:xfrm>
                            <a:prstGeom prst="rect">
                              <a:avLst/>
                            </a:prstGeom>
                            <a:noFill/>
                            <a:ln w="9360">
                              <a:solidFill>
                                <a:srgbClr val="000000"/>
                              </a:solidFill>
                              <a:miter/>
                            </a:ln>
                          </wps:spPr>
                          <wps:style>
                            <a:lnRef idx="0"/>
                            <a:fillRef idx="0"/>
                            <a:effectRef idx="0"/>
                            <a:fontRef idx="minor"/>
                          </wps:style>
                          <wps:bodyPr/>
                        </wps:wsp>
                        <wps:wsp>
                          <wps:cNvSpPr/>
                          <wps:spPr>
                            <a:xfrm>
                              <a:off x="555840" y="695880"/>
                              <a:ext cx="185400" cy="0"/>
                            </a:xfrm>
                            <a:prstGeom prst="line">
                              <a:avLst/>
                            </a:prstGeom>
                            <a:ln w="9360">
                              <a:solidFill>
                                <a:srgbClr val="000000"/>
                              </a:solidFill>
                              <a:miter/>
                            </a:ln>
                          </wps:spPr>
                          <wps:style>
                            <a:lnRef idx="0"/>
                            <a:fillRef idx="0"/>
                            <a:effectRef idx="0"/>
                            <a:fontRef idx="minor"/>
                          </wps:style>
                          <wps:bodyPr/>
                        </wps:wsp>
                        <wps:wsp>
                          <wps:cNvSpPr/>
                          <wps:spPr>
                            <a:xfrm>
                              <a:off x="739800" y="129960"/>
                              <a:ext cx="720" cy="1225080"/>
                            </a:xfrm>
                            <a:prstGeom prst="line">
                              <a:avLst/>
                            </a:prstGeom>
                            <a:ln w="9360">
                              <a:solidFill>
                                <a:srgbClr val="000000"/>
                              </a:solidFill>
                              <a:miter/>
                            </a:ln>
                          </wps:spPr>
                          <wps:style>
                            <a:lnRef idx="0"/>
                            <a:fillRef idx="0"/>
                            <a:effectRef idx="0"/>
                            <a:fontRef idx="minor"/>
                          </wps:style>
                          <wps:bodyPr/>
                        </wps:wsp>
                        <wps:wsp>
                          <wps:cNvSpPr txBox="1"/>
                          <wps:spPr>
                            <a:xfrm>
                              <a:off x="247680" y="222840"/>
                              <a:ext cx="261000" cy="9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wps:txbx>
                          <wps:bodyPr wrap="square" lIns="0" rIns="0" tIns="0" bIns="0" anchor="t">
                            <a:noAutofit/>
                          </wps:bodyPr>
                        </wps:wsp>
                        <wps:wsp>
                          <wps:cNvSpPr txBox="1"/>
                          <wps:spPr>
                            <a:xfrm>
                              <a:off x="59040" y="0"/>
                              <a:ext cx="497160" cy="99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wps:txbx>
                          <wps:bodyPr wrap="square" lIns="0" rIns="0" tIns="0" bIns="0" anchor="t">
                            <a:noAutofit/>
                          </wps:bodyPr>
                        </wps:wsp>
                        <wps:wsp>
                          <wps:cNvSpPr txBox="1"/>
                          <wps:spPr>
                            <a:xfrm>
                              <a:off x="573480" y="658440"/>
                              <a:ext cx="26100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wps:txbx>
                          <wps:bodyPr wrap="square" lIns="0" rIns="0" tIns="0" bIns="0" anchor="t">
                            <a:noAutofit/>
                          </wps:bodyPr>
                        </wps:wsp>
                        <wps:wsp>
                          <wps:cNvSpPr txBox="1"/>
                          <wps:spPr>
                            <a:xfrm>
                              <a:off x="786240" y="83160"/>
                              <a:ext cx="168120" cy="713880"/>
                            </a:xfrm>
                            <a:prstGeom prst="rect">
                              <a:avLst/>
                            </a:prstGeom>
                            <a:noFill/>
                            <a:ln w="0">
                              <a:noFill/>
                            </a:ln>
                          </wps:spPr>
                          <wps:txb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wps:txbx>
                          <wps:bodyPr wrap="square" lIns="0" rIns="0" tIns="0" bIns="0" anchor="t">
                            <a:noAutofit/>
                          </wps:bodyPr>
                        </wps:wsp>
                      </wpg:grpSp>
                      <wps:wsp>
                        <wps:cNvSpPr txBox="1"/>
                        <wps:spPr>
                          <a:xfrm>
                            <a:off x="304200" y="1464840"/>
                            <a:ext cx="3157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a)</w:t>
                              </w:r>
                            </w:p>
                          </w:txbxContent>
                        </wps:txbx>
                        <wps:bodyPr wrap="square" lIns="0" rIns="0" tIns="0" bIns="0" anchor="t">
                          <a:noAutofit/>
                        </wps:bodyPr>
                      </wps:wsp>
                      <wps:wsp>
                        <wps:cNvSpPr txBox="1"/>
                        <wps:spPr>
                          <a:xfrm>
                            <a:off x="1257480" y="1464840"/>
                            <a:ext cx="3157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b)</w:t>
                              </w:r>
                            </w:p>
                          </w:txbxContent>
                        </wps:txbx>
                        <wps:bodyPr wrap="square" lIns="0" rIns="0" tIns="0" bIns="0" anchor="t">
                          <a:noAutofit/>
                        </wps:bodyPr>
                      </wps:wsp>
                      <wps:wsp>
                        <wps:cNvSpPr txBox="1"/>
                        <wps:spPr>
                          <a:xfrm>
                            <a:off x="2266200" y="1464840"/>
                            <a:ext cx="31500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c)</w:t>
                              </w:r>
                            </w:p>
                          </w:txbxContent>
                        </wps:txbx>
                        <wps:bodyPr wrap="square" lIns="0" rIns="0" tIns="0" bIns="0" anchor="t">
                          <a:noAutofit/>
                        </wps:bodyPr>
                      </wps:wsp>
                    </wpg:wgp>
                  </a:graphicData>
                </a:graphic>
              </wp:anchor>
            </w:drawing>
          </mc:Choice>
          <mc:Fallback>
            <w:pict>
              <v:group id="shape_0" style="position:absolute;margin-left:1pt;margin-top:4.25pt;width:230.3pt;height:135.1pt" coordorigin="20,85" coordsize="4606,2702">
                <v:group id="shape_0" style="position:absolute;left:20;top:85;width:2694;height:2147">
                  <v:group id="shape_0" style="position:absolute;left:20;top:85;width:1502;height:2132">
                    <v:rect id="shape_0" stroked="t" o:allowincell="f" style="position:absolute;left:20;top:275;width:1031;height:1913;mso-wrap-style:none;v-text-anchor:middle">
                      <v:fill o:detectmouseclick="t" on="false"/>
                      <v:stroke color="black" weight="9360" joinstyle="miter" endcap="flat"/>
                      <w10:wrap type="none"/>
                    </v:rect>
                    <v:rect id="shape_0" stroked="t" o:allowincell="f" style="position:absolute;left:171;top:1020;width:495;height:1035;mso-wrap-style:none;v-text-anchor:middle">
                      <v:fill o:detectmouseclick="t" on="false"/>
                      <v:stroke color="black" weight="9360" joinstyle="miter" endcap="flat"/>
                      <w10:wrap type="none"/>
                    </v:rect>
                    <v:line id="shape_0" from="671,1530" to="1186,1530" stroked="t" o:allowincell="f" style="position:absolute">
                      <v:stroke color="black" weight="9360" joinstyle="miter" endcap="flat"/>
                      <v:fill o:detectmouseclick="t" on="false"/>
                      <w10:wrap type="none"/>
                    </v:line>
                    <v:line id="shape_0" from="1185,289" to="1185,2217" stroked="t" o:allowincell="f" style="position:absolute">
                      <v:stroke color="black" weight="9360" joinstyle="miter" endcap="flat"/>
                      <v:fill o:detectmouseclick="t" on="false"/>
                      <w10:wrap type="none"/>
                    </v:line>
                    <v:shape id="shape_0" stroked="f" o:allowincell="f" style="position:absolute;left:192;top:829;width:410;height:1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v:textbox>
                      <v:fill o:detectmouseclick="t" on="false"/>
                      <v:stroke color="#3465a4" joinstyle="round" endcap="flat"/>
                      <w10:wrap type="none"/>
                    </v:shape>
                    <v:shape id="shape_0" stroked="f" o:allowincell="f" style="position:absolute;left:113;top:85;width:782;height:1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v:textbox>
                      <v:fill o:detectmouseclick="t" on="false"/>
                      <v:stroke color="#3465a4" joinstyle="round" endcap="flat"/>
                      <w10:wrap type="none"/>
                    </v:shape>
                    <v:shape id="shape_0" stroked="f" o:allowincell="f" style="position:absolute;left:744;top:1311;width:410;height:2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v:textbox>
                      <v:fill o:detectmouseclick="t" on="false"/>
                      <v:stroke color="#3465a4" joinstyle="round" endcap="flat"/>
                      <w10:wrap type="none"/>
                    </v:shape>
                    <v:shape id="shape_0" stroked="f" o:allowincell="f" style="position:absolute;left:1257;top:217;width:264;height:1123;mso-wrap-style:square;v-text-anchor:top" type="_x0000_t202">
                      <v:textbo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group>
                  <v:group id="shape_0" style="position:absolute;left:1551;top:99;width:1163;height:2133">
                    <v:rect id="shape_0" stroked="t" o:allowincell="f" style="position:absolute;left:1551;top:289;width:1031;height:1913;mso-wrap-style:none;v-text-anchor:middle">
                      <v:fill o:detectmouseclick="t" on="false"/>
                      <v:stroke color="black" weight="9360" joinstyle="miter" endcap="flat"/>
                      <w10:wrap type="none"/>
                    </v:rect>
                    <v:rect id="shape_0" stroked="t" o:allowincell="f" style="position:absolute;left:1918;top:640;width:495;height:1035;mso-wrap-style:none;v-text-anchor:middle">
                      <v:fill o:detectmouseclick="t" on="false"/>
                      <v:stroke color="black" weight="9360" joinstyle="miter" endcap="flat"/>
                      <w10:wrap type="none"/>
                    </v:rect>
                    <v:line id="shape_0" from="2200,1546" to="2715,1546" stroked="t" o:allowincell="f" style="position:absolute">
                      <v:stroke color="black" weight="9360" joinstyle="miter" endcap="flat"/>
                      <v:fill o:detectmouseclick="t" on="false"/>
                      <w10:wrap type="none"/>
                    </v:line>
                    <v:line id="shape_0" from="2714,304" to="2714,2232" stroked="t" o:allowincell="f" style="position:absolute">
                      <v:stroke color="black" weight="9360" joinstyle="miter" endcap="flat"/>
                      <v:fill o:detectmouseclick="t" on="false"/>
                      <w10:wrap type="none"/>
                    </v:line>
                    <v:shape id="shape_0" stroked="f" o:allowincell="f" style="position:absolute;left:1940;top:451;width:410;height: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v:textbox>
                      <v:fill o:detectmouseclick="t" on="false"/>
                      <v:stroke color="#3465a4" joinstyle="round" endcap="flat"/>
                      <w10:wrap type="none"/>
                    </v:shape>
                    <v:shape id="shape_0" stroked="f" o:allowincell="f" style="position:absolute;left:1644;top:99;width:782;height:1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v:textbox>
                      <v:fill o:detectmouseclick="t" on="false"/>
                      <v:stroke color="#3465a4" joinstyle="round" endcap="flat"/>
                      <w10:wrap type="none"/>
                    </v:shape>
                    <v:shape id="shape_0" stroked="f" o:allowincell="f" style="position:absolute;left:2274;top:1326;width:410;height:2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v:textbox>
                      <v:fill o:detectmouseclick="t" on="false"/>
                      <v:stroke color="#3465a4" joinstyle="round" endcap="flat"/>
                      <w10:wrap type="none"/>
                    </v:shape>
                  </v:group>
                </v:group>
                <v:shape id="shape_0" stroked="f" o:allowincell="f" style="position:absolute;left:2744;top:231;width:263;height:1123;mso-wrap-style:square;v-text-anchor:top" type="_x0000_t202">
                  <v:textbo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group id="shape_0" style="position:absolute;left:3123;top:99;width:1504;height:2133">
                  <v:rect id="shape_0" stroked="t" o:allowincell="f" style="position:absolute;left:3123;top:289;width:1031;height:1913;mso-wrap-style:none;v-text-anchor:middle">
                    <v:fill o:detectmouseclick="t" on="false"/>
                    <v:stroke color="black" weight="9360" joinstyle="miter" endcap="flat"/>
                    <w10:wrap type="none"/>
                  </v:rect>
                  <v:rect id="shape_0" stroked="t" o:allowincell="f" style="position:absolute;left:3493;top:640;width:495;height:1035;mso-wrap-style:none;v-text-anchor:middle">
                    <v:fill o:detectmouseclick="t" on="false"/>
                    <v:stroke color="black" weight="9360" joinstyle="miter" endcap="flat"/>
                    <w10:wrap type="none"/>
                  </v:rect>
                  <v:line id="shape_0" from="3998,1195" to="4289,1195" stroked="t" o:allowincell="f" style="position:absolute">
                    <v:stroke color="black" weight="9360" joinstyle="miter" endcap="flat"/>
                    <v:fill o:detectmouseclick="t" on="false"/>
                    <w10:wrap type="none"/>
                  </v:line>
                  <v:line id="shape_0" from="4288,304" to="4288,2232" stroked="t" o:allowincell="f" style="position:absolute">
                    <v:stroke color="black" weight="9360" joinstyle="miter" endcap="flat"/>
                    <v:fill o:detectmouseclick="t" on="false"/>
                    <w10:wrap type="none"/>
                  </v:line>
                  <v:shape id="shape_0" stroked="f" o:allowincell="f" style="position:absolute;left:3513;top:450;width:410;height:1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w:t>
                          </w:r>
                        </w:p>
                      </w:txbxContent>
                    </v:textbox>
                    <v:fill o:detectmouseclick="t" on="false"/>
                    <v:stroke color="#3465a4" joinstyle="round" endcap="flat"/>
                    <w10:wrap type="none"/>
                  </v:shape>
                  <v:shape id="shape_0" stroked="f" o:allowincell="f" style="position:absolute;left:3216;top:99;width:782;height:1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bathroom</w:t>
                          </w:r>
                        </w:p>
                      </w:txbxContent>
                    </v:textbox>
                    <v:fill o:detectmouseclick="t" on="false"/>
                    <v:stroke color="#3465a4" joinstyle="round" endcap="flat"/>
                    <w10:wrap type="none"/>
                  </v:shape>
                  <v:shape id="shape_0" stroked="f" o:allowincell="f" style="position:absolute;left:4026;top:1136;width:410;height:2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pipe</w:t>
                          </w:r>
                        </w:p>
                      </w:txbxContent>
                    </v:textbox>
                    <v:fill o:detectmouseclick="t" on="false"/>
                    <v:stroke color="#3465a4" joinstyle="round" endcap="flat"/>
                    <w10:wrap type="none"/>
                  </v:shape>
                  <v:shape id="shape_0" stroked="f" o:allowincell="f" style="position:absolute;left:4361;top:230;width:264;height:1123;mso-wrap-style:square;v-text-anchor:top" type="_x0000_t202">
                    <v:textbox>
                      <w:txbxContent>
                        <w:p>
                          <w:pPr>
                            <w:overflowPunct w:val="false"/>
                            <w:bidi w:val="0"/>
                            <w:spacing w:lineRule="auto" w:line="168"/>
                            <w:rPr/>
                          </w:pPr>
                          <w:r>
                            <w:rPr>
                              <w:kern w:val="2"/>
                              <w:sz w:val="16"/>
                              <w:szCs w:val="20"/>
                              <w:rFonts w:ascii="Times New Roman" w:hAnsi="Times New Roman" w:eastAsia="Times New Roman" w:cs="Times New Roman"/>
                              <w:color w:val="auto"/>
                              <w:lang w:val="es-ES_tradnl"/>
                            </w:rPr>
                            <w:t>g</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u</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l</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e</w:t>
                          </w:r>
                        </w:p>
                        <w:p>
                          <w:pPr>
                            <w:overflowPunct w:val="false"/>
                            <w:bidi w:val="0"/>
                            <w:spacing w:lineRule="auto" w:line="168"/>
                            <w:rPr/>
                          </w:pPr>
                          <w:r>
                            <w:rPr>
                              <w:kern w:val="2"/>
                              <w:sz w:val="16"/>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group>
                <v:shape id="shape_0" stroked="f" o:allowincell="f" style="position:absolute;left:499;top:2392;width:49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2000;top:2392;width:49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shape id="shape_0" stroked="f" o:allowincell="f" style="position:absolute;left:3589;top:2392;width:495;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w:t>
                        </w:r>
                      </w:p>
                    </w:txbxContent>
                  </v:textbox>
                  <v:fill o:detectmouseclick="t" on="false"/>
                  <v:stroke color="#3465a4" joinstyle="round" endcap="flat"/>
                  <w10:wrap type="none"/>
                </v:shape>
              </v:group>
            </w:pict>
          </mc:Fallback>
        </mc:AlternateContent>
      </w:r>
    </w:p>
    <w:p>
      <w:pPr>
        <w:pStyle w:val="Normal"/>
        <w:jc w:val="both"/>
        <w:rPr/>
      </w:pPr>
      <w:r>
        <w:rPr/>
        <w:tab/>
        <w:t xml:space="preserve">In the system of multimodal representation, conceptual knowledge about objects and properties is expressed through the language </w:t>
      </w:r>
      <w:r>
        <w:rPr>
          <w:b/>
        </w:rPr>
        <w:t>L</w:t>
      </w:r>
      <w:r>
        <w:rPr/>
        <w:t xml:space="preserve">, and the reference to the geometrical objects themselves is expressed in the language </w:t>
      </w:r>
      <w:r>
        <w:rPr>
          <w:b/>
        </w:rPr>
        <w:t>G</w:t>
      </w:r>
      <w:r>
        <w:rPr/>
        <w:t>. The translation function establishes the relation between individuals and relations of the two levels of the representation.</w:t>
      </w:r>
    </w:p>
    <w:p>
      <w:pPr>
        <w:pStyle w:val="Normal"/>
        <w:jc w:val="both"/>
        <w:rPr/>
      </w:pPr>
      <w:r>
        <w:rPr/>
        <w:tab/>
        <w:t xml:space="preserve">To illustrate how this design process is modeled, consider </w:t>
      </w:r>
      <w:r>
        <w:rPr/>
        <w:fldChar w:fldCharType="begin"/>
      </w:r>
      <w:r>
        <w:rPr/>
        <w:instrText xml:space="preserve"> REF _Ref410732327 \h </w:instrText>
      </w:r>
      <w:r>
        <w:rPr/>
        <w:fldChar w:fldCharType="separate"/>
      </w:r>
      <w:r>
        <w:rPr/>
        <w:t>Figure 5</w:t>
      </w:r>
      <w:r>
        <w:rPr/>
        <w:fldChar w:fldCharType="end"/>
      </w:r>
      <w:r>
        <w:rPr/>
        <w:t xml:space="preserve"> in which the graphical objects are labeled with the corresponding constant names in </w:t>
      </w:r>
      <w:r>
        <w:rPr>
          <w:b/>
        </w:rPr>
        <w:t>G</w:t>
      </w:r>
      <w:r>
        <w:rPr/>
        <w:t xml:space="preserve">. Note that in the expressions of </w:t>
      </w:r>
      <w:r>
        <w:rPr>
          <w:b/>
        </w:rPr>
        <w:t>G</w:t>
      </w:r>
      <w:r>
        <w:rPr/>
        <w:t xml:space="preserve"> defining the configuration there are basic and composite symbols. In particular, the line t</w:t>
      </w:r>
      <w:r>
        <w:rPr>
          <w:vertAlign w:val="subscript"/>
        </w:rPr>
        <w:t>2</w:t>
      </w:r>
      <w:r>
        <w:rPr/>
        <w:t xml:space="preserve"> representing the pipe is defined in terms of the dot d</w:t>
      </w:r>
      <w:r>
        <w:rPr>
          <w:vertAlign w:val="subscript"/>
        </w:rPr>
        <w:t>9</w:t>
      </w:r>
      <w:r>
        <w:rPr/>
        <w:t>, on the one hand, and the intersection of a construction line l</w:t>
      </w:r>
      <w:r>
        <w:rPr>
          <w:vertAlign w:val="subscript"/>
        </w:rPr>
        <w:t>c</w:t>
      </w:r>
      <w:r>
        <w:rPr/>
        <w:t xml:space="preserve"> and the line t</w:t>
      </w:r>
      <w:r>
        <w:rPr>
          <w:vertAlign w:val="subscript"/>
        </w:rPr>
        <w:t>1</w:t>
      </w:r>
      <w:r>
        <w:rPr/>
        <w:t xml:space="preserve"> representing the gulley, on the other. The dot d</w:t>
      </w:r>
      <w:r>
        <w:rPr>
          <w:vertAlign w:val="subscript"/>
        </w:rPr>
        <w:t>9</w:t>
      </w:r>
      <w:r>
        <w:rPr/>
        <w:t xml:space="preserve"> in turn is also a composite object defined as the middle point of the line l</w:t>
      </w:r>
      <w:r>
        <w:rPr>
          <w:vertAlign w:val="subscript"/>
        </w:rPr>
        <w:t>6</w:t>
      </w:r>
      <w:r>
        <w:rPr/>
        <w:t xml:space="preserve"> representing the right side of the bath. In the graphical transformation from </w:t>
      </w:r>
      <w:r>
        <w:rPr/>
        <w:fldChar w:fldCharType="begin"/>
      </w:r>
      <w:r>
        <w:rPr/>
        <w:instrText xml:space="preserve"> REF _Ref410732219 \h </w:instrText>
      </w:r>
      <w:r>
        <w:rPr/>
        <w:fldChar w:fldCharType="separate"/>
      </w:r>
      <w:r>
        <w:rPr/>
        <w:t>Figure 4</w:t>
      </w:r>
      <w:r>
        <w:rPr/>
        <w:fldChar w:fldCharType="end"/>
      </w:r>
      <w:r>
        <w:rPr/>
        <w:t xml:space="preserve"> (b) to (c), the graphical expressions in </w:t>
      </w:r>
      <w:r>
        <w:rPr>
          <w:b/>
        </w:rPr>
        <w:t>G</w:t>
      </w:r>
      <w:r>
        <w:rPr/>
        <w:t xml:space="preserve"> representing the situation remain all the same with the exception of the positions of the basic dots representing the corners of the bath which are updated unconditionally by the human user; as a consequence, the definition of the connecting pipe in the final configuration is obtained by a simple evaluation of the expression in that state. One important characteristic of the example is that the graphical transformation is achieved simply by evaluating the expressions of </w:t>
      </w:r>
      <w:r>
        <w:rPr>
          <w:b/>
        </w:rPr>
        <w:t>G</w:t>
      </w:r>
      <w:r>
        <w:rPr/>
        <w:t xml:space="preserve"> that refer to the geometrical objects, and no traditional constraint satisfaction numerical technique, like local propagation, relaxation and related techniques [Borning, 1981], or a constraint programming language [Leler, 1987], usually employed in drafting and CAD systems to solve this kind of problems, are not required. This kind of inference has been characterized as </w:t>
      </w:r>
      <w:r>
        <w:rPr>
          <w:i/>
        </w:rPr>
        <w:t xml:space="preserve">simulation </w:t>
      </w:r>
      <w:r>
        <w:rPr/>
        <w:t>by Chandrasekaran in ([Chandrasekaran, 1997]), and it is commonly used in systems that reason diagrammatically about graphical situations, although normally the simulation problem</w:t>
        <w:noBreakHyphen/>
        <w:t>solving process is supported by a numerical technique.</w:t>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2084705" cy="3227070"/>
                <wp:effectExtent l="0" t="0" r="0" b="0"/>
                <wp:wrapSquare wrapText="largest"/>
                <wp:docPr id="13" name="Frame5"/>
                <a:graphic xmlns:a="http://schemas.openxmlformats.org/drawingml/2006/main">
                  <a:graphicData uri="http://schemas.microsoft.com/office/word/2010/wordprocessingShape">
                    <wps:wsp>
                      <wps:cNvSpPr txBox="1"/>
                      <wps:spPr>
                        <a:xfrm>
                          <a:off x="0" y="0"/>
                          <a:ext cx="2084705" cy="322707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Times New Roman" w:hAnsi="Times New Roman" w:cs="Times New Roman"/>
                              </w:rPr>
                            </w:pPr>
                            <w:bookmarkStart w:id="8" w:name="_Ref41073232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8"/>
                            <w:r>
                              <w:rPr>
                                <w:rFonts w:cs="Times New Roman" w:ascii="Times New Roman" w:hAnsi="Times New Roman"/>
                              </w:rPr>
                              <w:tab/>
                            </w:r>
                            <w:r>
                              <w:rPr>
                                <w:rFonts w:cs="Times New Roman" w:ascii="Times New Roman" w:hAnsi="Times New Roman"/>
                                <w:b w:val="false"/>
                                <w:caps w:val="false"/>
                                <w:smallCaps w:val="false"/>
                              </w:rPr>
                              <w:t xml:space="preserve">Labeling of graphical objects with constants of </w:t>
                            </w:r>
                            <w:r>
                              <w:rPr>
                                <w:rFonts w:cs="Times New Roman" w:ascii="Times New Roman" w:hAnsi="Times New Roman"/>
                                <w:caps w:val="false"/>
                                <w:smallCaps w:val="false"/>
                              </w:rPr>
                              <w:t>G</w:t>
                            </w:r>
                            <w:r>
                              <w:rPr>
                                <w:rFonts w:cs="Times New Roman" w:ascii="Times New Roman" w:hAnsi="Times New Roman"/>
                                <w:b w:val="false"/>
                                <w:caps w:val="false"/>
                                <w:smallCaps w:val="false"/>
                              </w:rPr>
                              <w:t>.</w:t>
                            </w:r>
                          </w:p>
                        </w:txbxContent>
                      </wps:txbx>
                      <wps:bodyPr anchor="t" lIns="0" tIns="0" rIns="0" bIns="0">
                        <a:noAutofit/>
                      </wps:bodyPr>
                    </wps:wsp>
                  </a:graphicData>
                </a:graphic>
              </wp:anchor>
            </w:drawing>
          </mc:Choice>
          <mc:Fallback>
            <w:pict>
              <v:rect fillcolor="#FFFFFF" style="position:absolute;rotation:-0;width:164.15pt;height:254.1pt;mso-wrap-distance-left:7.2pt;mso-wrap-distance-right:7.2pt;mso-wrap-distance-top:0pt;mso-wrap-distance-bottom:0pt;margin-top:393.9pt;mso-position-vertical:bottom;mso-position-vertical-relative:margin;margin-left:29.55pt;mso-position-horizontal:center;mso-position-horizontal-relative:text">
                <v:fill opacity="0f"/>
                <v:textbox inset="0in,0in,0in,0in">
                  <w:txbxContent>
                    <w:p>
                      <w:pPr>
                        <w:pStyle w:val="Normal"/>
                        <w:jc w:val="both"/>
                        <w:rPr/>
                      </w:pPr>
                      <w:r>
                        <w:rPr/>
                      </w:r>
                    </w:p>
                    <w:p>
                      <w:pPr>
                        <w:pStyle w:val="Normal"/>
                        <w:jc w:val="both"/>
                        <w:rPr/>
                      </w:pPr>
                      <w:r>
                        <w:rPr/>
                      </w:r>
                    </w:p>
                    <w:p>
                      <w:pPr>
                        <w:pStyle w:val="Normal"/>
                        <w:jc w:val="both"/>
                        <w:rPr>
                          <w:lang w:val="en-US"/>
                        </w:rPr>
                      </w:pPr>
                      <w:r>
                        <w:rPr>
                          <w:lang w:val="en-US"/>
                        </w:rPr>
                        <w:pict>
                          <v:group id="shape_0" style="position:absolute;margin-left:6.4pt;margin-top:-9.1pt;width:150.8pt;height:180.75pt" coordorigin="128,-182" coordsize="3016,3615">
                            <v:rect id="shape_0" stroked="t" o:allowincell="f" style="position:absolute;left:398;top:42;width:2049;height:3063;mso-wrap-style:none;v-text-anchor:middle">
                              <v:fill o:detectmouseclick="t" on="false"/>
                              <v:stroke color="black" weight="6840" joinstyle="miter" endcap="flat"/>
                              <w10:wrap type="none"/>
                            </v:rect>
                            <v:rect id="shape_0" stroked="t" o:allowincell="f" style="position:absolute;left:591;top:873;width:1191;height:2010;mso-wrap-style:none;v-text-anchor:middle">
                              <v:fill o:detectmouseclick="t" on="false"/>
                              <v:stroke color="black" weight="6840" joinstyle="miter" endcap="flat"/>
                              <w10:wrap type="none"/>
                            </v:rect>
                            <v:shape id="shape_0" stroked="f" o:allowincell="f" style="position:absolute;left:466;top:77;width:166;height:235;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2250;top:84;width:245;height:272;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815;top:2769;width:239;height:241;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5</w:t>
                                    </w:r>
                                  </w:p>
                                </w:txbxContent>
                              </v:textbox>
                              <v:fill o:detectmouseclick="t" on="false"/>
                              <v:stroke color="#3465a4" joinstyle="round" endcap="flat"/>
                              <w10:wrap type="none"/>
                            </v:shape>
                            <v:shape id="shape_0" stroked="f" o:allowincell="f" style="position:absolute;left:1833;top:712;width:276;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6</w:t>
                                    </w:r>
                                  </w:p>
                                </w:txbxContent>
                              </v:textbox>
                              <v:fill o:detectmouseclick="t" on="false"/>
                              <v:stroke color="#3465a4" joinstyle="round" endcap="flat"/>
                              <w10:wrap type="none"/>
                            </v:shape>
                            <v:shape id="shape_0" stroked="f" o:allowincell="f" style="position:absolute;left:665;top:916;width:254;height:261;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7</w:t>
                                    </w:r>
                                  </w:p>
                                </w:txbxContent>
                              </v:textbox>
                              <v:fill o:detectmouseclick="t" on="false"/>
                              <v:stroke color="#3465a4" joinstyle="round" endcap="flat"/>
                              <w10:wrap type="none"/>
                            </v:shape>
                            <v:shape id="shape_0" stroked="f" o:allowincell="f" style="position:absolute;left:643;top:2655;width:276;height:25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8</w:t>
                                    </w:r>
                                  </w:p>
                                </w:txbxContent>
                              </v:textbox>
                              <v:fill o:detectmouseclick="t" on="false"/>
                              <v:stroke color="#3465a4" joinstyle="round" endcap="flat"/>
                              <w10:wrap type="none"/>
                            </v:shape>
                            <v:shape id="shape_0" stroked="f" o:allowincell="f" style="position:absolute;left:2835;top:-36;width:240;height:261;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0</w:t>
                                    </w:r>
                                  </w:p>
                                </w:txbxContent>
                              </v:textbox>
                              <v:fill o:detectmouseclick="t" on="false"/>
                              <v:stroke color="#3465a4" joinstyle="round" endcap="flat"/>
                              <w10:wrap type="none"/>
                            </v:shape>
                            <v:oval id="shape_0" fillcolor="black" stroked="t" o:allowincell="f" style="position:absolute;left:377;top:19;width:51;height:55;mso-wrap-style:none;v-text-anchor:middle">
                              <v:fill o:detectmouseclick="t" type="solid" color2="white"/>
                              <v:stroke color="black" weight="6840" joinstyle="miter" endcap="flat"/>
                              <w10:wrap type="none"/>
                            </v:oval>
                            <v:oval id="shape_0" fillcolor="black" stroked="t" o:allowincell="f" style="position:absolute;left:374;top:3078;width:51;height:55;mso-wrap-style:none;v-text-anchor:middle">
                              <v:fill o:detectmouseclick="t" type="solid" color2="white"/>
                              <v:stroke color="black" weight="6840" joinstyle="miter" endcap="flat"/>
                              <w10:wrap type="none"/>
                            </v:oval>
                            <v:oval id="shape_0" fillcolor="black" stroked="t" o:allowincell="f" style="position:absolute;left:572;top:853;width:50;height:56;mso-wrap-style:none;v-text-anchor:middle">
                              <v:fill o:detectmouseclick="t" type="solid" color2="white"/>
                              <v:stroke color="black" weight="6840" joinstyle="miter" endcap="flat"/>
                              <w10:wrap type="none"/>
                            </v:oval>
                            <v:oval id="shape_0" fillcolor="black" stroked="t" o:allowincell="f" style="position:absolute;left:566;top:2858;width:51;height:55;mso-wrap-style:none;v-text-anchor:middle">
                              <v:fill o:detectmouseclick="t" type="solid" color2="white"/>
                              <v:stroke color="black" weight="6840" joinstyle="miter" endcap="flat"/>
                              <w10:wrap type="none"/>
                            </v:oval>
                            <v:oval id="shape_0" fillcolor="black" stroked="t" o:allowincell="f" style="position:absolute;left:1754;top:843;width:51;height:57;mso-wrap-style:none;v-text-anchor:middle">
                              <v:fill o:detectmouseclick="t" type="solid" color2="white"/>
                              <v:stroke color="black" weight="6840" joinstyle="miter" endcap="flat"/>
                              <w10:wrap type="none"/>
                            </v:oval>
                            <v:oval id="shape_0" fillcolor="black" stroked="t" o:allowincell="f" style="position:absolute;left:1750;top:2848;width:51;height:55;mso-wrap-style:none;v-text-anchor:middle">
                              <v:fill o:detectmouseclick="t" type="solid" color2="white"/>
                              <v:stroke color="black" weight="6840" joinstyle="miter" endcap="flat"/>
                              <w10:wrap type="none"/>
                            </v:oval>
                            <v:oval id="shape_0" fillcolor="black" stroked="t" o:allowincell="f" style="position:absolute;left:2417;top:3074;width:50;height:55;mso-wrap-style:none;v-text-anchor:middle">
                              <v:fill o:detectmouseclick="t" type="solid" color2="white"/>
                              <v:stroke color="black" weight="6840" joinstyle="miter" endcap="flat"/>
                              <w10:wrap type="none"/>
                            </v:oval>
                            <v:oval id="shape_0" fillcolor="black" stroked="t" o:allowincell="f" style="position:absolute;left:2738;top:1815;width:50;height:55;mso-wrap-style:none;v-text-anchor:middle">
                              <v:fill o:detectmouseclick="t" type="solid" color2="white"/>
                              <v:stroke color="black" weight="6840" joinstyle="miter" endcap="flat"/>
                              <w10:wrap type="none"/>
                            </v:oval>
                            <v:oval id="shape_0" fillcolor="black" stroked="t" o:allowincell="f" style="position:absolute;left:2734;top:-55;width:51;height:57;mso-wrap-style:none;v-text-anchor:middle">
                              <v:fill o:detectmouseclick="t" type="solid" color2="white"/>
                              <v:stroke color="black" weight="6840" joinstyle="miter" endcap="flat"/>
                              <w10:wrap type="none"/>
                            </v:oval>
                            <v:oval id="shape_0" fillcolor="black" stroked="t" o:allowincell="f" style="position:absolute;left:2730;top:3182;width:50;height:55;mso-wrap-style:none;v-text-anchor:middle">
                              <v:fill o:detectmouseclick="t" type="solid" color2="white"/>
                              <v:stroke color="black" weight="6840" joinstyle="miter" endcap="flat"/>
                              <w10:wrap type="none"/>
                            </v:oval>
                            <v:shape id="shape_0" stroked="f" o:allowincell="f" style="position:absolute;left:1831;top:1888;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9</w:t>
                                    </w:r>
                                  </w:p>
                                </w:txbxContent>
                              </v:textbox>
                              <v:fill o:detectmouseclick="t" on="false"/>
                              <v:stroke color="#3465a4" joinstyle="round" endcap="flat"/>
                              <w10:wrap type="none"/>
                            </v:shape>
                            <v:oval id="shape_0" fillcolor="black" stroked="t" o:allowincell="f" style="position:absolute;left:1754;top:1803;width:51;height:55;mso-wrap-style:none;v-text-anchor:middle">
                              <v:fill o:detectmouseclick="t" type="solid" color2="white"/>
                              <v:stroke color="black" weight="6840" joinstyle="miter" endcap="flat"/>
                              <w10:wrap type="none"/>
                            </v:oval>
                            <v:line id="shape_0" from="128,1842" to="2920,1842" stroked="t" o:allowincell="f" style="position:absolute">
                              <v:stroke color="black" weight="6480" dashstyle="shortdot" joinstyle="miter" endcap="flat"/>
                              <v:fill o:detectmouseclick="t" on="false"/>
                              <w10:wrap type="none"/>
                            </v:line>
                            <v:line id="shape_0" from="1780,1842" to="2743,1842" stroked="t" o:allowincell="f" style="position:absolute">
                              <v:stroke color="black" weight="12600" joinstyle="miter" endcap="flat"/>
                              <v:fill o:detectmouseclick="t" on="false"/>
                              <w10:wrap type="none"/>
                            </v:line>
                            <v:line id="shape_0" from="2763,-182" to="2763,3367" stroked="t" o:allowincell="f" style="position:absolute">
                              <v:stroke color="black" weight="12600" joinstyle="miter" endcap="flat"/>
                              <v:fill o:detectmouseclick="t" on="false"/>
                              <w10:wrap type="none"/>
                            </v:line>
                            <v:shape id="shape_0" stroked="f" o:allowincell="f" style="position:absolute;left:2781;top:1862;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2</w:t>
                                    </w:r>
                                  </w:p>
                                </w:txbxContent>
                              </v:textbox>
                              <v:fill o:detectmouseclick="t" on="false"/>
                              <v:stroke color="#3465a4" joinstyle="round" endcap="flat"/>
                              <w10:wrap type="none"/>
                            </v:shape>
                            <v:shape id="shape_0" stroked="f" o:allowincell="f" style="position:absolute;left:2823;top:3136;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1</w:t>
                                    </w:r>
                                  </w:p>
                                </w:txbxContent>
                              </v:textbox>
                              <v:fill o:detectmouseclick="t" on="false"/>
                              <v:stroke color="#3465a4" joinstyle="round" endcap="flat"/>
                              <w10:wrap type="none"/>
                            </v:shape>
                            <v:shape id="shape_0" stroked="f" o:allowincell="f" style="position:absolute;left:2361;top:3136;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247;top:3109;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4</w:t>
                                    </w:r>
                                  </w:p>
                                </w:txbxContent>
                              </v:textbox>
                              <v:fill o:detectmouseclick="t" on="false"/>
                              <v:stroke color="#3465a4" joinstyle="round" endcap="flat"/>
                              <w10:wrap type="none"/>
                            </v:shape>
                            <v:shape id="shape_0" stroked="f" o:allowincell="f" style="position:absolute;left:2865;top:742;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t</w:t>
                                    </w:r>
                                    <w:r>
                                      <w:rPr>
                                        <w:kern w:val="2"/>
                                        <w:sz w:val="16"/>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2137;top:1624;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t</w:t>
                                    </w:r>
                                    <w:r>
                                      <w:rPr>
                                        <w:kern w:val="2"/>
                                        <w:sz w:val="16"/>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185;top:658;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1143;top:2674;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695;top:1960;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101;top:1624;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c</w:t>
                                    </w:r>
                                  </w:p>
                                </w:txbxContent>
                              </v:textbox>
                              <v:fill o:detectmouseclick="t" on="false"/>
                              <v:stroke color="#3465a4" joinstyle="round" endcap="flat"/>
                              <w10:wrap type="none"/>
                            </v:shape>
                            <v:shape id="shape_0" stroked="f" o:allowincell="f" style="position:absolute;left:1647;top:1259;width:278;height:296;mso-wrap-style:square;v-text-anchor:top" type="_x0000_t202">
                              <v:textbox>
                                <w:txbxContent>
                                  <w:p>
                                    <w:pPr>
                                      <w:overflowPunct w:val="false"/>
                                      <w:bidi w:val="0"/>
                                      <w:rPr/>
                                    </w:pPr>
                                    <w:r>
                                      <w:rPr>
                                        <w:kern w:val="2"/>
                                        <w:sz w:val="18"/>
                                        <w:szCs w:val="20"/>
                                        <w:rFonts w:ascii="Arial" w:hAnsi="Arial" w:eastAsia="Times New Roman" w:cs="Arial"/>
                                        <w:color w:val="000000"/>
                                        <w:lang w:val="en-US"/>
                                      </w:rPr>
                                      <w:t>l</w:t>
                                    </w:r>
                                    <w:r>
                                      <w:rPr>
                                        <w:kern w:val="2"/>
                                        <w:sz w:val="18"/>
                                        <w:szCs w:val="20"/>
                                        <w:vertAlign w:val="subscript"/>
                                        <w:rFonts w:ascii="Arial" w:hAnsi="Arial" w:eastAsia="Times New Roman" w:cs="Arial"/>
                                        <w:color w:val="000000"/>
                                        <w:lang w:val="en-US"/>
                                      </w:rPr>
                                      <w:t>4</w:t>
                                    </w:r>
                                  </w:p>
                                </w:txbxContent>
                              </v:textbox>
                              <v:fill o:detectmouseclick="t" on="false"/>
                              <v:stroke color="#3465a4" joinstyle="round" endcap="flat"/>
                              <w10:wrap type="none"/>
                            </v:shape>
                            <v:oval id="shape_0" fillcolor="black" stroked="t" o:allowincell="f" style="position:absolute;left:2412;top:14;width:51;height:57;mso-wrap-style:none;v-text-anchor:middle">
                              <v:fill o:detectmouseclick="t" type="solid" color2="white"/>
                              <v:stroke color="black" weight="6840" joinstyle="miter" endcap="flat"/>
                              <w10:wrap type="none"/>
                            </v:oval>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Times New Roman" w:hAnsi="Times New Roman" w:cs="Times New Roman"/>
                        </w:rPr>
                      </w:pPr>
                      <w:bookmarkStart w:id="9" w:name="_Ref41073232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9"/>
                      <w:r>
                        <w:rPr>
                          <w:rFonts w:cs="Times New Roman" w:ascii="Times New Roman" w:hAnsi="Times New Roman"/>
                        </w:rPr>
                        <w:tab/>
                      </w:r>
                      <w:r>
                        <w:rPr>
                          <w:rFonts w:cs="Times New Roman" w:ascii="Times New Roman" w:hAnsi="Times New Roman"/>
                          <w:b w:val="false"/>
                          <w:caps w:val="false"/>
                          <w:smallCaps w:val="false"/>
                        </w:rPr>
                        <w:t xml:space="preserve">Labeling of graphical objects with constants of </w:t>
                      </w:r>
                      <w:r>
                        <w:rPr>
                          <w:rFonts w:cs="Times New Roman" w:ascii="Times New Roman" w:hAnsi="Times New Roman"/>
                          <w:caps w:val="false"/>
                          <w:smallCaps w:val="false"/>
                        </w:rPr>
                        <w:t>G</w:t>
                      </w:r>
                      <w:r>
                        <w:rPr>
                          <w:rFonts w:cs="Times New Roman" w:ascii="Times New Roman" w:hAnsi="Times New Roman"/>
                          <w:b w:val="false"/>
                          <w:caps w:val="false"/>
                          <w:smallCaps w:val="false"/>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1381125</wp:posOffset>
                </wp:positionV>
                <wp:extent cx="1680845" cy="586740"/>
                <wp:effectExtent l="0" t="0" r="0" b="0"/>
                <wp:wrapNone/>
                <wp:docPr id="15" name="Frame6"/>
                <a:graphic xmlns:a="http://schemas.openxmlformats.org/drawingml/2006/main">
                  <a:graphicData uri="http://schemas.microsoft.com/office/word/2010/wordprocessingShape">
                    <wps:wsp>
                      <wps:cNvSpPr txBox="1"/>
                      <wps:spPr>
                        <a:xfrm>
                          <a:off x="0" y="0"/>
                          <a:ext cx="1680845" cy="586740"/>
                        </a:xfrm>
                        <a:prstGeom prst="rect"/>
                        <a:solidFill>
                          <a:srgbClr val="FFFFFF">
                            <a:alpha val="0"/>
                          </a:srgbClr>
                        </a:solidFill>
                      </wps:spPr>
                      <wps:txbx>
                        <w:txbxContent>
                          <w:p>
                            <w:pPr>
                              <w:pStyle w:val="Normal"/>
                              <w:rPr/>
                            </w:pPr>
                            <w:r>
                              <w:rPr>
                                <w:color w:val="000000"/>
                                <w:lang w:val="en-US"/>
                              </w:rPr>
                              <w:t>d</w:t>
                            </w:r>
                            <w:r>
                              <w:rPr>
                                <w:color w:val="000000"/>
                                <w:vertAlign w:val="subscript"/>
                                <w:lang w:val="en-US"/>
                              </w:rPr>
                              <w:t>9</w:t>
                            </w:r>
                            <w:r>
                              <w:rPr>
                                <w:color w:val="000000"/>
                                <w:lang w:val="en-US"/>
                              </w:rPr>
                              <w:t xml:space="preserve">  = midpoint(l</w:t>
                            </w:r>
                            <w:r>
                              <w:rPr>
                                <w:color w:val="000000"/>
                                <w:vertAlign w:val="subscript"/>
                                <w:lang w:val="en-US"/>
                              </w:rPr>
                              <w:t>6</w:t>
                            </w:r>
                            <w:r>
                              <w:rPr>
                                <w:color w:val="000000"/>
                                <w:lang w:val="en-US"/>
                              </w:rPr>
                              <w:t>)</w:t>
                            </w:r>
                          </w:p>
                          <w:p>
                            <w:pPr>
                              <w:pStyle w:val="Normal"/>
                              <w:rPr/>
                            </w:pPr>
                            <w:r>
                              <w:rPr>
                                <w:color w:val="000000"/>
                                <w:lang w:val="en-US"/>
                              </w:rPr>
                              <w:t>l</w:t>
                            </w:r>
                            <w:r>
                              <w:rPr>
                                <w:color w:val="000000"/>
                                <w:vertAlign w:val="subscript"/>
                                <w:lang w:val="en-US"/>
                              </w:rPr>
                              <w:t>c</w:t>
                            </w:r>
                            <w:r>
                              <w:rPr>
                                <w:color w:val="000000"/>
                                <w:lang w:val="en-US"/>
                              </w:rPr>
                              <w:t xml:space="preserve">   = line(d</w:t>
                            </w:r>
                            <w:r>
                              <w:rPr>
                                <w:color w:val="000000"/>
                                <w:vertAlign w:val="subscript"/>
                                <w:lang w:val="en-US"/>
                              </w:rPr>
                              <w:t>9</w:t>
                            </w:r>
                            <w:r>
                              <w:rPr>
                                <w:color w:val="000000"/>
                                <w:lang w:val="en-US"/>
                              </w:rPr>
                              <w:t>, 0)</w:t>
                            </w:r>
                          </w:p>
                          <w:p>
                            <w:pPr>
                              <w:pStyle w:val="Normal"/>
                              <w:rPr/>
                            </w:pPr>
                            <w:r>
                              <w:rPr>
                                <w:color w:val="000000"/>
                                <w:lang w:val="en-US"/>
                              </w:rPr>
                              <w:t>t</w:t>
                            </w:r>
                            <w:r>
                              <w:rPr>
                                <w:color w:val="000000"/>
                                <w:vertAlign w:val="subscript"/>
                                <w:lang w:val="en-US"/>
                              </w:rPr>
                              <w:t>2</w:t>
                            </w:r>
                            <w:r>
                              <w:rPr>
                                <w:color w:val="000000"/>
                                <w:lang w:val="en-US"/>
                              </w:rPr>
                              <w:t xml:space="preserve">  = line(d</w:t>
                            </w:r>
                            <w:r>
                              <w:rPr>
                                <w:color w:val="000000"/>
                                <w:vertAlign w:val="subscript"/>
                                <w:lang w:val="en-US"/>
                              </w:rPr>
                              <w:t>9</w:t>
                            </w:r>
                            <w:r>
                              <w:rPr>
                                <w:color w:val="000000"/>
                                <w:lang w:val="en-US"/>
                              </w:rPr>
                              <w:t>, inter(t</w:t>
                            </w:r>
                            <w:r>
                              <w:rPr>
                                <w:color w:val="000000"/>
                                <w:vertAlign w:val="subscript"/>
                                <w:lang w:val="en-US"/>
                              </w:rPr>
                              <w:t>1</w:t>
                            </w:r>
                            <w:r>
                              <w:rPr>
                                <w:color w:val="000000"/>
                                <w:lang w:val="en-US"/>
                              </w:rPr>
                              <w:t>, l</w:t>
                            </w:r>
                            <w:r>
                              <w:rPr>
                                <w:color w:val="000000"/>
                                <w:vertAlign w:val="subscript"/>
                                <w:lang w:val="en-US"/>
                              </w:rPr>
                              <w:t>c</w:t>
                            </w:r>
                            <w:r>
                              <w:rPr>
                                <w:color w:val="000000"/>
                                <w:lang w:val="en-US"/>
                              </w:rPr>
                              <w: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xbxContent>
                      </wps:txbx>
                      <wps:bodyPr anchor="t" lIns="635" tIns="635" rIns="635" bIns="635">
                        <a:noAutofit/>
                      </wps:bodyPr>
                    </wps:wsp>
                  </a:graphicData>
                </a:graphic>
              </wp:anchor>
            </w:drawing>
          </mc:Choice>
          <mc:Fallback>
            <w:pict>
              <v:rect fillcolor="#FFFFFF" style="position:absolute;rotation:-0;width:132.35pt;height:46.2pt;mso-wrap-distance-left:9.05pt;mso-wrap-distance-right:9.05pt;mso-wrap-distance-top:0pt;mso-wrap-distance-bottom:0pt;margin-top:108.75pt;mso-position-vertical-relative:text;margin-left:23.6pt;mso-position-horizontal-relative:text">
                <v:fill opacity="0f"/>
                <v:textbox inset="0.000694444444444445in,0.000694444444444445in,0.000694444444444445in,0.000694444444444445in">
                  <w:txbxContent>
                    <w:p>
                      <w:pPr>
                        <w:pStyle w:val="Normal"/>
                        <w:rPr/>
                      </w:pPr>
                      <w:r>
                        <w:rPr>
                          <w:color w:val="000000"/>
                          <w:lang w:val="en-US"/>
                        </w:rPr>
                        <w:t>d</w:t>
                      </w:r>
                      <w:r>
                        <w:rPr>
                          <w:color w:val="000000"/>
                          <w:vertAlign w:val="subscript"/>
                          <w:lang w:val="en-US"/>
                        </w:rPr>
                        <w:t>9</w:t>
                      </w:r>
                      <w:r>
                        <w:rPr>
                          <w:color w:val="000000"/>
                          <w:lang w:val="en-US"/>
                        </w:rPr>
                        <w:t xml:space="preserve">  = midpoint(l</w:t>
                      </w:r>
                      <w:r>
                        <w:rPr>
                          <w:color w:val="000000"/>
                          <w:vertAlign w:val="subscript"/>
                          <w:lang w:val="en-US"/>
                        </w:rPr>
                        <w:t>6</w:t>
                      </w:r>
                      <w:r>
                        <w:rPr>
                          <w:color w:val="000000"/>
                          <w:lang w:val="en-US"/>
                        </w:rPr>
                        <w:t>)</w:t>
                      </w:r>
                    </w:p>
                    <w:p>
                      <w:pPr>
                        <w:pStyle w:val="Normal"/>
                        <w:rPr/>
                      </w:pPr>
                      <w:r>
                        <w:rPr>
                          <w:color w:val="000000"/>
                          <w:lang w:val="en-US"/>
                        </w:rPr>
                        <w:t>l</w:t>
                      </w:r>
                      <w:r>
                        <w:rPr>
                          <w:color w:val="000000"/>
                          <w:vertAlign w:val="subscript"/>
                          <w:lang w:val="en-US"/>
                        </w:rPr>
                        <w:t>c</w:t>
                      </w:r>
                      <w:r>
                        <w:rPr>
                          <w:color w:val="000000"/>
                          <w:lang w:val="en-US"/>
                        </w:rPr>
                        <w:t xml:space="preserve">   = line(d</w:t>
                      </w:r>
                      <w:r>
                        <w:rPr>
                          <w:color w:val="000000"/>
                          <w:vertAlign w:val="subscript"/>
                          <w:lang w:val="en-US"/>
                        </w:rPr>
                        <w:t>9</w:t>
                      </w:r>
                      <w:r>
                        <w:rPr>
                          <w:color w:val="000000"/>
                          <w:lang w:val="en-US"/>
                        </w:rPr>
                        <w:t>, 0)</w:t>
                      </w:r>
                    </w:p>
                    <w:p>
                      <w:pPr>
                        <w:pStyle w:val="Normal"/>
                        <w:rPr/>
                      </w:pPr>
                      <w:r>
                        <w:rPr>
                          <w:color w:val="000000"/>
                          <w:lang w:val="en-US"/>
                        </w:rPr>
                        <w:t>t</w:t>
                      </w:r>
                      <w:r>
                        <w:rPr>
                          <w:color w:val="000000"/>
                          <w:vertAlign w:val="subscript"/>
                          <w:lang w:val="en-US"/>
                        </w:rPr>
                        <w:t>2</w:t>
                      </w:r>
                      <w:r>
                        <w:rPr>
                          <w:color w:val="000000"/>
                          <w:lang w:val="en-US"/>
                        </w:rPr>
                        <w:t xml:space="preserve">  = line(d</w:t>
                      </w:r>
                      <w:r>
                        <w:rPr>
                          <w:color w:val="000000"/>
                          <w:vertAlign w:val="subscript"/>
                          <w:lang w:val="en-US"/>
                        </w:rPr>
                        <w:t>9</w:t>
                      </w:r>
                      <w:r>
                        <w:rPr>
                          <w:color w:val="000000"/>
                          <w:lang w:val="en-US"/>
                        </w:rPr>
                        <w:t>, inter(t</w:t>
                      </w:r>
                      <w:r>
                        <w:rPr>
                          <w:color w:val="000000"/>
                          <w:vertAlign w:val="subscript"/>
                          <w:lang w:val="en-US"/>
                        </w:rPr>
                        <w:t>1</w:t>
                      </w:r>
                      <w:r>
                        <w:rPr>
                          <w:color w:val="000000"/>
                          <w:lang w:val="en-US"/>
                        </w:rPr>
                        <w:t>, l</w:t>
                      </w:r>
                      <w:r>
                        <w:rPr>
                          <w:color w:val="000000"/>
                          <w:vertAlign w:val="subscript"/>
                          <w:lang w:val="en-US"/>
                        </w:rPr>
                        <w:t>c</w:t>
                      </w:r>
                      <w:r>
                        <w:rPr>
                          <w:color w:val="000000"/>
                          <w:lang w:val="en-US"/>
                        </w:rPr>
                        <w: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xbxContent>
                </v:textbox>
                <w10:wrap type="none"/>
              </v:rect>
            </w:pict>
          </mc:Fallback>
        </mc:AlternateContent>
      </w:r>
      <w:r>
        <mc:AlternateContent>
          <mc:Choice Requires="wpg">
            <w:drawing>
              <wp:anchor behindDoc="0" distT="0" distB="0" distL="114935" distR="114935" simplePos="0" locked="0" layoutInCell="0" allowOverlap="1" relativeHeight="84">
                <wp:simplePos x="0" y="0"/>
                <wp:positionH relativeFrom="column">
                  <wp:posOffset>81280</wp:posOffset>
                </wp:positionH>
                <wp:positionV relativeFrom="paragraph">
                  <wp:posOffset>-115570</wp:posOffset>
                </wp:positionV>
                <wp:extent cx="1915160" cy="2295525"/>
                <wp:effectExtent l="635" t="635" r="0" b="0"/>
                <wp:wrapNone/>
                <wp:docPr id="16" name=""/>
                <a:graphic xmlns:a="http://schemas.openxmlformats.org/drawingml/2006/main">
                  <a:graphicData uri="http://schemas.microsoft.com/office/word/2010/wordprocessingGroup">
                    <wpg:wgp>
                      <wpg:cNvGrpSpPr/>
                      <wpg:grpSpPr>
                        <a:xfrm>
                          <a:off x="0" y="0"/>
                          <a:ext cx="1915200" cy="2295360"/>
                          <a:chOff x="0" y="0"/>
                          <a:chExt cx="1915200" cy="2295360"/>
                        </a:xfrm>
                      </wpg:grpSpPr>
                      <wps:wsp>
                        <wps:cNvSpPr/>
                        <wps:spPr>
                          <a:xfrm>
                            <a:off x="171360" y="142200"/>
                            <a:ext cx="1301760" cy="1945800"/>
                          </a:xfrm>
                          <a:prstGeom prst="rect">
                            <a:avLst/>
                          </a:prstGeom>
                          <a:noFill/>
                          <a:ln w="6840">
                            <a:solidFill>
                              <a:srgbClr val="000000"/>
                            </a:solidFill>
                            <a:miter/>
                          </a:ln>
                        </wps:spPr>
                        <wps:style>
                          <a:lnRef idx="0"/>
                          <a:fillRef idx="0"/>
                          <a:effectRef idx="0"/>
                          <a:fontRef idx="minor"/>
                        </wps:style>
                        <wps:bodyPr/>
                      </wps:wsp>
                      <wps:wsp>
                        <wps:cNvSpPr/>
                        <wps:spPr>
                          <a:xfrm>
                            <a:off x="294120" y="669960"/>
                            <a:ext cx="757080" cy="1276920"/>
                          </a:xfrm>
                          <a:prstGeom prst="rect">
                            <a:avLst/>
                          </a:prstGeom>
                          <a:noFill/>
                          <a:ln w="6840">
                            <a:solidFill>
                              <a:srgbClr val="000000"/>
                            </a:solidFill>
                            <a:miter/>
                          </a:ln>
                        </wps:spPr>
                        <wps:style>
                          <a:lnRef idx="0"/>
                          <a:fillRef idx="0"/>
                          <a:effectRef idx="0"/>
                          <a:fontRef idx="minor"/>
                        </wps:style>
                        <wps:bodyPr/>
                      </wps:wsp>
                      <wps:wsp>
                        <wps:cNvSpPr txBox="1"/>
                        <wps:spPr>
                          <a:xfrm>
                            <a:off x="214560" y="164520"/>
                            <a:ext cx="106200" cy="1497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3</w:t>
                              </w:r>
                            </w:p>
                          </w:txbxContent>
                        </wps:txbx>
                        <wps:bodyPr wrap="square" lIns="0" rIns="0" tIns="0" bIns="0" anchor="t">
                          <a:noAutofit/>
                        </wps:bodyPr>
                      </wps:wsp>
                      <wps:wsp>
                        <wps:cNvSpPr txBox="1"/>
                        <wps:spPr>
                          <a:xfrm>
                            <a:off x="1347480" y="168840"/>
                            <a:ext cx="156240" cy="1735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2</w:t>
                              </w:r>
                            </w:p>
                          </w:txbxContent>
                        </wps:txbx>
                        <wps:bodyPr wrap="square" lIns="0" rIns="0" tIns="0" bIns="0" anchor="t">
                          <a:noAutofit/>
                        </wps:bodyPr>
                      </wps:wsp>
                      <wps:wsp>
                        <wps:cNvSpPr txBox="1"/>
                        <wps:spPr>
                          <a:xfrm>
                            <a:off x="1071360" y="1873800"/>
                            <a:ext cx="152280" cy="153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5</w:t>
                              </w:r>
                            </w:p>
                          </w:txbxContent>
                        </wps:txbx>
                        <wps:bodyPr wrap="square" lIns="0" rIns="0" tIns="0" bIns="0" anchor="t">
                          <a:noAutofit/>
                        </wps:bodyPr>
                      </wps:wsp>
                      <wps:wsp>
                        <wps:cNvSpPr txBox="1"/>
                        <wps:spPr>
                          <a:xfrm>
                            <a:off x="1082520" y="567720"/>
                            <a:ext cx="17604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6</w:t>
                              </w:r>
                            </w:p>
                          </w:txbxContent>
                        </wps:txbx>
                        <wps:bodyPr wrap="square" lIns="0" rIns="0" tIns="0" bIns="0" anchor="t">
                          <a:noAutofit/>
                        </wps:bodyPr>
                      </wps:wsp>
                      <wps:wsp>
                        <wps:cNvSpPr txBox="1"/>
                        <wps:spPr>
                          <a:xfrm>
                            <a:off x="340920" y="697320"/>
                            <a:ext cx="162000" cy="166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7</w:t>
                              </w:r>
                            </w:p>
                          </w:txbxContent>
                        </wps:txbx>
                        <wps:bodyPr wrap="square" lIns="0" rIns="0" tIns="0" bIns="0" anchor="t">
                          <a:noAutofit/>
                        </wps:bodyPr>
                      </wps:wsp>
                      <wps:wsp>
                        <wps:cNvSpPr txBox="1"/>
                        <wps:spPr>
                          <a:xfrm>
                            <a:off x="326880" y="1801440"/>
                            <a:ext cx="176040" cy="163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8</w:t>
                              </w:r>
                            </w:p>
                          </w:txbxContent>
                        </wps:txbx>
                        <wps:bodyPr wrap="square" lIns="0" rIns="0" tIns="0" bIns="0" anchor="t">
                          <a:noAutofit/>
                        </wps:bodyPr>
                      </wps:wsp>
                      <wps:wsp>
                        <wps:cNvSpPr txBox="1"/>
                        <wps:spPr>
                          <a:xfrm>
                            <a:off x="1719000" y="92880"/>
                            <a:ext cx="153000" cy="166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0</w:t>
                              </w:r>
                            </w:p>
                          </w:txbxContent>
                        </wps:txbx>
                        <wps:bodyPr wrap="square" lIns="0" rIns="0" tIns="0" bIns="0" anchor="t">
                          <a:noAutofit/>
                        </wps:bodyPr>
                      </wps:wsp>
                      <wps:wsp>
                        <wps:cNvSpPr/>
                        <wps:spPr>
                          <a:xfrm>
                            <a:off x="158040" y="127800"/>
                            <a:ext cx="3312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56240" y="2070000"/>
                            <a:ext cx="3312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1880" y="657360"/>
                            <a:ext cx="32400" cy="36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78280" y="1930320"/>
                            <a:ext cx="3312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32480" y="650880"/>
                            <a:ext cx="33120" cy="367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029960" y="1924200"/>
                            <a:ext cx="3312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3680" y="2067480"/>
                            <a:ext cx="3240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57440" y="1267920"/>
                            <a:ext cx="3240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54920" y="80640"/>
                            <a:ext cx="33120" cy="367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52400" y="2136240"/>
                            <a:ext cx="32400" cy="3564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1081440" y="131436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9</w:t>
                              </w:r>
                            </w:p>
                          </w:txbxContent>
                        </wps:txbx>
                        <wps:bodyPr wrap="square" lIns="0" rIns="0" tIns="0" bIns="0" anchor="t">
                          <a:noAutofit/>
                        </wps:bodyPr>
                      </wps:wsp>
                      <wps:wsp>
                        <wps:cNvSpPr/>
                        <wps:spPr>
                          <a:xfrm>
                            <a:off x="1032480" y="1260360"/>
                            <a:ext cx="33120" cy="356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0" y="1285200"/>
                            <a:ext cx="1773720" cy="720"/>
                          </a:xfrm>
                          <a:prstGeom prst="line">
                            <a:avLst/>
                          </a:prstGeom>
                          <a:ln w="6480">
                            <a:solidFill>
                              <a:srgbClr val="000000"/>
                            </a:solidFill>
                            <a:prstDash val="sysDot"/>
                            <a:miter/>
                          </a:ln>
                        </wps:spPr>
                        <wps:style>
                          <a:lnRef idx="0"/>
                          <a:fillRef idx="0"/>
                          <a:effectRef idx="0"/>
                          <a:fontRef idx="minor"/>
                        </wps:style>
                        <wps:bodyPr/>
                      </wps:wsp>
                      <wps:wsp>
                        <wps:cNvSpPr/>
                        <wps:spPr>
                          <a:xfrm>
                            <a:off x="1049040" y="1285200"/>
                            <a:ext cx="612000" cy="720"/>
                          </a:xfrm>
                          <a:prstGeom prst="line">
                            <a:avLst/>
                          </a:prstGeom>
                          <a:ln w="12600">
                            <a:solidFill>
                              <a:srgbClr val="000000"/>
                            </a:solidFill>
                            <a:miter/>
                          </a:ln>
                        </wps:spPr>
                        <wps:style>
                          <a:lnRef idx="0"/>
                          <a:fillRef idx="0"/>
                          <a:effectRef idx="0"/>
                          <a:fontRef idx="minor"/>
                        </wps:style>
                        <wps:bodyPr/>
                      </wps:wsp>
                      <wps:wsp>
                        <wps:cNvSpPr/>
                        <wps:spPr>
                          <a:xfrm>
                            <a:off x="1673280" y="0"/>
                            <a:ext cx="720" cy="2254320"/>
                          </a:xfrm>
                          <a:prstGeom prst="line">
                            <a:avLst/>
                          </a:prstGeom>
                          <a:ln w="12600">
                            <a:solidFill>
                              <a:srgbClr val="000000"/>
                            </a:solidFill>
                            <a:miter/>
                          </a:ln>
                        </wps:spPr>
                        <wps:style>
                          <a:lnRef idx="0"/>
                          <a:fillRef idx="0"/>
                          <a:effectRef idx="0"/>
                          <a:fontRef idx="minor"/>
                        </wps:style>
                        <wps:bodyPr/>
                      </wps:wsp>
                      <wps:wsp>
                        <wps:cNvSpPr txBox="1"/>
                        <wps:spPr>
                          <a:xfrm>
                            <a:off x="1684800" y="129780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2</w:t>
                              </w:r>
                            </w:p>
                          </w:txbxContent>
                        </wps:txbx>
                        <wps:bodyPr wrap="square" lIns="0" rIns="0" tIns="0" bIns="0" anchor="t">
                          <a:noAutofit/>
                        </wps:bodyPr>
                      </wps:wsp>
                      <wps:wsp>
                        <wps:cNvSpPr txBox="1"/>
                        <wps:spPr>
                          <a:xfrm>
                            <a:off x="1711440" y="210708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1</w:t>
                              </w:r>
                            </w:p>
                          </w:txbxContent>
                        </wps:txbx>
                        <wps:bodyPr wrap="square" lIns="0" rIns="0" tIns="0" bIns="0" anchor="t">
                          <a:noAutofit/>
                        </wps:bodyPr>
                      </wps:wsp>
                      <wps:wsp>
                        <wps:cNvSpPr txBox="1"/>
                        <wps:spPr>
                          <a:xfrm>
                            <a:off x="1418040" y="2107080"/>
                            <a:ext cx="177120" cy="18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w:t>
                              </w:r>
                            </w:p>
                          </w:txbxContent>
                        </wps:txbx>
                        <wps:bodyPr wrap="square" lIns="0" rIns="0" tIns="0" bIns="0" anchor="t">
                          <a:noAutofit/>
                        </wps:bodyPr>
                      </wps:wsp>
                      <wps:wsp>
                        <wps:cNvSpPr txBox="1"/>
                        <wps:spPr>
                          <a:xfrm>
                            <a:off x="75600" y="2089800"/>
                            <a:ext cx="177120" cy="18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4</w:t>
                              </w:r>
                            </w:p>
                          </w:txbxContent>
                        </wps:txbx>
                        <wps:bodyPr wrap="square" lIns="0" rIns="0" tIns="0" bIns="0" anchor="t">
                          <a:noAutofit/>
                        </wps:bodyPr>
                      </wps:wsp>
                      <wps:wsp>
                        <wps:cNvSpPr txBox="1"/>
                        <wps:spPr>
                          <a:xfrm>
                            <a:off x="1738080" y="58680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t</w:t>
                              </w:r>
                              <w:r>
                                <w:rPr>
                                  <w:kern w:val="2"/>
                                  <w:sz w:val="16"/>
                                  <w:szCs w:val="20"/>
                                  <w:vertAlign w:val="subscript"/>
                                  <w:rFonts w:ascii="Arial" w:hAnsi="Arial" w:eastAsia="Times New Roman" w:cs="Arial"/>
                                  <w:color w:val="000000"/>
                                  <w:lang w:val="en-US"/>
                                </w:rPr>
                                <w:t>1</w:t>
                              </w:r>
                            </w:p>
                          </w:txbxContent>
                        </wps:txbx>
                        <wps:bodyPr wrap="square" lIns="0" rIns="0" tIns="0" bIns="0" anchor="t">
                          <a:noAutofit/>
                        </wps:bodyPr>
                      </wps:wsp>
                      <wps:wsp>
                        <wps:cNvSpPr txBox="1"/>
                        <wps:spPr>
                          <a:xfrm>
                            <a:off x="1275840" y="114696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t</w:t>
                              </w:r>
                              <w:r>
                                <w:rPr>
                                  <w:kern w:val="2"/>
                                  <w:sz w:val="16"/>
                                  <w:szCs w:val="20"/>
                                  <w:vertAlign w:val="subscript"/>
                                  <w:rFonts w:ascii="Arial" w:hAnsi="Arial" w:eastAsia="Times New Roman" w:cs="Arial"/>
                                  <w:color w:val="000000"/>
                                  <w:lang w:val="en-US"/>
                                </w:rPr>
                                <w:t>2</w:t>
                              </w:r>
                            </w:p>
                          </w:txbxContent>
                        </wps:txbx>
                        <wps:bodyPr wrap="square" lIns="0" rIns="0" tIns="0" bIns="0" anchor="t">
                          <a:noAutofit/>
                        </wps:bodyPr>
                      </wps:wsp>
                      <wps:wsp>
                        <wps:cNvSpPr txBox="1"/>
                        <wps:spPr>
                          <a:xfrm>
                            <a:off x="671040" y="533520"/>
                            <a:ext cx="177120" cy="18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1</w:t>
                              </w:r>
                            </w:p>
                          </w:txbxContent>
                        </wps:txbx>
                        <wps:bodyPr wrap="square" lIns="0" rIns="0" tIns="0" bIns="0" anchor="t">
                          <a:noAutofit/>
                        </wps:bodyPr>
                      </wps:wsp>
                      <wps:wsp>
                        <wps:cNvSpPr txBox="1"/>
                        <wps:spPr>
                          <a:xfrm>
                            <a:off x="644400" y="181368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3</w:t>
                              </w:r>
                            </w:p>
                          </w:txbxContent>
                        </wps:txbx>
                        <wps:bodyPr wrap="square" lIns="0" rIns="0" tIns="0" bIns="0" anchor="t">
                          <a:noAutofit/>
                        </wps:bodyPr>
                      </wps:wsp>
                      <wps:wsp>
                        <wps:cNvSpPr txBox="1"/>
                        <wps:spPr>
                          <a:xfrm>
                            <a:off x="360000" y="1360080"/>
                            <a:ext cx="177120" cy="187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2</w:t>
                              </w:r>
                            </w:p>
                          </w:txbxContent>
                        </wps:txbx>
                        <wps:bodyPr wrap="square" lIns="0" rIns="0" tIns="0" bIns="0" anchor="t">
                          <a:noAutofit/>
                        </wps:bodyPr>
                      </wps:wsp>
                      <wps:wsp>
                        <wps:cNvSpPr txBox="1"/>
                        <wps:spPr>
                          <a:xfrm>
                            <a:off x="617760" y="1146960"/>
                            <a:ext cx="177120" cy="18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c</w:t>
                              </w:r>
                            </w:p>
                          </w:txbxContent>
                        </wps:txbx>
                        <wps:bodyPr wrap="square" lIns="0" rIns="0" tIns="0" bIns="0" anchor="t">
                          <a:noAutofit/>
                        </wps:bodyPr>
                      </wps:wsp>
                      <wps:wsp>
                        <wps:cNvSpPr txBox="1"/>
                        <wps:spPr>
                          <a:xfrm>
                            <a:off x="964440" y="915120"/>
                            <a:ext cx="177120" cy="188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l</w:t>
                              </w:r>
                              <w:r>
                                <w:rPr>
                                  <w:kern w:val="2"/>
                                  <w:sz w:val="18"/>
                                  <w:szCs w:val="20"/>
                                  <w:vertAlign w:val="subscript"/>
                                  <w:rFonts w:ascii="Arial" w:hAnsi="Arial" w:eastAsia="Times New Roman" w:cs="Arial"/>
                                  <w:color w:val="000000"/>
                                  <w:lang w:val="en-US"/>
                                </w:rPr>
                                <w:t>4</w:t>
                              </w:r>
                            </w:p>
                          </w:txbxContent>
                        </wps:txbx>
                        <wps:bodyPr wrap="square" lIns="0" rIns="0" tIns="0" bIns="0" anchor="t">
                          <a:noAutofit/>
                        </wps:bodyPr>
                      </wps:wsp>
                      <wps:wsp>
                        <wps:cNvSpPr/>
                        <wps:spPr>
                          <a:xfrm>
                            <a:off x="1450440" y="124560"/>
                            <a:ext cx="33120" cy="36720"/>
                          </a:xfrm>
                          <a:prstGeom prst="ellipse">
                            <a:avLst/>
                          </a:prstGeom>
                          <a:solidFill>
                            <a:srgbClr val="000000"/>
                          </a:solid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9.1pt;width:150.8pt;height:180.75pt" coordorigin="128,-182" coordsize="3016,3615">
                <v:rect id="shape_0" stroked="t" o:allowincell="f" style="position:absolute;left:398;top:42;width:2049;height:3063;mso-wrap-style:none;v-text-anchor:middle">
                  <v:fill o:detectmouseclick="t" on="false"/>
                  <v:stroke color="black" weight="6840" joinstyle="miter" endcap="flat"/>
                  <w10:wrap type="none"/>
                </v:rect>
                <v:rect id="shape_0" stroked="t" o:allowincell="f" style="position:absolute;left:591;top:873;width:1191;height:2010;mso-wrap-style:none;v-text-anchor:middle">
                  <v:fill o:detectmouseclick="t" on="false"/>
                  <v:stroke color="black" weight="6840" joinstyle="miter" endcap="flat"/>
                  <w10:wrap type="none"/>
                </v:rect>
                <v:shape id="shape_0" stroked="f" o:allowincell="f" style="position:absolute;left:466;top:77;width:166;height:235;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2250;top:84;width:245;height:272;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815;top:2769;width:239;height:241;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5</w:t>
                        </w:r>
                      </w:p>
                    </w:txbxContent>
                  </v:textbox>
                  <v:fill o:detectmouseclick="t" on="false"/>
                  <v:stroke color="#3465a4" joinstyle="round" endcap="flat"/>
                  <w10:wrap type="none"/>
                </v:shape>
                <v:shape id="shape_0" stroked="f" o:allowincell="f" style="position:absolute;left:1833;top:712;width:276;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6</w:t>
                        </w:r>
                      </w:p>
                    </w:txbxContent>
                  </v:textbox>
                  <v:fill o:detectmouseclick="t" on="false"/>
                  <v:stroke color="#3465a4" joinstyle="round" endcap="flat"/>
                  <w10:wrap type="none"/>
                </v:shape>
                <v:shape id="shape_0" stroked="f" o:allowincell="f" style="position:absolute;left:665;top:916;width:254;height:261;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7</w:t>
                        </w:r>
                      </w:p>
                    </w:txbxContent>
                  </v:textbox>
                  <v:fill o:detectmouseclick="t" on="false"/>
                  <v:stroke color="#3465a4" joinstyle="round" endcap="flat"/>
                  <w10:wrap type="none"/>
                </v:shape>
                <v:shape id="shape_0" stroked="f" o:allowincell="f" style="position:absolute;left:643;top:2655;width:276;height:25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8</w:t>
                        </w:r>
                      </w:p>
                    </w:txbxContent>
                  </v:textbox>
                  <v:fill o:detectmouseclick="t" on="false"/>
                  <v:stroke color="#3465a4" joinstyle="round" endcap="flat"/>
                  <w10:wrap type="none"/>
                </v:shape>
                <v:shape id="shape_0" stroked="f" o:allowincell="f" style="position:absolute;left:2835;top:-36;width:240;height:261;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0</w:t>
                        </w:r>
                      </w:p>
                    </w:txbxContent>
                  </v:textbox>
                  <v:fill o:detectmouseclick="t" on="false"/>
                  <v:stroke color="#3465a4" joinstyle="round" endcap="flat"/>
                  <w10:wrap type="none"/>
                </v:shape>
                <v:oval id="shape_0" fillcolor="black" stroked="t" o:allowincell="f" style="position:absolute;left:377;top:19;width:51;height:55;mso-wrap-style:none;v-text-anchor:middle">
                  <v:fill o:detectmouseclick="t" type="solid" color2="white"/>
                  <v:stroke color="black" weight="6840" joinstyle="miter" endcap="flat"/>
                  <w10:wrap type="none"/>
                </v:oval>
                <v:oval id="shape_0" fillcolor="black" stroked="t" o:allowincell="f" style="position:absolute;left:374;top:3078;width:51;height:55;mso-wrap-style:none;v-text-anchor:middle">
                  <v:fill o:detectmouseclick="t" type="solid" color2="white"/>
                  <v:stroke color="black" weight="6840" joinstyle="miter" endcap="flat"/>
                  <w10:wrap type="none"/>
                </v:oval>
                <v:oval id="shape_0" fillcolor="black" stroked="t" o:allowincell="f" style="position:absolute;left:572;top:853;width:50;height:56;mso-wrap-style:none;v-text-anchor:middle">
                  <v:fill o:detectmouseclick="t" type="solid" color2="white"/>
                  <v:stroke color="black" weight="6840" joinstyle="miter" endcap="flat"/>
                  <w10:wrap type="none"/>
                </v:oval>
                <v:oval id="shape_0" fillcolor="black" stroked="t" o:allowincell="f" style="position:absolute;left:566;top:2858;width:51;height:55;mso-wrap-style:none;v-text-anchor:middle">
                  <v:fill o:detectmouseclick="t" type="solid" color2="white"/>
                  <v:stroke color="black" weight="6840" joinstyle="miter" endcap="flat"/>
                  <w10:wrap type="none"/>
                </v:oval>
                <v:oval id="shape_0" fillcolor="black" stroked="t" o:allowincell="f" style="position:absolute;left:1754;top:843;width:51;height:57;mso-wrap-style:none;v-text-anchor:middle">
                  <v:fill o:detectmouseclick="t" type="solid" color2="white"/>
                  <v:stroke color="black" weight="6840" joinstyle="miter" endcap="flat"/>
                  <w10:wrap type="none"/>
                </v:oval>
                <v:oval id="shape_0" fillcolor="black" stroked="t" o:allowincell="f" style="position:absolute;left:1750;top:2848;width:51;height:55;mso-wrap-style:none;v-text-anchor:middle">
                  <v:fill o:detectmouseclick="t" type="solid" color2="white"/>
                  <v:stroke color="black" weight="6840" joinstyle="miter" endcap="flat"/>
                  <w10:wrap type="none"/>
                </v:oval>
                <v:oval id="shape_0" fillcolor="black" stroked="t" o:allowincell="f" style="position:absolute;left:2417;top:3074;width:50;height:55;mso-wrap-style:none;v-text-anchor:middle">
                  <v:fill o:detectmouseclick="t" type="solid" color2="white"/>
                  <v:stroke color="black" weight="6840" joinstyle="miter" endcap="flat"/>
                  <w10:wrap type="none"/>
                </v:oval>
                <v:oval id="shape_0" fillcolor="black" stroked="t" o:allowincell="f" style="position:absolute;left:2738;top:1815;width:50;height:55;mso-wrap-style:none;v-text-anchor:middle">
                  <v:fill o:detectmouseclick="t" type="solid" color2="white"/>
                  <v:stroke color="black" weight="6840" joinstyle="miter" endcap="flat"/>
                  <w10:wrap type="none"/>
                </v:oval>
                <v:oval id="shape_0" fillcolor="black" stroked="t" o:allowincell="f" style="position:absolute;left:2734;top:-55;width:51;height:57;mso-wrap-style:none;v-text-anchor:middle">
                  <v:fill o:detectmouseclick="t" type="solid" color2="white"/>
                  <v:stroke color="black" weight="6840" joinstyle="miter" endcap="flat"/>
                  <w10:wrap type="none"/>
                </v:oval>
                <v:oval id="shape_0" fillcolor="black" stroked="t" o:allowincell="f" style="position:absolute;left:2730;top:3182;width:50;height:55;mso-wrap-style:none;v-text-anchor:middle">
                  <v:fill o:detectmouseclick="t" type="solid" color2="white"/>
                  <v:stroke color="black" weight="6840" joinstyle="miter" endcap="flat"/>
                  <w10:wrap type="none"/>
                </v:oval>
                <v:shape id="shape_0" stroked="f" o:allowincell="f" style="position:absolute;left:1831;top:1888;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9</w:t>
                        </w:r>
                      </w:p>
                    </w:txbxContent>
                  </v:textbox>
                  <v:fill o:detectmouseclick="t" on="false"/>
                  <v:stroke color="#3465a4" joinstyle="round" endcap="flat"/>
                  <w10:wrap type="none"/>
                </v:shape>
                <v:oval id="shape_0" fillcolor="black" stroked="t" o:allowincell="f" style="position:absolute;left:1754;top:1803;width:51;height:55;mso-wrap-style:none;v-text-anchor:middle">
                  <v:fill o:detectmouseclick="t" type="solid" color2="white"/>
                  <v:stroke color="black" weight="6840" joinstyle="miter" endcap="flat"/>
                  <w10:wrap type="none"/>
                </v:oval>
                <v:line id="shape_0" from="128,1842" to="2920,1842" stroked="t" o:allowincell="f" style="position:absolute">
                  <v:stroke color="black" weight="6480" dashstyle="shortdot" joinstyle="miter" endcap="flat"/>
                  <v:fill o:detectmouseclick="t" on="false"/>
                  <w10:wrap type="none"/>
                </v:line>
                <v:line id="shape_0" from="1780,1842" to="2743,1842" stroked="t" o:allowincell="f" style="position:absolute">
                  <v:stroke color="black" weight="12600" joinstyle="miter" endcap="flat"/>
                  <v:fill o:detectmouseclick="t" on="false"/>
                  <w10:wrap type="none"/>
                </v:line>
                <v:line id="shape_0" from="2763,-182" to="2763,3367" stroked="t" o:allowincell="f" style="position:absolute">
                  <v:stroke color="black" weight="12600" joinstyle="miter" endcap="flat"/>
                  <v:fill o:detectmouseclick="t" on="false"/>
                  <w10:wrap type="none"/>
                </v:line>
                <v:shape id="shape_0" stroked="f" o:allowincell="f" style="position:absolute;left:2781;top:1862;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2</w:t>
                        </w:r>
                      </w:p>
                    </w:txbxContent>
                  </v:textbox>
                  <v:fill o:detectmouseclick="t" on="false"/>
                  <v:stroke color="#3465a4" joinstyle="round" endcap="flat"/>
                  <w10:wrap type="none"/>
                </v:shape>
                <v:shape id="shape_0" stroked="f" o:allowincell="f" style="position:absolute;left:2823;top:3136;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1</w:t>
                        </w:r>
                      </w:p>
                    </w:txbxContent>
                  </v:textbox>
                  <v:fill o:detectmouseclick="t" on="false"/>
                  <v:stroke color="#3465a4" joinstyle="round" endcap="flat"/>
                  <w10:wrap type="none"/>
                </v:shape>
                <v:shape id="shape_0" stroked="f" o:allowincell="f" style="position:absolute;left:2361;top:3136;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247;top:3109;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d</w:t>
                        </w:r>
                        <w:r>
                          <w:rPr>
                            <w:kern w:val="2"/>
                            <w:sz w:val="16"/>
                            <w:szCs w:val="20"/>
                            <w:vertAlign w:val="subscript"/>
                            <w:rFonts w:ascii="Arial" w:hAnsi="Arial" w:eastAsia="Times New Roman" w:cs="Arial"/>
                            <w:color w:val="000000"/>
                            <w:lang w:val="en-US"/>
                          </w:rPr>
                          <w:t>4</w:t>
                        </w:r>
                      </w:p>
                    </w:txbxContent>
                  </v:textbox>
                  <v:fill o:detectmouseclick="t" on="false"/>
                  <v:stroke color="#3465a4" joinstyle="round" endcap="flat"/>
                  <w10:wrap type="none"/>
                </v:shape>
                <v:shape id="shape_0" stroked="f" o:allowincell="f" style="position:absolute;left:2865;top:742;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t</w:t>
                        </w:r>
                        <w:r>
                          <w:rPr>
                            <w:kern w:val="2"/>
                            <w:sz w:val="16"/>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2137;top:1624;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t</w:t>
                        </w:r>
                        <w:r>
                          <w:rPr>
                            <w:kern w:val="2"/>
                            <w:sz w:val="16"/>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185;top:658;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1143;top:2674;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695;top:1960;width:278;height:295;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101;top:1624;width:278;height:296;mso-wrap-style:square;v-text-anchor:top" type="_x0000_t202">
                  <v:textbox>
                    <w:txbxContent>
                      <w:p>
                        <w:pPr>
                          <w:overflowPunct w:val="false"/>
                          <w:bidi w:val="0"/>
                          <w:rPr/>
                        </w:pPr>
                        <w:r>
                          <w:rPr>
                            <w:kern w:val="2"/>
                            <w:sz w:val="16"/>
                            <w:szCs w:val="20"/>
                            <w:rFonts w:ascii="Arial" w:hAnsi="Arial" w:eastAsia="Times New Roman" w:cs="Arial"/>
                            <w:color w:val="000000"/>
                            <w:lang w:val="en-US"/>
                          </w:rPr>
                          <w:t>l</w:t>
                        </w:r>
                        <w:r>
                          <w:rPr>
                            <w:kern w:val="2"/>
                            <w:sz w:val="16"/>
                            <w:szCs w:val="20"/>
                            <w:vertAlign w:val="subscript"/>
                            <w:rFonts w:ascii="Arial" w:hAnsi="Arial" w:eastAsia="Times New Roman" w:cs="Arial"/>
                            <w:color w:val="000000"/>
                            <w:lang w:val="en-US"/>
                          </w:rPr>
                          <w:t>c</w:t>
                        </w:r>
                      </w:p>
                    </w:txbxContent>
                  </v:textbox>
                  <v:fill o:detectmouseclick="t" on="false"/>
                  <v:stroke color="#3465a4" joinstyle="round" endcap="flat"/>
                  <w10:wrap type="none"/>
                </v:shape>
                <v:shape id="shape_0" stroked="f" o:allowincell="f" style="position:absolute;left:1647;top:1259;width:278;height:296;mso-wrap-style:square;v-text-anchor:top" type="_x0000_t202">
                  <v:textbox>
                    <w:txbxContent>
                      <w:p>
                        <w:pPr>
                          <w:overflowPunct w:val="false"/>
                          <w:bidi w:val="0"/>
                          <w:rPr/>
                        </w:pPr>
                        <w:r>
                          <w:rPr>
                            <w:kern w:val="2"/>
                            <w:sz w:val="18"/>
                            <w:szCs w:val="20"/>
                            <w:rFonts w:ascii="Arial" w:hAnsi="Arial" w:eastAsia="Times New Roman" w:cs="Arial"/>
                            <w:color w:val="000000"/>
                            <w:lang w:val="en-US"/>
                          </w:rPr>
                          <w:t>l</w:t>
                        </w:r>
                        <w:r>
                          <w:rPr>
                            <w:kern w:val="2"/>
                            <w:sz w:val="18"/>
                            <w:szCs w:val="20"/>
                            <w:vertAlign w:val="subscript"/>
                            <w:rFonts w:ascii="Arial" w:hAnsi="Arial" w:eastAsia="Times New Roman" w:cs="Arial"/>
                            <w:color w:val="000000"/>
                            <w:lang w:val="en-US"/>
                          </w:rPr>
                          <w:t>4</w:t>
                        </w:r>
                      </w:p>
                    </w:txbxContent>
                  </v:textbox>
                  <v:fill o:detectmouseclick="t" on="false"/>
                  <v:stroke color="#3465a4" joinstyle="round" endcap="flat"/>
                  <w10:wrap type="none"/>
                </v:shape>
                <v:oval id="shape_0" fillcolor="black" stroked="t" o:allowincell="f" style="position:absolute;left:2412;top:14;width:51;height:57;mso-wrap-style:none;v-text-anchor:middle">
                  <v:fill o:detectmouseclick="t" type="solid" color2="white"/>
                  <v:stroke color="black" weight="6840" joinstyle="miter" endcap="flat"/>
                  <w10:wrap type="none"/>
                </v:oval>
              </v:group>
            </w:pict>
          </mc:Fallback>
        </mc:AlternateContent>
      </w:r>
    </w:p>
    <w:p>
      <w:pPr>
        <w:pStyle w:val="Normal"/>
        <w:jc w:val="both"/>
        <w:rPr/>
      </w:pPr>
      <w:r>
        <w:rPr/>
        <w:tab/>
        <w:t xml:space="preserve">This example also illustrates an important property of the graphical language </w:t>
      </w:r>
      <w:r>
        <w:rPr>
          <w:b/>
        </w:rPr>
        <w:t>G</w:t>
      </w:r>
      <w:r>
        <w:rPr/>
        <w:t xml:space="preserve">: it has a recursive definition and composite expressions referring to simple objects or complex graphical configurations can easily be defined: graphical objects can be represented not only in terms of their extensional geometrical properties but also in an intensional fashion [Pineda, 1992]. Intensional definitions in </w:t>
      </w:r>
      <w:r>
        <w:rPr>
          <w:b/>
        </w:rPr>
        <w:t>G</w:t>
      </w:r>
      <w:r>
        <w:rPr/>
        <w:t xml:space="preserve"> mean simply that the value of an expression in different states can be different, but the expression that refers to a geometrical property (e.g., the position of a dot, the length of a line) is the same for all the graphical states that are visited during a design task. The definition of t</w:t>
      </w:r>
      <w:r>
        <w:rPr>
          <w:vertAlign w:val="subscript"/>
        </w:rPr>
        <w:t>2</w:t>
      </w:r>
      <w:r>
        <w:rPr/>
        <w:t xml:space="preserve"> in the three states in </w:t>
      </w:r>
      <w:r>
        <w:rPr/>
        <w:fldChar w:fldCharType="begin"/>
      </w:r>
      <w:r>
        <w:rPr/>
        <w:instrText xml:space="preserve"> REF _Ref410732219 \h </w:instrText>
      </w:r>
      <w:r>
        <w:rPr/>
        <w:fldChar w:fldCharType="separate"/>
      </w:r>
      <w:r>
        <w:rPr/>
        <w:t>Figure 4</w:t>
      </w:r>
      <w:r>
        <w:rPr/>
        <w:fldChar w:fldCharType="end"/>
      </w:r>
      <w:r>
        <w:rPr/>
        <w:t xml:space="preserve"> is the same, but the positions of the extremes, and the length, of such a line are different in all three states. Intensional definitions in graphics provide the basis for a notion of graphical abstraction expressed in a logical fashion.</w:t>
      </w:r>
    </w:p>
    <w:p>
      <w:pPr>
        <w:pStyle w:val="Normal"/>
        <w:jc w:val="both"/>
        <w:rPr/>
      </w:pPr>
      <w:r>
        <w:rPr/>
        <w:tab/>
        <w:t>For further information about this theory of design and the related design examples see [Pineda, 1993], [Pineda et al., 1994],  [Garza and Pineda, 1998].</w:t>
      </w:r>
    </w:p>
    <w:p>
      <w:pPr>
        <w:pStyle w:val="Heading2"/>
        <w:rPr/>
      </w:pPr>
      <w:r>
        <w:rPr/>
        <w:t>C.  Perceptual inference</w:t>
      </w:r>
    </w:p>
    <w:p>
      <w:pPr>
        <w:pStyle w:val="Normal"/>
        <w:jc w:val="both"/>
        <w:rPr/>
      </w:pPr>
      <w:r>
        <w:rPr/>
        <w:tab/>
        <w:t xml:space="preserve">One important feature of the multimodal interpretation and reasoning strategies used in the scenarios of Sections II.A and II.B is that the translation functions between expressions of </w:t>
      </w:r>
      <w:r>
        <w:rPr>
          <w:b/>
        </w:rPr>
        <w:t>L</w:t>
      </w:r>
      <w:r>
        <w:rPr/>
        <w:t xml:space="preserve"> and </w:t>
      </w:r>
      <w:r>
        <w:rPr>
          <w:b/>
        </w:rPr>
        <w:t>G</w:t>
      </w:r>
      <w:r>
        <w:rPr/>
        <w:t xml:space="preserve"> are defined in advance.The multimodal interpretation and reasoning cycle must move across modalities in a systematic fashion and this is achieved through the mappings defined in terms of the translation functions. However, there are situations in which the interpretation of a multimodal message or the solution of a problem involving information in different modalities requires to establish such an association in a dynamic fashion.</w:t>
      </w:r>
    </w:p>
    <w:p>
      <w:pPr>
        <w:pStyle w:val="Normal"/>
        <w:jc w:val="both"/>
        <w:rPr/>
      </w:pPr>
      <w:r>
        <w:rPr/>
        <w:tab/>
        <w:t xml:space="preserve">Consider, for instance, a problem typical of the Hyperproof system for teaching logic ([Barwise and Etchemendy, 1994]) in which information is partially expressed through a logical theory and partially expressed through a diagram, as shown in </w:t>
      </w:r>
      <w:r>
        <w:rPr/>
        <w:fldChar w:fldCharType="begin"/>
      </w:r>
      <w:r>
        <w:rPr/>
        <w:instrText xml:space="preserve"> REF _Ref410473001 \h </w:instrText>
      </w:r>
      <w:r>
        <w:rPr/>
        <w:fldChar w:fldCharType="separate"/>
      </w:r>
      <w:r>
        <w:rPr/>
        <w:t>Figure 6</w:t>
      </w:r>
      <w:r>
        <w:rPr/>
        <w:fldChar w:fldCharType="end"/>
      </w:r>
      <w:r>
        <w:rPr/>
        <w:t>.</w:t>
      </w:r>
    </w:p>
    <w:p>
      <w:pPr>
        <w:pStyle w:val="Normal"/>
        <w:jc w:val="both"/>
        <w:rPr/>
      </w:pPr>
      <w:r>
        <w:rPr/>
        <w:tab/>
        <w:t xml:space="preserve">As can be seen the problem consists in finding out whether the object named </w:t>
      </w:r>
      <w:r>
        <w:rPr>
          <w:i/>
        </w:rPr>
        <w:t>d</w:t>
      </w:r>
      <w:r>
        <w:rPr/>
        <w:t xml:space="preserve"> is either a square or small. This inference would be trivial if we could tell by direct inspection of the diagram what object is </w:t>
      </w:r>
      <w:r>
        <w:rPr>
          <w:i/>
        </w:rPr>
        <w:t>d</w:t>
      </w:r>
      <w:r>
        <w:rPr/>
        <w:t xml:space="preserve">, but that information is not available. Note, on the other hand, that under the constraints expressed through the logical language the identity of </w:t>
      </w:r>
      <w:r>
        <w:rPr>
          <w:i/>
        </w:rPr>
        <w:t>d</w:t>
      </w:r>
      <w:r>
        <w:rPr/>
        <w:t xml:space="preserve"> could be found by a “valid” deductive inference. Note in addition that the information expressed in the diagram in </w:t>
      </w:r>
      <w:r>
        <w:rPr/>
        <w:fldChar w:fldCharType="begin"/>
      </w:r>
      <w:r>
        <w:rPr/>
        <w:instrText xml:space="preserve"> REF _Ref410473001 \h </w:instrText>
      </w:r>
      <w:r>
        <w:rPr/>
        <w:fldChar w:fldCharType="separate"/>
      </w:r>
      <w:r>
        <w:rPr/>
        <w:t>Figure 6</w:t>
      </w:r>
      <w:r>
        <w:rPr/>
        <w:fldChar w:fldCharType="end"/>
      </w:r>
      <w:r>
        <w:rPr/>
        <w:t xml:space="preserve"> is incomplete. In the Hyperproof setting, the question </w:t>
      </w:r>
    </w:p>
    <w:p>
      <w:pPr>
        <w:pStyle w:val="Normal"/>
        <w:jc w:val="both"/>
        <w:rPr/>
      </w:pPr>
      <w:r>
        <w:rPr/>
        <w:t>mark on the bottom triangle indicates that we know that the object is in fact a triangle but its size is unknown to us. However, the conceptual constraints expressed in the logical language do imply a particular size for the occluded object which can be made explicit through the process of multimodal problem-solving. This situation is analogous, as will be shown later in Section II.E, to the interpretation of images in which some objects are occluded by some others.</w:t>
      </w:r>
    </w:p>
    <w:p>
      <w:pPr>
        <w:pStyle w:val="Normal"/>
        <w:jc w:val="both"/>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2552700" cy="1613535"/>
                <wp:effectExtent l="0" t="0" r="0" b="0"/>
                <wp:wrapSquare wrapText="largest"/>
                <wp:docPr id="17" name="Frame7"/>
                <a:graphic xmlns:a="http://schemas.openxmlformats.org/drawingml/2006/main">
                  <a:graphicData uri="http://schemas.microsoft.com/office/word/2010/wordprocessingShape">
                    <wps:wsp>
                      <wps:cNvSpPr txBox="1"/>
                      <wps:spPr>
                        <a:xfrm>
                          <a:off x="0" y="0"/>
                          <a:ext cx="2552700" cy="1613535"/>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01pt;height:127.05pt;mso-wrap-distance-left:7.1pt;mso-wrap-distance-right:7.1pt;mso-wrap-distance-top:0pt;mso-wrap-distance-bottom:0pt;margin-top:0.05pt;mso-position-vertical-relative:text;margin-left:11.1pt;mso-position-horizontal:center;mso-position-horizontal-relative:text">
                <v:fill opacity="0f"/>
                <v:textbox inset="0in,0in,0in,0in">
                  <w:txbxContent>
                    <w:p>
                      <w:pPr>
                        <w:pStyle w:val="Normal"/>
                        <w:rPr>
                          <w:lang w:val="en-US"/>
                        </w:rPr>
                      </w:pPr>
                      <w:r>
                        <w:rPr>
                          <w:lang w:val="en-US"/>
                        </w:rPr>
                        <w:pict>
                          <v:group id="shape_0" style="position:absolute;margin-left:-0.7pt;margin-top:-0.75pt;width:196.2pt;height:151.85pt" coordorigin="-14,-15" coordsize="3924,3037">
                            <v:shape id="shape_0" stroked="f" o:allowincell="f" style="position:absolute;left:393;top:1887;width:893;height:92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0</w:t>
                                    </w:r>
                                    <w:r>
                                      <w:rPr>
                                        <w:kern w:val="2"/>
                                        <w:sz w:val="16"/>
                                        <w:szCs w:val="20"/>
                                        <w:rFonts w:ascii="Times New Roman" w:hAnsi="Times New Roman" w:eastAsia="Times New Roman" w:cs="Times New Roman"/>
                                        <w:color w:val="auto"/>
                                        <w:lang w:val="es-ES_tradnl"/>
                                      </w:rPr>
                                      <w:t xml:space="preserve">  </w:t>
                                    </w:r>
                                    <w:r>
                                      <w:rPr>
                                        <w:kern w:val="2"/>
                                        <w:sz w:val="16"/>
                                        <w:szCs w:val="20"/>
                                        <w:i/>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1</w:t>
                                    </w:r>
                                    <w:r>
                                      <w:rPr>
                                        <w:kern w:val="2"/>
                                        <w:sz w:val="16"/>
                                        <w:szCs w:val="20"/>
                                        <w:rFonts w:ascii="Times New Roman" w:hAnsi="Times New Roman" w:eastAsia="Times New Roman" w:cs="Times New Roman"/>
                                        <w:color w:val="auto"/>
                                        <w:lang w:val="es-ES_tradnl"/>
                                      </w:rPr>
                                      <w:t xml:space="preserve">   </w:t>
                                    </w:r>
                                    <w:r>
                                      <w:rPr>
                                        <w:kern w:val="2"/>
                                        <w:sz w:val="16"/>
                                        <w:szCs w:val="20"/>
                                        <w:i/>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2</w:t>
                                    </w:r>
                                    <w:r>
                                      <w:rPr>
                                        <w:kern w:val="2"/>
                                        <w:sz w:val="16"/>
                                        <w:szCs w:val="20"/>
                                        <w:rFonts w:ascii="Times New Roman" w:hAnsi="Times New Roman" w:eastAsia="Times New Roman" w:cs="Times New Roman"/>
                                        <w:color w:val="auto"/>
                                        <w:lang w:val="es-ES_tradnl"/>
                                      </w:rPr>
                                      <w:t xml:space="preserve"> ...</w:t>
                                    </w:r>
                                  </w:p>
                                  <w:p>
                                    <w:pPr>
                                      <w:overflowPunct w:val="false"/>
                                      <w:bidi w:val="0"/>
                                      <w:jc w:val="center"/>
                                      <w:rPr/>
                                    </w:pPr>
                                    <w:r>
                                      <w:rPr>
                                        <w:kern w:val="2"/>
                                        <w:sz w:val="16"/>
                                        <w:i/>
                                        <w:szCs w:val="20"/>
                                        <w:rFonts w:ascii="Times New Roman" w:hAnsi="Times New Roman" w:eastAsia="Times New Roman" w:cs="Times New Roman"/>
                                        <w:color w:val="auto"/>
                                        <w:lang w:val="es-ES_tradnl"/>
                                      </w:rPr>
                                      <w:t xml:space="preserve">triangle  </w:t>
                                    </w:r>
                                  </w:p>
                                  <w:p>
                                    <w:pPr>
                                      <w:overflowPunct w:val="false"/>
                                      <w:bidi w:val="0"/>
                                      <w:jc w:val="center"/>
                                      <w:rPr/>
                                    </w:pPr>
                                    <w:r>
                                      <w:rPr>
                                        <w:kern w:val="2"/>
                                        <w:sz w:val="16"/>
                                        <w:i/>
                                        <w:szCs w:val="20"/>
                                        <w:rFonts w:ascii="Times New Roman" w:hAnsi="Times New Roman" w:eastAsia="Times New Roman" w:cs="Times New Roman"/>
                                        <w:color w:val="auto"/>
                                        <w:lang w:val="es-ES_tradnl"/>
                                      </w:rPr>
                                      <w:t>small</w:t>
                                    </w:r>
                                  </w:p>
                                  <w:p>
                                    <w:pPr>
                                      <w:overflowPunct w:val="false"/>
                                      <w:bidi w:val="0"/>
                                      <w:jc w:val="center"/>
                                      <w:rPr/>
                                    </w:pPr>
                                    <w:r>
                                      <w:rPr>
                                        <w:kern w:val="2"/>
                                        <w:sz w:val="16"/>
                                        <w:i/>
                                        <w:szCs w:val="20"/>
                                        <w:rFonts w:ascii="Times New Roman" w:hAnsi="Times New Roman" w:eastAsia="Times New Roman" w:cs="Times New Roman"/>
                                        <w:color w:val="auto"/>
                                        <w:lang w:val="es-ES_tradnl"/>
                                      </w:rPr>
                                      <w:t>position</w:t>
                                    </w:r>
                                  </w:p>
                                </w:txbxContent>
                              </v:textbox>
                              <v:fill o:detectmouseclick="t" on="false"/>
                              <v:stroke color="#3465a4" joinstyle="round" endcap="flat"/>
                              <w10:wrap type="none"/>
                            </v:shape>
                            <v:shape id="shape_0" stroked="f" o:allowincell="f" style="position:absolute;left:1850;top:-15;width:268;height:27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v:textbox>
                              <v:fill o:detectmouseclick="t" on="false"/>
                              <v:stroke color="#3465a4" joinstyle="round" endcap="flat"/>
                              <w10:wrap type="none"/>
                            </v:shape>
                            <v:oval id="shape_0" stroked="t" o:allowincell="f" style="position:absolute;left:312;top:1790;width:958;height:957;mso-wrap-style:none;v-text-anchor:middle">
                              <v:fill o:detectmouseclick="t" on="false"/>
                              <v:stroke color="black" weight="9360" joinstyle="miter" endcap="flat"/>
                              <w10:wrap type="none"/>
                            </v:oval>
                            <v:oval id="shape_0" stroked="t" o:allowincell="f" style="position:absolute;left:2045;top:1806;width:958;height:957;mso-wrap-style:none;v-text-anchor:middle">
                              <v:fill o:detectmouseclick="t" on="false"/>
                              <v:stroke color="black" weight="9360" joinstyle="miter" endcap="flat"/>
                              <w10:wrap type="none"/>
                            </v:oval>
                            <v:oval id="shape_0" stroked="t" o:allowincell="f" style="position:absolute;left:2930;top:327;width:979;height:992;mso-wrap-style:none;v-text-anchor:middle">
                              <v:fill o:detectmouseclick="t" on="false"/>
                              <v:stroke color="black" weight="9360" joinstyle="miter" endcap="flat"/>
                              <w10:wrap type="none"/>
                            </v:oval>
                            <v:oval id="shape_0" stroked="t" o:allowincell="f" style="position:absolute;left:312;top:207;width:959;height:957;mso-wrap-style:none;v-text-anchor:middle">
                              <v:fill o:detectmouseclick="t" on="false"/>
                              <v:stroke color="black" weight="9360" joinstyle="miter" endcap="flat"/>
                              <w10:wrap type="none"/>
                            </v:oval>
                            <v:shape id="shape_0" stroked="f" o:allowincell="f" style="position:absolute;left:406;top:276;width:730;height:81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s-ES_tradnl"/>
                                      </w:rPr>
                                      <w:t>a  b  c  d</w:t>
                                    </w:r>
                                  </w:p>
                                  <w:p>
                                    <w:pPr>
                                      <w:overflowPunct w:val="false"/>
                                      <w:bidi w:val="0"/>
                                      <w:jc w:val="center"/>
                                      <w:rPr/>
                                    </w:pPr>
                                    <w:r>
                                      <w:rPr>
                                        <w:kern w:val="2"/>
                                        <w:sz w:val="16"/>
                                        <w:i/>
                                        <w:szCs w:val="20"/>
                                        <w:rFonts w:ascii="Times New Roman" w:hAnsi="Times New Roman" w:eastAsia="Times New Roman" w:cs="Times New Roman"/>
                                        <w:color w:val="auto"/>
                                        <w:lang w:val="es-ES_tradnl"/>
                                      </w:rPr>
                                      <w:t>triangle</w:t>
                                    </w:r>
                                  </w:p>
                                  <w:p>
                                    <w:pPr>
                                      <w:overflowPunct w:val="false"/>
                                      <w:bidi w:val="0"/>
                                      <w:jc w:val="center"/>
                                      <w:rPr/>
                                    </w:pPr>
                                    <w:r>
                                      <w:rPr>
                                        <w:kern w:val="2"/>
                                        <w:sz w:val="16"/>
                                        <w:i/>
                                        <w:szCs w:val="20"/>
                                        <w:rFonts w:ascii="Times New Roman" w:hAnsi="Times New Roman" w:eastAsia="Times New Roman" w:cs="Times New Roman"/>
                                        <w:color w:val="auto"/>
                                        <w:lang w:val="es-ES_tradnl"/>
                                      </w:rPr>
                                      <w:t>square</w:t>
                                    </w:r>
                                  </w:p>
                                  <w:p>
                                    <w:pPr>
                                      <w:overflowPunct w:val="false"/>
                                      <w:bidi w:val="0"/>
                                      <w:jc w:val="center"/>
                                      <w:rPr/>
                                    </w:pPr>
                                    <w:r>
                                      <w:rPr>
                                        <w:kern w:val="2"/>
                                        <w:sz w:val="16"/>
                                        <w:i/>
                                        <w:szCs w:val="20"/>
                                        <w:rFonts w:ascii="Times New Roman" w:hAnsi="Times New Roman" w:eastAsia="Times New Roman" w:cs="Times New Roman"/>
                                        <w:color w:val="auto"/>
                                        <w:lang w:val="es-ES_tradnl"/>
                                      </w:rPr>
                                      <w:t>left_of</w:t>
                                    </w:r>
                                  </w:p>
                                  <w:p>
                                    <w:pPr>
                                      <w:overflowPunct w:val="false"/>
                                      <w:bidi w:val="0"/>
                                      <w:jc w:val="center"/>
                                      <w:rPr/>
                                    </w:pPr>
                                    <w:r>
                                      <w:rPr>
                                        <w:kern w:val="2"/>
                                        <w:sz w:val="16"/>
                                        <w:i/>
                                        <w:szCs w:val="20"/>
                                        <w:rFonts w:ascii="Times New Roman" w:hAnsi="Times New Roman" w:eastAsia="Times New Roman" w:cs="Times New Roman"/>
                                        <w:color w:val="auto"/>
                                        <w:lang w:val="es-ES_tradnl"/>
                                      </w:rPr>
                                      <w:t xml:space="preserve"> ...</w:t>
                                    </w:r>
                                  </w:p>
                                </w:txbxContent>
                              </v:textbox>
                              <v:fill o:detectmouseclick="t" on="false"/>
                              <v:stroke color="#3465a4" joinstyle="round" endcap="flat"/>
                              <w10:wrap type="none"/>
                            </v:shape>
                            <v:shape id="shape_0" stroked="f" o:allowincell="f" style="position:absolute;left:269;top:96;width:267;height:29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v:textbox>
                              <v:fill o:detectmouseclick="t" on="false"/>
                              <v:stroke color="#3465a4" joinstyle="round" endcap="flat"/>
                              <w10:wrap type="none"/>
                            </v:shape>
                            <v:shape id="shape_0" stroked="f" o:allowincell="f" style="position:absolute;left:250;top:2581;width:340;height:35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2760;top:2703;width:294;height:31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stroked="f" o:allowincell="f" style="position:absolute;left:3544;top:111;width:302;height:2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v:textbox>
                              <v:fill o:detectmouseclick="t" on="false"/>
                              <v:stroke color="#3465a4" joinstyle="round" endcap="flat"/>
                              <w10:wrap type="none"/>
                            </v:shape>
                            <v:shape id="shape_0" stroked="f" o:allowincell="f" style="position:absolute;left:-14;top:1358;width:1052;height:488;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L </w:t>
                                    </w:r>
                                    <w:r>
                                      <w:rPr>
                                        <w:kern w:val="2"/>
                                        <w:sz w:val="18"/>
                                        <w:b/>
                                        <w:szCs w:val="20"/>
                                        <w:rFonts w:eastAsia="Symbol" w:cs="Symbol" w:ascii="Times New Roman" w:hAnsi="Times New Roman"/>
                                        <w:color w:val="auto"/>
                                        <w:lang w:val="es-ES_tradnl"/>
                                      </w:rPr>
                                      <w:t xml:space="preserve"> =</w:t>
                                    </w:r>
                                    <w:r>
                                      <w:rPr>
                                        <w:kern w:val="2"/>
                                        <w:b/>
                                        <w:szCs w:val="20"/>
                                        <w:sz w:val="24"/>
                                        <w:vertAlign w:val="subscript"/>
                                        <w:rFonts w:eastAsia="Symbol" w:cs="Symbol" w:ascii="Times New Roman" w:hAnsi="Times New Roman"/>
                                        <w:color w:val="auto"/>
                                        <w:lang w:val="es-ES_tradnl"/>
                                      </w:rPr>
                                      <w:t xml:space="preserve"> ?</w:t>
                                    </w:r>
                                  </w:p>
                                </w:txbxContent>
                              </v:textbox>
                              <v:fill o:detectmouseclick="t" on="false"/>
                              <v:stroke color="#3465a4" joinstyle="round" endcap="flat"/>
                              <w10:wrap type="none"/>
                            </v:shape>
                            <v:shape id="shape_0" stroked="f" o:allowincell="f" style="position:absolute;left:1280;top:1431;width:865;height:417;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L-G</w:t>
                                    </w:r>
                                    <w:r>
                                      <w:rPr>
                                        <w:kern w:val="2"/>
                                        <w:sz w:val="18"/>
                                        <w:b/>
                                        <w:szCs w:val="20"/>
                                        <w:rFonts w:eastAsia="Symbol" w:cs="Symbol" w:ascii="Times New Roman" w:hAnsi="Times New Roman"/>
                                        <w:color w:val="auto"/>
                                        <w:lang w:val="es-ES_tradnl"/>
                                      </w:rPr>
                                      <w:t xml:space="preserve"> = ? </w:t>
                                    </w:r>
                                  </w:p>
                                </w:txbxContent>
                              </v:textbox>
                              <v:fill o:detectmouseclick="t" on="false"/>
                              <v:stroke color="#3465a4" joinstyle="round" endcap="flat"/>
                              <w10:wrap type="none"/>
                            </v:shape>
                            <v:shape id="shape_0" stroked="f" o:allowincell="f" style="position:absolute;left:1496;top:2431;width:551;height:339;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P </w:t>
                                    </w:r>
                                  </w:p>
                                </w:txbxContent>
                              </v:textbox>
                              <v:fill o:detectmouseclick="t" on="false"/>
                              <v:stroke color="#3465a4" joinstyle="round" endcap="flat"/>
                              <w10:wrap type="none"/>
                            </v:shape>
                            <v:shape id="shape_0" stroked="f" o:allowincell="f" style="position:absolute;left:3444;top:1956;width:352;height:3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F</w:t>
                                    </w:r>
                                    <w:r>
                                      <w:rPr>
                                        <w:kern w:val="2"/>
                                        <w:sz w:val="20"/>
                                        <w:b/>
                                        <w:szCs w:val="20"/>
                                        <w:vertAlign w:val="subscript"/>
                                        <w:rFonts w:ascii="Times New Roman" w:hAnsi="Times New Roman" w:eastAsia="Times New Roman" w:cs="Times New Roman"/>
                                        <w:color w:val="auto"/>
                                        <w:lang w:val="es-ES_tradnl"/>
                                      </w:rPr>
                                      <w:t xml:space="preserve">P </w:t>
                                    </w:r>
                                  </w:p>
                                </w:txbxContent>
                              </v:textbox>
                              <v:fill o:detectmouseclick="t" on="false"/>
                              <v:stroke color="#3465a4" joinstyle="round" endcap="flat"/>
                              <w10:wrap type="none"/>
                            </v:shape>
                            <v:rect id="shape_0" coordsize="10800,10800" path="l0,21600xee" stroked="t" o:allowincell="f" style="position:absolute;left:348;top:1565;width:56;height:392;flip:xy;mso-wrap-style:none;v-text-anchor:middle">
                              <v:fill o:detectmouseclick="t" on="false"/>
                              <v:stroke color="black" weight="12600" joinstyle="miter" endcap="flat"/>
                              <w10:wrap type="none"/>
                            </v:rect>
                            <v:rect id="shape_0" coordsize="10800,10800" path="l0,21600xee" stroked="t" o:allowincell="f" style="position:absolute;left:349;top:1161;width:23;height:402;flip:x;mso-wrap-style:none;v-text-anchor:middle">
                              <v:fill o:detectmouseclick="t" on="false"/>
                              <v:stroke color="black" weight="12600" joinstyle="miter" endcap="flat"/>
                              <w10:wrap type="none"/>
                            </v:rect>
                            <v:shape id="shape_0" coordsize="20000,20000" path="m0,14963l10095,19852l10667,19111l19810,0l0,13481e" fillcolor="black" stroked="t" o:allowincell="f" style="position:absolute;left:349;top:1051;width:103;height:133;mso-wrap-style:none;v-text-anchor:middle">
                              <v:fill o:detectmouseclick="t" type="solid" color2="white"/>
                              <v:stroke color="black" weight="3240" joinstyle="round" endcap="flat"/>
                              <w10:wrap type="none"/>
                            </v:shape>
                            <v:rect id="shape_0" coordsize="10800,10800" path="l0,21600xee" stroked="t" o:allowincell="f" style="position:absolute;left:1196;top:337;width:603;height:77;flip:x;mso-wrap-style:none;v-text-anchor:middle">
                              <v:fill o:detectmouseclick="t" on="false"/>
                              <v:stroke color="black" weight="12600" joinstyle="miter" endcap="flat"/>
                              <w10:wrap type="none"/>
                            </v:rect>
                            <v:rect id="shape_0" coordsize="10800,10800" path="l0,21600xee" stroked="t" o:allowincell="f" style="position:absolute;left:1787;top:337;width:1206;height:127;mso-wrap-style:none;v-text-anchor:middle">
                              <v:fill o:detectmouseclick="t" on="false"/>
                              <v:stroke color="black" weight="12600" joinstyle="miter" endcap="flat"/>
                              <w10:wrap type="none"/>
                            </v:rect>
                            <v:rect id="shape_0" coordsize="10800,10800" path="l0,21600xee" stroked="t" o:allowincell="f" style="position:absolute;left:3005;top:1320;width:546;height:1054;flip:y;mso-wrap-style:none;v-text-anchor:middle">
                              <v:fill o:detectmouseclick="t" on="false"/>
                              <v:stroke color="black" weight="12600" joinstyle="miter" endcap="flat"/>
                              <w10:wrap type="none"/>
                            </v:rect>
                            <v:shape id="shape_0" coordsize="20000,20000" path="m5469,0l0,10101l19844,19798l5469,0xe" fillcolor="black" stroked="t" o:allowincell="f" style="position:absolute;left:2913;top:403;width:126;height:97;mso-wrap-style:none;v-text-anchor:middle">
                              <v:fill o:detectmouseclick="t" type="solid" color2="white"/>
                              <v:stroke color="black" weight="3240" joinstyle="round" endcap="flat"/>
                              <w10:wrap type="none"/>
                            </v:shape>
                            <v:shape id="shape_0" coordsize="20000,20000" path="m0,19798l19655,19798l11724,0l0,19798xe" fillcolor="black" stroked="t" o:allowincell="f" style="position:absolute;left:3516;top:1332;width:57;height:97;mso-wrap-style:none;v-text-anchor:middle">
                              <v:fill o:detectmouseclick="t" type="solid" color2="white"/>
                              <v:stroke color="black" weight="12600" joinstyle="round" endcap="flat"/>
                              <w10:wrap type="none"/>
                            </v:shape>
                            <v:rect id="shape_0" coordsize="10800,10800" path="l0,21600xee" stroked="t" o:allowincell="f" style="position:absolute;left:1185;top:1014;width:57;height:392;mso-wrap-style:none;v-text-anchor:middle">
                              <v:fill o:detectmouseclick="t" on="false"/>
                              <v:stroke color="black" weight="12600" joinstyle="miter" endcap="flat"/>
                              <w10:wrap type="none"/>
                            </v:rect>
                            <v:rect id="shape_0" coordsize="10800,10800" path="l0,21600xee" stroked="t" o:allowincell="f" style="position:absolute;left:1219;top:1411;width:24;height:402;flip:y;mso-wrap-style:none;v-text-anchor:middle">
                              <v:fill o:detectmouseclick="t" on="false"/>
                              <v:stroke color="black" weight="12600" joinstyle="miter" endcap="flat"/>
                              <w10:wrap type="none"/>
                            </v:rect>
                            <v:shape id="shape_0" coordsize="20000,20000" path="m19810,4889l9714,0l9143,741l0,19852l19810,6370e" fillcolor="black" stroked="t" o:allowincell="f" style="position:absolute;left:1137;top:1788;width:103;height:133;mso-wrap-style:none;v-text-anchor:middle">
                              <v:fill o:detectmouseclick="t" type="solid" color2="white"/>
                              <v:stroke color="black" weight="3240" joinstyle="round" endcap="flat"/>
                              <w10:wrap type="none"/>
                            </v:shape>
                            <v:shape id="shape_0" stroked="f" o:allowincell="f" style="position:absolute;left:2981;top:576;width:858;height:7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rPr>
                                      <w:t xml:space="preserve">A   B   C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s-ES_tradnl"/>
                                      </w:rPr>
                                      <w:t>D   E   F</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20000,20000" path="m0,7500l8762,19821l19810,0l0,7500xe" fillcolor="black" stroked="t" o:allowincell="f" style="position:absolute;left:2054;top:2605;width:104;height:111;mso-wrap-style:none;v-text-anchor:middle">
                              <v:fill o:detectmouseclick="t" type="solid" color2="white"/>
                              <v:stroke color="black" weight="3240" joinstyle="round" endcap="flat"/>
                              <w10:wrap type="none"/>
                            </v:shape>
                            <v:group id="shape_0" style="position:absolute;left:1181;top:2541;width:921;height:237">
                              <v:rect id="shape_0" coordsize="10800,10800" path="l0,21600xee" stroked="t" o:allowincell="f" style="position:absolute;left:1643;top:2632;width:459;height:145;flip:y;mso-wrap-style:none;v-text-anchor:middle">
                                <v:fill o:detectmouseclick="t" on="false"/>
                                <v:stroke color="black" weight="12600" joinstyle="miter" endcap="flat"/>
                                <w10:wrap type="none"/>
                              </v:rect>
                              <v:rect id="shape_0" coordsize="10800,10800" path="l0,21600xee" stroked="t" o:allowincell="f" style="position:absolute;left:1183;top:2542;width:472;height:234;flip:xy;mso-wrap-style:none;v-text-anchor:middle">
                                <v:fill o:detectmouseclick="t" on="false"/>
                                <v:stroke color="black" weight="12600" joinstyle="miter" endcap="flat"/>
                                <w10:wrap type="none"/>
                              </v:rect>
                            </v:group>
                            <v:shape id="shape_0" coordsize="20000,20000" path="m19813,12321l11028,0l0,19821l19813,12321xe" fillcolor="black" stroked="t" o:allowincell="f" style="position:absolute;left:1241;top:2004;width:106;height:111;mso-wrap-style:none;v-text-anchor:middle">
                              <v:fill o:detectmouseclick="t" type="solid" color2="white"/>
                              <v:stroke color="black" weight="3240" joinstyle="round" endcap="flat"/>
                              <w10:wrap type="none"/>
                            </v:shape>
                            <v:group id="shape_0" style="position:absolute;left:1300;top:1968;width:766;height:184">
                              <v:rect id="shape_0" coordsize="10800,10800" path="l0,21600xee" stroked="t" o:allowincell="f" style="position:absolute;left:1300;top:1968;width:383;height:114;flip:x;mso-wrap-style:none;v-text-anchor:middle">
                                <v:fill o:detectmouseclick="t" on="false"/>
                                <v:stroke color="black" weight="12600" joinstyle="miter" endcap="flat"/>
                                <w10:wrap type="none"/>
                              </v:rect>
                              <v:rect id="shape_0" coordsize="10800,10800" path="l0,21600xee" stroked="t" o:allowincell="f" style="position:absolute;left:1669;top:1970;width:396;height:182;mso-wrap-style:none;v-text-anchor:middle">
                                <v:fill o:detectmouseclick="t" on="false"/>
                                <v:stroke color="black" weight="12600" joinstyle="miter" endcap="flat"/>
                                <w10:wrap type="none"/>
                              </v:rect>
                            </v:group>
                            <v:shape id="shape_0" stroked="f" o:allowincell="f" style="position:absolute;left:1496;top:1900;width:551;height:338;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P-G </w:t>
                                    </w:r>
                                  </w:p>
                                </w:txbxContent>
                              </v:textbox>
                              <v:fill o:detectmouseclick="t" on="false"/>
                              <v:stroke color="#3465a4" joinstyle="round" endcap="flat"/>
                              <w10:wrap type="none"/>
                            </v:shape>
                            <v:rect id="shape_0" stroked="t" o:allowincell="f" style="position:absolute;left:2506;top:2268;width:70;height:84;mso-wrap-style:none;v-text-anchor:middle">
                              <v:fill o:detectmouseclick="t" on="false"/>
                              <v:stroke color="black" weight="3240" joinstyle="miter" endcap="flat"/>
                              <w10:wrap type="none"/>
                            </v:rect>
                            <v:rect id="shape_0" stroked="t" o:allowincell="f" style="position:absolute;left:2285;top:2000;width:150;height:159;mso-wrap-style:none;v-text-anchor:middle">
                              <v:fill o:detectmouseclick="t" on="false"/>
                              <v:stroke color="black" weight="3240" joinstyle="miter" endcap="flat"/>
                              <w10:wrap type="none"/>
                            </v:rect>
                            <v:shape id="shape_0" coordsize="20000,20000" path="m10141,0l0,19730l19718,19730l10141,0xe" stroked="t" o:allowincell="f" style="position:absolute;left:2518;top:1877;width:70;height:73;mso-wrap-style:none;v-text-anchor:middle">
                              <v:fill o:detectmouseclick="t" on="false"/>
                              <v:stroke color="black" weight="3240" joinstyle="round" endcap="flat"/>
                              <w10:wrap type="none"/>
                            </v:shape>
                            <v:shape id="shape_0" coordsize="20000,20000" path="m10160,0l0,19876l19893,19876l10160,0xe" stroked="t" o:allowincell="f" style="position:absolute;left:2622;top:2367;width:186;height:159;mso-wrap-style:none;v-text-anchor:middle">
                              <v:fill o:detectmouseclick="t" on="false"/>
                              <v:stroke color="black" weight="3240" joinstyle="round" endcap="flat"/>
                              <w10:wrap type="none"/>
                            </v:shape>
                            <v:shape id="shape_0" coordsize="20000,20000" path="m4949,0l14444,0l19899,10115l15051,19885l5455,19885l0,10115l4949,0xe" stroked="t" o:allowincell="f" style="position:absolute;left:2600;top:2038;width:197;height:173;mso-wrap-style:none;v-text-anchor:middle">
                              <v:fill o:detectmouseclick="t" on="false"/>
                              <v:stroke color="black" weight="3240" joinstyle="round" endcap="flat"/>
                              <w10:wrap type="none"/>
                            </v:shape>
                            <v:shape id="shape_0" coordsize="20000,20000" path="m4524,0l13810,0l19762,10233l14762,19767l5238,19767l0,10233l4524,0xe" stroked="t" o:allowincell="f" style="position:absolute;left:2367;top:2516;width:82;height:85;mso-wrap-style:none;v-text-anchor:middle">
                              <v:fill o:detectmouseclick="t" on="false"/>
                              <v:stroke color="black" weight="3240" joinstyle="round" endcap="flat"/>
                              <w10:wrap type="none"/>
                            </v:shape>
                            <v:shape id="shape_0" coordsize="20000,20000" path="m10066,0l0,19864l19868,19864l10066,0xe" stroked="t" o:allowincell="f" style="position:absolute;left:2216;top:2244;width:150;height:146;mso-wrap-style:none;v-text-anchor:middle">
                              <v:fill o:detectmouseclick="t" on="false"/>
                              <v:stroke color="black" weight="3240"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97">
                <wp:simplePos x="0" y="0"/>
                <wp:positionH relativeFrom="column">
                  <wp:posOffset>-8890</wp:posOffset>
                </wp:positionH>
                <wp:positionV relativeFrom="paragraph">
                  <wp:posOffset>-9525</wp:posOffset>
                </wp:positionV>
                <wp:extent cx="2491740" cy="1928495"/>
                <wp:effectExtent l="0" t="0" r="5715" b="0"/>
                <wp:wrapNone/>
                <wp:docPr id="19" name=""/>
                <a:graphic xmlns:a="http://schemas.openxmlformats.org/drawingml/2006/main">
                  <a:graphicData uri="http://schemas.microsoft.com/office/word/2010/wordprocessingGroup">
                    <wpg:wgp>
                      <wpg:cNvGrpSpPr/>
                      <wpg:grpSpPr>
                        <a:xfrm>
                          <a:off x="0" y="0"/>
                          <a:ext cx="2491920" cy="1928520"/>
                          <a:chOff x="0" y="0"/>
                          <a:chExt cx="2491920" cy="1928520"/>
                        </a:xfrm>
                      </wpg:grpSpPr>
                      <wps:wsp>
                        <wps:cNvSpPr txBox="1"/>
                        <wps:spPr>
                          <a:xfrm>
                            <a:off x="258480" y="1207800"/>
                            <a:ext cx="567720" cy="5850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0</w:t>
                              </w:r>
                              <w:r>
                                <w:rPr>
                                  <w:kern w:val="2"/>
                                  <w:sz w:val="16"/>
                                  <w:szCs w:val="20"/>
                                  <w:rFonts w:ascii="Times New Roman" w:hAnsi="Times New Roman" w:eastAsia="Times New Roman" w:cs="Times New Roman"/>
                                  <w:color w:val="auto"/>
                                  <w:lang w:val="es-ES_tradnl"/>
                                </w:rPr>
                                <w:t xml:space="preserve">  </w:t>
                              </w:r>
                              <w:r>
                                <w:rPr>
                                  <w:kern w:val="2"/>
                                  <w:sz w:val="16"/>
                                  <w:szCs w:val="20"/>
                                  <w:i/>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1</w:t>
                              </w:r>
                              <w:r>
                                <w:rPr>
                                  <w:kern w:val="2"/>
                                  <w:sz w:val="16"/>
                                  <w:szCs w:val="20"/>
                                  <w:rFonts w:ascii="Times New Roman" w:hAnsi="Times New Roman" w:eastAsia="Times New Roman" w:cs="Times New Roman"/>
                                  <w:color w:val="auto"/>
                                  <w:lang w:val="es-ES_tradnl"/>
                                </w:rPr>
                                <w:t xml:space="preserve">   </w:t>
                              </w:r>
                              <w:r>
                                <w:rPr>
                                  <w:kern w:val="2"/>
                                  <w:sz w:val="16"/>
                                  <w:szCs w:val="20"/>
                                  <w:i/>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2</w:t>
                              </w:r>
                              <w:r>
                                <w:rPr>
                                  <w:kern w:val="2"/>
                                  <w:sz w:val="16"/>
                                  <w:szCs w:val="20"/>
                                  <w:rFonts w:ascii="Times New Roman" w:hAnsi="Times New Roman" w:eastAsia="Times New Roman" w:cs="Times New Roman"/>
                                  <w:color w:val="auto"/>
                                  <w:lang w:val="es-ES_tradnl"/>
                                </w:rPr>
                                <w:t xml:space="preserve"> ...</w:t>
                              </w:r>
                            </w:p>
                            <w:p>
                              <w:pPr>
                                <w:overflowPunct w:val="false"/>
                                <w:bidi w:val="0"/>
                                <w:jc w:val="center"/>
                                <w:rPr/>
                              </w:pPr>
                              <w:r>
                                <w:rPr>
                                  <w:kern w:val="2"/>
                                  <w:sz w:val="16"/>
                                  <w:i/>
                                  <w:szCs w:val="20"/>
                                  <w:rFonts w:ascii="Times New Roman" w:hAnsi="Times New Roman" w:eastAsia="Times New Roman" w:cs="Times New Roman"/>
                                  <w:color w:val="auto"/>
                                  <w:lang w:val="es-ES_tradnl"/>
                                </w:rPr>
                                <w:t xml:space="preserve">triangle  </w:t>
                              </w:r>
                            </w:p>
                            <w:p>
                              <w:pPr>
                                <w:overflowPunct w:val="false"/>
                                <w:bidi w:val="0"/>
                                <w:jc w:val="center"/>
                                <w:rPr/>
                              </w:pPr>
                              <w:r>
                                <w:rPr>
                                  <w:kern w:val="2"/>
                                  <w:sz w:val="16"/>
                                  <w:i/>
                                  <w:szCs w:val="20"/>
                                  <w:rFonts w:ascii="Times New Roman" w:hAnsi="Times New Roman" w:eastAsia="Times New Roman" w:cs="Times New Roman"/>
                                  <w:color w:val="auto"/>
                                  <w:lang w:val="es-ES_tradnl"/>
                                </w:rPr>
                                <w:t>small</w:t>
                              </w:r>
                            </w:p>
                            <w:p>
                              <w:pPr>
                                <w:overflowPunct w:val="false"/>
                                <w:bidi w:val="0"/>
                                <w:jc w:val="center"/>
                                <w:rPr/>
                              </w:pPr>
                              <w:r>
                                <w:rPr>
                                  <w:kern w:val="2"/>
                                  <w:sz w:val="16"/>
                                  <w:i/>
                                  <w:szCs w:val="20"/>
                                  <w:rFonts w:ascii="Times New Roman" w:hAnsi="Times New Roman" w:eastAsia="Times New Roman" w:cs="Times New Roman"/>
                                  <w:color w:val="auto"/>
                                  <w:lang w:val="es-ES_tradnl"/>
                                </w:rPr>
                                <w:t>position</w:t>
                              </w:r>
                            </w:p>
                          </w:txbxContent>
                        </wps:txbx>
                        <wps:bodyPr wrap="square" lIns="12600" rIns="12600" tIns="12600" bIns="12600" anchor="t">
                          <a:noAutofit/>
                        </wps:bodyPr>
                      </wps:wsp>
                      <wps:wsp>
                        <wps:cNvSpPr txBox="1"/>
                        <wps:spPr>
                          <a:xfrm>
                            <a:off x="1183680" y="0"/>
                            <a:ext cx="170640" cy="17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wps:txbx>
                        <wps:bodyPr wrap="square" lIns="12600" rIns="12600" tIns="12600" bIns="12600" anchor="t">
                          <a:noAutofit/>
                        </wps:bodyPr>
                      </wps:wsp>
                      <wps:wsp>
                        <wps:cNvSpPr/>
                        <wps:spPr>
                          <a:xfrm>
                            <a:off x="207000" y="1146240"/>
                            <a:ext cx="609120" cy="608400"/>
                          </a:xfrm>
                          <a:prstGeom prst="ellipse">
                            <a:avLst/>
                          </a:prstGeom>
                          <a:noFill/>
                          <a:ln w="9360">
                            <a:solidFill>
                              <a:srgbClr val="000000"/>
                            </a:solidFill>
                            <a:miter/>
                          </a:ln>
                        </wps:spPr>
                        <wps:style>
                          <a:lnRef idx="0"/>
                          <a:fillRef idx="0"/>
                          <a:effectRef idx="0"/>
                          <a:fontRef idx="minor"/>
                        </wps:style>
                        <wps:bodyPr/>
                      </wps:wsp>
                      <wps:wsp>
                        <wps:cNvSpPr/>
                        <wps:spPr>
                          <a:xfrm>
                            <a:off x="1307520" y="1156320"/>
                            <a:ext cx="609120" cy="608400"/>
                          </a:xfrm>
                          <a:prstGeom prst="ellipse">
                            <a:avLst/>
                          </a:prstGeom>
                          <a:noFill/>
                          <a:ln w="9360">
                            <a:solidFill>
                              <a:srgbClr val="000000"/>
                            </a:solidFill>
                            <a:miter/>
                          </a:ln>
                        </wps:spPr>
                        <wps:style>
                          <a:lnRef idx="0"/>
                          <a:fillRef idx="0"/>
                          <a:effectRef idx="0"/>
                          <a:fontRef idx="minor"/>
                        </wps:style>
                        <wps:bodyPr/>
                      </wps:wsp>
                      <wps:wsp>
                        <wps:cNvSpPr/>
                        <wps:spPr>
                          <a:xfrm>
                            <a:off x="1869480" y="217080"/>
                            <a:ext cx="622440" cy="630720"/>
                          </a:xfrm>
                          <a:prstGeom prst="ellipse">
                            <a:avLst/>
                          </a:prstGeom>
                          <a:noFill/>
                          <a:ln w="9360">
                            <a:solidFill>
                              <a:srgbClr val="000000"/>
                            </a:solidFill>
                            <a:miter/>
                          </a:ln>
                        </wps:spPr>
                        <wps:style>
                          <a:lnRef idx="0"/>
                          <a:fillRef idx="0"/>
                          <a:effectRef idx="0"/>
                          <a:fontRef idx="minor"/>
                        </wps:style>
                        <wps:bodyPr/>
                      </wps:wsp>
                      <wps:wsp>
                        <wps:cNvSpPr/>
                        <wps:spPr>
                          <a:xfrm>
                            <a:off x="207000" y="141120"/>
                            <a:ext cx="609480" cy="608400"/>
                          </a:xfrm>
                          <a:prstGeom prst="ellipse">
                            <a:avLst/>
                          </a:prstGeom>
                          <a:noFill/>
                          <a:ln w="9360">
                            <a:solidFill>
                              <a:srgbClr val="000000"/>
                            </a:solidFill>
                            <a:miter/>
                          </a:ln>
                        </wps:spPr>
                        <wps:style>
                          <a:lnRef idx="0"/>
                          <a:fillRef idx="0"/>
                          <a:effectRef idx="0"/>
                          <a:fontRef idx="minor"/>
                        </wps:style>
                        <wps:bodyPr/>
                      </wps:wsp>
                      <wps:wsp>
                        <wps:cNvSpPr txBox="1"/>
                        <wps:spPr>
                          <a:xfrm>
                            <a:off x="266760" y="184680"/>
                            <a:ext cx="464040" cy="5151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s-ES_tradnl"/>
                                </w:rPr>
                                <w:t>a  b  c  d</w:t>
                              </w:r>
                            </w:p>
                            <w:p>
                              <w:pPr>
                                <w:overflowPunct w:val="false"/>
                                <w:bidi w:val="0"/>
                                <w:jc w:val="center"/>
                                <w:rPr/>
                              </w:pPr>
                              <w:r>
                                <w:rPr>
                                  <w:kern w:val="2"/>
                                  <w:sz w:val="16"/>
                                  <w:i/>
                                  <w:szCs w:val="20"/>
                                  <w:rFonts w:ascii="Times New Roman" w:hAnsi="Times New Roman" w:eastAsia="Times New Roman" w:cs="Times New Roman"/>
                                  <w:color w:val="auto"/>
                                  <w:lang w:val="es-ES_tradnl"/>
                                </w:rPr>
                                <w:t>triangle</w:t>
                              </w:r>
                            </w:p>
                            <w:p>
                              <w:pPr>
                                <w:overflowPunct w:val="false"/>
                                <w:bidi w:val="0"/>
                                <w:jc w:val="center"/>
                                <w:rPr/>
                              </w:pPr>
                              <w:r>
                                <w:rPr>
                                  <w:kern w:val="2"/>
                                  <w:sz w:val="16"/>
                                  <w:i/>
                                  <w:szCs w:val="20"/>
                                  <w:rFonts w:ascii="Times New Roman" w:hAnsi="Times New Roman" w:eastAsia="Times New Roman" w:cs="Times New Roman"/>
                                  <w:color w:val="auto"/>
                                  <w:lang w:val="es-ES_tradnl"/>
                                </w:rPr>
                                <w:t>square</w:t>
                              </w:r>
                            </w:p>
                            <w:p>
                              <w:pPr>
                                <w:overflowPunct w:val="false"/>
                                <w:bidi w:val="0"/>
                                <w:jc w:val="center"/>
                                <w:rPr/>
                              </w:pPr>
                              <w:r>
                                <w:rPr>
                                  <w:kern w:val="2"/>
                                  <w:sz w:val="16"/>
                                  <w:i/>
                                  <w:szCs w:val="20"/>
                                  <w:rFonts w:ascii="Times New Roman" w:hAnsi="Times New Roman" w:eastAsia="Times New Roman" w:cs="Times New Roman"/>
                                  <w:color w:val="auto"/>
                                  <w:lang w:val="es-ES_tradnl"/>
                                </w:rPr>
                                <w:t>left_of</w:t>
                              </w:r>
                            </w:p>
                            <w:p>
                              <w:pPr>
                                <w:overflowPunct w:val="false"/>
                                <w:bidi w:val="0"/>
                                <w:jc w:val="center"/>
                                <w:rPr/>
                              </w:pPr>
                              <w:r>
                                <w:rPr>
                                  <w:kern w:val="2"/>
                                  <w:sz w:val="16"/>
                                  <w:i/>
                                  <w:szCs w:val="20"/>
                                  <w:rFonts w:ascii="Times New Roman" w:hAnsi="Times New Roman" w:eastAsia="Times New Roman" w:cs="Times New Roman"/>
                                  <w:color w:val="auto"/>
                                  <w:lang w:val="es-ES_tradnl"/>
                                </w:rPr>
                                <w:t xml:space="preserve"> ...</w:t>
                              </w:r>
                            </w:p>
                          </w:txbxContent>
                        </wps:txbx>
                        <wps:bodyPr wrap="square" lIns="12600" rIns="12600" tIns="12600" bIns="12600" anchor="t">
                          <a:noAutofit/>
                        </wps:bodyPr>
                      </wps:wsp>
                      <wps:wsp>
                        <wps:cNvSpPr txBox="1"/>
                        <wps:spPr>
                          <a:xfrm>
                            <a:off x="179640" y="70560"/>
                            <a:ext cx="170280" cy="189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wps:txbx>
                        <wps:bodyPr wrap="square" lIns="12600" rIns="12600" tIns="12600" bIns="12600" anchor="t">
                          <a:noAutofit/>
                        </wps:bodyPr>
                      </wps:wsp>
                      <wps:wsp>
                        <wps:cNvSpPr txBox="1"/>
                        <wps:spPr>
                          <a:xfrm>
                            <a:off x="167760" y="1648440"/>
                            <a:ext cx="216360" cy="226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wps:txbx>
                        <wps:bodyPr wrap="square" lIns="12600" rIns="12600" tIns="12600" bIns="12600" anchor="t">
                          <a:noAutofit/>
                        </wps:bodyPr>
                      </wps:wsp>
                      <wps:wsp>
                        <wps:cNvSpPr txBox="1"/>
                        <wps:spPr>
                          <a:xfrm>
                            <a:off x="1761480" y="1725840"/>
                            <a:ext cx="187200" cy="202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wps:txbx>
                        <wps:bodyPr wrap="square" lIns="12600" rIns="12600" tIns="12600" bIns="12600" anchor="t">
                          <a:noAutofit/>
                        </wps:bodyPr>
                      </wps:wsp>
                      <wps:wsp>
                        <wps:cNvSpPr txBox="1"/>
                        <wps:spPr>
                          <a:xfrm>
                            <a:off x="2259360" y="79920"/>
                            <a:ext cx="192240" cy="177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wps:txbx>
                        <wps:bodyPr wrap="square" lIns="12600" rIns="12600" tIns="12600" bIns="12600" anchor="t">
                          <a:noAutofit/>
                        </wps:bodyPr>
                      </wps:wsp>
                      <wps:wsp>
                        <wps:cNvSpPr txBox="1"/>
                        <wps:spPr>
                          <a:xfrm>
                            <a:off x="0" y="871920"/>
                            <a:ext cx="668520" cy="31068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L </w:t>
                              </w:r>
                              <w:r>
                                <w:rPr>
                                  <w:kern w:val="2"/>
                                  <w:sz w:val="18"/>
                                  <w:b/>
                                  <w:szCs w:val="20"/>
                                  <w:rFonts w:eastAsia="Symbol" w:cs="Symbol" w:ascii="Times New Roman" w:hAnsi="Times New Roman"/>
                                  <w:color w:val="auto"/>
                                  <w:lang w:val="es-ES_tradnl"/>
                                </w:rPr>
                                <w:t xml:space="preserve"> =</w:t>
                              </w:r>
                              <w:r>
                                <w:rPr>
                                  <w:kern w:val="2"/>
                                  <w:b/>
                                  <w:szCs w:val="20"/>
                                  <w:sz w:val="24"/>
                                  <w:vertAlign w:val="subscript"/>
                                  <w:rFonts w:eastAsia="Symbol" w:cs="Symbol" w:ascii="Times New Roman" w:hAnsi="Times New Roman"/>
                                  <w:color w:val="auto"/>
                                  <w:lang w:val="es-ES_tradnl"/>
                                </w:rPr>
                                <w:t xml:space="preserve"> ?</w:t>
                              </w:r>
                            </w:p>
                          </w:txbxContent>
                        </wps:txbx>
                        <wps:bodyPr wrap="square" lIns="12600" rIns="12600" tIns="12600" bIns="12600" anchor="t">
                          <a:noAutofit/>
                        </wps:bodyPr>
                      </wps:wsp>
                      <wps:wsp>
                        <wps:cNvSpPr txBox="1"/>
                        <wps:spPr>
                          <a:xfrm>
                            <a:off x="821520" y="918360"/>
                            <a:ext cx="550080" cy="26532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L-G</w:t>
                              </w:r>
                              <w:r>
                                <w:rPr>
                                  <w:kern w:val="2"/>
                                  <w:sz w:val="18"/>
                                  <w:b/>
                                  <w:szCs w:val="20"/>
                                  <w:rFonts w:eastAsia="Symbol" w:cs="Symbol" w:ascii="Times New Roman" w:hAnsi="Times New Roman"/>
                                  <w:color w:val="auto"/>
                                  <w:lang w:val="es-ES_tradnl"/>
                                </w:rPr>
                                <w:t xml:space="preserve"> = ? </w:t>
                              </w:r>
                            </w:p>
                          </w:txbxContent>
                        </wps:txbx>
                        <wps:bodyPr wrap="square" lIns="12600" rIns="12600" tIns="12600" bIns="12600" anchor="t">
                          <a:noAutofit/>
                        </wps:bodyPr>
                      </wps:wsp>
                      <wps:wsp>
                        <wps:cNvSpPr txBox="1"/>
                        <wps:spPr>
                          <a:xfrm>
                            <a:off x="958680" y="1553040"/>
                            <a:ext cx="350640" cy="21600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P </w:t>
                              </w:r>
                            </w:p>
                          </w:txbxContent>
                        </wps:txbx>
                        <wps:bodyPr wrap="square" lIns="12600" rIns="12600" tIns="12600" bIns="12600" anchor="t">
                          <a:noAutofit/>
                        </wps:bodyPr>
                      </wps:wsp>
                      <wps:wsp>
                        <wps:cNvSpPr txBox="1"/>
                        <wps:spPr>
                          <a:xfrm>
                            <a:off x="2196000" y="1251720"/>
                            <a:ext cx="224280" cy="24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rPr>
                                <w:t>F</w:t>
                              </w:r>
                              <w:r>
                                <w:rPr>
                                  <w:kern w:val="2"/>
                                  <w:sz w:val="20"/>
                                  <w:b/>
                                  <w:szCs w:val="20"/>
                                  <w:vertAlign w:val="subscript"/>
                                  <w:rFonts w:ascii="Times New Roman" w:hAnsi="Times New Roman" w:eastAsia="Times New Roman" w:cs="Times New Roman"/>
                                  <w:color w:val="auto"/>
                                  <w:lang w:val="es-ES_tradnl"/>
                                </w:rPr>
                                <w:t xml:space="preserve">P </w:t>
                              </w:r>
                            </w:p>
                          </w:txbxContent>
                        </wps:txbx>
                        <wps:bodyPr wrap="square" lIns="12600" rIns="12600" tIns="12600" bIns="12600" anchor="t">
                          <a:noAutofit/>
                        </wps:bodyPr>
                      </wps:wsp>
                      <wps:wsp>
                        <wps:cNvSpPr/>
                        <wps:spPr>
                          <a:xfrm flipH="1" flipV="1">
                            <a:off x="230040" y="1003320"/>
                            <a:ext cx="363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0" y="746640"/>
                            <a:ext cx="1512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0400" y="676800"/>
                            <a:ext cx="65880" cy="84960"/>
                          </a:xfrm>
                          <a:custGeom>
                            <a:avLst/>
                            <a:gdLst/>
                            <a:ahLst/>
                            <a:rect l="l" t="t" r="r" b="b"/>
                            <a:pathLst>
                              <a:path w="20000" h="20000">
                                <a:moveTo>
                                  <a:pt x="0" y="14963"/>
                                </a:moveTo>
                                <a:lnTo>
                                  <a:pt x="10095" y="19852"/>
                                </a:lnTo>
                                <a:lnTo>
                                  <a:pt x="10667" y="19111"/>
                                </a:lnTo>
                                <a:lnTo>
                                  <a:pt x="19810" y="0"/>
                                </a:lnTo>
                                <a:lnTo>
                                  <a:pt x="0" y="13481"/>
                                </a:lnTo>
                              </a:path>
                            </a:pathLst>
                          </a:custGeom>
                          <a:solidFill>
                            <a:srgbClr val="000000"/>
                          </a:solidFill>
                          <a:ln w="3240">
                            <a:solidFill>
                              <a:srgbClr val="000000"/>
                            </a:solidFill>
                            <a:round/>
                          </a:ln>
                        </wps:spPr>
                        <wps:style>
                          <a:lnRef idx="0"/>
                          <a:fillRef idx="0"/>
                          <a:effectRef idx="0"/>
                          <a:fontRef idx="minor"/>
                        </wps:style>
                        <wps:bodyPr/>
                      </wps:wsp>
                      <wps:wsp>
                        <wps:cNvSpPr/>
                        <wps:spPr>
                          <a:xfrm flipH="1">
                            <a:off x="768240" y="223560"/>
                            <a:ext cx="383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3720" y="223560"/>
                            <a:ext cx="76644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17000" y="847800"/>
                            <a:ext cx="347400" cy="66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58680" y="265320"/>
                            <a:ext cx="80640" cy="62280"/>
                          </a:xfrm>
                          <a:custGeom>
                            <a:avLst/>
                            <a:gdLst/>
                            <a:ahLst/>
                            <a:rect l="l" t="t" r="r" b="b"/>
                            <a:pathLst>
                              <a:path w="20000" h="20000">
                                <a:moveTo>
                                  <a:pt x="5469" y="0"/>
                                </a:moveTo>
                                <a:lnTo>
                                  <a:pt x="0" y="10101"/>
                                </a:lnTo>
                                <a:lnTo>
                                  <a:pt x="19844" y="19798"/>
                                </a:lnTo>
                                <a:lnTo>
                                  <a:pt x="546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41720" y="855360"/>
                            <a:ext cx="36720" cy="62280"/>
                          </a:xfrm>
                          <a:custGeom>
                            <a:avLst/>
                            <a:gdLst/>
                            <a:ahLst/>
                            <a:rect l="l" t="t" r="r" b="b"/>
                            <a:pathLst>
                              <a:path w="20000" h="20000">
                                <a:moveTo>
                                  <a:pt x="0" y="19798"/>
                                </a:moveTo>
                                <a:lnTo>
                                  <a:pt x="19655" y="19798"/>
                                </a:lnTo>
                                <a:lnTo>
                                  <a:pt x="11724" y="0"/>
                                </a:lnTo>
                                <a:lnTo>
                                  <a:pt x="0" y="197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1400" y="653400"/>
                            <a:ext cx="3672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83000" y="905040"/>
                            <a:ext cx="1584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0800" y="1144440"/>
                            <a:ext cx="65880" cy="84960"/>
                          </a:xfrm>
                          <a:custGeom>
                            <a:avLst/>
                            <a:gdLst/>
                            <a:ahLst/>
                            <a:rect l="l" t="t" r="r" b="b"/>
                            <a:pathLst>
                              <a:path w="20000" h="20000">
                                <a:moveTo>
                                  <a:pt x="19810" y="4889"/>
                                </a:moveTo>
                                <a:lnTo>
                                  <a:pt x="9714" y="0"/>
                                </a:lnTo>
                                <a:lnTo>
                                  <a:pt x="9143" y="741"/>
                                </a:lnTo>
                                <a:lnTo>
                                  <a:pt x="0" y="19852"/>
                                </a:lnTo>
                                <a:lnTo>
                                  <a:pt x="19810" y="6370"/>
                                </a:lnTo>
                              </a:path>
                            </a:pathLst>
                          </a:custGeom>
                          <a:solidFill>
                            <a:srgbClr val="000000"/>
                          </a:solidFill>
                          <a:ln w="3240">
                            <a:solidFill>
                              <a:srgbClr val="000000"/>
                            </a:solidFill>
                            <a:round/>
                          </a:ln>
                        </wps:spPr>
                        <wps:style>
                          <a:lnRef idx="0"/>
                          <a:fillRef idx="0"/>
                          <a:effectRef idx="0"/>
                          <a:fontRef idx="minor"/>
                        </wps:style>
                        <wps:bodyPr/>
                      </wps:wsp>
                      <wps:wsp>
                        <wps:cNvSpPr txBox="1"/>
                        <wps:spPr>
                          <a:xfrm>
                            <a:off x="1901880" y="375120"/>
                            <a:ext cx="545400" cy="483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rPr>
                                <w:t xml:space="preserve">A   B   C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s-ES_tradnl"/>
                                </w:rPr>
                                <w:t>D   E   F</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1313280" y="1663560"/>
                            <a:ext cx="66600" cy="71280"/>
                          </a:xfrm>
                          <a:custGeom>
                            <a:avLst/>
                            <a:gdLst/>
                            <a:ahLst/>
                            <a:rect l="l" t="t" r="r" b="b"/>
                            <a:pathLst>
                              <a:path w="20000" h="20000">
                                <a:moveTo>
                                  <a:pt x="0" y="7500"/>
                                </a:moveTo>
                                <a:lnTo>
                                  <a:pt x="8762" y="19821"/>
                                </a:lnTo>
                                <a:lnTo>
                                  <a:pt x="19810" y="0"/>
                                </a:lnTo>
                                <a:lnTo>
                                  <a:pt x="0" y="750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759960" y="1623600"/>
                            <a:ext cx="584280" cy="149760"/>
                          </a:xfrm>
                        </wpg:grpSpPr>
                        <wps:wsp>
                          <wps:cNvSpPr/>
                          <wps:spPr>
                            <a:xfrm flipV="1">
                              <a:off x="292320" y="57240"/>
                              <a:ext cx="2919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0024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797040" y="1281960"/>
                            <a:ext cx="68040" cy="71280"/>
                          </a:xfrm>
                          <a:custGeom>
                            <a:avLst/>
                            <a:gdLst/>
                            <a:ahLst/>
                            <a:rect l="l" t="t" r="r" b="b"/>
                            <a:pathLst>
                              <a:path w="20000" h="20000">
                                <a:moveTo>
                                  <a:pt x="19813" y="12321"/>
                                </a:moveTo>
                                <a:lnTo>
                                  <a:pt x="11028" y="0"/>
                                </a:lnTo>
                                <a:lnTo>
                                  <a:pt x="0" y="19821"/>
                                </a:lnTo>
                                <a:lnTo>
                                  <a:pt x="19813" y="12321"/>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834480" y="1259280"/>
                            <a:ext cx="486360" cy="117000"/>
                          </a:xfrm>
                        </wpg:grpSpPr>
                        <wps:wsp>
                          <wps:cNvSpPr/>
                          <wps:spPr>
                            <a:xfrm flipH="1">
                              <a:off x="0" y="0"/>
                              <a:ext cx="243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360" y="720"/>
                              <a:ext cx="25200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958680" y="1216080"/>
                            <a:ext cx="350640" cy="21528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P-G </w:t>
                              </w:r>
                            </w:p>
                          </w:txbxContent>
                        </wps:txbx>
                        <wps:bodyPr wrap="square" lIns="12600" rIns="12600" tIns="12600" bIns="12600" anchor="t">
                          <a:noAutofit/>
                        </wps:bodyPr>
                      </wps:wsp>
                      <wps:wsp>
                        <wps:cNvSpPr/>
                        <wps:spPr>
                          <a:xfrm>
                            <a:off x="1600200" y="1449720"/>
                            <a:ext cx="45000" cy="54000"/>
                          </a:xfrm>
                          <a:prstGeom prst="rect">
                            <a:avLst/>
                          </a:prstGeom>
                          <a:noFill/>
                          <a:ln w="3240">
                            <a:solidFill>
                              <a:srgbClr val="000000"/>
                            </a:solidFill>
                            <a:miter/>
                          </a:ln>
                        </wps:spPr>
                        <wps:style>
                          <a:lnRef idx="0"/>
                          <a:fillRef idx="0"/>
                          <a:effectRef idx="0"/>
                          <a:fontRef idx="minor"/>
                        </wps:style>
                        <wps:bodyPr/>
                      </wps:wsp>
                      <wps:wsp>
                        <wps:cNvSpPr/>
                        <wps:spPr>
                          <a:xfrm>
                            <a:off x="1459800" y="1279440"/>
                            <a:ext cx="95760" cy="101520"/>
                          </a:xfrm>
                          <a:prstGeom prst="rect">
                            <a:avLst/>
                          </a:prstGeom>
                          <a:noFill/>
                          <a:ln w="3240">
                            <a:solidFill>
                              <a:srgbClr val="000000"/>
                            </a:solidFill>
                            <a:miter/>
                          </a:ln>
                        </wps:spPr>
                        <wps:style>
                          <a:lnRef idx="0"/>
                          <a:fillRef idx="0"/>
                          <a:effectRef idx="0"/>
                          <a:fontRef idx="minor"/>
                        </wps:style>
                        <wps:bodyPr/>
                      </wps:wsp>
                      <wps:wsp>
                        <wps:cNvSpPr/>
                        <wps:spPr>
                          <a:xfrm>
                            <a:off x="1607760" y="1201320"/>
                            <a:ext cx="45000" cy="47160"/>
                          </a:xfrm>
                          <a:custGeom>
                            <a:avLst/>
                            <a:gdLst/>
                            <a:ahLst/>
                            <a:rect l="l" t="t" r="r" b="b"/>
                            <a:pathLst>
                              <a:path w="20000" h="20000">
                                <a:moveTo>
                                  <a:pt x="10141" y="0"/>
                                </a:moveTo>
                                <a:lnTo>
                                  <a:pt x="0" y="19730"/>
                                </a:lnTo>
                                <a:lnTo>
                                  <a:pt x="19718" y="19730"/>
                                </a:lnTo>
                                <a:lnTo>
                                  <a:pt x="10141" y="0"/>
                                </a:lnTo>
                                <a:close/>
                              </a:path>
                            </a:pathLst>
                          </a:custGeom>
                          <a:noFill/>
                          <a:ln w="3240">
                            <a:solidFill>
                              <a:srgbClr val="000000"/>
                            </a:solidFill>
                            <a:round/>
                          </a:ln>
                        </wps:spPr>
                        <wps:style>
                          <a:lnRef idx="0"/>
                          <a:fillRef idx="0"/>
                          <a:effectRef idx="0"/>
                          <a:fontRef idx="minor"/>
                        </wps:style>
                        <wps:bodyPr/>
                      </wps:wsp>
                      <wps:wsp>
                        <wps:cNvSpPr/>
                        <wps:spPr>
                          <a:xfrm>
                            <a:off x="1674000" y="1512720"/>
                            <a:ext cx="118800" cy="101520"/>
                          </a:xfrm>
                          <a:custGeom>
                            <a:avLst/>
                            <a:gdLst/>
                            <a:ahLst/>
                            <a:rect l="l" t="t" r="r" b="b"/>
                            <a:pathLst>
                              <a:path w="20000" h="20000">
                                <a:moveTo>
                                  <a:pt x="10160" y="0"/>
                                </a:moveTo>
                                <a:lnTo>
                                  <a:pt x="0" y="19876"/>
                                </a:lnTo>
                                <a:lnTo>
                                  <a:pt x="19893" y="19876"/>
                                </a:lnTo>
                                <a:lnTo>
                                  <a:pt x="10160" y="0"/>
                                </a:lnTo>
                                <a:close/>
                              </a:path>
                            </a:pathLst>
                          </a:custGeom>
                          <a:noFill/>
                          <a:ln w="3240">
                            <a:solidFill>
                              <a:srgbClr val="000000"/>
                            </a:solidFill>
                            <a:round/>
                          </a:ln>
                        </wps:spPr>
                        <wps:style>
                          <a:lnRef idx="0"/>
                          <a:fillRef idx="0"/>
                          <a:effectRef idx="0"/>
                          <a:fontRef idx="minor"/>
                        </wps:style>
                        <wps:bodyPr/>
                      </wps:wsp>
                      <wps:wsp>
                        <wps:cNvSpPr/>
                        <wps:spPr>
                          <a:xfrm>
                            <a:off x="1659960" y="1303200"/>
                            <a:ext cx="125640" cy="110520"/>
                          </a:xfrm>
                          <a:custGeom>
                            <a:avLst/>
                            <a:gdLst/>
                            <a:ahLst/>
                            <a:rect l="l" t="t" r="r" b="b"/>
                            <a:pathLst>
                              <a:path w="20000" h="20000">
                                <a:moveTo>
                                  <a:pt x="4949" y="0"/>
                                </a:moveTo>
                                <a:lnTo>
                                  <a:pt x="14444" y="0"/>
                                </a:lnTo>
                                <a:lnTo>
                                  <a:pt x="19899" y="10115"/>
                                </a:lnTo>
                                <a:lnTo>
                                  <a:pt x="15051" y="19885"/>
                                </a:lnTo>
                                <a:lnTo>
                                  <a:pt x="5455" y="19885"/>
                                </a:lnTo>
                                <a:lnTo>
                                  <a:pt x="0" y="10115"/>
                                </a:lnTo>
                                <a:lnTo>
                                  <a:pt x="4949" y="0"/>
                                </a:lnTo>
                                <a:close/>
                              </a:path>
                            </a:pathLst>
                          </a:custGeom>
                          <a:noFill/>
                          <a:ln w="3240">
                            <a:solidFill>
                              <a:srgbClr val="000000"/>
                            </a:solidFill>
                            <a:round/>
                          </a:ln>
                        </wps:spPr>
                        <wps:style>
                          <a:lnRef idx="0"/>
                          <a:fillRef idx="0"/>
                          <a:effectRef idx="0"/>
                          <a:fontRef idx="minor"/>
                        </wps:style>
                        <wps:bodyPr/>
                      </wps:wsp>
                      <wps:wsp>
                        <wps:cNvSpPr/>
                        <wps:spPr>
                          <a:xfrm>
                            <a:off x="1512000" y="1607040"/>
                            <a:ext cx="52560" cy="54720"/>
                          </a:xfrm>
                          <a:custGeom>
                            <a:avLst/>
                            <a:gdLst/>
                            <a:ahLst/>
                            <a:rect l="l" t="t" r="r" b="b"/>
                            <a:pathLst>
                              <a:path w="20000" h="20000">
                                <a:moveTo>
                                  <a:pt x="4524" y="0"/>
                                </a:moveTo>
                                <a:lnTo>
                                  <a:pt x="13810" y="0"/>
                                </a:lnTo>
                                <a:lnTo>
                                  <a:pt x="19762" y="10233"/>
                                </a:lnTo>
                                <a:lnTo>
                                  <a:pt x="14762" y="19767"/>
                                </a:lnTo>
                                <a:lnTo>
                                  <a:pt x="5238" y="19767"/>
                                </a:lnTo>
                                <a:lnTo>
                                  <a:pt x="0" y="10233"/>
                                </a:lnTo>
                                <a:lnTo>
                                  <a:pt x="4524" y="0"/>
                                </a:lnTo>
                                <a:close/>
                              </a:path>
                            </a:pathLst>
                          </a:custGeom>
                          <a:noFill/>
                          <a:ln w="3240">
                            <a:solidFill>
                              <a:srgbClr val="000000"/>
                            </a:solidFill>
                            <a:round/>
                          </a:ln>
                        </wps:spPr>
                        <wps:style>
                          <a:lnRef idx="0"/>
                          <a:fillRef idx="0"/>
                          <a:effectRef idx="0"/>
                          <a:fontRef idx="minor"/>
                        </wps:style>
                        <wps:bodyPr/>
                      </wps:wsp>
                      <wps:wsp>
                        <wps:cNvSpPr/>
                        <wps:spPr>
                          <a:xfrm>
                            <a:off x="1415880" y="1434600"/>
                            <a:ext cx="95760" cy="93240"/>
                          </a:xfrm>
                          <a:custGeom>
                            <a:avLst/>
                            <a:gdLst/>
                            <a:ahLst/>
                            <a:rect l="l" t="t" r="r" b="b"/>
                            <a:pathLst>
                              <a:path w="20000" h="20000">
                                <a:moveTo>
                                  <a:pt x="10066" y="0"/>
                                </a:moveTo>
                                <a:lnTo>
                                  <a:pt x="0" y="19864"/>
                                </a:lnTo>
                                <a:lnTo>
                                  <a:pt x="19868" y="19864"/>
                                </a:lnTo>
                                <a:lnTo>
                                  <a:pt x="10066" y="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0.75pt;width:196.2pt;height:151.85pt" coordorigin="-14,-15" coordsize="3924,3037">
                <v:shape id="shape_0" stroked="f" o:allowincell="f" style="position:absolute;left:393;top:1887;width:893;height:92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0</w:t>
                        </w:r>
                        <w:r>
                          <w:rPr>
                            <w:kern w:val="2"/>
                            <w:sz w:val="16"/>
                            <w:szCs w:val="20"/>
                            <w:rFonts w:ascii="Times New Roman" w:hAnsi="Times New Roman" w:eastAsia="Times New Roman" w:cs="Times New Roman"/>
                            <w:color w:val="auto"/>
                            <w:lang w:val="es-ES_tradnl"/>
                          </w:rPr>
                          <w:t xml:space="preserve">  </w:t>
                        </w:r>
                        <w:r>
                          <w:rPr>
                            <w:kern w:val="2"/>
                            <w:sz w:val="16"/>
                            <w:szCs w:val="20"/>
                            <w:i/>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1</w:t>
                        </w:r>
                        <w:r>
                          <w:rPr>
                            <w:kern w:val="2"/>
                            <w:sz w:val="16"/>
                            <w:szCs w:val="20"/>
                            <w:rFonts w:ascii="Times New Roman" w:hAnsi="Times New Roman" w:eastAsia="Times New Roman" w:cs="Times New Roman"/>
                            <w:color w:val="auto"/>
                            <w:lang w:val="es-ES_tradnl"/>
                          </w:rPr>
                          <w:t xml:space="preserve">   </w:t>
                        </w:r>
                        <w:r>
                          <w:rPr>
                            <w:kern w:val="2"/>
                            <w:sz w:val="16"/>
                            <w:szCs w:val="20"/>
                            <w:i/>
                            <w:rFonts w:ascii="Times New Roman" w:hAnsi="Times New Roman" w:eastAsia="Times New Roman" w:cs="Times New Roman"/>
                            <w:color w:val="auto"/>
                            <w:lang w:val="es-ES_tradnl"/>
                          </w:rPr>
                          <w:t>g</w:t>
                        </w:r>
                        <w:r>
                          <w:rPr>
                            <w:kern w:val="2"/>
                            <w:sz w:val="16"/>
                            <w:szCs w:val="20"/>
                            <w:vertAlign w:val="subscript"/>
                            <w:rFonts w:ascii="Times New Roman" w:hAnsi="Times New Roman" w:eastAsia="Times New Roman" w:cs="Times New Roman"/>
                            <w:color w:val="auto"/>
                            <w:lang w:val="es-ES_tradnl"/>
                          </w:rPr>
                          <w:t>2</w:t>
                        </w:r>
                        <w:r>
                          <w:rPr>
                            <w:kern w:val="2"/>
                            <w:sz w:val="16"/>
                            <w:szCs w:val="20"/>
                            <w:rFonts w:ascii="Times New Roman" w:hAnsi="Times New Roman" w:eastAsia="Times New Roman" w:cs="Times New Roman"/>
                            <w:color w:val="auto"/>
                            <w:lang w:val="es-ES_tradnl"/>
                          </w:rPr>
                          <w:t xml:space="preserve"> ...</w:t>
                        </w:r>
                      </w:p>
                      <w:p>
                        <w:pPr>
                          <w:overflowPunct w:val="false"/>
                          <w:bidi w:val="0"/>
                          <w:jc w:val="center"/>
                          <w:rPr/>
                        </w:pPr>
                        <w:r>
                          <w:rPr>
                            <w:kern w:val="2"/>
                            <w:sz w:val="16"/>
                            <w:i/>
                            <w:szCs w:val="20"/>
                            <w:rFonts w:ascii="Times New Roman" w:hAnsi="Times New Roman" w:eastAsia="Times New Roman" w:cs="Times New Roman"/>
                            <w:color w:val="auto"/>
                            <w:lang w:val="es-ES_tradnl"/>
                          </w:rPr>
                          <w:t xml:space="preserve">triangle  </w:t>
                        </w:r>
                      </w:p>
                      <w:p>
                        <w:pPr>
                          <w:overflowPunct w:val="false"/>
                          <w:bidi w:val="0"/>
                          <w:jc w:val="center"/>
                          <w:rPr/>
                        </w:pPr>
                        <w:r>
                          <w:rPr>
                            <w:kern w:val="2"/>
                            <w:sz w:val="16"/>
                            <w:i/>
                            <w:szCs w:val="20"/>
                            <w:rFonts w:ascii="Times New Roman" w:hAnsi="Times New Roman" w:eastAsia="Times New Roman" w:cs="Times New Roman"/>
                            <w:color w:val="auto"/>
                            <w:lang w:val="es-ES_tradnl"/>
                          </w:rPr>
                          <w:t>small</w:t>
                        </w:r>
                      </w:p>
                      <w:p>
                        <w:pPr>
                          <w:overflowPunct w:val="false"/>
                          <w:bidi w:val="0"/>
                          <w:jc w:val="center"/>
                          <w:rPr/>
                        </w:pPr>
                        <w:r>
                          <w:rPr>
                            <w:kern w:val="2"/>
                            <w:sz w:val="16"/>
                            <w:i/>
                            <w:szCs w:val="20"/>
                            <w:rFonts w:ascii="Times New Roman" w:hAnsi="Times New Roman" w:eastAsia="Times New Roman" w:cs="Times New Roman"/>
                            <w:color w:val="auto"/>
                            <w:lang w:val="es-ES_tradnl"/>
                          </w:rPr>
                          <w:t>position</w:t>
                        </w:r>
                      </w:p>
                    </w:txbxContent>
                  </v:textbox>
                  <v:fill o:detectmouseclick="t" on="false"/>
                  <v:stroke color="#3465a4" joinstyle="round" endcap="flat"/>
                  <w10:wrap type="none"/>
                </v:shape>
                <v:shape id="shape_0" stroked="f" o:allowincell="f" style="position:absolute;left:1850;top:-15;width:268;height:27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v:textbox>
                  <v:fill o:detectmouseclick="t" on="false"/>
                  <v:stroke color="#3465a4" joinstyle="round" endcap="flat"/>
                  <w10:wrap type="none"/>
                </v:shape>
                <v:oval id="shape_0" stroked="t" o:allowincell="f" style="position:absolute;left:312;top:1790;width:958;height:957;mso-wrap-style:none;v-text-anchor:middle">
                  <v:fill o:detectmouseclick="t" on="false"/>
                  <v:stroke color="black" weight="9360" joinstyle="miter" endcap="flat"/>
                  <w10:wrap type="none"/>
                </v:oval>
                <v:oval id="shape_0" stroked="t" o:allowincell="f" style="position:absolute;left:2045;top:1806;width:958;height:957;mso-wrap-style:none;v-text-anchor:middle">
                  <v:fill o:detectmouseclick="t" on="false"/>
                  <v:stroke color="black" weight="9360" joinstyle="miter" endcap="flat"/>
                  <w10:wrap type="none"/>
                </v:oval>
                <v:oval id="shape_0" stroked="t" o:allowincell="f" style="position:absolute;left:2930;top:327;width:979;height:992;mso-wrap-style:none;v-text-anchor:middle">
                  <v:fill o:detectmouseclick="t" on="false"/>
                  <v:stroke color="black" weight="9360" joinstyle="miter" endcap="flat"/>
                  <w10:wrap type="none"/>
                </v:oval>
                <v:oval id="shape_0" stroked="t" o:allowincell="f" style="position:absolute;left:312;top:207;width:959;height:957;mso-wrap-style:none;v-text-anchor:middle">
                  <v:fill o:detectmouseclick="t" on="false"/>
                  <v:stroke color="black" weight="9360" joinstyle="miter" endcap="flat"/>
                  <w10:wrap type="none"/>
                </v:oval>
                <v:shape id="shape_0" stroked="f" o:allowincell="f" style="position:absolute;left:406;top:276;width:730;height:81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s-ES_tradnl"/>
                          </w:rPr>
                          <w:t>a  b  c  d</w:t>
                        </w:r>
                      </w:p>
                      <w:p>
                        <w:pPr>
                          <w:overflowPunct w:val="false"/>
                          <w:bidi w:val="0"/>
                          <w:jc w:val="center"/>
                          <w:rPr/>
                        </w:pPr>
                        <w:r>
                          <w:rPr>
                            <w:kern w:val="2"/>
                            <w:sz w:val="16"/>
                            <w:i/>
                            <w:szCs w:val="20"/>
                            <w:rFonts w:ascii="Times New Roman" w:hAnsi="Times New Roman" w:eastAsia="Times New Roman" w:cs="Times New Roman"/>
                            <w:color w:val="auto"/>
                            <w:lang w:val="es-ES_tradnl"/>
                          </w:rPr>
                          <w:t>triangle</w:t>
                        </w:r>
                      </w:p>
                      <w:p>
                        <w:pPr>
                          <w:overflowPunct w:val="false"/>
                          <w:bidi w:val="0"/>
                          <w:jc w:val="center"/>
                          <w:rPr/>
                        </w:pPr>
                        <w:r>
                          <w:rPr>
                            <w:kern w:val="2"/>
                            <w:sz w:val="16"/>
                            <w:i/>
                            <w:szCs w:val="20"/>
                            <w:rFonts w:ascii="Times New Roman" w:hAnsi="Times New Roman" w:eastAsia="Times New Roman" w:cs="Times New Roman"/>
                            <w:color w:val="auto"/>
                            <w:lang w:val="es-ES_tradnl"/>
                          </w:rPr>
                          <w:t>square</w:t>
                        </w:r>
                      </w:p>
                      <w:p>
                        <w:pPr>
                          <w:overflowPunct w:val="false"/>
                          <w:bidi w:val="0"/>
                          <w:jc w:val="center"/>
                          <w:rPr/>
                        </w:pPr>
                        <w:r>
                          <w:rPr>
                            <w:kern w:val="2"/>
                            <w:sz w:val="16"/>
                            <w:i/>
                            <w:szCs w:val="20"/>
                            <w:rFonts w:ascii="Times New Roman" w:hAnsi="Times New Roman" w:eastAsia="Times New Roman" w:cs="Times New Roman"/>
                            <w:color w:val="auto"/>
                            <w:lang w:val="es-ES_tradnl"/>
                          </w:rPr>
                          <w:t>left_of</w:t>
                        </w:r>
                      </w:p>
                      <w:p>
                        <w:pPr>
                          <w:overflowPunct w:val="false"/>
                          <w:bidi w:val="0"/>
                          <w:jc w:val="center"/>
                          <w:rPr/>
                        </w:pPr>
                        <w:r>
                          <w:rPr>
                            <w:kern w:val="2"/>
                            <w:sz w:val="16"/>
                            <w:i/>
                            <w:szCs w:val="20"/>
                            <w:rFonts w:ascii="Times New Roman" w:hAnsi="Times New Roman" w:eastAsia="Times New Roman" w:cs="Times New Roman"/>
                            <w:color w:val="auto"/>
                            <w:lang w:val="es-ES_tradnl"/>
                          </w:rPr>
                          <w:t xml:space="preserve"> ...</w:t>
                        </w:r>
                      </w:p>
                    </w:txbxContent>
                  </v:textbox>
                  <v:fill o:detectmouseclick="t" on="false"/>
                  <v:stroke color="#3465a4" joinstyle="round" endcap="flat"/>
                  <w10:wrap type="none"/>
                </v:shape>
                <v:shape id="shape_0" stroked="f" o:allowincell="f" style="position:absolute;left:269;top:96;width:267;height:29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v:textbox>
                  <v:fill o:detectmouseclick="t" on="false"/>
                  <v:stroke color="#3465a4" joinstyle="round" endcap="flat"/>
                  <w10:wrap type="none"/>
                </v:shape>
                <v:shape id="shape_0" stroked="f" o:allowincell="f" style="position:absolute;left:250;top:2581;width:340;height:35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2760;top:2703;width:294;height:31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stroked="f" o:allowincell="f" style="position:absolute;left:3544;top:111;width:302;height:27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v:textbox>
                  <v:fill o:detectmouseclick="t" on="false"/>
                  <v:stroke color="#3465a4" joinstyle="round" endcap="flat"/>
                  <w10:wrap type="none"/>
                </v:shape>
                <v:shape id="shape_0" stroked="f" o:allowincell="f" style="position:absolute;left:-14;top:1358;width:1052;height:488;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L </w:t>
                        </w:r>
                        <w:r>
                          <w:rPr>
                            <w:kern w:val="2"/>
                            <w:sz w:val="18"/>
                            <w:b/>
                            <w:szCs w:val="20"/>
                            <w:rFonts w:eastAsia="Symbol" w:cs="Symbol" w:ascii="Times New Roman" w:hAnsi="Times New Roman"/>
                            <w:color w:val="auto"/>
                            <w:lang w:val="es-ES_tradnl"/>
                          </w:rPr>
                          <w:t xml:space="preserve"> =</w:t>
                        </w:r>
                        <w:r>
                          <w:rPr>
                            <w:kern w:val="2"/>
                            <w:b/>
                            <w:szCs w:val="20"/>
                            <w:sz w:val="24"/>
                            <w:vertAlign w:val="subscript"/>
                            <w:rFonts w:eastAsia="Symbol" w:cs="Symbol" w:ascii="Times New Roman" w:hAnsi="Times New Roman"/>
                            <w:color w:val="auto"/>
                            <w:lang w:val="es-ES_tradnl"/>
                          </w:rPr>
                          <w:t xml:space="preserve"> ?</w:t>
                        </w:r>
                      </w:p>
                    </w:txbxContent>
                  </v:textbox>
                  <v:fill o:detectmouseclick="t" on="false"/>
                  <v:stroke color="#3465a4" joinstyle="round" endcap="flat"/>
                  <w10:wrap type="none"/>
                </v:shape>
                <v:shape id="shape_0" stroked="f" o:allowincell="f" style="position:absolute;left:1280;top:1431;width:865;height:417;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L-G</w:t>
                        </w:r>
                        <w:r>
                          <w:rPr>
                            <w:kern w:val="2"/>
                            <w:sz w:val="18"/>
                            <w:b/>
                            <w:szCs w:val="20"/>
                            <w:rFonts w:eastAsia="Symbol" w:cs="Symbol" w:ascii="Times New Roman" w:hAnsi="Times New Roman"/>
                            <w:color w:val="auto"/>
                            <w:lang w:val="es-ES_tradnl"/>
                          </w:rPr>
                          <w:t xml:space="preserve"> = ? </w:t>
                        </w:r>
                      </w:p>
                    </w:txbxContent>
                  </v:textbox>
                  <v:fill o:detectmouseclick="t" on="false"/>
                  <v:stroke color="#3465a4" joinstyle="round" endcap="flat"/>
                  <w10:wrap type="none"/>
                </v:shape>
                <v:shape id="shape_0" stroked="f" o:allowincell="f" style="position:absolute;left:1496;top:2431;width:551;height:339;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P </w:t>
                        </w:r>
                      </w:p>
                    </w:txbxContent>
                  </v:textbox>
                  <v:fill o:detectmouseclick="t" on="false"/>
                  <v:stroke color="#3465a4" joinstyle="round" endcap="flat"/>
                  <w10:wrap type="none"/>
                </v:shape>
                <v:shape id="shape_0" stroked="f" o:allowincell="f" style="position:absolute;left:3444;top:1956;width:352;height:3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F</w:t>
                        </w:r>
                        <w:r>
                          <w:rPr>
                            <w:kern w:val="2"/>
                            <w:sz w:val="20"/>
                            <w:b/>
                            <w:szCs w:val="20"/>
                            <w:vertAlign w:val="subscript"/>
                            <w:rFonts w:ascii="Times New Roman" w:hAnsi="Times New Roman" w:eastAsia="Times New Roman" w:cs="Times New Roman"/>
                            <w:color w:val="auto"/>
                            <w:lang w:val="es-ES_tradnl"/>
                          </w:rPr>
                          <w:t xml:space="preserve">P </w:t>
                        </w:r>
                      </w:p>
                    </w:txbxContent>
                  </v:textbox>
                  <v:fill o:detectmouseclick="t" on="false"/>
                  <v:stroke color="#3465a4" joinstyle="round" endcap="flat"/>
                  <w10:wrap type="none"/>
                </v:shape>
                <v:rect id="shape_0" coordsize="10800,10800" path="l0,21600xee" stroked="t" o:allowincell="f" style="position:absolute;left:348;top:1565;width:56;height:392;flip:xy;mso-wrap-style:none;v-text-anchor:middle">
                  <v:fill o:detectmouseclick="t" on="false"/>
                  <v:stroke color="black" weight="12600" joinstyle="miter" endcap="flat"/>
                  <w10:wrap type="none"/>
                </v:rect>
                <v:rect id="shape_0" coordsize="10800,10800" path="l0,21600xee" stroked="t" o:allowincell="f" style="position:absolute;left:349;top:1161;width:23;height:402;flip:x;mso-wrap-style:none;v-text-anchor:middle">
                  <v:fill o:detectmouseclick="t" on="false"/>
                  <v:stroke color="black" weight="12600" joinstyle="miter" endcap="flat"/>
                  <w10:wrap type="none"/>
                </v:rect>
                <v:shape id="shape_0" coordsize="20000,20000" path="m0,14963l10095,19852l10667,19111l19810,0l0,13481e" fillcolor="black" stroked="t" o:allowincell="f" style="position:absolute;left:349;top:1051;width:103;height:133;mso-wrap-style:none;v-text-anchor:middle">
                  <v:fill o:detectmouseclick="t" type="solid" color2="white"/>
                  <v:stroke color="black" weight="3240" joinstyle="round" endcap="flat"/>
                  <w10:wrap type="none"/>
                </v:shape>
                <v:rect id="shape_0" coordsize="10800,10800" path="l0,21600xee" stroked="t" o:allowincell="f" style="position:absolute;left:1196;top:337;width:603;height:77;flip:x;mso-wrap-style:none;v-text-anchor:middle">
                  <v:fill o:detectmouseclick="t" on="false"/>
                  <v:stroke color="black" weight="12600" joinstyle="miter" endcap="flat"/>
                  <w10:wrap type="none"/>
                </v:rect>
                <v:rect id="shape_0" coordsize="10800,10800" path="l0,21600xee" stroked="t" o:allowincell="f" style="position:absolute;left:1787;top:337;width:1206;height:127;mso-wrap-style:none;v-text-anchor:middle">
                  <v:fill o:detectmouseclick="t" on="false"/>
                  <v:stroke color="black" weight="12600" joinstyle="miter" endcap="flat"/>
                  <w10:wrap type="none"/>
                </v:rect>
                <v:rect id="shape_0" coordsize="10800,10800" path="l0,21600xee" stroked="t" o:allowincell="f" style="position:absolute;left:3005;top:1320;width:546;height:1054;flip:y;mso-wrap-style:none;v-text-anchor:middle">
                  <v:fill o:detectmouseclick="t" on="false"/>
                  <v:stroke color="black" weight="12600" joinstyle="miter" endcap="flat"/>
                  <w10:wrap type="none"/>
                </v:rect>
                <v:shape id="shape_0" coordsize="20000,20000" path="m5469,0l0,10101l19844,19798l5469,0xe" fillcolor="black" stroked="t" o:allowincell="f" style="position:absolute;left:2913;top:403;width:126;height:97;mso-wrap-style:none;v-text-anchor:middle">
                  <v:fill o:detectmouseclick="t" type="solid" color2="white"/>
                  <v:stroke color="black" weight="3240" joinstyle="round" endcap="flat"/>
                  <w10:wrap type="none"/>
                </v:shape>
                <v:shape id="shape_0" coordsize="20000,20000" path="m0,19798l19655,19798l11724,0l0,19798xe" fillcolor="black" stroked="t" o:allowincell="f" style="position:absolute;left:3516;top:1332;width:57;height:97;mso-wrap-style:none;v-text-anchor:middle">
                  <v:fill o:detectmouseclick="t" type="solid" color2="white"/>
                  <v:stroke color="black" weight="12600" joinstyle="round" endcap="flat"/>
                  <w10:wrap type="none"/>
                </v:shape>
                <v:rect id="shape_0" coordsize="10800,10800" path="l0,21600xee" stroked="t" o:allowincell="f" style="position:absolute;left:1185;top:1014;width:57;height:392;mso-wrap-style:none;v-text-anchor:middle">
                  <v:fill o:detectmouseclick="t" on="false"/>
                  <v:stroke color="black" weight="12600" joinstyle="miter" endcap="flat"/>
                  <w10:wrap type="none"/>
                </v:rect>
                <v:rect id="shape_0" coordsize="10800,10800" path="l0,21600xee" stroked="t" o:allowincell="f" style="position:absolute;left:1219;top:1411;width:24;height:402;flip:y;mso-wrap-style:none;v-text-anchor:middle">
                  <v:fill o:detectmouseclick="t" on="false"/>
                  <v:stroke color="black" weight="12600" joinstyle="miter" endcap="flat"/>
                  <w10:wrap type="none"/>
                </v:rect>
                <v:shape id="shape_0" coordsize="20000,20000" path="m19810,4889l9714,0l9143,741l0,19852l19810,6370e" fillcolor="black" stroked="t" o:allowincell="f" style="position:absolute;left:1137;top:1788;width:103;height:133;mso-wrap-style:none;v-text-anchor:middle">
                  <v:fill o:detectmouseclick="t" type="solid" color2="white"/>
                  <v:stroke color="black" weight="3240" joinstyle="round" endcap="flat"/>
                  <w10:wrap type="none"/>
                </v:shape>
                <v:shape id="shape_0" stroked="f" o:allowincell="f" style="position:absolute;left:2981;top:576;width:858;height:7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rPr>
                          <w:t xml:space="preserve">A   B   C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s-ES_tradnl"/>
                          </w:rPr>
                          <w:t>D   E   F</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20000,20000" path="m0,7500l8762,19821l19810,0l0,7500xe" fillcolor="black" stroked="t" o:allowincell="f" style="position:absolute;left:2054;top:2605;width:104;height:111;mso-wrap-style:none;v-text-anchor:middle">
                  <v:fill o:detectmouseclick="t" type="solid" color2="white"/>
                  <v:stroke color="black" weight="3240" joinstyle="round" endcap="flat"/>
                  <w10:wrap type="none"/>
                </v:shape>
                <v:group id="shape_0" style="position:absolute;left:1181;top:2541;width:921;height:237">
                  <v:rect id="shape_0" coordsize="10800,10800" path="l0,21600xee" stroked="t" o:allowincell="f" style="position:absolute;left:1643;top:2632;width:459;height:145;flip:y;mso-wrap-style:none;v-text-anchor:middle">
                    <v:fill o:detectmouseclick="t" on="false"/>
                    <v:stroke color="black" weight="12600" joinstyle="miter" endcap="flat"/>
                    <w10:wrap type="none"/>
                  </v:rect>
                  <v:rect id="shape_0" coordsize="10800,10800" path="l0,21600xee" stroked="t" o:allowincell="f" style="position:absolute;left:1183;top:2542;width:472;height:234;flip:xy;mso-wrap-style:none;v-text-anchor:middle">
                    <v:fill o:detectmouseclick="t" on="false"/>
                    <v:stroke color="black" weight="12600" joinstyle="miter" endcap="flat"/>
                    <w10:wrap type="none"/>
                  </v:rect>
                </v:group>
                <v:shape id="shape_0" coordsize="20000,20000" path="m19813,12321l11028,0l0,19821l19813,12321xe" fillcolor="black" stroked="t" o:allowincell="f" style="position:absolute;left:1241;top:2004;width:106;height:111;mso-wrap-style:none;v-text-anchor:middle">
                  <v:fill o:detectmouseclick="t" type="solid" color2="white"/>
                  <v:stroke color="black" weight="3240" joinstyle="round" endcap="flat"/>
                  <w10:wrap type="none"/>
                </v:shape>
                <v:group id="shape_0" style="position:absolute;left:1300;top:1968;width:766;height:184">
                  <v:rect id="shape_0" coordsize="10800,10800" path="l0,21600xee" stroked="t" o:allowincell="f" style="position:absolute;left:1300;top:1968;width:383;height:114;flip:x;mso-wrap-style:none;v-text-anchor:middle">
                    <v:fill o:detectmouseclick="t" on="false"/>
                    <v:stroke color="black" weight="12600" joinstyle="miter" endcap="flat"/>
                    <w10:wrap type="none"/>
                  </v:rect>
                  <v:rect id="shape_0" coordsize="10800,10800" path="l0,21600xee" stroked="t" o:allowincell="f" style="position:absolute;left:1669;top:1970;width:396;height:182;mso-wrap-style:none;v-text-anchor:middle">
                    <v:fill o:detectmouseclick="t" on="false"/>
                    <v:stroke color="black" weight="12600" joinstyle="miter" endcap="flat"/>
                    <w10:wrap type="none"/>
                  </v:rect>
                </v:group>
                <v:shape id="shape_0" stroked="f" o:allowincell="f" style="position:absolute;left:1496;top:1900;width:551;height:338;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P-G </w:t>
                        </w:r>
                      </w:p>
                    </w:txbxContent>
                  </v:textbox>
                  <v:fill o:detectmouseclick="t" on="false"/>
                  <v:stroke color="#3465a4" joinstyle="round" endcap="flat"/>
                  <w10:wrap type="none"/>
                </v:shape>
                <v:rect id="shape_0" stroked="t" o:allowincell="f" style="position:absolute;left:2506;top:2268;width:70;height:84;mso-wrap-style:none;v-text-anchor:middle">
                  <v:fill o:detectmouseclick="t" on="false"/>
                  <v:stroke color="black" weight="3240" joinstyle="miter" endcap="flat"/>
                  <w10:wrap type="none"/>
                </v:rect>
                <v:rect id="shape_0" stroked="t" o:allowincell="f" style="position:absolute;left:2285;top:2000;width:150;height:159;mso-wrap-style:none;v-text-anchor:middle">
                  <v:fill o:detectmouseclick="t" on="false"/>
                  <v:stroke color="black" weight="3240" joinstyle="miter" endcap="flat"/>
                  <w10:wrap type="none"/>
                </v:rect>
                <v:shape id="shape_0" coordsize="20000,20000" path="m10141,0l0,19730l19718,19730l10141,0xe" stroked="t" o:allowincell="f" style="position:absolute;left:2518;top:1877;width:70;height:73;mso-wrap-style:none;v-text-anchor:middle">
                  <v:fill o:detectmouseclick="t" on="false"/>
                  <v:stroke color="black" weight="3240" joinstyle="round" endcap="flat"/>
                  <w10:wrap type="none"/>
                </v:shape>
                <v:shape id="shape_0" coordsize="20000,20000" path="m10160,0l0,19876l19893,19876l10160,0xe" stroked="t" o:allowincell="f" style="position:absolute;left:2622;top:2367;width:186;height:159;mso-wrap-style:none;v-text-anchor:middle">
                  <v:fill o:detectmouseclick="t" on="false"/>
                  <v:stroke color="black" weight="3240" joinstyle="round" endcap="flat"/>
                  <w10:wrap type="none"/>
                </v:shape>
                <v:shape id="shape_0" coordsize="20000,20000" path="m4949,0l14444,0l19899,10115l15051,19885l5455,19885l0,10115l4949,0xe" stroked="t" o:allowincell="f" style="position:absolute;left:2600;top:2038;width:197;height:173;mso-wrap-style:none;v-text-anchor:middle">
                  <v:fill o:detectmouseclick="t" on="false"/>
                  <v:stroke color="black" weight="3240" joinstyle="round" endcap="flat"/>
                  <w10:wrap type="none"/>
                </v:shape>
                <v:shape id="shape_0" coordsize="20000,20000" path="m4524,0l13810,0l19762,10233l14762,19767l5238,19767l0,10233l4524,0xe" stroked="t" o:allowincell="f" style="position:absolute;left:2367;top:2516;width:82;height:85;mso-wrap-style:none;v-text-anchor:middle">
                  <v:fill o:detectmouseclick="t" on="false"/>
                  <v:stroke color="black" weight="3240" joinstyle="round" endcap="flat"/>
                  <w10:wrap type="none"/>
                </v:shape>
                <v:shape id="shape_0" coordsize="20000,20000" path="m10066,0l0,19864l19868,19864l10066,0xe" stroked="t" o:allowincell="f" style="position:absolute;left:2216;top:2244;width:150;height:146;mso-wrap-style:none;v-text-anchor:middle">
                  <v:fill o:detectmouseclick="t" on="false"/>
                  <v:stroke color="black" weight="3240" joinstyle="round" endcap="flat"/>
                  <w10:wrap type="none"/>
                </v:shape>
              </v:group>
            </w:pict>
          </mc:Fallback>
        </mc:AlternateContent>
      </w:r>
    </w:p>
    <w:p>
      <w:pPr>
        <w:pStyle w:val="Normal"/>
        <w:jc w:val="both"/>
        <w:rPr/>
      </w:pPr>
      <w:r>
        <w:rPr/>
        <w:tab/>
      </w:r>
      <w:r>
        <mc:AlternateContent>
          <mc:Choice Requires="wps">
            <w:drawing>
              <wp:anchor behindDoc="0" distT="0" distB="0" distL="91440" distR="91440" simplePos="0" locked="0" layoutInCell="0" allowOverlap="1" relativeHeight="8">
                <wp:simplePos x="0" y="0"/>
                <wp:positionH relativeFrom="column">
                  <wp:align>center</wp:align>
                </wp:positionH>
                <wp:positionV relativeFrom="margin">
                  <wp:align>top</wp:align>
                </wp:positionV>
                <wp:extent cx="2533015" cy="3442970"/>
                <wp:effectExtent l="0" t="0" r="0" b="0"/>
                <wp:wrapSquare wrapText="largest"/>
                <wp:docPr id="20" name="Frame8"/>
                <a:graphic xmlns:a="http://schemas.openxmlformats.org/drawingml/2006/main">
                  <a:graphicData uri="http://schemas.microsoft.com/office/word/2010/wordprocessingShape">
                    <wps:wsp>
                      <wps:cNvSpPr txBox="1"/>
                      <wps:spPr>
                        <a:xfrm>
                          <a:off x="0" y="0"/>
                          <a:ext cx="2533015" cy="3442970"/>
                        </a:xfrm>
                        <a:prstGeom prst="rect"/>
                        <a:solidFill>
                          <a:srgbClr val="FFFFFF">
                            <a:alpha val="0"/>
                          </a:srgbClr>
                        </a:solidFill>
                      </wps:spPr>
                      <wps:txbx>
                        <w:txbxContent>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lang w:val="en-US"/>
                              </w:rPr>
                            </w:pPr>
                            <w:r>
                              <w:rPr>
                                <w:rFonts w:cs="CG Times" w:ascii="CG Times" w:hAnsi="CG Times"/>
                                <w:lang w:val="en-U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sz w:val="18"/>
                              </w:rPr>
                            </w:pPr>
                            <w:r>
                              <w:rPr>
                                <w:rFonts w:cs="CG Times" w:ascii="CG Times" w:hAnsi="CG Times"/>
                                <w:sz w:val="18"/>
                              </w:rPr>
                              <w:tab/>
                              <w:t>given:</w:t>
                            </w:r>
                          </w:p>
                          <w:p>
                            <w:pPr>
                              <w:pStyle w:val="Normal"/>
                              <w:rPr/>
                            </w:pPr>
                            <w:r>
                              <w:rPr>
                                <w:rFonts w:cs="CG Times" w:ascii="CG Times" w:hAnsi="CG Times"/>
                                <w:sz w:val="18"/>
                              </w:rPr>
                              <w:tab/>
                              <w:tab/>
                            </w:r>
                            <w:r>
                              <w:rPr>
                                <w:rFonts w:cs="CG Times" w:ascii="CG Times" w:hAnsi="CG Times"/>
                                <w:i/>
                                <w:sz w:val="18"/>
                              </w:rPr>
                              <w:t>large</w:t>
                            </w:r>
                            <w:r>
                              <w:rPr>
                                <w:rFonts w:cs="CG Times" w:ascii="CG Times" w:hAnsi="CG Times"/>
                                <w:sz w:val="18"/>
                              </w:rPr>
                              <w:t>(</w:t>
                            </w:r>
                            <w:r>
                              <w:rPr>
                                <w:rFonts w:cs="CG Times" w:ascii="CG Times" w:hAnsi="CG Times"/>
                                <w:i/>
                                <w:sz w:val="18"/>
                              </w:rPr>
                              <w:t>a</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small</w:t>
                            </w:r>
                            <w:r>
                              <w:rPr>
                                <w:rFonts w:cs="CG Times" w:ascii="CG Times" w:hAnsi="CG Times"/>
                                <w:sz w:val="18"/>
                              </w:rPr>
                              <w:t>(</w:t>
                            </w:r>
                            <w:r>
                              <w:rPr>
                                <w:rFonts w:cs="CG Times" w:ascii="CG Times" w:hAnsi="CG Times"/>
                                <w:i/>
                                <w:sz w:val="18"/>
                              </w:rPr>
                              <w:t>a</w:t>
                            </w:r>
                            <w:r>
                              <w:rPr>
                                <w:rFonts w:cs="CG Times" w:ascii="CG Times" w:hAnsi="CG Times"/>
                                <w:sz w:val="18"/>
                              </w:rPr>
                              <w:t>)</w:t>
                            </w:r>
                          </w:p>
                          <w:p>
                            <w:pPr>
                              <w:pStyle w:val="Normal"/>
                              <w:rPr/>
                            </w:pPr>
                            <w:r>
                              <w:rPr>
                                <w:rFonts w:cs="CG Times" w:ascii="CG Times" w:hAnsi="CG Times"/>
                                <w:sz w:val="18"/>
                              </w:rPr>
                              <w:tab/>
                              <w:tab/>
                            </w:r>
                            <w:r>
                              <w:rPr>
                                <w:rFonts w:cs="CG Times" w:ascii="CG Times" w:hAnsi="CG Times"/>
                                <w:i/>
                                <w:sz w:val="18"/>
                              </w:rPr>
                              <w:t>hex</w:t>
                            </w:r>
                            <w:r>
                              <w:rPr>
                                <w:rFonts w:cs="CG Times" w:ascii="CG Times" w:hAnsi="CG Times"/>
                                <w:sz w:val="18"/>
                              </w:rPr>
                              <w:t>(</w:t>
                            </w:r>
                            <w:r>
                              <w:rPr>
                                <w:rFonts w:cs="CG Times" w:ascii="CG Times" w:hAnsi="CG Times"/>
                                <w:i/>
                                <w:sz w:val="18"/>
                              </w:rPr>
                              <w:t>b</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below_of</w:t>
                            </w:r>
                            <w:r>
                              <w:rPr>
                                <w:rFonts w:cs="CG Times" w:ascii="CG Times" w:hAnsi="CG Times"/>
                                <w:sz w:val="18"/>
                              </w:rPr>
                              <w:t>(</w:t>
                            </w:r>
                            <w:r>
                              <w:rPr>
                                <w:rFonts w:cs="CG Times" w:ascii="CG Times" w:hAnsi="CG Times"/>
                                <w:i/>
                                <w:sz w:val="18"/>
                              </w:rPr>
                              <w:t>a</w:t>
                            </w:r>
                            <w:r>
                              <w:rPr>
                                <w:rFonts w:cs="CG Times" w:ascii="CG Times" w:hAnsi="CG Times"/>
                                <w:sz w:val="18"/>
                              </w:rPr>
                              <w:t>,</w:t>
                            </w:r>
                            <w:r>
                              <w:rPr>
                                <w:rFonts w:cs="CG Times" w:ascii="CG Times" w:hAnsi="CG Times"/>
                                <w:i/>
                                <w:sz w:val="18"/>
                              </w:rPr>
                              <w:t>b</w:t>
                            </w:r>
                            <w:r>
                              <w:rPr>
                                <w:rFonts w:cs="CG Times" w:ascii="CG Times" w:hAnsi="CG Times"/>
                                <w:sz w:val="18"/>
                              </w:rPr>
                              <w:t>)</w:t>
                            </w:r>
                          </w:p>
                          <w:p>
                            <w:pPr>
                              <w:pStyle w:val="Normal"/>
                              <w:rPr/>
                            </w:pPr>
                            <w:r>
                              <w:rPr>
                                <w:rFonts w:cs="CG Times" w:ascii="CG Times" w:hAnsi="CG Times"/>
                                <w:sz w:val="18"/>
                              </w:rPr>
                              <w:tab/>
                              <w:tab/>
                            </w:r>
                            <w:r>
                              <w:rPr>
                                <w:rFonts w:eastAsia="Symbol" w:cs="Symbol" w:ascii="Symbol" w:hAnsi="Symbol"/>
                                <w:sz w:val="18"/>
                              </w:rPr>
                              <w:t></w:t>
                            </w:r>
                            <w:r>
                              <w:rPr>
                                <w:rFonts w:cs="CG Times" w:ascii="CG Times" w:hAnsi="CG Times"/>
                                <w:i/>
                                <w:sz w:val="18"/>
                              </w:rPr>
                              <w:t>x</w:t>
                            </w:r>
                            <w:r>
                              <w:rPr>
                                <w:rFonts w:cs="CG Times" w:ascii="CG Times" w:hAnsi="CG Times"/>
                                <w:sz w:val="18"/>
                              </w:rPr>
                              <w:t>(</w:t>
                            </w:r>
                            <w:r>
                              <w:rPr>
                                <w:rFonts w:cs="CG Times" w:ascii="CG Times" w:hAnsi="CG Times"/>
                                <w:i/>
                                <w:sz w:val="18"/>
                              </w:rPr>
                              <w:t>triangle</w:t>
                            </w:r>
                            <w:r>
                              <w:rPr>
                                <w:rFonts w:cs="CG Times" w:ascii="CG Times" w:hAnsi="CG Times"/>
                                <w:sz w:val="18"/>
                              </w:rPr>
                              <w:t>(</w:t>
                            </w:r>
                            <w:r>
                              <w:rPr>
                                <w:rFonts w:cs="CG Times" w:ascii="CG Times" w:hAnsi="CG Times"/>
                                <w:i/>
                                <w:sz w:val="18"/>
                              </w:rPr>
                              <w:t>x</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large</w:t>
                            </w:r>
                            <w:r>
                              <w:rPr>
                                <w:rFonts w:cs="CG Times" w:ascii="CG Times" w:hAnsi="CG Times"/>
                                <w:sz w:val="18"/>
                              </w:rPr>
                              <w:t>(</w:t>
                            </w:r>
                            <w:r>
                              <w:rPr>
                                <w:rFonts w:cs="CG Times" w:ascii="CG Times" w:hAnsi="CG Times"/>
                                <w:i/>
                                <w:sz w:val="18"/>
                              </w:rPr>
                              <w:t>x</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left_of</w:t>
                            </w:r>
                            <w:r>
                              <w:rPr>
                                <w:rFonts w:cs="CG Times" w:ascii="CG Times" w:hAnsi="CG Times"/>
                                <w:sz w:val="18"/>
                              </w:rPr>
                              <w:t>(</w:t>
                            </w:r>
                            <w:r>
                              <w:rPr>
                                <w:rFonts w:cs="CG Times" w:ascii="CG Times" w:hAnsi="CG Times"/>
                                <w:i/>
                                <w:sz w:val="18"/>
                              </w:rPr>
                              <w:t>d</w:t>
                            </w:r>
                            <w:r>
                              <w:rPr>
                                <w:rFonts w:cs="CG Times" w:ascii="CG Times" w:hAnsi="CG Times"/>
                                <w:sz w:val="18"/>
                              </w:rPr>
                              <w:t>,</w:t>
                            </w:r>
                            <w:r>
                              <w:rPr>
                                <w:rFonts w:cs="CG Times" w:ascii="CG Times" w:hAnsi="CG Times"/>
                                <w:i/>
                                <w:sz w:val="18"/>
                              </w:rPr>
                              <w:t>x</w:t>
                            </w:r>
                            <w:r>
                              <w:rPr>
                                <w:rFonts w:cs="CG Times" w:ascii="CG Times" w:hAnsi="CG Times"/>
                                <w:sz w:val="18"/>
                              </w:rPr>
                              <w:t>))</w:t>
                            </w:r>
                          </w:p>
                          <w:p>
                            <w:pPr>
                              <w:pStyle w:val="Normal"/>
                              <w:rPr/>
                            </w:pPr>
                            <w:r>
                              <w:rPr>
                                <w:rFonts w:cs="CG Times" w:ascii="CG Times" w:hAnsi="CG Times"/>
                                <w:sz w:val="18"/>
                              </w:rPr>
                              <w:tab/>
                              <w:tab/>
                            </w:r>
                            <w:r>
                              <w:rPr>
                                <w:rFonts w:eastAsia="Symbol" w:cs="Symbol" w:ascii="Symbol" w:hAnsi="Symbol"/>
                                <w:sz w:val="18"/>
                              </w:rPr>
                              <w:t></w:t>
                            </w:r>
                            <w:r>
                              <w:rPr>
                                <w:rFonts w:cs="CG Times" w:ascii="CG Times" w:hAnsi="CG Times"/>
                                <w:i/>
                                <w:sz w:val="18"/>
                              </w:rPr>
                              <w:t>x</w:t>
                            </w:r>
                            <w:r>
                              <w:rPr>
                                <w:rFonts w:cs="CG Times" w:ascii="CG Times" w:hAnsi="CG Times"/>
                                <w:sz w:val="18"/>
                              </w:rPr>
                              <w:t>(</w:t>
                            </w:r>
                            <w:r>
                              <w:rPr>
                                <w:rFonts w:cs="CG Times" w:ascii="CG Times" w:hAnsi="CG Times"/>
                                <w:i/>
                                <w:sz w:val="18"/>
                              </w:rPr>
                              <w:t>small</w:t>
                            </w:r>
                            <w:r>
                              <w:rPr>
                                <w:rFonts w:cs="CG Times" w:ascii="CG Times" w:hAnsi="CG Times"/>
                                <w:sz w:val="18"/>
                              </w:rPr>
                              <w:t>(</w:t>
                            </w:r>
                            <w:r>
                              <w:rPr>
                                <w:rFonts w:cs="CG Times" w:ascii="CG Times" w:hAnsi="CG Times"/>
                                <w:i/>
                                <w:sz w:val="18"/>
                              </w:rPr>
                              <w:t>x</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below_of</w:t>
                            </w:r>
                            <w:r>
                              <w:rPr>
                                <w:rFonts w:cs="CG Times" w:ascii="CG Times" w:hAnsi="CG Times"/>
                                <w:sz w:val="18"/>
                              </w:rPr>
                              <w:t>(</w:t>
                            </w:r>
                            <w:r>
                              <w:rPr>
                                <w:rFonts w:cs="CG Times" w:ascii="CG Times" w:hAnsi="CG Times"/>
                                <w:i/>
                                <w:sz w:val="18"/>
                              </w:rPr>
                              <w:t>x</w:t>
                            </w:r>
                            <w:r>
                              <w:rPr>
                                <w:rFonts w:cs="CG Times" w:ascii="CG Times" w:hAnsi="CG Times"/>
                                <w:sz w:val="18"/>
                              </w:rPr>
                              <w:t>,</w:t>
                            </w:r>
                            <w:r>
                              <w:rPr>
                                <w:rFonts w:cs="CG Times" w:ascii="CG Times" w:hAnsi="CG Times"/>
                                <w:i/>
                                <w:sz w:val="18"/>
                              </w:rPr>
                              <w:t>c</w:t>
                            </w:r>
                            <w:r>
                              <w:rPr>
                                <w:rFonts w:cs="CG Times" w:ascii="CG Times" w:hAnsi="CG Times"/>
                                <w:sz w:val="18"/>
                              </w:rPr>
                              <w:t>))</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18"/>
                              </w:rPr>
                            </w:pPr>
                            <w:r>
                              <w:rPr>
                                <w:rFonts w:cs="CG Times" w:ascii="CG Times" w:hAnsi="CG Times"/>
                                <w:sz w:val="18"/>
                              </w:rPr>
                              <w:tab/>
                              <w:t>prove:</w:t>
                            </w:r>
                          </w:p>
                          <w:p>
                            <w:pPr>
                              <w:pStyle w:val="Normal"/>
                              <w:rPr/>
                            </w:pPr>
                            <w:r>
                              <w:rPr>
                                <w:rFonts w:cs="CG Times" w:ascii="CG Times" w:hAnsi="CG Times"/>
                                <w:sz w:val="18"/>
                              </w:rPr>
                              <w:tab/>
                              <w:tab/>
                            </w:r>
                            <w:r>
                              <w:rPr>
                                <w:rFonts w:cs="CG Times" w:ascii="CG Times" w:hAnsi="CG Times"/>
                                <w:i/>
                                <w:sz w:val="18"/>
                              </w:rPr>
                              <w:t>square</w:t>
                            </w:r>
                            <w:r>
                              <w:rPr>
                                <w:rFonts w:cs="CG Times" w:ascii="CG Times" w:hAnsi="CG Times"/>
                                <w:sz w:val="18"/>
                              </w:rPr>
                              <w:t>(</w:t>
                            </w:r>
                            <w:r>
                              <w:rPr>
                                <w:rFonts w:cs="CG Times" w:ascii="CG Times" w:hAnsi="CG Times"/>
                                <w:i/>
                                <w:sz w:val="18"/>
                              </w:rPr>
                              <w:t>d</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small</w:t>
                            </w:r>
                            <w:r>
                              <w:rPr>
                                <w:rFonts w:cs="CG Times" w:ascii="CG Times" w:hAnsi="CG Times"/>
                                <w:sz w:val="18"/>
                              </w:rPr>
                              <w:t>(</w:t>
                            </w:r>
                            <w:r>
                              <w:rPr>
                                <w:rFonts w:cs="CG Times" w:ascii="CG Times" w:hAnsi="CG Times"/>
                                <w:i/>
                                <w:sz w:val="18"/>
                              </w:rPr>
                              <w:t>d</w:t>
                            </w:r>
                            <w:r>
                              <w:rPr>
                                <w:rFonts w:cs="CG Times" w:ascii="CG Times" w:hAnsi="CG Times"/>
                                <w:sz w:val="18"/>
                              </w:rPr>
                              <w:t>)</w:t>
                            </w:r>
                          </w:p>
                          <w:p>
                            <w:pPr>
                              <w:pStyle w:val="Normal"/>
                              <w:rPr>
                                <w:rFonts w:ascii="CG Times" w:hAnsi="CG Times" w:cs="CG Times"/>
                                <w:sz w:val="18"/>
                              </w:rPr>
                            </w:pPr>
                            <w:r>
                              <w:rPr>
                                <w:rFonts w:cs="CG Times" w:ascii="CG Times" w:hAnsi="CG Times"/>
                                <w:sz w:val="18"/>
                              </w:rPr>
                            </w:r>
                          </w:p>
                          <w:p>
                            <w:pPr>
                              <w:pStyle w:val="Caption"/>
                              <w:rPr/>
                            </w:pPr>
                            <w:bookmarkStart w:id="10" w:name="_Ref410473001"/>
                            <w:r>
                              <w:rPr/>
                              <w:t xml:space="preserve">Figure </w:t>
                            </w:r>
                            <w:r>
                              <w:rPr/>
                              <w:fldChar w:fldCharType="begin"/>
                            </w:r>
                            <w:r>
                              <w:rPr/>
                              <w:instrText xml:space="preserve"> SEQ Figure \* ARABIC </w:instrText>
                            </w:r>
                            <w:r>
                              <w:rPr/>
                              <w:fldChar w:fldCharType="separate"/>
                            </w:r>
                            <w:r>
                              <w:rPr/>
                              <w:t>6</w:t>
                            </w:r>
                            <w:r>
                              <w:rPr/>
                              <w:fldChar w:fldCharType="end"/>
                            </w:r>
                            <w:bookmarkEnd w:id="10"/>
                            <w:r>
                              <w:rPr/>
                              <w:tab/>
                            </w:r>
                            <w:r>
                              <w:rPr>
                                <w:b w:val="false"/>
                                <w:caps w:val="false"/>
                                <w:smallCaps w:val="false"/>
                              </w:rPr>
                              <w:t>Multimodal problem.</w:t>
                            </w:r>
                          </w:p>
                        </w:txbxContent>
                      </wps:txbx>
                      <wps:bodyPr anchor="t" lIns="0" tIns="0" rIns="0" bIns="0">
                        <a:noAutofit/>
                      </wps:bodyPr>
                    </wps:wsp>
                  </a:graphicData>
                </a:graphic>
              </wp:anchor>
            </w:drawing>
          </mc:Choice>
          <mc:Fallback>
            <w:pict>
              <v:rect fillcolor="#FFFFFF" style="position:absolute;rotation:-0;width:199.45pt;height:271.1pt;mso-wrap-distance-left:7.2pt;mso-wrap-distance-right:7.2pt;mso-wrap-distance-top:0pt;mso-wrap-distance-bottom:0pt;margin-top:0pt;mso-position-vertical:top;mso-position-vertical-relative:margin;margin-left:11.9pt;mso-position-horizontal:center;mso-position-horizontal-relative:text">
                <v:fill opacity="0f"/>
                <v:textbox inset="0in,0in,0in,0in">
                  <w:txbxContent>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lang w:val="en-US"/>
                        </w:rPr>
                      </w:pPr>
                      <w:r>
                        <w:rPr>
                          <w:rFonts w:cs="CG Times" w:ascii="CG Times" w:hAnsi="CG Times"/>
                          <w:lang w:val="en-US"/>
                        </w:rPr>
                        <w:pict>
                          <v:group id="shape_0" style="position:absolute;margin-left:30.1pt;margin-top:-66.45pt;width:126.75pt;height:121.15pt" coordorigin="602,-1329" coordsize="2535,2423">
                            <v:line id="shape_0" from="603,-1328" to="603,1094" stroked="t" o:allowincell="f" style="position:absolute">
                              <v:stroke color="black" weight="3240" joinstyle="miter" endcap="flat"/>
                              <v:fill o:detectmouseclick="t" on="false"/>
                              <w10:wrap type="none"/>
                            </v:line>
                            <v:line id="shape_0" from="602,-1328" to="3024,-1328" stroked="t" o:allowincell="f" style="position:absolute;flip:x">
                              <v:stroke color="black" weight="3240" joinstyle="miter" endcap="flat"/>
                              <v:fill o:detectmouseclick="t" on="false"/>
                              <w10:wrap type="none"/>
                            </v:line>
                            <v:line id="shape_0" from="3025,-1329" to="3025,1093" stroked="t" o:allowincell="f" style="position:absolute;flip:y">
                              <v:stroke color="black" weight="3240" joinstyle="miter" endcap="flat"/>
                              <v:fill o:detectmouseclick="t" on="false"/>
                              <w10:wrap type="none"/>
                            </v:line>
                            <v:line id="shape_0" from="603,1094" to="3025,1094" stroked="t" o:allowincell="f" style="position:absolute">
                              <v:stroke color="black" weight="3240" joinstyle="miter" endcap="flat"/>
                              <v:fill o:detectmouseclick="t" on="false"/>
                              <w10:wrap type="none"/>
                            </v:line>
                            <v:line id="shape_0" from="603,-123" to="3025,-123" stroked="t" o:allowincell="f" style="position:absolute">
                              <v:stroke color="black" weight="3240" joinstyle="miter" endcap="flat"/>
                              <v:fill o:detectmouseclick="t" on="false"/>
                              <w10:wrap type="none"/>
                            </v:line>
                            <v:line id="shape_0" from="603,-1019" to="3025,-1019" stroked="t" o:allowincell="f" style="position:absolute">
                              <v:stroke color="black" weight="3240" joinstyle="miter" endcap="flat"/>
                              <v:fill o:detectmouseclick="t" on="false"/>
                              <w10:wrap type="none"/>
                            </v:line>
                            <v:line id="shape_0" from="603,-725" to="3025,-725" stroked="t" o:allowincell="f" style="position:absolute">
                              <v:stroke color="black" weight="3240" joinstyle="miter" endcap="flat"/>
                              <v:fill o:detectmouseclick="t" on="false"/>
                              <w10:wrap type="none"/>
                            </v:line>
                            <v:line id="shape_0" from="603,-431" to="3025,-431" stroked="t" o:allowincell="f" style="position:absolute">
                              <v:stroke color="black" weight="3240" joinstyle="miter" endcap="flat"/>
                              <v:fill o:detectmouseclick="t" on="false"/>
                              <w10:wrap type="none"/>
                            </v:line>
                            <v:line id="shape_0" from="603,198" to="3025,198" stroked="t" o:allowincell="f" style="position:absolute">
                              <v:stroke color="black" weight="3240" joinstyle="miter" endcap="flat"/>
                              <v:fill o:detectmouseclick="t" on="false"/>
                              <w10:wrap type="none"/>
                            </v:line>
                            <v:line id="shape_0" from="603,492" to="3025,492" stroked="t" o:allowincell="f" style="position:absolute">
                              <v:stroke color="black" weight="3240" joinstyle="miter" endcap="flat"/>
                              <v:fill o:detectmouseclick="t" on="false"/>
                              <w10:wrap type="none"/>
                            </v:line>
                            <v:line id="shape_0" from="603,786" to="3025,786" stroked="t" o:allowincell="f" style="position:absolute">
                              <v:stroke color="black" weight="3240" joinstyle="miter" endcap="flat"/>
                              <v:fill o:detectmouseclick="t" on="false"/>
                              <w10:wrap type="none"/>
                            </v:line>
                            <v:line id="shape_0" from="1821,-1328" to="1821,1094" stroked="t" o:allowincell="f" style="position:absolute">
                              <v:stroke color="black" weight="3240" joinstyle="miter" endcap="flat"/>
                              <v:fill o:detectmouseclick="t" on="false"/>
                              <w10:wrap type="none"/>
                            </v:line>
                            <v:line id="shape_0" from="2717,-1328" to="2717,1094" stroked="t" o:allowincell="f" style="position:absolute">
                              <v:stroke color="black" weight="3240" joinstyle="miter" endcap="flat"/>
                              <v:fill o:detectmouseclick="t" on="false"/>
                              <w10:wrap type="none"/>
                            </v:line>
                            <v:line id="shape_0" from="2423,-1328" to="2423,1094" stroked="t" o:allowincell="f" style="position:absolute">
                              <v:stroke color="black" weight="3240" joinstyle="miter" endcap="flat"/>
                              <v:fill o:detectmouseclick="t" on="false"/>
                              <w10:wrap type="none"/>
                            </v:line>
                            <v:line id="shape_0" from="2129,-1328" to="2129,1094" stroked="t" o:allowincell="f" style="position:absolute">
                              <v:stroke color="black" weight="3240" joinstyle="miter" endcap="flat"/>
                              <v:fill o:detectmouseclick="t" on="false"/>
                              <w10:wrap type="none"/>
                            </v:line>
                            <v:line id="shape_0" from="1499,-1328" to="1499,1094" stroked="t" o:allowincell="f" style="position:absolute">
                              <v:stroke color="black" weight="3240" joinstyle="miter" endcap="flat"/>
                              <v:fill o:detectmouseclick="t" on="false"/>
                              <w10:wrap type="none"/>
                            </v:line>
                            <v:line id="shape_0" from="1205,-1328" to="1205,1094" stroked="t" o:allowincell="f" style="position:absolute">
                              <v:stroke color="black" weight="3240" joinstyle="miter" endcap="flat"/>
                              <v:fill o:detectmouseclick="t" on="false"/>
                              <w10:wrap type="none"/>
                            </v:line>
                            <v:line id="shape_0" from="911,-1328" to="911,1094" stroked="t" o:allowincell="f" style="position:absolute">
                              <v:stroke color="black" weight="3240" joinstyle="miter" endcap="flat"/>
                              <v:fill o:detectmouseclick="t" on="false"/>
                              <w10:wrap type="none"/>
                            </v:line>
                            <v:rect id="shape_0" stroked="t" o:allowincell="f" style="position:absolute;left:1009;top:-1229;width:84;height:98;mso-wrap-style:none;v-text-anchor:middle">
                              <v:fill o:detectmouseclick="t" on="false"/>
                              <v:stroke color="black" weight="3240" joinstyle="miter" endcap="flat"/>
                              <w10:wrap type="none"/>
                            </v:rect>
                            <v:rect id="shape_0" stroked="t" o:allowincell="f" style="position:absolute;left:673;top:-670;width:182;height:182;mso-wrap-style:none;v-text-anchor:middle">
                              <v:fill o:detectmouseclick="t" on="false"/>
                              <v:stroke color="black" weight="3240" joinstyle="miter" endcap="flat"/>
                              <w10:wrap type="none"/>
                            </v:rect>
                            <v:shape id="shape_0" coordsize="20000,20000" path="m10118,0l0,19765l19765,19765l10118,0xe" stroked="t" o:allowincell="f" style="position:absolute;left:1303;top:-627;width:84;height:84;mso-wrap-style:none;v-text-anchor:middle">
                              <v:fill o:detectmouseclick="t" on="false"/>
                              <v:stroke color="black" weight="3240" joinstyle="round" endcap="flat"/>
                              <w10:wrap type="none"/>
                            </v:shape>
                            <v:shape id="shape_0" coordsize="20000,20000" path="m10133,0l0,19891l19911,19891l10133,0xe" stroked="t" o:allowincell="f" style="position:absolute;left:2759;top:-1257;width:224;height:182;mso-wrap-style:none;v-text-anchor:middle">
                              <v:fill o:detectmouseclick="t" on="false"/>
                              <v:stroke color="black" weight="3240" joinstyle="round" endcap="flat"/>
                              <w10:wrap type="none"/>
                            </v:shape>
                            <v:shape id="shape_0" coordsize="20000,20000" path="m5021,0l14477,0l19916,9949l14979,19898l5439,19898l0,9949l5021,0xe" stroked="t" o:allowincell="f" style="position:absolute;left:2157;top:240;width:238;height:196;mso-wrap-style:none;v-text-anchor:middle">
                              <v:fill o:detectmouseclick="t" on="false"/>
                              <v:stroke color="black" weight="3240" joinstyle="round" endcap="flat"/>
                              <w10:wrap type="none"/>
                            </v:shape>
                            <v:shape id="shape_0" coordsize="20000,20000" path="m4600,0l14200,0l19800,10000l14800,19800l5200,19800l0,10000l4600,0xe" stroked="t" o:allowincell="f" style="position:absolute;left:2787;top:337;width:99;height:99;mso-wrap-style:none;v-text-anchor:middle">
                              <v:fill o:detectmouseclick="t" on="false"/>
                              <v:stroke color="black" weight="3240" joinstyle="round" endcap="flat"/>
                              <w10:wrap type="none"/>
                            </v:shape>
                            <v:shape id="shape_0" coordsize="20000,20000" path="m10110,0l0,19882l19890,19882l10110,0xe" stroked="t" o:allowincell="f" style="position:absolute;left:1877;top:842;width:181;height:168;mso-wrap-style:none;v-text-anchor:middle">
                              <v:fill o:detectmouseclick="t" on="false"/>
                              <v:stroke color="black" weight="3240" joinstyle="round" endcap="flat"/>
                              <w10:wrap type="none"/>
                            </v:shape>
                            <v:shape id="shape_0" stroked="f" o:allowincell="f" style="position:absolute;left:1932;top:867;width:112;height:15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s-ES_tradnl"/>
                                      </w:rPr>
                                      <w:t>?</w:t>
                                    </w:r>
                                  </w:p>
                                </w:txbxContent>
                              </v:textbox>
                              <v:fill o:detectmouseclick="t" on="false"/>
                              <v:stroke color="#3465a4" joinstyle="round" endcap="flat"/>
                              <w10:wrap type="none"/>
                            </v:shape>
                            <v:shape id="shape_0" stroked="f" o:allowincell="f" style="position:absolute;left:2898;top:154;width:238;height:279;mso-wrap-style:square;v-text-anchor:top" type="_x0000_t202">
                              <v:textbox>
                                <w:txbxContent>
                                  <w:p>
                                    <w:pPr>
                                      <w:overflowPunct w:val="false"/>
                                      <w:bidi w:val="0"/>
                                      <w:rPr/>
                                    </w:pPr>
                                    <w:r>
                                      <w:rPr>
                                        <w:kern w:val="2"/>
                                        <w:sz w:val="16"/>
                                        <w:i/>
                                        <w:szCs w:val="20"/>
                                        <w:rFonts w:ascii="CG Times" w:hAnsi="CG Times" w:eastAsia="Times New Roman" w:cs="CG Times"/>
                                        <w:color w:val="auto"/>
                                        <w:lang w:val="es-ES_tradnl"/>
                                      </w:rPr>
                                      <w:t>c</w:t>
                                    </w:r>
                                  </w:p>
                                </w:txbxContent>
                              </v:textbox>
                              <v:fill o:detectmouseclick="t" on="false"/>
                              <v:stroke color="#3465a4" joinstyle="round" endcap="flat"/>
                              <w10:wrap type="none"/>
                            </v:shape>
                          </v:group>
                        </w:pic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sz w:val="18"/>
                        </w:rPr>
                      </w:pPr>
                      <w:r>
                        <w:rPr>
                          <w:rFonts w:cs="CG Times" w:ascii="CG Times" w:hAnsi="CG Times"/>
                          <w:sz w:val="18"/>
                        </w:rPr>
                        <w:tab/>
                        <w:t>given:</w:t>
                      </w:r>
                    </w:p>
                    <w:p>
                      <w:pPr>
                        <w:pStyle w:val="Normal"/>
                        <w:rPr/>
                      </w:pPr>
                      <w:r>
                        <w:rPr>
                          <w:rFonts w:cs="CG Times" w:ascii="CG Times" w:hAnsi="CG Times"/>
                          <w:sz w:val="18"/>
                        </w:rPr>
                        <w:tab/>
                        <w:tab/>
                      </w:r>
                      <w:r>
                        <w:rPr>
                          <w:rFonts w:cs="CG Times" w:ascii="CG Times" w:hAnsi="CG Times"/>
                          <w:i/>
                          <w:sz w:val="18"/>
                        </w:rPr>
                        <w:t>large</w:t>
                      </w:r>
                      <w:r>
                        <w:rPr>
                          <w:rFonts w:cs="CG Times" w:ascii="CG Times" w:hAnsi="CG Times"/>
                          <w:sz w:val="18"/>
                        </w:rPr>
                        <w:t>(</w:t>
                      </w:r>
                      <w:r>
                        <w:rPr>
                          <w:rFonts w:cs="CG Times" w:ascii="CG Times" w:hAnsi="CG Times"/>
                          <w:i/>
                          <w:sz w:val="18"/>
                        </w:rPr>
                        <w:t>a</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small</w:t>
                      </w:r>
                      <w:r>
                        <w:rPr>
                          <w:rFonts w:cs="CG Times" w:ascii="CG Times" w:hAnsi="CG Times"/>
                          <w:sz w:val="18"/>
                        </w:rPr>
                        <w:t>(</w:t>
                      </w:r>
                      <w:r>
                        <w:rPr>
                          <w:rFonts w:cs="CG Times" w:ascii="CG Times" w:hAnsi="CG Times"/>
                          <w:i/>
                          <w:sz w:val="18"/>
                        </w:rPr>
                        <w:t>a</w:t>
                      </w:r>
                      <w:r>
                        <w:rPr>
                          <w:rFonts w:cs="CG Times" w:ascii="CG Times" w:hAnsi="CG Times"/>
                          <w:sz w:val="18"/>
                        </w:rPr>
                        <w:t>)</w:t>
                      </w:r>
                    </w:p>
                    <w:p>
                      <w:pPr>
                        <w:pStyle w:val="Normal"/>
                        <w:rPr/>
                      </w:pPr>
                      <w:r>
                        <w:rPr>
                          <w:rFonts w:cs="CG Times" w:ascii="CG Times" w:hAnsi="CG Times"/>
                          <w:sz w:val="18"/>
                        </w:rPr>
                        <w:tab/>
                        <w:tab/>
                      </w:r>
                      <w:r>
                        <w:rPr>
                          <w:rFonts w:cs="CG Times" w:ascii="CG Times" w:hAnsi="CG Times"/>
                          <w:i/>
                          <w:sz w:val="18"/>
                        </w:rPr>
                        <w:t>hex</w:t>
                      </w:r>
                      <w:r>
                        <w:rPr>
                          <w:rFonts w:cs="CG Times" w:ascii="CG Times" w:hAnsi="CG Times"/>
                          <w:sz w:val="18"/>
                        </w:rPr>
                        <w:t>(</w:t>
                      </w:r>
                      <w:r>
                        <w:rPr>
                          <w:rFonts w:cs="CG Times" w:ascii="CG Times" w:hAnsi="CG Times"/>
                          <w:i/>
                          <w:sz w:val="18"/>
                        </w:rPr>
                        <w:t>b</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below_of</w:t>
                      </w:r>
                      <w:r>
                        <w:rPr>
                          <w:rFonts w:cs="CG Times" w:ascii="CG Times" w:hAnsi="CG Times"/>
                          <w:sz w:val="18"/>
                        </w:rPr>
                        <w:t>(</w:t>
                      </w:r>
                      <w:r>
                        <w:rPr>
                          <w:rFonts w:cs="CG Times" w:ascii="CG Times" w:hAnsi="CG Times"/>
                          <w:i/>
                          <w:sz w:val="18"/>
                        </w:rPr>
                        <w:t>a</w:t>
                      </w:r>
                      <w:r>
                        <w:rPr>
                          <w:rFonts w:cs="CG Times" w:ascii="CG Times" w:hAnsi="CG Times"/>
                          <w:sz w:val="18"/>
                        </w:rPr>
                        <w:t>,</w:t>
                      </w:r>
                      <w:r>
                        <w:rPr>
                          <w:rFonts w:cs="CG Times" w:ascii="CG Times" w:hAnsi="CG Times"/>
                          <w:i/>
                          <w:sz w:val="18"/>
                        </w:rPr>
                        <w:t>b</w:t>
                      </w:r>
                      <w:r>
                        <w:rPr>
                          <w:rFonts w:cs="CG Times" w:ascii="CG Times" w:hAnsi="CG Times"/>
                          <w:sz w:val="18"/>
                        </w:rPr>
                        <w:t>)</w:t>
                      </w:r>
                    </w:p>
                    <w:p>
                      <w:pPr>
                        <w:pStyle w:val="Normal"/>
                        <w:rPr/>
                      </w:pPr>
                      <w:r>
                        <w:rPr>
                          <w:rFonts w:cs="CG Times" w:ascii="CG Times" w:hAnsi="CG Times"/>
                          <w:sz w:val="18"/>
                        </w:rPr>
                        <w:tab/>
                        <w:tab/>
                      </w:r>
                      <w:r>
                        <w:rPr>
                          <w:rFonts w:eastAsia="Symbol" w:cs="Symbol" w:ascii="Symbol" w:hAnsi="Symbol"/>
                          <w:sz w:val="18"/>
                        </w:rPr>
                        <w:t></w:t>
                      </w:r>
                      <w:r>
                        <w:rPr>
                          <w:rFonts w:cs="CG Times" w:ascii="CG Times" w:hAnsi="CG Times"/>
                          <w:i/>
                          <w:sz w:val="18"/>
                        </w:rPr>
                        <w:t>x</w:t>
                      </w:r>
                      <w:r>
                        <w:rPr>
                          <w:rFonts w:cs="CG Times" w:ascii="CG Times" w:hAnsi="CG Times"/>
                          <w:sz w:val="18"/>
                        </w:rPr>
                        <w:t>(</w:t>
                      </w:r>
                      <w:r>
                        <w:rPr>
                          <w:rFonts w:cs="CG Times" w:ascii="CG Times" w:hAnsi="CG Times"/>
                          <w:i/>
                          <w:sz w:val="18"/>
                        </w:rPr>
                        <w:t>triangle</w:t>
                      </w:r>
                      <w:r>
                        <w:rPr>
                          <w:rFonts w:cs="CG Times" w:ascii="CG Times" w:hAnsi="CG Times"/>
                          <w:sz w:val="18"/>
                        </w:rPr>
                        <w:t>(</w:t>
                      </w:r>
                      <w:r>
                        <w:rPr>
                          <w:rFonts w:cs="CG Times" w:ascii="CG Times" w:hAnsi="CG Times"/>
                          <w:i/>
                          <w:sz w:val="18"/>
                        </w:rPr>
                        <w:t>x</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large</w:t>
                      </w:r>
                      <w:r>
                        <w:rPr>
                          <w:rFonts w:cs="CG Times" w:ascii="CG Times" w:hAnsi="CG Times"/>
                          <w:sz w:val="18"/>
                        </w:rPr>
                        <w:t>(</w:t>
                      </w:r>
                      <w:r>
                        <w:rPr>
                          <w:rFonts w:cs="CG Times" w:ascii="CG Times" w:hAnsi="CG Times"/>
                          <w:i/>
                          <w:sz w:val="18"/>
                        </w:rPr>
                        <w:t>x</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left_of</w:t>
                      </w:r>
                      <w:r>
                        <w:rPr>
                          <w:rFonts w:cs="CG Times" w:ascii="CG Times" w:hAnsi="CG Times"/>
                          <w:sz w:val="18"/>
                        </w:rPr>
                        <w:t>(</w:t>
                      </w:r>
                      <w:r>
                        <w:rPr>
                          <w:rFonts w:cs="CG Times" w:ascii="CG Times" w:hAnsi="CG Times"/>
                          <w:i/>
                          <w:sz w:val="18"/>
                        </w:rPr>
                        <w:t>d</w:t>
                      </w:r>
                      <w:r>
                        <w:rPr>
                          <w:rFonts w:cs="CG Times" w:ascii="CG Times" w:hAnsi="CG Times"/>
                          <w:sz w:val="18"/>
                        </w:rPr>
                        <w:t>,</w:t>
                      </w:r>
                      <w:r>
                        <w:rPr>
                          <w:rFonts w:cs="CG Times" w:ascii="CG Times" w:hAnsi="CG Times"/>
                          <w:i/>
                          <w:sz w:val="18"/>
                        </w:rPr>
                        <w:t>x</w:t>
                      </w:r>
                      <w:r>
                        <w:rPr>
                          <w:rFonts w:cs="CG Times" w:ascii="CG Times" w:hAnsi="CG Times"/>
                          <w:sz w:val="18"/>
                        </w:rPr>
                        <w:t>))</w:t>
                      </w:r>
                    </w:p>
                    <w:p>
                      <w:pPr>
                        <w:pStyle w:val="Normal"/>
                        <w:rPr/>
                      </w:pPr>
                      <w:r>
                        <w:rPr>
                          <w:rFonts w:cs="CG Times" w:ascii="CG Times" w:hAnsi="CG Times"/>
                          <w:sz w:val="18"/>
                        </w:rPr>
                        <w:tab/>
                        <w:tab/>
                      </w:r>
                      <w:r>
                        <w:rPr>
                          <w:rFonts w:eastAsia="Symbol" w:cs="Symbol" w:ascii="Symbol" w:hAnsi="Symbol"/>
                          <w:sz w:val="18"/>
                        </w:rPr>
                        <w:t></w:t>
                      </w:r>
                      <w:r>
                        <w:rPr>
                          <w:rFonts w:cs="CG Times" w:ascii="CG Times" w:hAnsi="CG Times"/>
                          <w:i/>
                          <w:sz w:val="18"/>
                        </w:rPr>
                        <w:t>x</w:t>
                      </w:r>
                      <w:r>
                        <w:rPr>
                          <w:rFonts w:cs="CG Times" w:ascii="CG Times" w:hAnsi="CG Times"/>
                          <w:sz w:val="18"/>
                        </w:rPr>
                        <w:t>(</w:t>
                      </w:r>
                      <w:r>
                        <w:rPr>
                          <w:rFonts w:cs="CG Times" w:ascii="CG Times" w:hAnsi="CG Times"/>
                          <w:i/>
                          <w:sz w:val="18"/>
                        </w:rPr>
                        <w:t>small</w:t>
                      </w:r>
                      <w:r>
                        <w:rPr>
                          <w:rFonts w:cs="CG Times" w:ascii="CG Times" w:hAnsi="CG Times"/>
                          <w:sz w:val="18"/>
                        </w:rPr>
                        <w:t>(</w:t>
                      </w:r>
                      <w:r>
                        <w:rPr>
                          <w:rFonts w:cs="CG Times" w:ascii="CG Times" w:hAnsi="CG Times"/>
                          <w:i/>
                          <w:sz w:val="18"/>
                        </w:rPr>
                        <w:t>x</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below_of</w:t>
                      </w:r>
                      <w:r>
                        <w:rPr>
                          <w:rFonts w:cs="CG Times" w:ascii="CG Times" w:hAnsi="CG Times"/>
                          <w:sz w:val="18"/>
                        </w:rPr>
                        <w:t>(</w:t>
                      </w:r>
                      <w:r>
                        <w:rPr>
                          <w:rFonts w:cs="CG Times" w:ascii="CG Times" w:hAnsi="CG Times"/>
                          <w:i/>
                          <w:sz w:val="18"/>
                        </w:rPr>
                        <w:t>x</w:t>
                      </w:r>
                      <w:r>
                        <w:rPr>
                          <w:rFonts w:cs="CG Times" w:ascii="CG Times" w:hAnsi="CG Times"/>
                          <w:sz w:val="18"/>
                        </w:rPr>
                        <w:t>,</w:t>
                      </w:r>
                      <w:r>
                        <w:rPr>
                          <w:rFonts w:cs="CG Times" w:ascii="CG Times" w:hAnsi="CG Times"/>
                          <w:i/>
                          <w:sz w:val="18"/>
                        </w:rPr>
                        <w:t>c</w:t>
                      </w:r>
                      <w:r>
                        <w:rPr>
                          <w:rFonts w:cs="CG Times" w:ascii="CG Times" w:hAnsi="CG Times"/>
                          <w:sz w:val="18"/>
                        </w:rPr>
                        <w:t>))</w:t>
                      </w:r>
                    </w:p>
                    <w:p>
                      <w:pPr>
                        <w:pStyle w:val="Normal"/>
                        <w:rPr>
                          <w:rFonts w:ascii="CG Times" w:hAnsi="CG Times" w:cs="CG Times"/>
                          <w:sz w:val="10"/>
                        </w:rPr>
                      </w:pPr>
                      <w:r>
                        <w:rPr>
                          <w:rFonts w:cs="CG Times" w:ascii="CG Times" w:hAnsi="CG Times"/>
                          <w:sz w:val="10"/>
                        </w:rPr>
                      </w:r>
                    </w:p>
                    <w:p>
                      <w:pPr>
                        <w:pStyle w:val="Normal"/>
                        <w:rPr>
                          <w:rFonts w:ascii="CG Times" w:hAnsi="CG Times" w:cs="CG Times"/>
                          <w:sz w:val="18"/>
                        </w:rPr>
                      </w:pPr>
                      <w:r>
                        <w:rPr>
                          <w:rFonts w:cs="CG Times" w:ascii="CG Times" w:hAnsi="CG Times"/>
                          <w:sz w:val="18"/>
                        </w:rPr>
                        <w:tab/>
                        <w:t>prove:</w:t>
                      </w:r>
                    </w:p>
                    <w:p>
                      <w:pPr>
                        <w:pStyle w:val="Normal"/>
                        <w:rPr/>
                      </w:pPr>
                      <w:r>
                        <w:rPr>
                          <w:rFonts w:cs="CG Times" w:ascii="CG Times" w:hAnsi="CG Times"/>
                          <w:sz w:val="18"/>
                        </w:rPr>
                        <w:tab/>
                        <w:tab/>
                      </w:r>
                      <w:r>
                        <w:rPr>
                          <w:rFonts w:cs="CG Times" w:ascii="CG Times" w:hAnsi="CG Times"/>
                          <w:i/>
                          <w:sz w:val="18"/>
                        </w:rPr>
                        <w:t>square</w:t>
                      </w:r>
                      <w:r>
                        <w:rPr>
                          <w:rFonts w:cs="CG Times" w:ascii="CG Times" w:hAnsi="CG Times"/>
                          <w:sz w:val="18"/>
                        </w:rPr>
                        <w:t>(</w:t>
                      </w:r>
                      <w:r>
                        <w:rPr>
                          <w:rFonts w:cs="CG Times" w:ascii="CG Times" w:hAnsi="CG Times"/>
                          <w:i/>
                          <w:sz w:val="18"/>
                        </w:rPr>
                        <w:t>d</w:t>
                      </w:r>
                      <w:r>
                        <w:rPr>
                          <w:rFonts w:cs="CG Times" w:ascii="CG Times" w:hAnsi="CG Times"/>
                          <w:sz w:val="18"/>
                        </w:rPr>
                        <w:t xml:space="preserve">) </w:t>
                      </w:r>
                      <w:r>
                        <w:rPr>
                          <w:rFonts w:eastAsia="Symbol" w:cs="Symbol" w:ascii="Symbol" w:hAnsi="Symbol"/>
                          <w:sz w:val="18"/>
                        </w:rPr>
                        <w:t></w:t>
                      </w:r>
                      <w:r>
                        <w:rPr>
                          <w:rFonts w:cs="CG Times" w:ascii="CG Times" w:hAnsi="CG Times"/>
                          <w:sz w:val="18"/>
                        </w:rPr>
                        <w:t xml:space="preserve"> </w:t>
                      </w:r>
                      <w:r>
                        <w:rPr>
                          <w:rFonts w:cs="CG Times" w:ascii="CG Times" w:hAnsi="CG Times"/>
                          <w:i/>
                          <w:sz w:val="18"/>
                        </w:rPr>
                        <w:t>small</w:t>
                      </w:r>
                      <w:r>
                        <w:rPr>
                          <w:rFonts w:cs="CG Times" w:ascii="CG Times" w:hAnsi="CG Times"/>
                          <w:sz w:val="18"/>
                        </w:rPr>
                        <w:t>(</w:t>
                      </w:r>
                      <w:r>
                        <w:rPr>
                          <w:rFonts w:cs="CG Times" w:ascii="CG Times" w:hAnsi="CG Times"/>
                          <w:i/>
                          <w:sz w:val="18"/>
                        </w:rPr>
                        <w:t>d</w:t>
                      </w:r>
                      <w:r>
                        <w:rPr>
                          <w:rFonts w:cs="CG Times" w:ascii="CG Times" w:hAnsi="CG Times"/>
                          <w:sz w:val="18"/>
                        </w:rPr>
                        <w:t>)</w:t>
                      </w:r>
                    </w:p>
                    <w:p>
                      <w:pPr>
                        <w:pStyle w:val="Normal"/>
                        <w:rPr>
                          <w:rFonts w:ascii="CG Times" w:hAnsi="CG Times" w:cs="CG Times"/>
                          <w:sz w:val="18"/>
                        </w:rPr>
                      </w:pPr>
                      <w:r>
                        <w:rPr>
                          <w:rFonts w:cs="CG Times" w:ascii="CG Times" w:hAnsi="CG Times"/>
                          <w:sz w:val="18"/>
                        </w:rPr>
                      </w:r>
                    </w:p>
                    <w:p>
                      <w:pPr>
                        <w:pStyle w:val="Caption"/>
                        <w:rPr/>
                      </w:pPr>
                      <w:bookmarkStart w:id="11" w:name="_Ref410473001"/>
                      <w:r>
                        <w:rPr/>
                        <w:t xml:space="preserve">Figure </w:t>
                      </w:r>
                      <w:r>
                        <w:rPr/>
                        <w:fldChar w:fldCharType="begin"/>
                      </w:r>
                      <w:r>
                        <w:rPr/>
                        <w:instrText xml:space="preserve"> SEQ Figure \* ARABIC </w:instrText>
                      </w:r>
                      <w:r>
                        <w:rPr/>
                        <w:fldChar w:fldCharType="separate"/>
                      </w:r>
                      <w:r>
                        <w:rPr/>
                        <w:t>6</w:t>
                      </w:r>
                      <w:r>
                        <w:rPr/>
                        <w:fldChar w:fldCharType="end"/>
                      </w:r>
                      <w:bookmarkEnd w:id="11"/>
                      <w:r>
                        <w:rPr/>
                        <w:tab/>
                      </w:r>
                      <w:r>
                        <w:rPr>
                          <w:b w:val="false"/>
                          <w:caps w:val="false"/>
                          <w:smallCaps w:val="false"/>
                        </w:rPr>
                        <w:t>Multimodal problem.</w:t>
                      </w:r>
                    </w:p>
                  </w:txbxContent>
                </v:textbox>
                <w10:wrap type="square" side="largest"/>
              </v:rect>
            </w:pict>
          </mc:Fallback>
        </mc:AlternateContent>
      </w:r>
      <w:r>
        <mc:AlternateContent>
          <mc:Choice Requires="wpg">
            <w:drawing>
              <wp:anchor behindDoc="0" distT="0" distB="0" distL="114935" distR="114935" simplePos="0" locked="0" layoutInCell="0" allowOverlap="1" relativeHeight="26">
                <wp:simplePos x="0" y="0"/>
                <wp:positionH relativeFrom="column">
                  <wp:posOffset>382270</wp:posOffset>
                </wp:positionH>
                <wp:positionV relativeFrom="paragraph">
                  <wp:posOffset>-843915</wp:posOffset>
                </wp:positionV>
                <wp:extent cx="1609725" cy="1539240"/>
                <wp:effectExtent l="1270" t="1270" r="0" b="1270"/>
                <wp:wrapNone/>
                <wp:docPr id="22" name=""/>
                <a:graphic xmlns:a="http://schemas.openxmlformats.org/drawingml/2006/main">
                  <a:graphicData uri="http://schemas.microsoft.com/office/word/2010/wordprocessingGroup">
                    <wpg:wgp>
                      <wpg:cNvGrpSpPr/>
                      <wpg:grpSpPr>
                        <a:xfrm>
                          <a:off x="0" y="0"/>
                          <a:ext cx="1609560" cy="1539360"/>
                          <a:chOff x="0" y="0"/>
                          <a:chExt cx="1609560" cy="1539360"/>
                        </a:xfrm>
                      </wpg:grpSpPr>
                      <wps:wsp>
                        <wps:cNvSpPr/>
                        <wps:spPr>
                          <a:xfrm>
                            <a:off x="720" y="720"/>
                            <a:ext cx="720" cy="1538640"/>
                          </a:xfrm>
                          <a:prstGeom prst="line">
                            <a:avLst/>
                          </a:prstGeom>
                          <a:ln w="3240">
                            <a:solidFill>
                              <a:srgbClr val="000000"/>
                            </a:solidFill>
                            <a:miter/>
                          </a:ln>
                        </wps:spPr>
                        <wps:style>
                          <a:lnRef idx="0"/>
                          <a:fillRef idx="0"/>
                          <a:effectRef idx="0"/>
                          <a:fontRef idx="minor"/>
                        </wps:style>
                        <wps:bodyPr/>
                      </wps:wsp>
                      <wps:wsp>
                        <wps:cNvSpPr/>
                        <wps:spPr>
                          <a:xfrm flipH="1">
                            <a:off x="0" y="720"/>
                            <a:ext cx="1538640" cy="0"/>
                          </a:xfrm>
                          <a:prstGeom prst="line">
                            <a:avLst/>
                          </a:prstGeom>
                          <a:ln w="3240">
                            <a:solidFill>
                              <a:srgbClr val="000000"/>
                            </a:solidFill>
                            <a:miter/>
                          </a:ln>
                        </wps:spPr>
                        <wps:style>
                          <a:lnRef idx="0"/>
                          <a:fillRef idx="0"/>
                          <a:effectRef idx="0"/>
                          <a:fontRef idx="minor"/>
                        </wps:style>
                        <wps:bodyPr/>
                      </wps:wsp>
                      <wps:wsp>
                        <wps:cNvSpPr/>
                        <wps:spPr>
                          <a:xfrm flipV="1">
                            <a:off x="1538640" y="0"/>
                            <a:ext cx="720" cy="1538640"/>
                          </a:xfrm>
                          <a:prstGeom prst="line">
                            <a:avLst/>
                          </a:prstGeom>
                          <a:ln w="3240">
                            <a:solidFill>
                              <a:srgbClr val="000000"/>
                            </a:solidFill>
                            <a:miter/>
                          </a:ln>
                        </wps:spPr>
                        <wps:style>
                          <a:lnRef idx="0"/>
                          <a:fillRef idx="0"/>
                          <a:effectRef idx="0"/>
                          <a:fontRef idx="minor"/>
                        </wps:style>
                        <wps:bodyPr/>
                      </wps:wsp>
                      <wps:wsp>
                        <wps:cNvSpPr/>
                        <wps:spPr>
                          <a:xfrm>
                            <a:off x="720" y="1538640"/>
                            <a:ext cx="1538640" cy="0"/>
                          </a:xfrm>
                          <a:prstGeom prst="line">
                            <a:avLst/>
                          </a:prstGeom>
                          <a:ln w="3240">
                            <a:solidFill>
                              <a:srgbClr val="000000"/>
                            </a:solidFill>
                            <a:miter/>
                          </a:ln>
                        </wps:spPr>
                        <wps:style>
                          <a:lnRef idx="0"/>
                          <a:fillRef idx="0"/>
                          <a:effectRef idx="0"/>
                          <a:fontRef idx="minor"/>
                        </wps:style>
                        <wps:bodyPr/>
                      </wps:wsp>
                      <wps:wsp>
                        <wps:cNvSpPr/>
                        <wps:spPr>
                          <a:xfrm>
                            <a:off x="720" y="765720"/>
                            <a:ext cx="1538640" cy="0"/>
                          </a:xfrm>
                          <a:prstGeom prst="line">
                            <a:avLst/>
                          </a:prstGeom>
                          <a:ln w="3240">
                            <a:solidFill>
                              <a:srgbClr val="000000"/>
                            </a:solidFill>
                            <a:miter/>
                          </a:ln>
                        </wps:spPr>
                        <wps:style>
                          <a:lnRef idx="0"/>
                          <a:fillRef idx="0"/>
                          <a:effectRef idx="0"/>
                          <a:fontRef idx="minor"/>
                        </wps:style>
                        <wps:bodyPr/>
                      </wps:wsp>
                      <wps:wsp>
                        <wps:cNvSpPr/>
                        <wps:spPr>
                          <a:xfrm>
                            <a:off x="720" y="196920"/>
                            <a:ext cx="1538640" cy="720"/>
                          </a:xfrm>
                          <a:prstGeom prst="line">
                            <a:avLst/>
                          </a:prstGeom>
                          <a:ln w="3240">
                            <a:solidFill>
                              <a:srgbClr val="000000"/>
                            </a:solidFill>
                            <a:miter/>
                          </a:ln>
                        </wps:spPr>
                        <wps:style>
                          <a:lnRef idx="0"/>
                          <a:fillRef idx="0"/>
                          <a:effectRef idx="0"/>
                          <a:fontRef idx="minor"/>
                        </wps:style>
                        <wps:bodyPr/>
                      </wps:wsp>
                      <wps:wsp>
                        <wps:cNvSpPr/>
                        <wps:spPr>
                          <a:xfrm>
                            <a:off x="720" y="383400"/>
                            <a:ext cx="1538640" cy="0"/>
                          </a:xfrm>
                          <a:prstGeom prst="line">
                            <a:avLst/>
                          </a:prstGeom>
                          <a:ln w="3240">
                            <a:solidFill>
                              <a:srgbClr val="000000"/>
                            </a:solidFill>
                            <a:miter/>
                          </a:ln>
                        </wps:spPr>
                        <wps:style>
                          <a:lnRef idx="0"/>
                          <a:fillRef idx="0"/>
                          <a:effectRef idx="0"/>
                          <a:fontRef idx="minor"/>
                        </wps:style>
                        <wps:bodyPr/>
                      </wps:wsp>
                      <wps:wsp>
                        <wps:cNvSpPr/>
                        <wps:spPr>
                          <a:xfrm>
                            <a:off x="720" y="570240"/>
                            <a:ext cx="1538640" cy="0"/>
                          </a:xfrm>
                          <a:prstGeom prst="line">
                            <a:avLst/>
                          </a:prstGeom>
                          <a:ln w="3240">
                            <a:solidFill>
                              <a:srgbClr val="000000"/>
                            </a:solidFill>
                            <a:miter/>
                          </a:ln>
                        </wps:spPr>
                        <wps:style>
                          <a:lnRef idx="0"/>
                          <a:fillRef idx="0"/>
                          <a:effectRef idx="0"/>
                          <a:fontRef idx="minor"/>
                        </wps:style>
                        <wps:bodyPr/>
                      </wps:wsp>
                      <wps:wsp>
                        <wps:cNvSpPr/>
                        <wps:spPr>
                          <a:xfrm>
                            <a:off x="720" y="969480"/>
                            <a:ext cx="1538640" cy="0"/>
                          </a:xfrm>
                          <a:prstGeom prst="line">
                            <a:avLst/>
                          </a:prstGeom>
                          <a:ln w="3240">
                            <a:solidFill>
                              <a:srgbClr val="000000"/>
                            </a:solidFill>
                            <a:miter/>
                          </a:ln>
                        </wps:spPr>
                        <wps:style>
                          <a:lnRef idx="0"/>
                          <a:fillRef idx="0"/>
                          <a:effectRef idx="0"/>
                          <a:fontRef idx="minor"/>
                        </wps:style>
                        <wps:bodyPr/>
                      </wps:wsp>
                      <wps:wsp>
                        <wps:cNvSpPr/>
                        <wps:spPr>
                          <a:xfrm>
                            <a:off x="720" y="1156320"/>
                            <a:ext cx="1538640" cy="0"/>
                          </a:xfrm>
                          <a:prstGeom prst="line">
                            <a:avLst/>
                          </a:prstGeom>
                          <a:ln w="3240">
                            <a:solidFill>
                              <a:srgbClr val="000000"/>
                            </a:solidFill>
                            <a:miter/>
                          </a:ln>
                        </wps:spPr>
                        <wps:style>
                          <a:lnRef idx="0"/>
                          <a:fillRef idx="0"/>
                          <a:effectRef idx="0"/>
                          <a:fontRef idx="minor"/>
                        </wps:style>
                        <wps:bodyPr/>
                      </wps:wsp>
                      <wps:wsp>
                        <wps:cNvSpPr/>
                        <wps:spPr>
                          <a:xfrm>
                            <a:off x="720" y="1343160"/>
                            <a:ext cx="1538640" cy="720"/>
                          </a:xfrm>
                          <a:prstGeom prst="line">
                            <a:avLst/>
                          </a:prstGeom>
                          <a:ln w="3240">
                            <a:solidFill>
                              <a:srgbClr val="000000"/>
                            </a:solidFill>
                            <a:miter/>
                          </a:ln>
                        </wps:spPr>
                        <wps:style>
                          <a:lnRef idx="0"/>
                          <a:fillRef idx="0"/>
                          <a:effectRef idx="0"/>
                          <a:fontRef idx="minor"/>
                        </wps:style>
                        <wps:bodyPr/>
                      </wps:wsp>
                      <wps:wsp>
                        <wps:cNvSpPr/>
                        <wps:spPr>
                          <a:xfrm>
                            <a:off x="774000" y="720"/>
                            <a:ext cx="720" cy="1538640"/>
                          </a:xfrm>
                          <a:prstGeom prst="line">
                            <a:avLst/>
                          </a:prstGeom>
                          <a:ln w="3240">
                            <a:solidFill>
                              <a:srgbClr val="000000"/>
                            </a:solidFill>
                            <a:miter/>
                          </a:ln>
                        </wps:spPr>
                        <wps:style>
                          <a:lnRef idx="0"/>
                          <a:fillRef idx="0"/>
                          <a:effectRef idx="0"/>
                          <a:fontRef idx="minor"/>
                        </wps:style>
                        <wps:bodyPr/>
                      </wps:wsp>
                      <wps:wsp>
                        <wps:cNvSpPr/>
                        <wps:spPr>
                          <a:xfrm>
                            <a:off x="1343160" y="720"/>
                            <a:ext cx="720" cy="1538640"/>
                          </a:xfrm>
                          <a:prstGeom prst="line">
                            <a:avLst/>
                          </a:prstGeom>
                          <a:ln w="3240">
                            <a:solidFill>
                              <a:srgbClr val="000000"/>
                            </a:solidFill>
                            <a:miter/>
                          </a:ln>
                        </wps:spPr>
                        <wps:style>
                          <a:lnRef idx="0"/>
                          <a:fillRef idx="0"/>
                          <a:effectRef idx="0"/>
                          <a:fontRef idx="minor"/>
                        </wps:style>
                        <wps:bodyPr/>
                      </wps:wsp>
                      <wps:wsp>
                        <wps:cNvSpPr/>
                        <wps:spPr>
                          <a:xfrm>
                            <a:off x="1156320" y="720"/>
                            <a:ext cx="720" cy="1538640"/>
                          </a:xfrm>
                          <a:prstGeom prst="line">
                            <a:avLst/>
                          </a:prstGeom>
                          <a:ln w="3240">
                            <a:solidFill>
                              <a:srgbClr val="000000"/>
                            </a:solidFill>
                            <a:miter/>
                          </a:ln>
                        </wps:spPr>
                        <wps:style>
                          <a:lnRef idx="0"/>
                          <a:fillRef idx="0"/>
                          <a:effectRef idx="0"/>
                          <a:fontRef idx="minor"/>
                        </wps:style>
                        <wps:bodyPr/>
                      </wps:wsp>
                      <wps:wsp>
                        <wps:cNvSpPr/>
                        <wps:spPr>
                          <a:xfrm>
                            <a:off x="969480" y="720"/>
                            <a:ext cx="720" cy="1538640"/>
                          </a:xfrm>
                          <a:prstGeom prst="line">
                            <a:avLst/>
                          </a:prstGeom>
                          <a:ln w="3240">
                            <a:solidFill>
                              <a:srgbClr val="000000"/>
                            </a:solidFill>
                            <a:miter/>
                          </a:ln>
                        </wps:spPr>
                        <wps:style>
                          <a:lnRef idx="0"/>
                          <a:fillRef idx="0"/>
                          <a:effectRef idx="0"/>
                          <a:fontRef idx="minor"/>
                        </wps:style>
                        <wps:bodyPr/>
                      </wps:wsp>
                      <wps:wsp>
                        <wps:cNvSpPr/>
                        <wps:spPr>
                          <a:xfrm>
                            <a:off x="569520" y="720"/>
                            <a:ext cx="720" cy="1538640"/>
                          </a:xfrm>
                          <a:prstGeom prst="line">
                            <a:avLst/>
                          </a:prstGeom>
                          <a:ln w="3240">
                            <a:solidFill>
                              <a:srgbClr val="000000"/>
                            </a:solidFill>
                            <a:miter/>
                          </a:ln>
                        </wps:spPr>
                        <wps:style>
                          <a:lnRef idx="0"/>
                          <a:fillRef idx="0"/>
                          <a:effectRef idx="0"/>
                          <a:fontRef idx="minor"/>
                        </wps:style>
                        <wps:bodyPr/>
                      </wps:wsp>
                      <wps:wsp>
                        <wps:cNvSpPr/>
                        <wps:spPr>
                          <a:xfrm>
                            <a:off x="383040" y="720"/>
                            <a:ext cx="720" cy="1538640"/>
                          </a:xfrm>
                          <a:prstGeom prst="line">
                            <a:avLst/>
                          </a:prstGeom>
                          <a:ln w="3240">
                            <a:solidFill>
                              <a:srgbClr val="000000"/>
                            </a:solidFill>
                            <a:miter/>
                          </a:ln>
                        </wps:spPr>
                        <wps:style>
                          <a:lnRef idx="0"/>
                          <a:fillRef idx="0"/>
                          <a:effectRef idx="0"/>
                          <a:fontRef idx="minor"/>
                        </wps:style>
                        <wps:bodyPr/>
                      </wps:wsp>
                      <wps:wsp>
                        <wps:cNvSpPr/>
                        <wps:spPr>
                          <a:xfrm>
                            <a:off x="196200" y="720"/>
                            <a:ext cx="720" cy="1538640"/>
                          </a:xfrm>
                          <a:prstGeom prst="line">
                            <a:avLst/>
                          </a:prstGeom>
                          <a:ln w="3240">
                            <a:solidFill>
                              <a:srgbClr val="000000"/>
                            </a:solidFill>
                            <a:miter/>
                          </a:ln>
                        </wps:spPr>
                        <wps:style>
                          <a:lnRef idx="0"/>
                          <a:fillRef idx="0"/>
                          <a:effectRef idx="0"/>
                          <a:fontRef idx="minor"/>
                        </wps:style>
                        <wps:bodyPr/>
                      </wps:wsp>
                      <wps:wsp>
                        <wps:cNvSpPr/>
                        <wps:spPr>
                          <a:xfrm>
                            <a:off x="258480" y="63360"/>
                            <a:ext cx="54000" cy="63000"/>
                          </a:xfrm>
                          <a:prstGeom prst="rect">
                            <a:avLst/>
                          </a:prstGeom>
                          <a:noFill/>
                          <a:ln w="3240">
                            <a:solidFill>
                              <a:srgbClr val="000000"/>
                            </a:solidFill>
                            <a:miter/>
                          </a:ln>
                        </wps:spPr>
                        <wps:style>
                          <a:lnRef idx="0"/>
                          <a:fillRef idx="0"/>
                          <a:effectRef idx="0"/>
                          <a:fontRef idx="minor"/>
                        </wps:style>
                        <wps:bodyPr/>
                      </wps:wsp>
                      <wps:wsp>
                        <wps:cNvSpPr/>
                        <wps:spPr>
                          <a:xfrm>
                            <a:off x="45000" y="418320"/>
                            <a:ext cx="116280" cy="116280"/>
                          </a:xfrm>
                          <a:prstGeom prst="rect">
                            <a:avLst/>
                          </a:prstGeom>
                          <a:noFill/>
                          <a:ln w="3240">
                            <a:solidFill>
                              <a:srgbClr val="000000"/>
                            </a:solidFill>
                            <a:miter/>
                          </a:ln>
                        </wps:spPr>
                        <wps:style>
                          <a:lnRef idx="0"/>
                          <a:fillRef idx="0"/>
                          <a:effectRef idx="0"/>
                          <a:fontRef idx="minor"/>
                        </wps:style>
                        <wps:bodyPr/>
                      </wps:wsp>
                      <wps:wsp>
                        <wps:cNvSpPr/>
                        <wps:spPr>
                          <a:xfrm>
                            <a:off x="444960" y="445680"/>
                            <a:ext cx="54000" cy="54000"/>
                          </a:xfrm>
                          <a:custGeom>
                            <a:avLst/>
                            <a:gdLst/>
                            <a:ahLst/>
                            <a:rect l="l" t="t" r="r" b="b"/>
                            <a:pathLst>
                              <a:path w="20000" h="20000">
                                <a:moveTo>
                                  <a:pt x="10118" y="0"/>
                                </a:moveTo>
                                <a:lnTo>
                                  <a:pt x="0" y="19765"/>
                                </a:lnTo>
                                <a:lnTo>
                                  <a:pt x="19765" y="19765"/>
                                </a:lnTo>
                                <a:lnTo>
                                  <a:pt x="10118" y="0"/>
                                </a:lnTo>
                                <a:close/>
                              </a:path>
                            </a:pathLst>
                          </a:custGeom>
                          <a:noFill/>
                          <a:ln w="3240">
                            <a:solidFill>
                              <a:srgbClr val="000000"/>
                            </a:solidFill>
                            <a:round/>
                          </a:ln>
                        </wps:spPr>
                        <wps:style>
                          <a:lnRef idx="0"/>
                          <a:fillRef idx="0"/>
                          <a:effectRef idx="0"/>
                          <a:fontRef idx="minor"/>
                        </wps:style>
                        <wps:bodyPr/>
                      </wps:wsp>
                      <wps:wsp>
                        <wps:cNvSpPr/>
                        <wps:spPr>
                          <a:xfrm>
                            <a:off x="1369800" y="45720"/>
                            <a:ext cx="142920" cy="116280"/>
                          </a:xfrm>
                          <a:custGeom>
                            <a:avLst/>
                            <a:gdLst/>
                            <a:ahLst/>
                            <a:rect l="l" t="t" r="r" b="b"/>
                            <a:pathLst>
                              <a:path w="20000" h="20000">
                                <a:moveTo>
                                  <a:pt x="10133" y="0"/>
                                </a:moveTo>
                                <a:lnTo>
                                  <a:pt x="0" y="19891"/>
                                </a:lnTo>
                                <a:lnTo>
                                  <a:pt x="19911" y="19891"/>
                                </a:lnTo>
                                <a:lnTo>
                                  <a:pt x="10133" y="0"/>
                                </a:lnTo>
                                <a:close/>
                              </a:path>
                            </a:pathLst>
                          </a:custGeom>
                          <a:noFill/>
                          <a:ln w="3240">
                            <a:solidFill>
                              <a:srgbClr val="000000"/>
                            </a:solidFill>
                            <a:round/>
                          </a:ln>
                        </wps:spPr>
                        <wps:style>
                          <a:lnRef idx="0"/>
                          <a:fillRef idx="0"/>
                          <a:effectRef idx="0"/>
                          <a:fontRef idx="minor"/>
                        </wps:style>
                        <wps:bodyPr/>
                      </wps:wsp>
                      <wps:wsp>
                        <wps:cNvSpPr/>
                        <wps:spPr>
                          <a:xfrm>
                            <a:off x="987480" y="996480"/>
                            <a:ext cx="151920" cy="124920"/>
                          </a:xfrm>
                          <a:custGeom>
                            <a:avLst/>
                            <a:gdLst/>
                            <a:ahLst/>
                            <a:rect l="l" t="t" r="r" b="b"/>
                            <a:pathLst>
                              <a:path w="20000" h="20000">
                                <a:moveTo>
                                  <a:pt x="5021" y="0"/>
                                </a:moveTo>
                                <a:lnTo>
                                  <a:pt x="14477" y="0"/>
                                </a:lnTo>
                                <a:lnTo>
                                  <a:pt x="19916" y="9949"/>
                                </a:lnTo>
                                <a:lnTo>
                                  <a:pt x="14979" y="19898"/>
                                </a:lnTo>
                                <a:lnTo>
                                  <a:pt x="5439" y="19898"/>
                                </a:lnTo>
                                <a:lnTo>
                                  <a:pt x="0" y="9949"/>
                                </a:lnTo>
                                <a:lnTo>
                                  <a:pt x="5021" y="0"/>
                                </a:lnTo>
                                <a:close/>
                              </a:path>
                            </a:pathLst>
                          </a:custGeom>
                          <a:noFill/>
                          <a:ln w="3240">
                            <a:solidFill>
                              <a:srgbClr val="000000"/>
                            </a:solidFill>
                            <a:round/>
                          </a:ln>
                        </wps:spPr>
                        <wps:style>
                          <a:lnRef idx="0"/>
                          <a:fillRef idx="0"/>
                          <a:effectRef idx="0"/>
                          <a:fontRef idx="minor"/>
                        </wps:style>
                        <wps:bodyPr/>
                      </wps:wsp>
                      <wps:wsp>
                        <wps:cNvSpPr/>
                        <wps:spPr>
                          <a:xfrm>
                            <a:off x="1387440" y="1058040"/>
                            <a:ext cx="63360" cy="63360"/>
                          </a:xfrm>
                          <a:custGeom>
                            <a:avLst/>
                            <a:gdLst/>
                            <a:ahLst/>
                            <a:rect l="l" t="t" r="r" b="b"/>
                            <a:pathLst>
                              <a:path w="20000" h="20000">
                                <a:moveTo>
                                  <a:pt x="4600" y="0"/>
                                </a:moveTo>
                                <a:lnTo>
                                  <a:pt x="14200" y="0"/>
                                </a:lnTo>
                                <a:lnTo>
                                  <a:pt x="19800" y="10000"/>
                                </a:lnTo>
                                <a:lnTo>
                                  <a:pt x="14800" y="19800"/>
                                </a:lnTo>
                                <a:lnTo>
                                  <a:pt x="5200" y="19800"/>
                                </a:lnTo>
                                <a:lnTo>
                                  <a:pt x="0" y="10000"/>
                                </a:lnTo>
                                <a:lnTo>
                                  <a:pt x="4600" y="0"/>
                                </a:lnTo>
                                <a:close/>
                              </a:path>
                            </a:pathLst>
                          </a:custGeom>
                          <a:noFill/>
                          <a:ln w="3240">
                            <a:solidFill>
                              <a:srgbClr val="000000"/>
                            </a:solidFill>
                            <a:round/>
                          </a:ln>
                        </wps:spPr>
                        <wps:style>
                          <a:lnRef idx="0"/>
                          <a:fillRef idx="0"/>
                          <a:effectRef idx="0"/>
                          <a:fontRef idx="minor"/>
                        </wps:style>
                        <wps:bodyPr/>
                      </wps:wsp>
                      <wps:wsp>
                        <wps:cNvSpPr/>
                        <wps:spPr>
                          <a:xfrm>
                            <a:off x="809640" y="1378440"/>
                            <a:ext cx="115560" cy="107280"/>
                          </a:xfrm>
                          <a:custGeom>
                            <a:avLst/>
                            <a:gdLst/>
                            <a:ahLst/>
                            <a:rect l="l" t="t" r="r" b="b"/>
                            <a:pathLst>
                              <a:path w="20000" h="20000">
                                <a:moveTo>
                                  <a:pt x="10110" y="0"/>
                                </a:moveTo>
                                <a:lnTo>
                                  <a:pt x="0" y="19882"/>
                                </a:lnTo>
                                <a:lnTo>
                                  <a:pt x="19890" y="19882"/>
                                </a:lnTo>
                                <a:lnTo>
                                  <a:pt x="10110" y="0"/>
                                </a:lnTo>
                                <a:close/>
                              </a:path>
                            </a:pathLst>
                          </a:custGeom>
                          <a:noFill/>
                          <a:ln w="3240">
                            <a:solidFill>
                              <a:srgbClr val="000000"/>
                            </a:solidFill>
                            <a:round/>
                          </a:ln>
                        </wps:spPr>
                        <wps:style>
                          <a:lnRef idx="0"/>
                          <a:fillRef idx="0"/>
                          <a:effectRef idx="0"/>
                          <a:fontRef idx="minor"/>
                        </wps:style>
                        <wps:bodyPr/>
                      </wps:wsp>
                      <wps:wsp>
                        <wps:cNvSpPr txBox="1"/>
                        <wps:spPr>
                          <a:xfrm>
                            <a:off x="844560" y="1394640"/>
                            <a:ext cx="71640" cy="982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s-ES_tradnl"/>
                                </w:rPr>
                                <w:t>?</w:t>
                              </w:r>
                            </w:p>
                          </w:txbxContent>
                        </wps:txbx>
                        <wps:bodyPr wrap="square" lIns="12600" rIns="12600" tIns="12600" bIns="12600" anchor="t">
                          <a:noAutofit/>
                        </wps:bodyPr>
                      </wps:wsp>
                      <wps:wsp>
                        <wps:cNvSpPr txBox="1"/>
                        <wps:spPr>
                          <a:xfrm>
                            <a:off x="1458000" y="941760"/>
                            <a:ext cx="151920" cy="177840"/>
                          </a:xfrm>
                          <a:prstGeom prst="rect">
                            <a:avLst/>
                          </a:prstGeom>
                          <a:noFill/>
                          <a:ln w="0">
                            <a:noFill/>
                          </a:ln>
                        </wps:spPr>
                        <wps:txbx>
                          <w:txbxContent>
                            <w:p>
                              <w:pPr>
                                <w:overflowPunct w:val="false"/>
                                <w:bidi w:val="0"/>
                                <w:rPr/>
                              </w:pPr>
                              <w:r>
                                <w:rPr>
                                  <w:kern w:val="2"/>
                                  <w:sz w:val="16"/>
                                  <w:i/>
                                  <w:szCs w:val="20"/>
                                  <w:rFonts w:ascii="CG Times" w:hAnsi="CG Times" w:eastAsia="Times New Roman" w:cs="CG Times"/>
                                  <w:color w:val="auto"/>
                                  <w:lang w:val="es-ES_tradnl"/>
                                </w:rPr>
                                <w:t>c</w:t>
                              </w:r>
                            </w:p>
                          </w:txbxContent>
                        </wps:txbx>
                        <wps:bodyPr wrap="square" lIns="12600" rIns="12600" tIns="12600" bIns="12600" anchor="t">
                          <a:noAutofit/>
                        </wps:bodyPr>
                      </wps:wsp>
                    </wpg:wgp>
                  </a:graphicData>
                </a:graphic>
              </wp:anchor>
            </w:drawing>
          </mc:Choice>
          <mc:Fallback>
            <w:pict>
              <v:group id="shape_0" style="position:absolute;margin-left:30.1pt;margin-top:-66.45pt;width:126.75pt;height:121.15pt" coordorigin="602,-1329" coordsize="2535,2423">
                <v:line id="shape_0" from="603,-1328" to="603,1094" stroked="t" o:allowincell="f" style="position:absolute">
                  <v:stroke color="black" weight="3240" joinstyle="miter" endcap="flat"/>
                  <v:fill o:detectmouseclick="t" on="false"/>
                  <w10:wrap type="none"/>
                </v:line>
                <v:line id="shape_0" from="602,-1328" to="3024,-1328" stroked="t" o:allowincell="f" style="position:absolute;flip:x">
                  <v:stroke color="black" weight="3240" joinstyle="miter" endcap="flat"/>
                  <v:fill o:detectmouseclick="t" on="false"/>
                  <w10:wrap type="none"/>
                </v:line>
                <v:line id="shape_0" from="3025,-1329" to="3025,1093" stroked="t" o:allowincell="f" style="position:absolute;flip:y">
                  <v:stroke color="black" weight="3240" joinstyle="miter" endcap="flat"/>
                  <v:fill o:detectmouseclick="t" on="false"/>
                  <w10:wrap type="none"/>
                </v:line>
                <v:line id="shape_0" from="603,1094" to="3025,1094" stroked="t" o:allowincell="f" style="position:absolute">
                  <v:stroke color="black" weight="3240" joinstyle="miter" endcap="flat"/>
                  <v:fill o:detectmouseclick="t" on="false"/>
                  <w10:wrap type="none"/>
                </v:line>
                <v:line id="shape_0" from="603,-123" to="3025,-123" stroked="t" o:allowincell="f" style="position:absolute">
                  <v:stroke color="black" weight="3240" joinstyle="miter" endcap="flat"/>
                  <v:fill o:detectmouseclick="t" on="false"/>
                  <w10:wrap type="none"/>
                </v:line>
                <v:line id="shape_0" from="603,-1019" to="3025,-1019" stroked="t" o:allowincell="f" style="position:absolute">
                  <v:stroke color="black" weight="3240" joinstyle="miter" endcap="flat"/>
                  <v:fill o:detectmouseclick="t" on="false"/>
                  <w10:wrap type="none"/>
                </v:line>
                <v:line id="shape_0" from="603,-725" to="3025,-725" stroked="t" o:allowincell="f" style="position:absolute">
                  <v:stroke color="black" weight="3240" joinstyle="miter" endcap="flat"/>
                  <v:fill o:detectmouseclick="t" on="false"/>
                  <w10:wrap type="none"/>
                </v:line>
                <v:line id="shape_0" from="603,-431" to="3025,-431" stroked="t" o:allowincell="f" style="position:absolute">
                  <v:stroke color="black" weight="3240" joinstyle="miter" endcap="flat"/>
                  <v:fill o:detectmouseclick="t" on="false"/>
                  <w10:wrap type="none"/>
                </v:line>
                <v:line id="shape_0" from="603,198" to="3025,198" stroked="t" o:allowincell="f" style="position:absolute">
                  <v:stroke color="black" weight="3240" joinstyle="miter" endcap="flat"/>
                  <v:fill o:detectmouseclick="t" on="false"/>
                  <w10:wrap type="none"/>
                </v:line>
                <v:line id="shape_0" from="603,492" to="3025,492" stroked="t" o:allowincell="f" style="position:absolute">
                  <v:stroke color="black" weight="3240" joinstyle="miter" endcap="flat"/>
                  <v:fill o:detectmouseclick="t" on="false"/>
                  <w10:wrap type="none"/>
                </v:line>
                <v:line id="shape_0" from="603,786" to="3025,786" stroked="t" o:allowincell="f" style="position:absolute">
                  <v:stroke color="black" weight="3240" joinstyle="miter" endcap="flat"/>
                  <v:fill o:detectmouseclick="t" on="false"/>
                  <w10:wrap type="none"/>
                </v:line>
                <v:line id="shape_0" from="1821,-1328" to="1821,1094" stroked="t" o:allowincell="f" style="position:absolute">
                  <v:stroke color="black" weight="3240" joinstyle="miter" endcap="flat"/>
                  <v:fill o:detectmouseclick="t" on="false"/>
                  <w10:wrap type="none"/>
                </v:line>
                <v:line id="shape_0" from="2717,-1328" to="2717,1094" stroked="t" o:allowincell="f" style="position:absolute">
                  <v:stroke color="black" weight="3240" joinstyle="miter" endcap="flat"/>
                  <v:fill o:detectmouseclick="t" on="false"/>
                  <w10:wrap type="none"/>
                </v:line>
                <v:line id="shape_0" from="2423,-1328" to="2423,1094" stroked="t" o:allowincell="f" style="position:absolute">
                  <v:stroke color="black" weight="3240" joinstyle="miter" endcap="flat"/>
                  <v:fill o:detectmouseclick="t" on="false"/>
                  <w10:wrap type="none"/>
                </v:line>
                <v:line id="shape_0" from="2129,-1328" to="2129,1094" stroked="t" o:allowincell="f" style="position:absolute">
                  <v:stroke color="black" weight="3240" joinstyle="miter" endcap="flat"/>
                  <v:fill o:detectmouseclick="t" on="false"/>
                  <w10:wrap type="none"/>
                </v:line>
                <v:line id="shape_0" from="1499,-1328" to="1499,1094" stroked="t" o:allowincell="f" style="position:absolute">
                  <v:stroke color="black" weight="3240" joinstyle="miter" endcap="flat"/>
                  <v:fill o:detectmouseclick="t" on="false"/>
                  <w10:wrap type="none"/>
                </v:line>
                <v:line id="shape_0" from="1205,-1328" to="1205,1094" stroked="t" o:allowincell="f" style="position:absolute">
                  <v:stroke color="black" weight="3240" joinstyle="miter" endcap="flat"/>
                  <v:fill o:detectmouseclick="t" on="false"/>
                  <w10:wrap type="none"/>
                </v:line>
                <v:line id="shape_0" from="911,-1328" to="911,1094" stroked="t" o:allowincell="f" style="position:absolute">
                  <v:stroke color="black" weight="3240" joinstyle="miter" endcap="flat"/>
                  <v:fill o:detectmouseclick="t" on="false"/>
                  <w10:wrap type="none"/>
                </v:line>
                <v:rect id="shape_0" stroked="t" o:allowincell="f" style="position:absolute;left:1009;top:-1229;width:84;height:98;mso-wrap-style:none;v-text-anchor:middle">
                  <v:fill o:detectmouseclick="t" on="false"/>
                  <v:stroke color="black" weight="3240" joinstyle="miter" endcap="flat"/>
                  <w10:wrap type="none"/>
                </v:rect>
                <v:rect id="shape_0" stroked="t" o:allowincell="f" style="position:absolute;left:673;top:-670;width:182;height:182;mso-wrap-style:none;v-text-anchor:middle">
                  <v:fill o:detectmouseclick="t" on="false"/>
                  <v:stroke color="black" weight="3240" joinstyle="miter" endcap="flat"/>
                  <w10:wrap type="none"/>
                </v:rect>
                <v:shape id="shape_0" coordsize="20000,20000" path="m10118,0l0,19765l19765,19765l10118,0xe" stroked="t" o:allowincell="f" style="position:absolute;left:1303;top:-627;width:84;height:84;mso-wrap-style:none;v-text-anchor:middle">
                  <v:fill o:detectmouseclick="t" on="false"/>
                  <v:stroke color="black" weight="3240" joinstyle="round" endcap="flat"/>
                  <w10:wrap type="none"/>
                </v:shape>
                <v:shape id="shape_0" coordsize="20000,20000" path="m10133,0l0,19891l19911,19891l10133,0xe" stroked="t" o:allowincell="f" style="position:absolute;left:2759;top:-1257;width:224;height:182;mso-wrap-style:none;v-text-anchor:middle">
                  <v:fill o:detectmouseclick="t" on="false"/>
                  <v:stroke color="black" weight="3240" joinstyle="round" endcap="flat"/>
                  <w10:wrap type="none"/>
                </v:shape>
                <v:shape id="shape_0" coordsize="20000,20000" path="m5021,0l14477,0l19916,9949l14979,19898l5439,19898l0,9949l5021,0xe" stroked="t" o:allowincell="f" style="position:absolute;left:2157;top:240;width:238;height:196;mso-wrap-style:none;v-text-anchor:middle">
                  <v:fill o:detectmouseclick="t" on="false"/>
                  <v:stroke color="black" weight="3240" joinstyle="round" endcap="flat"/>
                  <w10:wrap type="none"/>
                </v:shape>
                <v:shape id="shape_0" coordsize="20000,20000" path="m4600,0l14200,0l19800,10000l14800,19800l5200,19800l0,10000l4600,0xe" stroked="t" o:allowincell="f" style="position:absolute;left:2787;top:337;width:99;height:99;mso-wrap-style:none;v-text-anchor:middle">
                  <v:fill o:detectmouseclick="t" on="false"/>
                  <v:stroke color="black" weight="3240" joinstyle="round" endcap="flat"/>
                  <w10:wrap type="none"/>
                </v:shape>
                <v:shape id="shape_0" coordsize="20000,20000" path="m10110,0l0,19882l19890,19882l10110,0xe" stroked="t" o:allowincell="f" style="position:absolute;left:1877;top:842;width:181;height:168;mso-wrap-style:none;v-text-anchor:middle">
                  <v:fill o:detectmouseclick="t" on="false"/>
                  <v:stroke color="black" weight="3240" joinstyle="round" endcap="flat"/>
                  <w10:wrap type="none"/>
                </v:shape>
                <v:shape id="shape_0" stroked="f" o:allowincell="f" style="position:absolute;left:1932;top:867;width:112;height:15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s-ES_tradnl"/>
                          </w:rPr>
                          <w:t>?</w:t>
                        </w:r>
                      </w:p>
                    </w:txbxContent>
                  </v:textbox>
                  <v:fill o:detectmouseclick="t" on="false"/>
                  <v:stroke color="#3465a4" joinstyle="round" endcap="flat"/>
                  <w10:wrap type="none"/>
                </v:shape>
                <v:shape id="shape_0" stroked="f" o:allowincell="f" style="position:absolute;left:2898;top:154;width:238;height:279;mso-wrap-style:square;v-text-anchor:top" type="_x0000_t202">
                  <v:textbox>
                    <w:txbxContent>
                      <w:p>
                        <w:pPr>
                          <w:overflowPunct w:val="false"/>
                          <w:bidi w:val="0"/>
                          <w:rPr/>
                        </w:pPr>
                        <w:r>
                          <w:rPr>
                            <w:kern w:val="2"/>
                            <w:sz w:val="16"/>
                            <w:i/>
                            <w:szCs w:val="20"/>
                            <w:rFonts w:ascii="CG Times" w:hAnsi="CG Times" w:eastAsia="Times New Roman" w:cs="CG Times"/>
                            <w:color w:val="auto"/>
                            <w:lang w:val="es-ES_tradnl"/>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12" w:name="_Ref41047364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2"/>
      <w:r>
        <w:rPr>
          <w:rFonts w:cs="Times New Roman" w:ascii="Times New Roman" w:hAnsi="Times New Roman"/>
        </w:rPr>
        <w:tab/>
      </w:r>
      <w:r>
        <w:rPr>
          <w:rFonts w:cs="Times New Roman" w:ascii="Times New Roman" w:hAnsi="Times New Roman"/>
          <w:b w:val="false"/>
          <w:caps w:val="false"/>
          <w:smallCaps w:val="false"/>
        </w:rPr>
        <w:t>Multimodal representation system for the Hyperproof problem.</w:t>
      </w:r>
    </w:p>
    <w:p>
      <w:pPr>
        <w:pStyle w:val="Normal"/>
        <w:jc w:val="both"/>
        <w:rPr>
          <w:rFonts w:ascii="Times New Roman" w:hAnsi="Times New Roman" w:cs="Times New Roman"/>
          <w:b/>
          <w:b/>
          <w:caps/>
        </w:rPr>
      </w:pPr>
      <w:r>
        <w:rPr>
          <w:rFonts w:cs="Times New Roman"/>
          <w:b/>
          <w:caps/>
        </w:rPr>
      </w:r>
    </w:p>
    <w:p>
      <w:pPr>
        <w:pStyle w:val="Normal"/>
        <w:jc w:val="both"/>
        <w:rPr/>
      </w:pPr>
      <w:r>
        <w:rPr/>
        <w:t xml:space="preserve">In terms of our system of multimodal representation the task is not, like in the previous examples, to make explicit information that was expressed only implicitly by predicate extraction or graphical simulation, but to find out what are the translations between basic constants of the logical language, the names, and the graphical objects of which they are names of. The problem is to induce the translations between basic constants of both representational languages. This </w:t>
      </w:r>
    </w:p>
    <w:p>
      <w:pPr>
        <w:pStyle w:val="Normal"/>
        <w:jc w:val="both"/>
        <w:rPr/>
      </w:pPr>
      <w:r>
        <w:rPr/>
      </w:r>
    </w:p>
    <w:p>
      <w:pPr>
        <w:pStyle w:val="Normal"/>
        <w:jc w:val="both"/>
        <w:rPr/>
      </w:pPr>
      <w:r>
        <w:rPr/>
        <w:t xml:space="preserve">situation is illustrated in </w:t>
      </w:r>
      <w:r>
        <w:rPr/>
        <w:fldChar w:fldCharType="begin"/>
      </w:r>
      <w:r>
        <w:rPr/>
        <w:instrText xml:space="preserve"> REF _Ref410473648 \h </w:instrText>
      </w:r>
      <w:r>
        <w:rPr/>
        <w:fldChar w:fldCharType="separate"/>
      </w:r>
      <w:r>
        <w:rPr/>
        <w:t>Figure 7</w:t>
      </w:r>
      <w:r>
        <w:rPr/>
        <w:fldChar w:fldCharType="end"/>
      </w:r>
      <w:r>
        <w:rPr/>
        <w:t xml:space="preserve"> in which the translation functions have been labeled with a question mark.</w:t>
      </w:r>
    </w:p>
    <w:p>
      <w:pPr>
        <w:pStyle w:val="Normal"/>
        <w:jc w:val="both"/>
        <w:rPr/>
      </w:pPr>
      <w:r>
        <w:rPr/>
        <w:t>Another way to look at this is thinking of the graphical objects as the domain of interpretation for the logical theory. The multimodal inference consists in finding out all consistent models for the theory, and these can be found through a process of incremental constraint satisfaction.</w:t>
      </w:r>
      <w:r>
        <mc:AlternateContent>
          <mc:Choice Requires="wps">
            <w:drawing>
              <wp:anchor behindDoc="0" distT="0" distB="0" distL="90170" distR="90170" simplePos="0" locked="0" layoutInCell="0" allowOverlap="1" relativeHeight="9">
                <wp:simplePos x="0" y="0"/>
                <wp:positionH relativeFrom="page">
                  <wp:posOffset>915035</wp:posOffset>
                </wp:positionH>
                <wp:positionV relativeFrom="margin">
                  <wp:align>top</wp:align>
                </wp:positionV>
                <wp:extent cx="2854960" cy="1649095"/>
                <wp:effectExtent l="0" t="0" r="0" b="0"/>
                <wp:wrapSquare wrapText="largest"/>
                <wp:docPr id="23" name="Frame9"/>
                <a:graphic xmlns:a="http://schemas.openxmlformats.org/drawingml/2006/main">
                  <a:graphicData uri="http://schemas.microsoft.com/office/word/2010/wordprocessingShape">
                    <wps:wsp>
                      <wps:cNvSpPr txBox="1"/>
                      <wps:spPr>
                        <a:xfrm>
                          <a:off x="0" y="0"/>
                          <a:ext cx="2854960" cy="1649095"/>
                        </a:xfrm>
                        <a:prstGeom prst="rect"/>
                        <a:solidFill>
                          <a:srgbClr val="FFFFFF">
                            <a:alpha val="0"/>
                          </a:srgbClr>
                        </a:solidFill>
                      </wps:spPr>
                      <wps:txbx>
                        <w:txbxConten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13" w:name="_Ref41070930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3"/>
                            <w:r>
                              <w:rPr>
                                <w:rFonts w:cs="Times New Roman" w:ascii="Times New Roman" w:hAnsi="Times New Roman"/>
                              </w:rPr>
                              <w:tab/>
                            </w:r>
                            <w:r>
                              <w:rPr>
                                <w:rFonts w:cs="Times New Roman" w:ascii="Times New Roman" w:hAnsi="Times New Roman"/>
                                <w:b w:val="false"/>
                                <w:caps w:val="false"/>
                                <w:smallCaps w:val="false"/>
                              </w:rPr>
                              <w:t xml:space="preserve">Relation between </w:t>
                            </w:r>
                            <w:r>
                              <w:rPr>
                                <w:rFonts w:cs="Times New Roman" w:ascii="Times New Roman" w:hAnsi="Times New Roman"/>
                                <w:caps w:val="false"/>
                                <w:smallCaps w:val="false"/>
                              </w:rPr>
                              <w:t>G</w:t>
                            </w:r>
                            <w:r>
                              <w:rPr>
                                <w:rFonts w:cs="Times New Roman" w:ascii="Times New Roman" w:hAnsi="Times New Roman"/>
                                <w:b w:val="false"/>
                                <w:caps w:val="false"/>
                                <w:smallCaps w:val="false"/>
                              </w:rPr>
                              <w:t xml:space="preserve"> and </w:t>
                            </w:r>
                            <w:r>
                              <w:rPr>
                                <w:rFonts w:cs="Times New Roman" w:ascii="Times New Roman" w:hAnsi="Times New Roman"/>
                                <w:caps w:val="false"/>
                                <w:smallCaps w:val="false"/>
                              </w:rPr>
                              <w:t>P</w:t>
                            </w:r>
                            <w:r>
                              <w:rPr>
                                <w:rFonts w:cs="Times New Roman" w:ascii="Times New Roman" w:hAnsi="Times New Roman"/>
                                <w:b w:val="false"/>
                                <w:caps w:val="false"/>
                                <w:smallCaps w:val="false"/>
                              </w:rPr>
                              <w:t>.</w:t>
                            </w:r>
                          </w:p>
                        </w:txbxContent>
                      </wps:txbx>
                      <wps:bodyPr anchor="t" lIns="0" tIns="0" rIns="0" bIns="0">
                        <a:noAutofit/>
                      </wps:bodyPr>
                    </wps:wsp>
                  </a:graphicData>
                </a:graphic>
              </wp:anchor>
            </w:drawing>
          </mc:Choice>
          <mc:Fallback>
            <w:pict>
              <v:rect fillcolor="#FFFFFF" style="position:absolute;rotation:-0;width:224.8pt;height:129.85pt;mso-wrap-distance-left:7.1pt;mso-wrap-distance-right:7.1pt;mso-wrap-distance-top:0pt;mso-wrap-distance-bottom:0pt;margin-top:0pt;mso-position-vertical:top;mso-position-vertical-relative:margin;margin-left:72.05pt;mso-position-horizontal-relative:page">
                <v:fill opacity="0f"/>
                <v:textbox inset="0in,0in,0in,0in">
                  <w:txbxContent>
                    <w:p>
                      <w:pPr>
                        <w:pStyle w:val="Normal"/>
                        <w:jc w:val="both"/>
                        <w:rPr>
                          <w:lang w:val="en-US"/>
                        </w:rPr>
                      </w:pPr>
                      <w:r>
                        <w:rPr>
                          <w:lang w:val="en-US"/>
                        </w:rPr>
                        <w:pict>
                          <v:group id="shape_0" style="position:absolute;margin-left:2.9pt;margin-top:8.25pt;width:213.5pt;height:104pt" coordorigin="58,165" coordsize="4270,2080">
                            <v:group id="shape_0" style="position:absolute;left:2651;top:508;width:1677;height:1737">
                              <v:line id="shape_0" from="2652,508" to="2652,2245" stroked="t" o:allowincell="f" style="position:absolute">
                                <v:stroke color="black" weight="3240" joinstyle="miter" endcap="flat"/>
                                <v:fill o:detectmouseclick="t" on="false"/>
                                <w10:wrap type="none"/>
                              </v:line>
                              <v:line id="shape_0" from="2651,508" to="4327,508" stroked="t" o:allowincell="f" style="position:absolute;flip:x">
                                <v:stroke color="black" weight="3240" joinstyle="miter" endcap="flat"/>
                                <v:fill o:detectmouseclick="t" on="false"/>
                                <w10:wrap type="none"/>
                              </v:line>
                              <v:line id="shape_0" from="4328,508" to="4328,2245" stroked="t" o:allowincell="f" style="position:absolute;flip:y">
                                <v:stroke color="black" weight="3240" joinstyle="miter" endcap="flat"/>
                                <v:fill o:detectmouseclick="t" on="false"/>
                                <w10:wrap type="none"/>
                              </v:line>
                              <v:line id="shape_0" from="2652,2245" to="4328,2245" stroked="t" o:allowincell="f" style="position:absolute">
                                <v:stroke color="black" weight="3240" joinstyle="miter" endcap="flat"/>
                                <v:fill o:detectmouseclick="t" on="false"/>
                                <w10:wrap type="none"/>
                              </v:line>
                              <v:line id="shape_0" from="2652,1372" to="4328,1372" stroked="t" o:allowincell="f" style="position:absolute">
                                <v:stroke color="black" weight="3240" joinstyle="miter" endcap="flat"/>
                                <v:fill o:detectmouseclick="t" on="false"/>
                                <w10:wrap type="none"/>
                              </v:line>
                              <v:line id="shape_0" from="2652,730" to="4328,730" stroked="t" o:allowincell="f" style="position:absolute">
                                <v:stroke color="black" weight="3240" joinstyle="miter" endcap="flat"/>
                                <v:fill o:detectmouseclick="t" on="false"/>
                                <w10:wrap type="none"/>
                              </v:line>
                              <v:line id="shape_0" from="2652,939" to="4328,939" stroked="t" o:allowincell="f" style="position:absolute">
                                <v:stroke color="black" weight="3240" joinstyle="miter" endcap="flat"/>
                                <v:fill o:detectmouseclick="t" on="false"/>
                                <w10:wrap type="none"/>
                              </v:line>
                              <v:line id="shape_0" from="2652,1151" to="4328,1151" stroked="t" o:allowincell="f" style="position:absolute">
                                <v:stroke color="black" weight="3240" joinstyle="miter" endcap="flat"/>
                                <v:fill o:detectmouseclick="t" on="false"/>
                                <w10:wrap type="none"/>
                              </v:line>
                              <v:line id="shape_0" from="2652,1604" to="4328,1604" stroked="t" o:allowincell="f" style="position:absolute">
                                <v:stroke color="black" weight="3240" joinstyle="miter" endcap="flat"/>
                                <v:fill o:detectmouseclick="t" on="false"/>
                                <w10:wrap type="none"/>
                              </v:line>
                              <v:line id="shape_0" from="2652,1815" to="4328,1815" stroked="t" o:allowincell="f" style="position:absolute">
                                <v:stroke color="black" weight="3240" joinstyle="miter" endcap="flat"/>
                                <v:fill o:detectmouseclick="t" on="false"/>
                                <w10:wrap type="none"/>
                              </v:line>
                              <v:line id="shape_0" from="2652,2023" to="4328,2023" stroked="t" o:allowincell="f" style="position:absolute">
                                <v:stroke color="black" weight="3240" joinstyle="miter" endcap="flat"/>
                                <v:fill o:detectmouseclick="t" on="false"/>
                                <w10:wrap type="none"/>
                              </v:line>
                              <v:line id="shape_0" from="3495,508" to="3495,2245" stroked="t" o:allowincell="f" style="position:absolute">
                                <v:stroke color="black" weight="3240" joinstyle="miter" endcap="flat"/>
                                <v:fill o:detectmouseclick="t" on="false"/>
                                <w10:wrap type="none"/>
                              </v:line>
                              <v:line id="shape_0" from="4116,508" to="4116,2245" stroked="t" o:allowincell="f" style="position:absolute">
                                <v:stroke color="black" weight="3240" joinstyle="miter" endcap="flat"/>
                                <v:fill o:detectmouseclick="t" on="false"/>
                                <w10:wrap type="none"/>
                              </v:line>
                              <v:line id="shape_0" from="3911,508" to="3911,2245" stroked="t" o:allowincell="f" style="position:absolute">
                                <v:stroke color="black" weight="3240" joinstyle="miter" endcap="flat"/>
                                <v:fill o:detectmouseclick="t" on="false"/>
                                <w10:wrap type="none"/>
                              </v:line>
                              <v:line id="shape_0" from="3708,508" to="3708,2245" stroked="t" o:allowincell="f" style="position:absolute">
                                <v:stroke color="black" weight="3240" joinstyle="miter" endcap="flat"/>
                                <v:fill o:detectmouseclick="t" on="false"/>
                                <w10:wrap type="none"/>
                              </v:line>
                              <v:line id="shape_0" from="3272,508" to="3272,2245" stroked="t" o:allowincell="f" style="position:absolute">
                                <v:stroke color="black" weight="3240" joinstyle="miter" endcap="flat"/>
                                <v:fill o:detectmouseclick="t" on="false"/>
                                <w10:wrap type="none"/>
                              </v:line>
                              <v:line id="shape_0" from="3069,508" to="3069,2245" stroked="t" o:allowincell="f" style="position:absolute">
                                <v:stroke color="black" weight="3240" joinstyle="miter" endcap="flat"/>
                                <v:fill o:detectmouseclick="t" on="false"/>
                                <w10:wrap type="none"/>
                              </v:line>
                              <v:line id="shape_0" from="2864,508" to="2864,2245" stroked="t" o:allowincell="f" style="position:absolute">
                                <v:stroke color="black" weight="3240" joinstyle="miter" endcap="flat"/>
                                <v:fill o:detectmouseclick="t" on="false"/>
                                <w10:wrap type="none"/>
                              </v:line>
                              <v:rect id="shape_0" stroked="t" o:allowincell="f" style="position:absolute;left:2934;top:580;width:58;height:69;mso-wrap-style:none;v-text-anchor:middle">
                                <v:fill o:detectmouseclick="t" on="false"/>
                                <v:stroke color="black" weight="3240" joinstyle="miter" endcap="flat"/>
                                <w10:wrap type="none"/>
                              </v:rect>
                              <v:rect id="shape_0" stroked="t" o:allowincell="f" style="position:absolute;left:2702;top:981;width:125;height:128;mso-wrap-style:none;v-text-anchor:middle">
                                <v:fill o:detectmouseclick="t" on="false"/>
                                <v:stroke color="black" weight="3240" joinstyle="miter" endcap="flat"/>
                                <w10:wrap type="none"/>
                              </v:rect>
                              <v:shape id="shape_0" coordsize="20000,20000" path="m10169,0l0,19667l19661,19667l10169,0xe" stroked="t" o:allowincell="f" style="position:absolute;left:3136;top:1010;width:58;height:58;mso-wrap-style:none;v-text-anchor:middle">
                                <v:fill o:detectmouseclick="t" on="false"/>
                                <v:stroke color="black" weight="3240" joinstyle="round" endcap="flat"/>
                                <w10:wrap type="none"/>
                              </v:shape>
                              <v:shape id="shape_0" coordsize="20000,20000" path="m10000,0l0,19846l19872,19846l10000,0xe" stroked="t" o:allowincell="f" style="position:absolute;left:4145;top:558;width:155;height:128;mso-wrap-style:none;v-text-anchor:middle">
                                <v:fill o:detectmouseclick="t" on="false"/>
                                <v:stroke color="black" weight="3240" joinstyle="round" endcap="flat"/>
                                <w10:wrap type="none"/>
                              </v:shape>
                              <v:shape id="shape_0" coordsize="20000,20000" path="m5060,0l14458,0l19880,10071l14940,19858l5542,19858l0,10071l5060,0xe" stroked="t" o:allowincell="f" style="position:absolute;left:3727;top:1632;width:165;height:140;mso-wrap-style:none;v-text-anchor:middle">
                                <v:fill o:detectmouseclick="t" on="false"/>
                                <v:stroke color="black" weight="3240" joinstyle="round" endcap="flat"/>
                                <w10:wrap type="none"/>
                              </v:shape>
                              <v:shape id="shape_0" coordsize="20000,20000" path="m4706,0l14118,0l19706,10556l14706,19722l5294,19722l0,10556l4706,0xe" stroked="t" o:allowincell="f" style="position:absolute;left:4163;top:1702;width:67;height:71;mso-wrap-style:none;v-text-anchor:middle">
                                <v:fill o:detectmouseclick="t" on="false"/>
                                <v:stroke color="black" weight="3240" joinstyle="round" endcap="flat"/>
                                <w10:wrap type="none"/>
                              </v:shape>
                              <v:shape id="shape_0" coordsize="20000,20000" path="m10159,0l0,19836l19841,19836l10159,0xe" stroked="t" o:allowincell="f" style="position:absolute;left:3535;top:2066;width:125;height:121;mso-wrap-style:none;v-text-anchor:middle">
                                <v:fill o:detectmouseclick="t" on="false"/>
                                <v:stroke color="black" weight="3240" joinstyle="round" endcap="flat"/>
                                <w10:wrap type="none"/>
                              </v:shape>
                            </v:group>
                            <v:group id="shape_0" style="position:absolute;left:58;top:478;width:1704;height:1752">
                              <v:line id="shape_0" from="58,487" to="58,2217" stroked="t" o:allowincell="f" style="position:absolute">
                                <v:stroke color="black" weight="3240" joinstyle="miter" endcap="flat"/>
                                <v:fill o:detectmouseclick="t" on="false"/>
                                <w10:wrap type="none"/>
                              </v:line>
                              <v:line id="shape_0" from="58,487" to="1753,487" stroked="t" o:allowincell="f" style="position:absolute;flip:x">
                                <v:stroke color="black" weight="3240" joinstyle="miter" endcap="flat"/>
                                <v:fill o:detectmouseclick="t" on="false"/>
                                <w10:wrap type="none"/>
                              </v:line>
                              <v:line id="shape_0" from="1754,487" to="1754,2218" stroked="t" o:allowincell="f" style="position:absolute;flip:y">
                                <v:stroke color="black" weight="3240" joinstyle="miter" endcap="flat"/>
                                <v:fill o:detectmouseclick="t" on="false"/>
                                <w10:wrap type="none"/>
                              </v:line>
                              <v:line id="shape_0" from="58,2222" to="1753,2222" stroked="t" o:allowincell="f" style="position:absolute">
                                <v:stroke color="black" weight="3240" joinstyle="miter" endcap="flat"/>
                                <v:fill o:detectmouseclick="t" on="false"/>
                                <w10:wrap type="none"/>
                              </v:line>
                              <v:line id="shape_0" from="58,1350" to="1753,1350" stroked="t" o:allowincell="f" style="position:absolute">
                                <v:stroke color="black" weight="3240" joinstyle="miter" endcap="flat"/>
                                <v:fill o:detectmouseclick="t" on="false"/>
                                <w10:wrap type="none"/>
                              </v:line>
                              <v:line id="shape_0" from="58,710" to="1753,710" stroked="t" o:allowincell="f" style="position:absolute">
                                <v:stroke color="black" weight="3240" joinstyle="miter" endcap="flat"/>
                                <v:fill o:detectmouseclick="t" on="false"/>
                                <w10:wrap type="none"/>
                              </v:line>
                              <v:line id="shape_0" from="58,920" to="1753,920" stroked="t" o:allowincell="f" style="position:absolute">
                                <v:stroke color="black" weight="3240" joinstyle="miter" endcap="flat"/>
                                <v:fill o:detectmouseclick="t" on="false"/>
                                <w10:wrap type="none"/>
                              </v:line>
                              <v:line id="shape_0" from="58,1130" to="1753,1130" stroked="t" o:allowincell="f" style="position:absolute">
                                <v:stroke color="black" weight="3240" joinstyle="miter" endcap="flat"/>
                                <v:fill o:detectmouseclick="t" on="false"/>
                                <w10:wrap type="none"/>
                              </v:line>
                              <v:line id="shape_0" from="58,1581" to="1753,1581" stroked="t" o:allowincell="f" style="position:absolute">
                                <v:stroke color="black" weight="3240" joinstyle="miter" endcap="flat"/>
                                <v:fill o:detectmouseclick="t" on="false"/>
                                <w10:wrap type="none"/>
                              </v:line>
                              <v:line id="shape_0" from="58,1790" to="1753,1790" stroked="t" o:allowincell="f" style="position:absolute">
                                <v:stroke color="black" weight="3240" joinstyle="miter" endcap="flat"/>
                                <v:fill o:detectmouseclick="t" on="false"/>
                                <w10:wrap type="none"/>
                              </v:line>
                              <v:line id="shape_0" from="58,2001" to="1753,2001" stroked="t" o:allowincell="f" style="position:absolute">
                                <v:stroke color="black" weight="3240" joinstyle="miter" endcap="flat"/>
                                <v:fill o:detectmouseclick="t" on="false"/>
                                <w10:wrap type="none"/>
                              </v:line>
                              <v:line id="shape_0" from="909,487" to="909,2218" stroked="t" o:allowincell="f" style="position:absolute">
                                <v:stroke color="black" weight="3240" joinstyle="miter" endcap="flat"/>
                                <v:fill o:detectmouseclick="t" on="false"/>
                                <w10:wrap type="none"/>
                              </v:line>
                              <v:line id="shape_0" from="1538,487" to="1538,2218" stroked="t" o:allowincell="f" style="position:absolute">
                                <v:stroke color="black" weight="3240" joinstyle="miter" endcap="flat"/>
                                <v:fill o:detectmouseclick="t" on="false"/>
                                <w10:wrap type="none"/>
                              </v:line>
                              <v:line id="shape_0" from="1332,487" to="1332,2218" stroked="t" o:allowincell="f" style="position:absolute">
                                <v:stroke color="black" weight="3240" joinstyle="miter" endcap="flat"/>
                                <v:fill o:detectmouseclick="t" on="false"/>
                                <w10:wrap type="none"/>
                              </v:line>
                              <v:line id="shape_0" from="1127,487" to="1127,2218" stroked="t" o:allowincell="f" style="position:absolute">
                                <v:stroke color="black" weight="3240" joinstyle="miter" endcap="flat"/>
                                <v:fill o:detectmouseclick="t" on="false"/>
                                <w10:wrap type="none"/>
                              </v:line>
                              <v:line id="shape_0" from="686,487" to="686,2218" stroked="t" o:allowincell="f" style="position:absolute">
                                <v:stroke color="black" weight="3240" joinstyle="miter" endcap="flat"/>
                                <v:fill o:detectmouseclick="t" on="false"/>
                                <w10:wrap type="none"/>
                              </v:line>
                              <v:line id="shape_0" from="480,487" to="480,2218" stroked="t" o:allowincell="f" style="position:absolute">
                                <v:stroke color="black" weight="3240" joinstyle="miter" endcap="flat"/>
                                <v:fill o:detectmouseclick="t" on="false"/>
                                <w10:wrap type="none"/>
                              </v:line>
                              <v:line id="shape_0" from="275,487" to="275,2218" stroked="t" o:allowincell="f" style="position:absolute">
                                <v:stroke color="black" weight="3240" joinstyle="miter" endcap="flat"/>
                                <v:fill o:detectmouseclick="t" on="false"/>
                                <w10:wrap type="none"/>
                              </v:line>
                              <v:shape id="shape_0" stroked="f" o:allowincell="f" style="position:absolute;left:908;top:1999;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1</w:t>
                                      </w:r>
                                    </w:p>
                                  </w:txbxContent>
                                </v:textbox>
                                <v:fill o:detectmouseclick="t" on="false"/>
                                <v:stroke color="#3465a4" joinstyle="round" endcap="flat"/>
                                <w10:wrap type="none"/>
                              </v:shape>
                              <v:shape id="shape_0" stroked="f" o:allowincell="f" style="position:absolute;left:1117;top:1570;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4</w:t>
                                      </w:r>
                                    </w:p>
                                  </w:txbxContent>
                                </v:textbox>
                                <v:fill o:detectmouseclick="t" on="false"/>
                                <v:stroke color="#3465a4" joinstyle="round" endcap="flat"/>
                                <w10:wrap type="none"/>
                              </v:shape>
                              <v:shape id="shape_0" stroked="f" o:allowincell="f" style="position:absolute;left:1548;top:1570;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3</w:t>
                                      </w:r>
                                    </w:p>
                                  </w:txbxContent>
                                </v:textbox>
                                <v:fill o:detectmouseclick="t" on="false"/>
                                <v:stroke color="#3465a4" joinstyle="round" endcap="flat"/>
                                <w10:wrap type="none"/>
                              </v:shape>
                              <v:shape id="shape_0" stroked="f" o:allowincell="f" style="position:absolute;left:460;top:909;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2</w:t>
                                      </w:r>
                                    </w:p>
                                  </w:txbxContent>
                                </v:textbox>
                                <v:fill o:detectmouseclick="t" on="false"/>
                                <v:stroke color="#3465a4" joinstyle="round" endcap="flat"/>
                                <w10:wrap type="none"/>
                              </v:shape>
                              <v:shape id="shape_0" stroked="f" o:allowincell="f" style="position:absolute;left:67;top:909;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6</w:t>
                                      </w:r>
                                    </w:p>
                                  </w:txbxContent>
                                </v:textbox>
                                <v:fill o:detectmouseclick="t" on="false"/>
                                <v:stroke color="#3465a4" joinstyle="round" endcap="flat"/>
                                <w10:wrap type="none"/>
                              </v:shape>
                              <v:shape id="shape_0" stroked="f" o:allowincell="f" style="position:absolute;left:274;top:478;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5</w:t>
                                      </w:r>
                                    </w:p>
                                  </w:txbxContent>
                                </v:textbox>
                                <v:fill o:detectmouseclick="t" on="false"/>
                                <v:stroke color="#3465a4" joinstyle="round" endcap="flat"/>
                                <w10:wrap type="none"/>
                              </v:shape>
                              <v:shape id="shape_0" stroked="f" o:allowincell="f" style="position:absolute;left:1537;top:497;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0</w:t>
                                      </w:r>
                                    </w:p>
                                  </w:txbxContent>
                                </v:textbox>
                                <v:fill o:detectmouseclick="t" on="false"/>
                                <v:stroke color="#3465a4" joinstyle="round" endcap="flat"/>
                                <w10:wrap type="none"/>
                              </v:shape>
                            </v:group>
                            <v:shape id="shape_0" stroked="f" o:allowincell="f" style="position:absolute;left:815;top:165;width:350;height:3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3496;top:194;width:350;height:3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group id="shape_0" style="position:absolute;left:1790;top:1162;width:818;height:73">
                              <v:group id="shape_0" style="position:absolute;left:1790;top:1162;width:699;height:43">
                                <v:rect id="shape_0" coordsize="10800,10800" path="l0,21600xee" stroked="t" o:allowincell="f" style="position:absolute;left:1791;top:1162;width:340;height:42;flip:x;mso-wrap-style:none;v-text-anchor:middle">
                                  <v:fill o:detectmouseclick="t" on="false"/>
                                  <v:stroke color="black" weight="19080" joinstyle="miter" endcap="flat"/>
                                  <w10:wrap type="none"/>
                                </v:rect>
                                <v:rect id="shape_0" coordsize="10800,10800" path="l0,21600xee" stroked="t" o:allowincell="f" style="position:absolute;left:2149;top:1162;width:340;height:42;mso-wrap-style:none;v-text-anchor:middle">
                                  <v:fill o:detectmouseclick="t" on="false"/>
                                  <v:stroke color="black" weight="19080" joinstyle="miter" endcap="flat"/>
                                  <w10:wrap type="none"/>
                                </v:rect>
                              </v:group>
                              <v:line id="shape_0" from="2398,1193" to="2608,1235" stroked="t" o:allowincell="f" style="position:absolute">
                                <v:stroke color="black" weight="9360" endarrow="block" endarrowwidth="narrow" endarrowlength="long" joinstyle="miter" endcap="flat"/>
                                <v:fill o:detectmouseclick="t" on="false"/>
                                <w10:wrap type="none"/>
                              </v:line>
                            </v:group>
                            <v:group id="shape_0" style="position:absolute;left:1762;top:1532;width:818;height:73">
                              <v:group id="shape_0" style="position:absolute;left:1880;top:1562;width:700;height:43">
                                <v:rect id="shape_0" coordsize="10800,10800" path="l0,21600xee" stroked="t" o:allowincell="f" style="position:absolute;left:2239;top:1563;width:340;height:42;flip:y;mso-wrap-style:none;v-text-anchor:middle">
                                  <v:fill o:detectmouseclick="t" on="false"/>
                                  <v:stroke color="black" weight="19080" joinstyle="miter" endcap="flat"/>
                                  <w10:wrap type="none"/>
                                </v:rect>
                                <v:rect id="shape_0" coordsize="10800,10800" path="l0,21600xee" stroked="t" o:allowincell="f" style="position:absolute;left:1881;top:1563;width:340;height:42;flip:xy;mso-wrap-style:none;v-text-anchor:middle">
                                  <v:fill o:detectmouseclick="t" on="false"/>
                                  <v:stroke color="black" weight="19080" joinstyle="miter" endcap="flat"/>
                                  <w10:wrap type="none"/>
                                </v:rect>
                              </v:group>
                              <v:line id="shape_0" from="1762,1532" to="1972,1574" stroked="t" o:allowincell="f" style="position:absolute;flip:xy">
                                <v:stroke color="black" weight="9360" endarrow="block" endarrowwidth="narrow" endarrowlength="long" joinstyle="miter" endcap="flat"/>
                                <v:fill o:detectmouseclick="t" on="false"/>
                                <w10:wrap type="none"/>
                              </v:line>
                            </v:group>
                            <v:shape id="shape_0" stroked="f" o:allowincell="f" style="position:absolute;left:1995;top:820;width:568;height:355;mso-wrap-style:square;v-text-anchor:top" type="_x0000_t202">
                              <v:textbox>
                                <w:txbxContent>
                                  <w:p>
                                    <w:pPr>
                                      <w:overflowPunct w:val="false"/>
                                      <w:bidi w:val="0"/>
                                      <w:rPr/>
                                    </w:pPr>
                                    <w:r>
                                      <w:rPr>
                                        <w:kern w:val="2"/>
                                        <w:sz w:val="20"/>
                                        <w:szCs w:val="20"/>
                                        <w:rFonts w:ascii="Symbol" w:hAnsi="Symbol" w:eastAsia="Symbol" w:cs="Symbol"/>
                                        <w:color w:val="auto"/>
                                        <w:lang w:val="es-ES_tradnl"/>
                                      </w:rPr>
                                      <w:t></w:t>
                                    </w:r>
                                    <w:r>
                                      <w:rPr>
                                        <w:kern w:val="2"/>
                                        <w:sz w:val="20"/>
                                        <w:szCs w:val="20"/>
                                        <w:vertAlign w:val="subscript"/>
                                        <w:rFonts w:eastAsia="Symbol" w:cs="Symbol" w:ascii="Times New Roman" w:hAnsi="Times New Roman"/>
                                        <w:color w:val="auto"/>
                                        <w:lang w:val="es-ES_tradnl"/>
                                      </w:rPr>
                                      <w:t>G-P</w:t>
                                    </w:r>
                                  </w:p>
                                </w:txbxContent>
                              </v:textbox>
                              <v:fill o:detectmouseclick="t" on="false"/>
                              <v:stroke color="#3465a4" joinstyle="round" endcap="flat"/>
                              <w10:wrap type="none"/>
                            </v:shape>
                            <v:shape id="shape_0" stroked="f" o:allowincell="f" style="position:absolute;left:1981;top:1577;width:568;height:355;mso-wrap-style:square;v-text-anchor:top" type="_x0000_t202">
                              <v:textbox>
                                <w:txbxContent>
                                  <w:p>
                                    <w:pPr>
                                      <w:overflowPunct w:val="false"/>
                                      <w:bidi w:val="0"/>
                                      <w:rPr/>
                                    </w:pPr>
                                    <w:r>
                                      <w:rPr>
                                        <w:kern w:val="2"/>
                                        <w:sz w:val="20"/>
                                        <w:szCs w:val="20"/>
                                        <w:rFonts w:ascii="Symbol" w:hAnsi="Symbol" w:eastAsia="Symbol" w:cs="Symbol"/>
                                        <w:color w:val="auto"/>
                                        <w:lang w:val="es-ES_tradnl"/>
                                      </w:rPr>
                                      <w:t></w:t>
                                    </w:r>
                                    <w:r>
                                      <w:rPr>
                                        <w:kern w:val="2"/>
                                        <w:sz w:val="20"/>
                                        <w:szCs w:val="20"/>
                                        <w:vertAlign w:val="subscript"/>
                                        <w:rFonts w:eastAsia="Symbol" w:cs="Symbol" w:ascii="Times New Roman" w:hAnsi="Times New Roman"/>
                                        <w:color w:val="auto"/>
                                        <w:lang w:val="es-ES_tradnl"/>
                                      </w:rPr>
                                      <w:t>P-G</w:t>
                                    </w:r>
                                  </w:p>
                                </w:txbxContent>
                              </v:textbox>
                              <v:fill o:detectmouseclick="t" on="false"/>
                              <v:stroke color="#3465a4" joinstyle="round" endcap="flat"/>
                              <w10:wrap type="none"/>
                            </v:shap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14" w:name="_Ref41070930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4"/>
                      <w:r>
                        <w:rPr>
                          <w:rFonts w:cs="Times New Roman" w:ascii="Times New Roman" w:hAnsi="Times New Roman"/>
                        </w:rPr>
                        <w:tab/>
                      </w:r>
                      <w:r>
                        <w:rPr>
                          <w:rFonts w:cs="Times New Roman" w:ascii="Times New Roman" w:hAnsi="Times New Roman"/>
                          <w:b w:val="false"/>
                          <w:caps w:val="false"/>
                          <w:smallCaps w:val="false"/>
                        </w:rPr>
                        <w:t xml:space="preserve">Relation between </w:t>
                      </w:r>
                      <w:r>
                        <w:rPr>
                          <w:rFonts w:cs="Times New Roman" w:ascii="Times New Roman" w:hAnsi="Times New Roman"/>
                          <w:caps w:val="false"/>
                          <w:smallCaps w:val="false"/>
                        </w:rPr>
                        <w:t>G</w:t>
                      </w:r>
                      <w:r>
                        <w:rPr>
                          <w:rFonts w:cs="Times New Roman" w:ascii="Times New Roman" w:hAnsi="Times New Roman"/>
                          <w:b w:val="false"/>
                          <w:caps w:val="false"/>
                          <w:smallCaps w:val="false"/>
                        </w:rPr>
                        <w:t xml:space="preserve"> and </w:t>
                      </w:r>
                      <w:r>
                        <w:rPr>
                          <w:rFonts w:cs="Times New Roman" w:ascii="Times New Roman" w:hAnsi="Times New Roman"/>
                          <w:caps w:val="false"/>
                          <w:smallCaps w:val="false"/>
                        </w:rPr>
                        <w:t>P</w:t>
                      </w:r>
                      <w:r>
                        <w:rPr>
                          <w:rFonts w:cs="Times New Roman" w:ascii="Times New Roman" w:hAnsi="Times New Roman"/>
                          <w:b w:val="false"/>
                          <w:caps w:val="false"/>
                          <w:smallCaps w:val="false"/>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98">
                <wp:simplePos x="0" y="0"/>
                <wp:positionH relativeFrom="column">
                  <wp:posOffset>36830</wp:posOffset>
                </wp:positionH>
                <wp:positionV relativeFrom="paragraph">
                  <wp:posOffset>104775</wp:posOffset>
                </wp:positionV>
                <wp:extent cx="2712085" cy="1321435"/>
                <wp:effectExtent l="1905" t="0" r="1905" b="1905"/>
                <wp:wrapNone/>
                <wp:docPr id="25" name=""/>
                <a:graphic xmlns:a="http://schemas.openxmlformats.org/drawingml/2006/main">
                  <a:graphicData uri="http://schemas.microsoft.com/office/word/2010/wordprocessingGroup">
                    <wpg:wgp>
                      <wpg:cNvGrpSpPr/>
                      <wpg:grpSpPr>
                        <a:xfrm>
                          <a:off x="0" y="0"/>
                          <a:ext cx="2712240" cy="1321560"/>
                          <a:chOff x="0" y="0"/>
                          <a:chExt cx="2712240" cy="1321560"/>
                        </a:xfrm>
                      </wpg:grpSpPr>
                      <wpg:grpSp>
                        <wpg:cNvGrpSpPr/>
                        <wpg:grpSpPr>
                          <a:xfrm>
                            <a:off x="1646640" y="217800"/>
                            <a:ext cx="1065600" cy="1103760"/>
                          </a:xfrm>
                        </wpg:grpSpPr>
                        <wps:wsp>
                          <wps:cNvSpPr/>
                          <wps:spPr>
                            <a:xfrm>
                              <a:off x="720" y="0"/>
                              <a:ext cx="720" cy="1103760"/>
                            </a:xfrm>
                            <a:prstGeom prst="line">
                              <a:avLst/>
                            </a:prstGeom>
                            <a:ln w="3240">
                              <a:solidFill>
                                <a:srgbClr val="000000"/>
                              </a:solidFill>
                              <a:miter/>
                            </a:ln>
                          </wps:spPr>
                          <wps:style>
                            <a:lnRef idx="0"/>
                            <a:fillRef idx="0"/>
                            <a:effectRef idx="0"/>
                            <a:fontRef idx="minor"/>
                          </wps:style>
                          <wps:bodyPr/>
                        </wps:wsp>
                        <wps:wsp>
                          <wps:cNvSpPr/>
                          <wps:spPr>
                            <a:xfrm flipH="1">
                              <a:off x="0" y="0"/>
                              <a:ext cx="1064880" cy="720"/>
                            </a:xfrm>
                            <a:prstGeom prst="line">
                              <a:avLst/>
                            </a:prstGeom>
                            <a:ln w="3240">
                              <a:solidFill>
                                <a:srgbClr val="000000"/>
                              </a:solidFill>
                              <a:miter/>
                            </a:ln>
                          </wps:spPr>
                          <wps:style>
                            <a:lnRef idx="0"/>
                            <a:fillRef idx="0"/>
                            <a:effectRef idx="0"/>
                            <a:fontRef idx="minor"/>
                          </wps:style>
                          <wps:bodyPr/>
                        </wps:wsp>
                        <wps:wsp>
                          <wps:cNvSpPr/>
                          <wps:spPr>
                            <a:xfrm flipV="1">
                              <a:off x="1064880" y="0"/>
                              <a:ext cx="720" cy="1103760"/>
                            </a:xfrm>
                            <a:prstGeom prst="line">
                              <a:avLst/>
                            </a:prstGeom>
                            <a:ln w="3240">
                              <a:solidFill>
                                <a:srgbClr val="000000"/>
                              </a:solidFill>
                              <a:miter/>
                            </a:ln>
                          </wps:spPr>
                          <wps:style>
                            <a:lnRef idx="0"/>
                            <a:fillRef idx="0"/>
                            <a:effectRef idx="0"/>
                            <a:fontRef idx="minor"/>
                          </wps:style>
                          <wps:bodyPr/>
                        </wps:wsp>
                        <wps:wsp>
                          <wps:cNvSpPr/>
                          <wps:spPr>
                            <a:xfrm>
                              <a:off x="720" y="1103040"/>
                              <a:ext cx="1064880" cy="720"/>
                            </a:xfrm>
                            <a:prstGeom prst="line">
                              <a:avLst/>
                            </a:prstGeom>
                            <a:ln w="3240">
                              <a:solidFill>
                                <a:srgbClr val="000000"/>
                              </a:solidFill>
                              <a:miter/>
                            </a:ln>
                          </wps:spPr>
                          <wps:style>
                            <a:lnRef idx="0"/>
                            <a:fillRef idx="0"/>
                            <a:effectRef idx="0"/>
                            <a:fontRef idx="minor"/>
                          </wps:style>
                          <wps:bodyPr/>
                        </wps:wsp>
                        <wps:wsp>
                          <wps:cNvSpPr/>
                          <wps:spPr>
                            <a:xfrm>
                              <a:off x="720" y="548640"/>
                              <a:ext cx="1064880" cy="720"/>
                            </a:xfrm>
                            <a:prstGeom prst="line">
                              <a:avLst/>
                            </a:prstGeom>
                            <a:ln w="3240">
                              <a:solidFill>
                                <a:srgbClr val="000000"/>
                              </a:solidFill>
                              <a:miter/>
                            </a:ln>
                          </wps:spPr>
                          <wps:style>
                            <a:lnRef idx="0"/>
                            <a:fillRef idx="0"/>
                            <a:effectRef idx="0"/>
                            <a:fontRef idx="minor"/>
                          </wps:style>
                          <wps:bodyPr/>
                        </wps:wsp>
                        <wps:wsp>
                          <wps:cNvSpPr/>
                          <wps:spPr>
                            <a:xfrm>
                              <a:off x="720" y="141120"/>
                              <a:ext cx="1064880" cy="0"/>
                            </a:xfrm>
                            <a:prstGeom prst="line">
                              <a:avLst/>
                            </a:prstGeom>
                            <a:ln w="3240">
                              <a:solidFill>
                                <a:srgbClr val="000000"/>
                              </a:solidFill>
                              <a:miter/>
                            </a:ln>
                          </wps:spPr>
                          <wps:style>
                            <a:lnRef idx="0"/>
                            <a:fillRef idx="0"/>
                            <a:effectRef idx="0"/>
                            <a:fontRef idx="minor"/>
                          </wps:style>
                          <wps:bodyPr/>
                        </wps:wsp>
                        <wps:wsp>
                          <wps:cNvSpPr/>
                          <wps:spPr>
                            <a:xfrm>
                              <a:off x="720" y="273600"/>
                              <a:ext cx="1064880" cy="720"/>
                            </a:xfrm>
                            <a:prstGeom prst="line">
                              <a:avLst/>
                            </a:prstGeom>
                            <a:ln w="3240">
                              <a:solidFill>
                                <a:srgbClr val="000000"/>
                              </a:solidFill>
                              <a:miter/>
                            </a:ln>
                          </wps:spPr>
                          <wps:style>
                            <a:lnRef idx="0"/>
                            <a:fillRef idx="0"/>
                            <a:effectRef idx="0"/>
                            <a:fontRef idx="minor"/>
                          </wps:style>
                          <wps:bodyPr/>
                        </wps:wsp>
                        <wps:wsp>
                          <wps:cNvSpPr/>
                          <wps:spPr>
                            <a:xfrm>
                              <a:off x="720" y="408240"/>
                              <a:ext cx="1064880" cy="720"/>
                            </a:xfrm>
                            <a:prstGeom prst="line">
                              <a:avLst/>
                            </a:prstGeom>
                            <a:ln w="3240">
                              <a:solidFill>
                                <a:srgbClr val="000000"/>
                              </a:solidFill>
                              <a:miter/>
                            </a:ln>
                          </wps:spPr>
                          <wps:style>
                            <a:lnRef idx="0"/>
                            <a:fillRef idx="0"/>
                            <a:effectRef idx="0"/>
                            <a:fontRef idx="minor"/>
                          </wps:style>
                          <wps:bodyPr/>
                        </wps:wsp>
                        <wps:wsp>
                          <wps:cNvSpPr/>
                          <wps:spPr>
                            <a:xfrm>
                              <a:off x="720" y="695880"/>
                              <a:ext cx="1064880" cy="0"/>
                            </a:xfrm>
                            <a:prstGeom prst="line">
                              <a:avLst/>
                            </a:prstGeom>
                            <a:ln w="3240">
                              <a:solidFill>
                                <a:srgbClr val="000000"/>
                              </a:solidFill>
                              <a:miter/>
                            </a:ln>
                          </wps:spPr>
                          <wps:style>
                            <a:lnRef idx="0"/>
                            <a:fillRef idx="0"/>
                            <a:effectRef idx="0"/>
                            <a:fontRef idx="minor"/>
                          </wps:style>
                          <wps:bodyPr/>
                        </wps:wsp>
                        <wps:wsp>
                          <wps:cNvSpPr/>
                          <wps:spPr>
                            <a:xfrm>
                              <a:off x="720" y="829800"/>
                              <a:ext cx="1064880" cy="0"/>
                            </a:xfrm>
                            <a:prstGeom prst="line">
                              <a:avLst/>
                            </a:prstGeom>
                            <a:ln w="3240">
                              <a:solidFill>
                                <a:srgbClr val="000000"/>
                              </a:solidFill>
                              <a:miter/>
                            </a:ln>
                          </wps:spPr>
                          <wps:style>
                            <a:lnRef idx="0"/>
                            <a:fillRef idx="0"/>
                            <a:effectRef idx="0"/>
                            <a:fontRef idx="minor"/>
                          </wps:style>
                          <wps:bodyPr/>
                        </wps:wsp>
                        <wps:wsp>
                          <wps:cNvSpPr/>
                          <wps:spPr>
                            <a:xfrm>
                              <a:off x="720" y="961920"/>
                              <a:ext cx="1064880" cy="0"/>
                            </a:xfrm>
                            <a:prstGeom prst="line">
                              <a:avLst/>
                            </a:prstGeom>
                            <a:ln w="3240">
                              <a:solidFill>
                                <a:srgbClr val="000000"/>
                              </a:solidFill>
                              <a:miter/>
                            </a:ln>
                          </wps:spPr>
                          <wps:style>
                            <a:lnRef idx="0"/>
                            <a:fillRef idx="0"/>
                            <a:effectRef idx="0"/>
                            <a:fontRef idx="minor"/>
                          </wps:style>
                          <wps:bodyPr/>
                        </wps:wsp>
                        <wps:wsp>
                          <wps:cNvSpPr/>
                          <wps:spPr>
                            <a:xfrm>
                              <a:off x="535680" y="0"/>
                              <a:ext cx="720" cy="1103760"/>
                            </a:xfrm>
                            <a:prstGeom prst="line">
                              <a:avLst/>
                            </a:prstGeom>
                            <a:ln w="3240">
                              <a:solidFill>
                                <a:srgbClr val="000000"/>
                              </a:solidFill>
                              <a:miter/>
                            </a:ln>
                          </wps:spPr>
                          <wps:style>
                            <a:lnRef idx="0"/>
                            <a:fillRef idx="0"/>
                            <a:effectRef idx="0"/>
                            <a:fontRef idx="minor"/>
                          </wps:style>
                          <wps:bodyPr/>
                        </wps:wsp>
                        <wps:wsp>
                          <wps:cNvSpPr/>
                          <wps:spPr>
                            <a:xfrm>
                              <a:off x="930240" y="0"/>
                              <a:ext cx="720" cy="1103760"/>
                            </a:xfrm>
                            <a:prstGeom prst="line">
                              <a:avLst/>
                            </a:prstGeom>
                            <a:ln w="3240">
                              <a:solidFill>
                                <a:srgbClr val="000000"/>
                              </a:solidFill>
                              <a:miter/>
                            </a:ln>
                          </wps:spPr>
                          <wps:style>
                            <a:lnRef idx="0"/>
                            <a:fillRef idx="0"/>
                            <a:effectRef idx="0"/>
                            <a:fontRef idx="minor"/>
                          </wps:style>
                          <wps:bodyPr/>
                        </wps:wsp>
                        <wps:wsp>
                          <wps:cNvSpPr/>
                          <wps:spPr>
                            <a:xfrm>
                              <a:off x="799920" y="0"/>
                              <a:ext cx="720" cy="1103760"/>
                            </a:xfrm>
                            <a:prstGeom prst="line">
                              <a:avLst/>
                            </a:prstGeom>
                            <a:ln w="3240">
                              <a:solidFill>
                                <a:srgbClr val="000000"/>
                              </a:solidFill>
                              <a:miter/>
                            </a:ln>
                          </wps:spPr>
                          <wps:style>
                            <a:lnRef idx="0"/>
                            <a:fillRef idx="0"/>
                            <a:effectRef idx="0"/>
                            <a:fontRef idx="minor"/>
                          </wps:style>
                          <wps:bodyPr/>
                        </wps:wsp>
                        <wps:wsp>
                          <wps:cNvSpPr/>
                          <wps:spPr>
                            <a:xfrm>
                              <a:off x="671040" y="0"/>
                              <a:ext cx="720" cy="1103760"/>
                            </a:xfrm>
                            <a:prstGeom prst="line">
                              <a:avLst/>
                            </a:prstGeom>
                            <a:ln w="3240">
                              <a:solidFill>
                                <a:srgbClr val="000000"/>
                              </a:solidFill>
                              <a:miter/>
                            </a:ln>
                          </wps:spPr>
                          <wps:style>
                            <a:lnRef idx="0"/>
                            <a:fillRef idx="0"/>
                            <a:effectRef idx="0"/>
                            <a:fontRef idx="minor"/>
                          </wps:style>
                          <wps:bodyPr/>
                        </wps:wsp>
                        <wps:wsp>
                          <wps:cNvSpPr/>
                          <wps:spPr>
                            <a:xfrm>
                              <a:off x="394200" y="0"/>
                              <a:ext cx="720" cy="1103760"/>
                            </a:xfrm>
                            <a:prstGeom prst="line">
                              <a:avLst/>
                            </a:prstGeom>
                            <a:ln w="3240">
                              <a:solidFill>
                                <a:srgbClr val="000000"/>
                              </a:solidFill>
                              <a:miter/>
                            </a:ln>
                          </wps:spPr>
                          <wps:style>
                            <a:lnRef idx="0"/>
                            <a:fillRef idx="0"/>
                            <a:effectRef idx="0"/>
                            <a:fontRef idx="minor"/>
                          </wps:style>
                          <wps:bodyPr/>
                        </wps:wsp>
                        <wps:wsp>
                          <wps:cNvSpPr/>
                          <wps:spPr>
                            <a:xfrm>
                              <a:off x="265320" y="0"/>
                              <a:ext cx="720" cy="1103760"/>
                            </a:xfrm>
                            <a:prstGeom prst="line">
                              <a:avLst/>
                            </a:prstGeom>
                            <a:ln w="3240">
                              <a:solidFill>
                                <a:srgbClr val="000000"/>
                              </a:solidFill>
                              <a:miter/>
                            </a:ln>
                          </wps:spPr>
                          <wps:style>
                            <a:lnRef idx="0"/>
                            <a:fillRef idx="0"/>
                            <a:effectRef idx="0"/>
                            <a:fontRef idx="minor"/>
                          </wps:style>
                          <wps:bodyPr/>
                        </wps:wsp>
                        <wps:wsp>
                          <wps:cNvSpPr/>
                          <wps:spPr>
                            <a:xfrm>
                              <a:off x="135000" y="0"/>
                              <a:ext cx="720" cy="1103760"/>
                            </a:xfrm>
                            <a:prstGeom prst="line">
                              <a:avLst/>
                            </a:prstGeom>
                            <a:ln w="3240">
                              <a:solidFill>
                                <a:srgbClr val="000000"/>
                              </a:solidFill>
                              <a:miter/>
                            </a:ln>
                          </wps:spPr>
                          <wps:style>
                            <a:lnRef idx="0"/>
                            <a:fillRef idx="0"/>
                            <a:effectRef idx="0"/>
                            <a:fontRef idx="minor"/>
                          </wps:style>
                          <wps:bodyPr/>
                        </wps:wsp>
                        <wps:wsp>
                          <wps:cNvSpPr/>
                          <wps:spPr>
                            <a:xfrm>
                              <a:off x="179640" y="45720"/>
                              <a:ext cx="37440" cy="44280"/>
                            </a:xfrm>
                            <a:prstGeom prst="rect">
                              <a:avLst/>
                            </a:prstGeom>
                            <a:noFill/>
                            <a:ln w="3240">
                              <a:solidFill>
                                <a:srgbClr val="000000"/>
                              </a:solidFill>
                              <a:miter/>
                            </a:ln>
                          </wps:spPr>
                          <wps:style>
                            <a:lnRef idx="0"/>
                            <a:fillRef idx="0"/>
                            <a:effectRef idx="0"/>
                            <a:fontRef idx="minor"/>
                          </wps:style>
                          <wps:bodyPr/>
                        </wps:wsp>
                        <wps:wsp>
                          <wps:cNvSpPr/>
                          <wps:spPr>
                            <a:xfrm>
                              <a:off x="32400" y="300240"/>
                              <a:ext cx="79920" cy="82080"/>
                            </a:xfrm>
                            <a:prstGeom prst="rect">
                              <a:avLst/>
                            </a:prstGeom>
                            <a:noFill/>
                            <a:ln w="3240">
                              <a:solidFill>
                                <a:srgbClr val="000000"/>
                              </a:solidFill>
                              <a:miter/>
                            </a:ln>
                          </wps:spPr>
                          <wps:style>
                            <a:lnRef idx="0"/>
                            <a:fillRef idx="0"/>
                            <a:effectRef idx="0"/>
                            <a:fontRef idx="minor"/>
                          </wps:style>
                          <wps:bodyPr/>
                        </wps:wsp>
                        <wps:wsp>
                          <wps:cNvSpPr/>
                          <wps:spPr>
                            <a:xfrm>
                              <a:off x="307800" y="318600"/>
                              <a:ext cx="37440" cy="37440"/>
                            </a:xfrm>
                            <a:custGeom>
                              <a:avLst/>
                              <a:gdLst/>
                              <a:ahLst/>
                              <a:rect l="l" t="t" r="r" b="b"/>
                              <a:pathLst>
                                <a:path w="20000" h="20000">
                                  <a:moveTo>
                                    <a:pt x="10169" y="0"/>
                                  </a:moveTo>
                                  <a:lnTo>
                                    <a:pt x="0" y="19667"/>
                                  </a:lnTo>
                                  <a:lnTo>
                                    <a:pt x="19661" y="19667"/>
                                  </a:lnTo>
                                  <a:lnTo>
                                    <a:pt x="10169" y="0"/>
                                  </a:lnTo>
                                  <a:close/>
                                </a:path>
                              </a:pathLst>
                            </a:custGeom>
                            <a:noFill/>
                            <a:ln w="3240">
                              <a:solidFill>
                                <a:srgbClr val="000000"/>
                              </a:solidFill>
                              <a:round/>
                            </a:ln>
                          </wps:spPr>
                          <wps:style>
                            <a:lnRef idx="0"/>
                            <a:fillRef idx="0"/>
                            <a:effectRef idx="0"/>
                            <a:fontRef idx="minor"/>
                          </wps:style>
                          <wps:bodyPr/>
                        </wps:wsp>
                        <wps:wsp>
                          <wps:cNvSpPr/>
                          <wps:spPr>
                            <a:xfrm>
                              <a:off x="948600" y="31680"/>
                              <a:ext cx="99000" cy="82080"/>
                            </a:xfrm>
                            <a:custGeom>
                              <a:avLst/>
                              <a:gdLst/>
                              <a:ahLst/>
                              <a:rect l="l" t="t" r="r" b="b"/>
                              <a:pathLst>
                                <a:path w="20000" h="20000">
                                  <a:moveTo>
                                    <a:pt x="10000" y="0"/>
                                  </a:moveTo>
                                  <a:lnTo>
                                    <a:pt x="0" y="19846"/>
                                  </a:lnTo>
                                  <a:lnTo>
                                    <a:pt x="19872" y="19846"/>
                                  </a:lnTo>
                                  <a:lnTo>
                                    <a:pt x="10000" y="0"/>
                                  </a:lnTo>
                                  <a:close/>
                                </a:path>
                              </a:pathLst>
                            </a:custGeom>
                            <a:noFill/>
                            <a:ln w="3240">
                              <a:solidFill>
                                <a:srgbClr val="000000"/>
                              </a:solidFill>
                              <a:round/>
                            </a:ln>
                          </wps:spPr>
                          <wps:style>
                            <a:lnRef idx="0"/>
                            <a:fillRef idx="0"/>
                            <a:effectRef idx="0"/>
                            <a:fontRef idx="minor"/>
                          </wps:style>
                          <wps:bodyPr/>
                        </wps:wsp>
                        <wps:wsp>
                          <wps:cNvSpPr/>
                          <wps:spPr>
                            <a:xfrm>
                              <a:off x="683280" y="713880"/>
                              <a:ext cx="105480" cy="89640"/>
                            </a:xfrm>
                            <a:custGeom>
                              <a:avLst/>
                              <a:gdLst/>
                              <a:ahLst/>
                              <a:rect l="l" t="t" r="r" b="b"/>
                              <a:pathLst>
                                <a:path w="20000" h="20000">
                                  <a:moveTo>
                                    <a:pt x="5060" y="0"/>
                                  </a:moveTo>
                                  <a:lnTo>
                                    <a:pt x="14458" y="0"/>
                                  </a:lnTo>
                                  <a:lnTo>
                                    <a:pt x="19880" y="10071"/>
                                  </a:lnTo>
                                  <a:lnTo>
                                    <a:pt x="14940" y="19858"/>
                                  </a:lnTo>
                                  <a:lnTo>
                                    <a:pt x="5542" y="19858"/>
                                  </a:lnTo>
                                  <a:lnTo>
                                    <a:pt x="0" y="10071"/>
                                  </a:lnTo>
                                  <a:lnTo>
                                    <a:pt x="5060" y="0"/>
                                  </a:lnTo>
                                  <a:close/>
                                </a:path>
                              </a:pathLst>
                            </a:custGeom>
                            <a:noFill/>
                            <a:ln w="3240">
                              <a:solidFill>
                                <a:srgbClr val="000000"/>
                              </a:solidFill>
                              <a:round/>
                            </a:ln>
                          </wps:spPr>
                          <wps:style>
                            <a:lnRef idx="0"/>
                            <a:fillRef idx="0"/>
                            <a:effectRef idx="0"/>
                            <a:fontRef idx="minor"/>
                          </wps:style>
                          <wps:bodyPr/>
                        </wps:wsp>
                        <wps:wsp>
                          <wps:cNvSpPr/>
                          <wps:spPr>
                            <a:xfrm>
                              <a:off x="960120" y="758160"/>
                              <a:ext cx="43200" cy="45720"/>
                            </a:xfrm>
                            <a:custGeom>
                              <a:avLst/>
                              <a:gdLst/>
                              <a:ahLst/>
                              <a:rect l="l" t="t" r="r" b="b"/>
                              <a:pathLst>
                                <a:path w="20000" h="20000">
                                  <a:moveTo>
                                    <a:pt x="4706" y="0"/>
                                  </a:moveTo>
                                  <a:lnTo>
                                    <a:pt x="14118" y="0"/>
                                  </a:lnTo>
                                  <a:lnTo>
                                    <a:pt x="19706" y="10556"/>
                                  </a:lnTo>
                                  <a:lnTo>
                                    <a:pt x="14706" y="19722"/>
                                  </a:lnTo>
                                  <a:lnTo>
                                    <a:pt x="5294" y="19722"/>
                                  </a:lnTo>
                                  <a:lnTo>
                                    <a:pt x="0" y="10556"/>
                                  </a:lnTo>
                                  <a:lnTo>
                                    <a:pt x="4706" y="0"/>
                                  </a:lnTo>
                                  <a:close/>
                                </a:path>
                              </a:pathLst>
                            </a:custGeom>
                            <a:noFill/>
                            <a:ln w="3240">
                              <a:solidFill>
                                <a:srgbClr val="000000"/>
                              </a:solidFill>
                              <a:round/>
                            </a:ln>
                          </wps:spPr>
                          <wps:style>
                            <a:lnRef idx="0"/>
                            <a:fillRef idx="0"/>
                            <a:effectRef idx="0"/>
                            <a:fontRef idx="minor"/>
                          </wps:style>
                          <wps:bodyPr/>
                        </wps:wsp>
                        <wps:wsp>
                          <wps:cNvSpPr/>
                          <wps:spPr>
                            <a:xfrm>
                              <a:off x="561240" y="989280"/>
                              <a:ext cx="79920" cy="77400"/>
                            </a:xfrm>
                            <a:custGeom>
                              <a:avLst/>
                              <a:gdLst/>
                              <a:ahLst/>
                              <a:rect l="l" t="t" r="r" b="b"/>
                              <a:pathLst>
                                <a:path w="20000" h="20000">
                                  <a:moveTo>
                                    <a:pt x="10159" y="0"/>
                                  </a:moveTo>
                                  <a:lnTo>
                                    <a:pt x="0" y="19836"/>
                                  </a:lnTo>
                                  <a:lnTo>
                                    <a:pt x="19841" y="19836"/>
                                  </a:lnTo>
                                  <a:lnTo>
                                    <a:pt x="10159" y="0"/>
                                  </a:lnTo>
                                  <a:close/>
                                </a:path>
                              </a:pathLst>
                            </a:custGeom>
                            <a:noFill/>
                            <a:ln w="3240">
                              <a:solidFill>
                                <a:srgbClr val="000000"/>
                              </a:solidFill>
                              <a:round/>
                            </a:ln>
                          </wps:spPr>
                          <wps:style>
                            <a:lnRef idx="0"/>
                            <a:fillRef idx="0"/>
                            <a:effectRef idx="0"/>
                            <a:fontRef idx="minor"/>
                          </wps:style>
                          <wps:bodyPr/>
                        </wps:wsp>
                      </wpg:grpSp>
                      <wpg:grpSp>
                        <wpg:cNvGrpSpPr/>
                        <wpg:grpSpPr>
                          <a:xfrm>
                            <a:off x="0" y="198720"/>
                            <a:ext cx="1082520" cy="1112400"/>
                          </a:xfrm>
                        </wpg:grpSpPr>
                        <wps:wsp>
                          <wps:cNvSpPr/>
                          <wps:spPr>
                            <a:xfrm>
                              <a:off x="0" y="5760"/>
                              <a:ext cx="720" cy="1099080"/>
                            </a:xfrm>
                            <a:prstGeom prst="line">
                              <a:avLst/>
                            </a:prstGeom>
                            <a:ln w="3240">
                              <a:solidFill>
                                <a:srgbClr val="000000"/>
                              </a:solidFill>
                              <a:miter/>
                            </a:ln>
                          </wps:spPr>
                          <wps:style>
                            <a:lnRef idx="0"/>
                            <a:fillRef idx="0"/>
                            <a:effectRef idx="0"/>
                            <a:fontRef idx="minor"/>
                          </wps:style>
                          <wps:bodyPr/>
                        </wps:wsp>
                        <wps:wsp>
                          <wps:cNvSpPr/>
                          <wps:spPr>
                            <a:xfrm flipH="1">
                              <a:off x="0" y="5760"/>
                              <a:ext cx="1077120" cy="720"/>
                            </a:xfrm>
                            <a:prstGeom prst="line">
                              <a:avLst/>
                            </a:prstGeom>
                            <a:ln w="3240">
                              <a:solidFill>
                                <a:srgbClr val="000000"/>
                              </a:solidFill>
                              <a:miter/>
                            </a:ln>
                          </wps:spPr>
                          <wps:style>
                            <a:lnRef idx="0"/>
                            <a:fillRef idx="0"/>
                            <a:effectRef idx="0"/>
                            <a:fontRef idx="minor"/>
                          </wps:style>
                          <wps:bodyPr/>
                        </wps:wsp>
                        <wps:wsp>
                          <wps:cNvSpPr/>
                          <wps:spPr>
                            <a:xfrm flipV="1">
                              <a:off x="1077120" y="5760"/>
                              <a:ext cx="720" cy="1099800"/>
                            </a:xfrm>
                            <a:prstGeom prst="line">
                              <a:avLst/>
                            </a:prstGeom>
                            <a:ln w="3240">
                              <a:solidFill>
                                <a:srgbClr val="000000"/>
                              </a:solidFill>
                              <a:miter/>
                            </a:ln>
                          </wps:spPr>
                          <wps:style>
                            <a:lnRef idx="0"/>
                            <a:fillRef idx="0"/>
                            <a:effectRef idx="0"/>
                            <a:fontRef idx="minor"/>
                          </wps:style>
                          <wps:bodyPr/>
                        </wps:wsp>
                        <wps:wsp>
                          <wps:cNvSpPr/>
                          <wps:spPr>
                            <a:xfrm>
                              <a:off x="0" y="1107360"/>
                              <a:ext cx="1077120" cy="720"/>
                            </a:xfrm>
                            <a:prstGeom prst="line">
                              <a:avLst/>
                            </a:prstGeom>
                            <a:ln w="3240">
                              <a:solidFill>
                                <a:srgbClr val="000000"/>
                              </a:solidFill>
                              <a:miter/>
                            </a:ln>
                          </wps:spPr>
                          <wps:style>
                            <a:lnRef idx="0"/>
                            <a:fillRef idx="0"/>
                            <a:effectRef idx="0"/>
                            <a:fontRef idx="minor"/>
                          </wps:style>
                          <wps:bodyPr/>
                        </wps:wsp>
                        <wps:wsp>
                          <wps:cNvSpPr/>
                          <wps:spPr>
                            <a:xfrm>
                              <a:off x="0" y="553680"/>
                              <a:ext cx="1077120" cy="0"/>
                            </a:xfrm>
                            <a:prstGeom prst="line">
                              <a:avLst/>
                            </a:prstGeom>
                            <a:ln w="3240">
                              <a:solidFill>
                                <a:srgbClr val="000000"/>
                              </a:solidFill>
                              <a:miter/>
                            </a:ln>
                          </wps:spPr>
                          <wps:style>
                            <a:lnRef idx="0"/>
                            <a:fillRef idx="0"/>
                            <a:effectRef idx="0"/>
                            <a:fontRef idx="minor"/>
                          </wps:style>
                          <wps:bodyPr/>
                        </wps:wsp>
                        <wps:wsp>
                          <wps:cNvSpPr/>
                          <wps:spPr>
                            <a:xfrm>
                              <a:off x="0" y="147240"/>
                              <a:ext cx="1077120" cy="0"/>
                            </a:xfrm>
                            <a:prstGeom prst="line">
                              <a:avLst/>
                            </a:prstGeom>
                            <a:ln w="3240">
                              <a:solidFill>
                                <a:srgbClr val="000000"/>
                              </a:solidFill>
                              <a:miter/>
                            </a:ln>
                          </wps:spPr>
                          <wps:style>
                            <a:lnRef idx="0"/>
                            <a:fillRef idx="0"/>
                            <a:effectRef idx="0"/>
                            <a:fontRef idx="minor"/>
                          </wps:style>
                          <wps:bodyPr/>
                        </wps:wsp>
                        <wps:wsp>
                          <wps:cNvSpPr/>
                          <wps:spPr>
                            <a:xfrm>
                              <a:off x="0" y="280800"/>
                              <a:ext cx="1077120" cy="720"/>
                            </a:xfrm>
                            <a:prstGeom prst="line">
                              <a:avLst/>
                            </a:prstGeom>
                            <a:ln w="3240">
                              <a:solidFill>
                                <a:srgbClr val="000000"/>
                              </a:solidFill>
                              <a:miter/>
                            </a:ln>
                          </wps:spPr>
                          <wps:style>
                            <a:lnRef idx="0"/>
                            <a:fillRef idx="0"/>
                            <a:effectRef idx="0"/>
                            <a:fontRef idx="minor"/>
                          </wps:style>
                          <wps:bodyPr/>
                        </wps:wsp>
                        <wps:wsp>
                          <wps:cNvSpPr/>
                          <wps:spPr>
                            <a:xfrm>
                              <a:off x="0" y="414000"/>
                              <a:ext cx="1077120" cy="720"/>
                            </a:xfrm>
                            <a:prstGeom prst="line">
                              <a:avLst/>
                            </a:prstGeom>
                            <a:ln w="3240">
                              <a:solidFill>
                                <a:srgbClr val="000000"/>
                              </a:solidFill>
                              <a:miter/>
                            </a:ln>
                          </wps:spPr>
                          <wps:style>
                            <a:lnRef idx="0"/>
                            <a:fillRef idx="0"/>
                            <a:effectRef idx="0"/>
                            <a:fontRef idx="minor"/>
                          </wps:style>
                          <wps:bodyPr/>
                        </wps:wsp>
                        <wps:wsp>
                          <wps:cNvSpPr/>
                          <wps:spPr>
                            <a:xfrm>
                              <a:off x="0" y="700560"/>
                              <a:ext cx="1077120" cy="0"/>
                            </a:xfrm>
                            <a:prstGeom prst="line">
                              <a:avLst/>
                            </a:prstGeom>
                            <a:ln w="3240">
                              <a:solidFill>
                                <a:srgbClr val="000000"/>
                              </a:solidFill>
                              <a:miter/>
                            </a:ln>
                          </wps:spPr>
                          <wps:style>
                            <a:lnRef idx="0"/>
                            <a:fillRef idx="0"/>
                            <a:effectRef idx="0"/>
                            <a:fontRef idx="minor"/>
                          </wps:style>
                          <wps:bodyPr/>
                        </wps:wsp>
                        <wps:wsp>
                          <wps:cNvSpPr/>
                          <wps:spPr>
                            <a:xfrm>
                              <a:off x="0" y="833040"/>
                              <a:ext cx="1077120" cy="720"/>
                            </a:xfrm>
                            <a:prstGeom prst="line">
                              <a:avLst/>
                            </a:prstGeom>
                            <a:ln w="3240">
                              <a:solidFill>
                                <a:srgbClr val="000000"/>
                              </a:solidFill>
                              <a:miter/>
                            </a:ln>
                          </wps:spPr>
                          <wps:style>
                            <a:lnRef idx="0"/>
                            <a:fillRef idx="0"/>
                            <a:effectRef idx="0"/>
                            <a:fontRef idx="minor"/>
                          </wps:style>
                          <wps:bodyPr/>
                        </wps:wsp>
                        <wps:wsp>
                          <wps:cNvSpPr/>
                          <wps:spPr>
                            <a:xfrm>
                              <a:off x="0" y="967320"/>
                              <a:ext cx="1077120" cy="720"/>
                            </a:xfrm>
                            <a:prstGeom prst="line">
                              <a:avLst/>
                            </a:prstGeom>
                            <a:ln w="3240">
                              <a:solidFill>
                                <a:srgbClr val="000000"/>
                              </a:solidFill>
                              <a:miter/>
                            </a:ln>
                          </wps:spPr>
                          <wps:style>
                            <a:lnRef idx="0"/>
                            <a:fillRef idx="0"/>
                            <a:effectRef idx="0"/>
                            <a:fontRef idx="minor"/>
                          </wps:style>
                          <wps:bodyPr/>
                        </wps:wsp>
                        <wps:wsp>
                          <wps:cNvSpPr/>
                          <wps:spPr>
                            <a:xfrm>
                              <a:off x="540360" y="5760"/>
                              <a:ext cx="720" cy="1099800"/>
                            </a:xfrm>
                            <a:prstGeom prst="line">
                              <a:avLst/>
                            </a:prstGeom>
                            <a:ln w="3240">
                              <a:solidFill>
                                <a:srgbClr val="000000"/>
                              </a:solidFill>
                              <a:miter/>
                            </a:ln>
                          </wps:spPr>
                          <wps:style>
                            <a:lnRef idx="0"/>
                            <a:fillRef idx="0"/>
                            <a:effectRef idx="0"/>
                            <a:fontRef idx="minor"/>
                          </wps:style>
                          <wps:bodyPr/>
                        </wps:wsp>
                        <wps:wsp>
                          <wps:cNvSpPr/>
                          <wps:spPr>
                            <a:xfrm>
                              <a:off x="939960" y="5760"/>
                              <a:ext cx="720" cy="1099800"/>
                            </a:xfrm>
                            <a:prstGeom prst="line">
                              <a:avLst/>
                            </a:prstGeom>
                            <a:ln w="3240">
                              <a:solidFill>
                                <a:srgbClr val="000000"/>
                              </a:solidFill>
                              <a:miter/>
                            </a:ln>
                          </wps:spPr>
                          <wps:style>
                            <a:lnRef idx="0"/>
                            <a:fillRef idx="0"/>
                            <a:effectRef idx="0"/>
                            <a:fontRef idx="minor"/>
                          </wps:style>
                          <wps:bodyPr/>
                        </wps:wsp>
                        <wps:wsp>
                          <wps:cNvSpPr/>
                          <wps:spPr>
                            <a:xfrm>
                              <a:off x="808920" y="5760"/>
                              <a:ext cx="720" cy="1099800"/>
                            </a:xfrm>
                            <a:prstGeom prst="line">
                              <a:avLst/>
                            </a:prstGeom>
                            <a:ln w="3240">
                              <a:solidFill>
                                <a:srgbClr val="000000"/>
                              </a:solidFill>
                              <a:miter/>
                            </a:ln>
                          </wps:spPr>
                          <wps:style>
                            <a:lnRef idx="0"/>
                            <a:fillRef idx="0"/>
                            <a:effectRef idx="0"/>
                            <a:fontRef idx="minor"/>
                          </wps:style>
                          <wps:bodyPr/>
                        </wps:wsp>
                        <wps:wsp>
                          <wps:cNvSpPr/>
                          <wps:spPr>
                            <a:xfrm>
                              <a:off x="678960" y="5760"/>
                              <a:ext cx="720" cy="1099800"/>
                            </a:xfrm>
                            <a:prstGeom prst="line">
                              <a:avLst/>
                            </a:prstGeom>
                            <a:ln w="3240">
                              <a:solidFill>
                                <a:srgbClr val="000000"/>
                              </a:solidFill>
                              <a:miter/>
                            </a:ln>
                          </wps:spPr>
                          <wps:style>
                            <a:lnRef idx="0"/>
                            <a:fillRef idx="0"/>
                            <a:effectRef idx="0"/>
                            <a:fontRef idx="minor"/>
                          </wps:style>
                          <wps:bodyPr/>
                        </wps:wsp>
                        <wps:wsp>
                          <wps:cNvSpPr/>
                          <wps:spPr>
                            <a:xfrm>
                              <a:off x="398880" y="5760"/>
                              <a:ext cx="720" cy="1099800"/>
                            </a:xfrm>
                            <a:prstGeom prst="line">
                              <a:avLst/>
                            </a:prstGeom>
                            <a:ln w="3240">
                              <a:solidFill>
                                <a:srgbClr val="000000"/>
                              </a:solidFill>
                              <a:miter/>
                            </a:ln>
                          </wps:spPr>
                          <wps:style>
                            <a:lnRef idx="0"/>
                            <a:fillRef idx="0"/>
                            <a:effectRef idx="0"/>
                            <a:fontRef idx="minor"/>
                          </wps:style>
                          <wps:bodyPr/>
                        </wps:wsp>
                        <wps:wsp>
                          <wps:cNvSpPr/>
                          <wps:spPr>
                            <a:xfrm>
                              <a:off x="267840" y="5760"/>
                              <a:ext cx="720" cy="1099800"/>
                            </a:xfrm>
                            <a:prstGeom prst="line">
                              <a:avLst/>
                            </a:prstGeom>
                            <a:ln w="3240">
                              <a:solidFill>
                                <a:srgbClr val="000000"/>
                              </a:solidFill>
                              <a:miter/>
                            </a:ln>
                          </wps:spPr>
                          <wps:style>
                            <a:lnRef idx="0"/>
                            <a:fillRef idx="0"/>
                            <a:effectRef idx="0"/>
                            <a:fontRef idx="minor"/>
                          </wps:style>
                          <wps:bodyPr/>
                        </wps:wsp>
                        <wps:wsp>
                          <wps:cNvSpPr/>
                          <wps:spPr>
                            <a:xfrm>
                              <a:off x="137880" y="5760"/>
                              <a:ext cx="720" cy="1099800"/>
                            </a:xfrm>
                            <a:prstGeom prst="line">
                              <a:avLst/>
                            </a:prstGeom>
                            <a:ln w="3240">
                              <a:solidFill>
                                <a:srgbClr val="000000"/>
                              </a:solidFill>
                              <a:miter/>
                            </a:ln>
                          </wps:spPr>
                          <wps:style>
                            <a:lnRef idx="0"/>
                            <a:fillRef idx="0"/>
                            <a:effectRef idx="0"/>
                            <a:fontRef idx="minor"/>
                          </wps:style>
                          <wps:bodyPr/>
                        </wps:wsp>
                        <wps:wsp>
                          <wps:cNvSpPr txBox="1"/>
                          <wps:spPr>
                            <a:xfrm>
                              <a:off x="539640" y="96588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1</w:t>
                                </w:r>
                              </w:p>
                            </w:txbxContent>
                          </wps:txbx>
                          <wps:bodyPr wrap="square" lIns="12600" rIns="12600" tIns="12600" bIns="12600" anchor="t">
                            <a:noAutofit/>
                          </wps:bodyPr>
                        </wps:wsp>
                        <wps:wsp>
                          <wps:cNvSpPr txBox="1"/>
                          <wps:spPr>
                            <a:xfrm>
                              <a:off x="672480" y="69336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4</w:t>
                                </w:r>
                              </w:p>
                            </w:txbxContent>
                          </wps:txbx>
                          <wps:bodyPr wrap="square" lIns="12600" rIns="12600" tIns="12600" bIns="12600" anchor="t">
                            <a:noAutofit/>
                          </wps:bodyPr>
                        </wps:wsp>
                        <wps:wsp>
                          <wps:cNvSpPr txBox="1"/>
                          <wps:spPr>
                            <a:xfrm>
                              <a:off x="946080" y="69336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3</w:t>
                                </w:r>
                              </w:p>
                            </w:txbxContent>
                          </wps:txbx>
                          <wps:bodyPr wrap="square" lIns="12600" rIns="12600" tIns="12600" bIns="12600" anchor="t">
                            <a:noAutofit/>
                          </wps:bodyPr>
                        </wps:wsp>
                        <wps:wsp>
                          <wps:cNvSpPr txBox="1"/>
                          <wps:spPr>
                            <a:xfrm>
                              <a:off x="255240" y="27360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2</w:t>
                                </w:r>
                              </w:p>
                            </w:txbxContent>
                          </wps:txbx>
                          <wps:bodyPr wrap="square" lIns="12600" rIns="12600" tIns="12600" bIns="12600" anchor="t">
                            <a:noAutofit/>
                          </wps:bodyPr>
                        </wps:wsp>
                        <wps:wsp>
                          <wps:cNvSpPr txBox="1"/>
                          <wps:spPr>
                            <a:xfrm>
                              <a:off x="5760" y="27360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6</w:t>
                                </w:r>
                              </w:p>
                            </w:txbxContent>
                          </wps:txbx>
                          <wps:bodyPr wrap="square" lIns="12600" rIns="12600" tIns="12600" bIns="12600" anchor="t">
                            <a:noAutofit/>
                          </wps:bodyPr>
                        </wps:wsp>
                        <wps:wsp>
                          <wps:cNvSpPr txBox="1"/>
                          <wps:spPr>
                            <a:xfrm>
                              <a:off x="137160" y="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5</w:t>
                                </w:r>
                              </w:p>
                            </w:txbxContent>
                          </wps:txbx>
                          <wps:bodyPr wrap="square" lIns="12600" rIns="12600" tIns="12600" bIns="12600" anchor="t">
                            <a:noAutofit/>
                          </wps:bodyPr>
                        </wps:wsp>
                        <wps:wsp>
                          <wps:cNvSpPr txBox="1"/>
                          <wps:spPr>
                            <a:xfrm>
                              <a:off x="939240" y="12240"/>
                              <a:ext cx="136440" cy="146520"/>
                            </a:xfrm>
                            <a:prstGeom prst="rect">
                              <a:avLst/>
                            </a:prstGeom>
                            <a:noFill/>
                            <a:ln w="0">
                              <a:noFill/>
                            </a:ln>
                          </wps:spPr>
                          <wps:txb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0</w:t>
                                </w:r>
                              </w:p>
                            </w:txbxContent>
                          </wps:txbx>
                          <wps:bodyPr wrap="square" lIns="12600" rIns="12600" tIns="12600" bIns="12600" anchor="t">
                            <a:noAutofit/>
                          </wps:bodyPr>
                        </wps:wsp>
                      </wpg:grpSp>
                      <wps:wsp>
                        <wps:cNvSpPr txBox="1"/>
                        <wps:spPr>
                          <a:xfrm>
                            <a:off x="480600" y="0"/>
                            <a:ext cx="222840" cy="19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rPr>
                                <w:t>G</w:t>
                              </w:r>
                            </w:p>
                          </w:txbxContent>
                        </wps:txbx>
                        <wps:bodyPr wrap="square" lIns="0" rIns="0" tIns="0" bIns="0" anchor="t">
                          <a:noAutofit/>
                        </wps:bodyPr>
                      </wps:wsp>
                      <wps:wsp>
                        <wps:cNvSpPr txBox="1"/>
                        <wps:spPr>
                          <a:xfrm>
                            <a:off x="2183040" y="18360"/>
                            <a:ext cx="222840" cy="19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rPr>
                                <w:t>P</w:t>
                              </w:r>
                            </w:p>
                          </w:txbxContent>
                        </wps:txbx>
                        <wps:bodyPr wrap="square" lIns="0" rIns="0" tIns="0" bIns="0" anchor="t">
                          <a:noAutofit/>
                        </wps:bodyPr>
                      </wps:wsp>
                      <wpg:grpSp>
                        <wpg:cNvGrpSpPr/>
                        <wpg:grpSpPr>
                          <a:xfrm>
                            <a:off x="1100520" y="633240"/>
                            <a:ext cx="519480" cy="47160"/>
                          </a:xfrm>
                        </wpg:grpSpPr>
                        <wpg:grpSp>
                          <wpg:cNvGrpSpPr/>
                          <wpg:grpSpPr>
                            <a:xfrm>
                              <a:off x="0" y="0"/>
                              <a:ext cx="443880" cy="27360"/>
                            </a:xfrm>
                          </wpg:grpSpPr>
                          <wps:wsp>
                            <wps:cNvSpPr/>
                            <wps:spPr>
                              <a:xfrm flipH="1">
                                <a:off x="0" y="0"/>
                                <a:ext cx="216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7160" y="0"/>
                                <a:ext cx="216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385560" y="19440"/>
                              <a:ext cx="133920" cy="273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082160" y="867960"/>
                            <a:ext cx="519480" cy="47160"/>
                          </a:xfrm>
                        </wpg:grpSpPr>
                        <wpg:grpSp>
                          <wpg:cNvGrpSpPr/>
                          <wpg:grpSpPr>
                            <a:xfrm>
                              <a:off x="75600" y="19800"/>
                              <a:ext cx="443880" cy="27360"/>
                            </a:xfrm>
                          </wpg:grpSpPr>
                          <wps:wsp>
                            <wps:cNvSpPr/>
                            <wps:spPr>
                              <a:xfrm flipV="1">
                                <a:off x="227160" y="0"/>
                                <a:ext cx="216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216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flipV="1">
                              <a:off x="0" y="0"/>
                              <a:ext cx="133920" cy="27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230120" y="415800"/>
                            <a:ext cx="361440" cy="226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_tradnl"/>
                                </w:rPr>
                                <w:t></w:t>
                              </w:r>
                              <w:r>
                                <w:rPr>
                                  <w:kern w:val="2"/>
                                  <w:sz w:val="20"/>
                                  <w:szCs w:val="20"/>
                                  <w:vertAlign w:val="subscript"/>
                                  <w:rFonts w:eastAsia="Symbol" w:cs="Symbol" w:ascii="Times New Roman" w:hAnsi="Times New Roman"/>
                                  <w:color w:val="auto"/>
                                  <w:lang w:val="es-ES_tradnl"/>
                                </w:rPr>
                                <w:t>G-P</w:t>
                              </w:r>
                            </w:p>
                          </w:txbxContent>
                        </wps:txbx>
                        <wps:bodyPr wrap="square" lIns="0" rIns="0" tIns="0" bIns="0" anchor="t">
                          <a:noAutofit/>
                        </wps:bodyPr>
                      </wps:wsp>
                      <wps:wsp>
                        <wps:cNvSpPr txBox="1"/>
                        <wps:spPr>
                          <a:xfrm>
                            <a:off x="1221120" y="896760"/>
                            <a:ext cx="361440" cy="226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_tradnl"/>
                                </w:rPr>
                                <w:t></w:t>
                              </w:r>
                              <w:r>
                                <w:rPr>
                                  <w:kern w:val="2"/>
                                  <w:sz w:val="20"/>
                                  <w:szCs w:val="20"/>
                                  <w:vertAlign w:val="subscript"/>
                                  <w:rFonts w:eastAsia="Symbol" w:cs="Symbol" w:ascii="Times New Roman" w:hAnsi="Times New Roman"/>
                                  <w:color w:val="auto"/>
                                  <w:lang w:val="es-ES_tradnl"/>
                                </w:rPr>
                                <w:t>P-G</w:t>
                              </w:r>
                            </w:p>
                          </w:txbxContent>
                        </wps:txbx>
                        <wps:bodyPr wrap="square" lIns="0" rIns="0" tIns="0" bIns="0" anchor="t">
                          <a:noAutofit/>
                        </wps:bodyPr>
                      </wps:wsp>
                    </wpg:wgp>
                  </a:graphicData>
                </a:graphic>
              </wp:anchor>
            </w:drawing>
          </mc:Choice>
          <mc:Fallback>
            <w:pict>
              <v:group id="shape_0" style="position:absolute;margin-left:2.9pt;margin-top:8.25pt;width:213.5pt;height:104pt" coordorigin="58,165" coordsize="4270,2080">
                <v:group id="shape_0" style="position:absolute;left:2651;top:508;width:1677;height:1737">
                  <v:line id="shape_0" from="2652,508" to="2652,2245" stroked="t" o:allowincell="f" style="position:absolute">
                    <v:stroke color="black" weight="3240" joinstyle="miter" endcap="flat"/>
                    <v:fill o:detectmouseclick="t" on="false"/>
                    <w10:wrap type="none"/>
                  </v:line>
                  <v:line id="shape_0" from="2651,508" to="4327,508" stroked="t" o:allowincell="f" style="position:absolute;flip:x">
                    <v:stroke color="black" weight="3240" joinstyle="miter" endcap="flat"/>
                    <v:fill o:detectmouseclick="t" on="false"/>
                    <w10:wrap type="none"/>
                  </v:line>
                  <v:line id="shape_0" from="4328,508" to="4328,2245" stroked="t" o:allowincell="f" style="position:absolute;flip:y">
                    <v:stroke color="black" weight="3240" joinstyle="miter" endcap="flat"/>
                    <v:fill o:detectmouseclick="t" on="false"/>
                    <w10:wrap type="none"/>
                  </v:line>
                  <v:line id="shape_0" from="2652,2245" to="4328,2245" stroked="t" o:allowincell="f" style="position:absolute">
                    <v:stroke color="black" weight="3240" joinstyle="miter" endcap="flat"/>
                    <v:fill o:detectmouseclick="t" on="false"/>
                    <w10:wrap type="none"/>
                  </v:line>
                  <v:line id="shape_0" from="2652,1372" to="4328,1372" stroked="t" o:allowincell="f" style="position:absolute">
                    <v:stroke color="black" weight="3240" joinstyle="miter" endcap="flat"/>
                    <v:fill o:detectmouseclick="t" on="false"/>
                    <w10:wrap type="none"/>
                  </v:line>
                  <v:line id="shape_0" from="2652,730" to="4328,730" stroked="t" o:allowincell="f" style="position:absolute">
                    <v:stroke color="black" weight="3240" joinstyle="miter" endcap="flat"/>
                    <v:fill o:detectmouseclick="t" on="false"/>
                    <w10:wrap type="none"/>
                  </v:line>
                  <v:line id="shape_0" from="2652,939" to="4328,939" stroked="t" o:allowincell="f" style="position:absolute">
                    <v:stroke color="black" weight="3240" joinstyle="miter" endcap="flat"/>
                    <v:fill o:detectmouseclick="t" on="false"/>
                    <w10:wrap type="none"/>
                  </v:line>
                  <v:line id="shape_0" from="2652,1151" to="4328,1151" stroked="t" o:allowincell="f" style="position:absolute">
                    <v:stroke color="black" weight="3240" joinstyle="miter" endcap="flat"/>
                    <v:fill o:detectmouseclick="t" on="false"/>
                    <w10:wrap type="none"/>
                  </v:line>
                  <v:line id="shape_0" from="2652,1604" to="4328,1604" stroked="t" o:allowincell="f" style="position:absolute">
                    <v:stroke color="black" weight="3240" joinstyle="miter" endcap="flat"/>
                    <v:fill o:detectmouseclick="t" on="false"/>
                    <w10:wrap type="none"/>
                  </v:line>
                  <v:line id="shape_0" from="2652,1815" to="4328,1815" stroked="t" o:allowincell="f" style="position:absolute">
                    <v:stroke color="black" weight="3240" joinstyle="miter" endcap="flat"/>
                    <v:fill o:detectmouseclick="t" on="false"/>
                    <w10:wrap type="none"/>
                  </v:line>
                  <v:line id="shape_0" from="2652,2023" to="4328,2023" stroked="t" o:allowincell="f" style="position:absolute">
                    <v:stroke color="black" weight="3240" joinstyle="miter" endcap="flat"/>
                    <v:fill o:detectmouseclick="t" on="false"/>
                    <w10:wrap type="none"/>
                  </v:line>
                  <v:line id="shape_0" from="3495,508" to="3495,2245" stroked="t" o:allowincell="f" style="position:absolute">
                    <v:stroke color="black" weight="3240" joinstyle="miter" endcap="flat"/>
                    <v:fill o:detectmouseclick="t" on="false"/>
                    <w10:wrap type="none"/>
                  </v:line>
                  <v:line id="shape_0" from="4116,508" to="4116,2245" stroked="t" o:allowincell="f" style="position:absolute">
                    <v:stroke color="black" weight="3240" joinstyle="miter" endcap="flat"/>
                    <v:fill o:detectmouseclick="t" on="false"/>
                    <w10:wrap type="none"/>
                  </v:line>
                  <v:line id="shape_0" from="3911,508" to="3911,2245" stroked="t" o:allowincell="f" style="position:absolute">
                    <v:stroke color="black" weight="3240" joinstyle="miter" endcap="flat"/>
                    <v:fill o:detectmouseclick="t" on="false"/>
                    <w10:wrap type="none"/>
                  </v:line>
                  <v:line id="shape_0" from="3708,508" to="3708,2245" stroked="t" o:allowincell="f" style="position:absolute">
                    <v:stroke color="black" weight="3240" joinstyle="miter" endcap="flat"/>
                    <v:fill o:detectmouseclick="t" on="false"/>
                    <w10:wrap type="none"/>
                  </v:line>
                  <v:line id="shape_0" from="3272,508" to="3272,2245" stroked="t" o:allowincell="f" style="position:absolute">
                    <v:stroke color="black" weight="3240" joinstyle="miter" endcap="flat"/>
                    <v:fill o:detectmouseclick="t" on="false"/>
                    <w10:wrap type="none"/>
                  </v:line>
                  <v:line id="shape_0" from="3069,508" to="3069,2245" stroked="t" o:allowincell="f" style="position:absolute">
                    <v:stroke color="black" weight="3240" joinstyle="miter" endcap="flat"/>
                    <v:fill o:detectmouseclick="t" on="false"/>
                    <w10:wrap type="none"/>
                  </v:line>
                  <v:line id="shape_0" from="2864,508" to="2864,2245" stroked="t" o:allowincell="f" style="position:absolute">
                    <v:stroke color="black" weight="3240" joinstyle="miter" endcap="flat"/>
                    <v:fill o:detectmouseclick="t" on="false"/>
                    <w10:wrap type="none"/>
                  </v:line>
                  <v:rect id="shape_0" stroked="t" o:allowincell="f" style="position:absolute;left:2934;top:580;width:58;height:69;mso-wrap-style:none;v-text-anchor:middle">
                    <v:fill o:detectmouseclick="t" on="false"/>
                    <v:stroke color="black" weight="3240" joinstyle="miter" endcap="flat"/>
                    <w10:wrap type="none"/>
                  </v:rect>
                  <v:rect id="shape_0" stroked="t" o:allowincell="f" style="position:absolute;left:2702;top:981;width:125;height:128;mso-wrap-style:none;v-text-anchor:middle">
                    <v:fill o:detectmouseclick="t" on="false"/>
                    <v:stroke color="black" weight="3240" joinstyle="miter" endcap="flat"/>
                    <w10:wrap type="none"/>
                  </v:rect>
                  <v:shape id="shape_0" coordsize="20000,20000" path="m10169,0l0,19667l19661,19667l10169,0xe" stroked="t" o:allowincell="f" style="position:absolute;left:3136;top:1010;width:58;height:58;mso-wrap-style:none;v-text-anchor:middle">
                    <v:fill o:detectmouseclick="t" on="false"/>
                    <v:stroke color="black" weight="3240" joinstyle="round" endcap="flat"/>
                    <w10:wrap type="none"/>
                  </v:shape>
                  <v:shape id="shape_0" coordsize="20000,20000" path="m10000,0l0,19846l19872,19846l10000,0xe" stroked="t" o:allowincell="f" style="position:absolute;left:4145;top:558;width:155;height:128;mso-wrap-style:none;v-text-anchor:middle">
                    <v:fill o:detectmouseclick="t" on="false"/>
                    <v:stroke color="black" weight="3240" joinstyle="round" endcap="flat"/>
                    <w10:wrap type="none"/>
                  </v:shape>
                  <v:shape id="shape_0" coordsize="20000,20000" path="m5060,0l14458,0l19880,10071l14940,19858l5542,19858l0,10071l5060,0xe" stroked="t" o:allowincell="f" style="position:absolute;left:3727;top:1632;width:165;height:140;mso-wrap-style:none;v-text-anchor:middle">
                    <v:fill o:detectmouseclick="t" on="false"/>
                    <v:stroke color="black" weight="3240" joinstyle="round" endcap="flat"/>
                    <w10:wrap type="none"/>
                  </v:shape>
                  <v:shape id="shape_0" coordsize="20000,20000" path="m4706,0l14118,0l19706,10556l14706,19722l5294,19722l0,10556l4706,0xe" stroked="t" o:allowincell="f" style="position:absolute;left:4163;top:1702;width:67;height:71;mso-wrap-style:none;v-text-anchor:middle">
                    <v:fill o:detectmouseclick="t" on="false"/>
                    <v:stroke color="black" weight="3240" joinstyle="round" endcap="flat"/>
                    <w10:wrap type="none"/>
                  </v:shape>
                  <v:shape id="shape_0" coordsize="20000,20000" path="m10159,0l0,19836l19841,19836l10159,0xe" stroked="t" o:allowincell="f" style="position:absolute;left:3535;top:2066;width:125;height:121;mso-wrap-style:none;v-text-anchor:middle">
                    <v:fill o:detectmouseclick="t" on="false"/>
                    <v:stroke color="black" weight="3240" joinstyle="round" endcap="flat"/>
                    <w10:wrap type="none"/>
                  </v:shape>
                </v:group>
                <v:group id="shape_0" style="position:absolute;left:58;top:478;width:1704;height:1752">
                  <v:line id="shape_0" from="58,487" to="58,2217" stroked="t" o:allowincell="f" style="position:absolute">
                    <v:stroke color="black" weight="3240" joinstyle="miter" endcap="flat"/>
                    <v:fill o:detectmouseclick="t" on="false"/>
                    <w10:wrap type="none"/>
                  </v:line>
                  <v:line id="shape_0" from="58,487" to="1753,487" stroked="t" o:allowincell="f" style="position:absolute;flip:x">
                    <v:stroke color="black" weight="3240" joinstyle="miter" endcap="flat"/>
                    <v:fill o:detectmouseclick="t" on="false"/>
                    <w10:wrap type="none"/>
                  </v:line>
                  <v:line id="shape_0" from="1754,487" to="1754,2218" stroked="t" o:allowincell="f" style="position:absolute;flip:y">
                    <v:stroke color="black" weight="3240" joinstyle="miter" endcap="flat"/>
                    <v:fill o:detectmouseclick="t" on="false"/>
                    <w10:wrap type="none"/>
                  </v:line>
                  <v:line id="shape_0" from="58,2222" to="1753,2222" stroked="t" o:allowincell="f" style="position:absolute">
                    <v:stroke color="black" weight="3240" joinstyle="miter" endcap="flat"/>
                    <v:fill o:detectmouseclick="t" on="false"/>
                    <w10:wrap type="none"/>
                  </v:line>
                  <v:line id="shape_0" from="58,1350" to="1753,1350" stroked="t" o:allowincell="f" style="position:absolute">
                    <v:stroke color="black" weight="3240" joinstyle="miter" endcap="flat"/>
                    <v:fill o:detectmouseclick="t" on="false"/>
                    <w10:wrap type="none"/>
                  </v:line>
                  <v:line id="shape_0" from="58,710" to="1753,710" stroked="t" o:allowincell="f" style="position:absolute">
                    <v:stroke color="black" weight="3240" joinstyle="miter" endcap="flat"/>
                    <v:fill o:detectmouseclick="t" on="false"/>
                    <w10:wrap type="none"/>
                  </v:line>
                  <v:line id="shape_0" from="58,920" to="1753,920" stroked="t" o:allowincell="f" style="position:absolute">
                    <v:stroke color="black" weight="3240" joinstyle="miter" endcap="flat"/>
                    <v:fill o:detectmouseclick="t" on="false"/>
                    <w10:wrap type="none"/>
                  </v:line>
                  <v:line id="shape_0" from="58,1130" to="1753,1130" stroked="t" o:allowincell="f" style="position:absolute">
                    <v:stroke color="black" weight="3240" joinstyle="miter" endcap="flat"/>
                    <v:fill o:detectmouseclick="t" on="false"/>
                    <w10:wrap type="none"/>
                  </v:line>
                  <v:line id="shape_0" from="58,1581" to="1753,1581" stroked="t" o:allowincell="f" style="position:absolute">
                    <v:stroke color="black" weight="3240" joinstyle="miter" endcap="flat"/>
                    <v:fill o:detectmouseclick="t" on="false"/>
                    <w10:wrap type="none"/>
                  </v:line>
                  <v:line id="shape_0" from="58,1790" to="1753,1790" stroked="t" o:allowincell="f" style="position:absolute">
                    <v:stroke color="black" weight="3240" joinstyle="miter" endcap="flat"/>
                    <v:fill o:detectmouseclick="t" on="false"/>
                    <w10:wrap type="none"/>
                  </v:line>
                  <v:line id="shape_0" from="58,2001" to="1753,2001" stroked="t" o:allowincell="f" style="position:absolute">
                    <v:stroke color="black" weight="3240" joinstyle="miter" endcap="flat"/>
                    <v:fill o:detectmouseclick="t" on="false"/>
                    <w10:wrap type="none"/>
                  </v:line>
                  <v:line id="shape_0" from="909,487" to="909,2218" stroked="t" o:allowincell="f" style="position:absolute">
                    <v:stroke color="black" weight="3240" joinstyle="miter" endcap="flat"/>
                    <v:fill o:detectmouseclick="t" on="false"/>
                    <w10:wrap type="none"/>
                  </v:line>
                  <v:line id="shape_0" from="1538,487" to="1538,2218" stroked="t" o:allowincell="f" style="position:absolute">
                    <v:stroke color="black" weight="3240" joinstyle="miter" endcap="flat"/>
                    <v:fill o:detectmouseclick="t" on="false"/>
                    <w10:wrap type="none"/>
                  </v:line>
                  <v:line id="shape_0" from="1332,487" to="1332,2218" stroked="t" o:allowincell="f" style="position:absolute">
                    <v:stroke color="black" weight="3240" joinstyle="miter" endcap="flat"/>
                    <v:fill o:detectmouseclick="t" on="false"/>
                    <w10:wrap type="none"/>
                  </v:line>
                  <v:line id="shape_0" from="1127,487" to="1127,2218" stroked="t" o:allowincell="f" style="position:absolute">
                    <v:stroke color="black" weight="3240" joinstyle="miter" endcap="flat"/>
                    <v:fill o:detectmouseclick="t" on="false"/>
                    <w10:wrap type="none"/>
                  </v:line>
                  <v:line id="shape_0" from="686,487" to="686,2218" stroked="t" o:allowincell="f" style="position:absolute">
                    <v:stroke color="black" weight="3240" joinstyle="miter" endcap="flat"/>
                    <v:fill o:detectmouseclick="t" on="false"/>
                    <w10:wrap type="none"/>
                  </v:line>
                  <v:line id="shape_0" from="480,487" to="480,2218" stroked="t" o:allowincell="f" style="position:absolute">
                    <v:stroke color="black" weight="3240" joinstyle="miter" endcap="flat"/>
                    <v:fill o:detectmouseclick="t" on="false"/>
                    <w10:wrap type="none"/>
                  </v:line>
                  <v:line id="shape_0" from="275,487" to="275,2218" stroked="t" o:allowincell="f" style="position:absolute">
                    <v:stroke color="black" weight="3240" joinstyle="miter" endcap="flat"/>
                    <v:fill o:detectmouseclick="t" on="false"/>
                    <w10:wrap type="none"/>
                  </v:line>
                  <v:shape id="shape_0" stroked="f" o:allowincell="f" style="position:absolute;left:908;top:1999;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1</w:t>
                          </w:r>
                        </w:p>
                      </w:txbxContent>
                    </v:textbox>
                    <v:fill o:detectmouseclick="t" on="false"/>
                    <v:stroke color="#3465a4" joinstyle="round" endcap="flat"/>
                    <w10:wrap type="none"/>
                  </v:shape>
                  <v:shape id="shape_0" stroked="f" o:allowincell="f" style="position:absolute;left:1117;top:1570;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4</w:t>
                          </w:r>
                        </w:p>
                      </w:txbxContent>
                    </v:textbox>
                    <v:fill o:detectmouseclick="t" on="false"/>
                    <v:stroke color="#3465a4" joinstyle="round" endcap="flat"/>
                    <w10:wrap type="none"/>
                  </v:shape>
                  <v:shape id="shape_0" stroked="f" o:allowincell="f" style="position:absolute;left:1548;top:1570;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3</w:t>
                          </w:r>
                        </w:p>
                      </w:txbxContent>
                    </v:textbox>
                    <v:fill o:detectmouseclick="t" on="false"/>
                    <v:stroke color="#3465a4" joinstyle="round" endcap="flat"/>
                    <w10:wrap type="none"/>
                  </v:shape>
                  <v:shape id="shape_0" stroked="f" o:allowincell="f" style="position:absolute;left:460;top:909;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2</w:t>
                          </w:r>
                        </w:p>
                      </w:txbxContent>
                    </v:textbox>
                    <v:fill o:detectmouseclick="t" on="false"/>
                    <v:stroke color="#3465a4" joinstyle="round" endcap="flat"/>
                    <w10:wrap type="none"/>
                  </v:shape>
                  <v:shape id="shape_0" stroked="f" o:allowincell="f" style="position:absolute;left:67;top:909;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6</w:t>
                          </w:r>
                        </w:p>
                      </w:txbxContent>
                    </v:textbox>
                    <v:fill o:detectmouseclick="t" on="false"/>
                    <v:stroke color="#3465a4" joinstyle="round" endcap="flat"/>
                    <w10:wrap type="none"/>
                  </v:shape>
                  <v:shape id="shape_0" stroked="f" o:allowincell="f" style="position:absolute;left:274;top:478;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5</w:t>
                          </w:r>
                        </w:p>
                      </w:txbxContent>
                    </v:textbox>
                    <v:fill o:detectmouseclick="t" on="false"/>
                    <v:stroke color="#3465a4" joinstyle="round" endcap="flat"/>
                    <w10:wrap type="none"/>
                  </v:shape>
                  <v:shape id="shape_0" stroked="f" o:allowincell="f" style="position:absolute;left:1537;top:497;width:214;height:230;mso-wrap-style:square;v-text-anchor:top" type="_x0000_t202">
                    <v:textbox>
                      <w:txbxContent>
                        <w:p>
                          <w:pPr>
                            <w:overflowPunct w:val="false"/>
                            <w:bidi w:val="0"/>
                            <w:jc w:val="center"/>
                            <w:rPr/>
                          </w:pPr>
                          <w:r>
                            <w:rPr>
                              <w:kern w:val="2"/>
                              <w:sz w:val="16"/>
                              <w:i/>
                              <w:szCs w:val="20"/>
                              <w:rFonts w:ascii="CG Times" w:hAnsi="CG Times" w:eastAsia="Times New Roman" w:cs="CG Times"/>
                              <w:color w:val="auto"/>
                              <w:lang w:val="es-ES_tradnl"/>
                            </w:rPr>
                            <w:t>g</w:t>
                          </w:r>
                          <w:r>
                            <w:rPr>
                              <w:kern w:val="2"/>
                              <w:sz w:val="16"/>
                              <w:szCs w:val="20"/>
                              <w:vertAlign w:val="subscript"/>
                              <w:rFonts w:ascii="CG Times" w:hAnsi="CG Times" w:eastAsia="Times New Roman" w:cs="CG Times"/>
                              <w:color w:val="auto"/>
                              <w:lang w:val="es-ES_tradnl"/>
                            </w:rPr>
                            <w:t>0</w:t>
                          </w:r>
                        </w:p>
                      </w:txbxContent>
                    </v:textbox>
                    <v:fill o:detectmouseclick="t" on="false"/>
                    <v:stroke color="#3465a4" joinstyle="round" endcap="flat"/>
                    <w10:wrap type="none"/>
                  </v:shape>
                </v:group>
                <v:shape id="shape_0" stroked="f" o:allowincell="f" style="position:absolute;left:815;top:165;width:350;height:3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3496;top:194;width:350;height:3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group id="shape_0" style="position:absolute;left:1790;top:1162;width:818;height:73">
                  <v:group id="shape_0" style="position:absolute;left:1790;top:1162;width:699;height:43">
                    <v:rect id="shape_0" coordsize="10800,10800" path="l0,21600xee" stroked="t" o:allowincell="f" style="position:absolute;left:1791;top:1162;width:340;height:42;flip:x;mso-wrap-style:none;v-text-anchor:middle">
                      <v:fill o:detectmouseclick="t" on="false"/>
                      <v:stroke color="black" weight="19080" joinstyle="miter" endcap="flat"/>
                      <w10:wrap type="none"/>
                    </v:rect>
                    <v:rect id="shape_0" coordsize="10800,10800" path="l0,21600xee" stroked="t" o:allowincell="f" style="position:absolute;left:2149;top:1162;width:340;height:42;mso-wrap-style:none;v-text-anchor:middle">
                      <v:fill o:detectmouseclick="t" on="false"/>
                      <v:stroke color="black" weight="19080" joinstyle="miter" endcap="flat"/>
                      <w10:wrap type="none"/>
                    </v:rect>
                  </v:group>
                  <v:line id="shape_0" from="2398,1193" to="2608,1235" stroked="t" o:allowincell="f" style="position:absolute">
                    <v:stroke color="black" weight="9360" endarrow="block" endarrowwidth="narrow" endarrowlength="long" joinstyle="miter" endcap="flat"/>
                    <v:fill o:detectmouseclick="t" on="false"/>
                    <w10:wrap type="none"/>
                  </v:line>
                </v:group>
                <v:group id="shape_0" style="position:absolute;left:1762;top:1532;width:818;height:73">
                  <v:group id="shape_0" style="position:absolute;left:1880;top:1562;width:700;height:43">
                    <v:rect id="shape_0" coordsize="10800,10800" path="l0,21600xee" stroked="t" o:allowincell="f" style="position:absolute;left:2239;top:1563;width:340;height:42;flip:y;mso-wrap-style:none;v-text-anchor:middle">
                      <v:fill o:detectmouseclick="t" on="false"/>
                      <v:stroke color="black" weight="19080" joinstyle="miter" endcap="flat"/>
                      <w10:wrap type="none"/>
                    </v:rect>
                    <v:rect id="shape_0" coordsize="10800,10800" path="l0,21600xee" stroked="t" o:allowincell="f" style="position:absolute;left:1881;top:1563;width:340;height:42;flip:xy;mso-wrap-style:none;v-text-anchor:middle">
                      <v:fill o:detectmouseclick="t" on="false"/>
                      <v:stroke color="black" weight="19080" joinstyle="miter" endcap="flat"/>
                      <w10:wrap type="none"/>
                    </v:rect>
                  </v:group>
                  <v:line id="shape_0" from="1762,1532" to="1972,1574" stroked="t" o:allowincell="f" style="position:absolute;flip:xy">
                    <v:stroke color="black" weight="9360" endarrow="block" endarrowwidth="narrow" endarrowlength="long" joinstyle="miter" endcap="flat"/>
                    <v:fill o:detectmouseclick="t" on="false"/>
                    <w10:wrap type="none"/>
                  </v:line>
                </v:group>
                <v:shape id="shape_0" stroked="f" o:allowincell="f" style="position:absolute;left:1995;top:820;width:568;height:355;mso-wrap-style:square;v-text-anchor:top" type="_x0000_t202">
                  <v:textbox>
                    <w:txbxContent>
                      <w:p>
                        <w:pPr>
                          <w:overflowPunct w:val="false"/>
                          <w:bidi w:val="0"/>
                          <w:rPr/>
                        </w:pPr>
                        <w:r>
                          <w:rPr>
                            <w:kern w:val="2"/>
                            <w:sz w:val="20"/>
                            <w:szCs w:val="20"/>
                            <w:rFonts w:ascii="Symbol" w:hAnsi="Symbol" w:eastAsia="Symbol" w:cs="Symbol"/>
                            <w:color w:val="auto"/>
                            <w:lang w:val="es-ES_tradnl"/>
                          </w:rPr>
                          <w:t></w:t>
                        </w:r>
                        <w:r>
                          <w:rPr>
                            <w:kern w:val="2"/>
                            <w:sz w:val="20"/>
                            <w:szCs w:val="20"/>
                            <w:vertAlign w:val="subscript"/>
                            <w:rFonts w:eastAsia="Symbol" w:cs="Symbol" w:ascii="Times New Roman" w:hAnsi="Times New Roman"/>
                            <w:color w:val="auto"/>
                            <w:lang w:val="es-ES_tradnl"/>
                          </w:rPr>
                          <w:t>G-P</w:t>
                        </w:r>
                      </w:p>
                    </w:txbxContent>
                  </v:textbox>
                  <v:fill o:detectmouseclick="t" on="false"/>
                  <v:stroke color="#3465a4" joinstyle="round" endcap="flat"/>
                  <w10:wrap type="none"/>
                </v:shape>
                <v:shape id="shape_0" stroked="f" o:allowincell="f" style="position:absolute;left:1981;top:1577;width:568;height:355;mso-wrap-style:square;v-text-anchor:top" type="_x0000_t202">
                  <v:textbox>
                    <w:txbxContent>
                      <w:p>
                        <w:pPr>
                          <w:overflowPunct w:val="false"/>
                          <w:bidi w:val="0"/>
                          <w:rPr/>
                        </w:pPr>
                        <w:r>
                          <w:rPr>
                            <w:kern w:val="2"/>
                            <w:sz w:val="20"/>
                            <w:szCs w:val="20"/>
                            <w:rFonts w:ascii="Symbol" w:hAnsi="Symbol" w:eastAsia="Symbol" w:cs="Symbol"/>
                            <w:color w:val="auto"/>
                            <w:lang w:val="es-ES_tradnl"/>
                          </w:rPr>
                          <w:t></w:t>
                        </w:r>
                        <w:r>
                          <w:rPr>
                            <w:kern w:val="2"/>
                            <w:sz w:val="20"/>
                            <w:szCs w:val="20"/>
                            <w:vertAlign w:val="subscript"/>
                            <w:rFonts w:eastAsia="Symbol" w:cs="Symbol" w:ascii="Times New Roman" w:hAnsi="Times New Roman"/>
                            <w:color w:val="auto"/>
                            <w:lang w:val="es-ES_tradnl"/>
                          </w:rPr>
                          <w:t>P-G</w:t>
                        </w:r>
                      </w:p>
                    </w:txbxContent>
                  </v:textbox>
                  <v:fill o:detectmouseclick="t" on="false"/>
                  <v:stroke color="#3465a4" joinstyle="round" endcap="flat"/>
                  <w10:wrap type="none"/>
                </v:shape>
              </v:group>
            </w:pict>
          </mc:Fallback>
        </mc:AlternateContent>
      </w:r>
    </w:p>
    <w:p>
      <w:pPr>
        <w:pStyle w:val="Normal"/>
        <w:jc w:val="both"/>
        <w:rPr/>
      </w:pPr>
      <w:r>
        <w:rPr/>
        <w:tab/>
        <w:t xml:space="preserve">Consider </w:t>
      </w:r>
      <w:r>
        <w:rPr/>
        <w:fldChar w:fldCharType="begin"/>
      </w:r>
      <w:r>
        <w:rPr/>
        <w:instrText xml:space="preserve"> REF _Ref410709303 \h </w:instrText>
      </w:r>
      <w:r>
        <w:rPr/>
        <w:fldChar w:fldCharType="separate"/>
      </w:r>
      <w:r>
        <w:rPr/>
        <w:t>Figure 8</w:t>
      </w:r>
      <w:r>
        <w:rPr/>
        <w:fldChar w:fldCharType="end"/>
      </w:r>
      <w:r>
        <w:rPr/>
        <w:t xml:space="preserve"> in which a constant of </w:t>
      </w:r>
      <w:r>
        <w:rPr>
          <w:b/>
        </w:rPr>
        <w:t>G</w:t>
      </w:r>
      <w:r>
        <w:rPr/>
        <w:t xml:space="preserve"> has been assigned to every graphical object (i.e., the objects of </w:t>
      </w:r>
      <w:r>
        <w:rPr>
          <w:b/>
        </w:rPr>
        <w:t>P</w:t>
      </w:r>
      <w:r>
        <w:rPr/>
        <w:t xml:space="preserve"> properly). As starting point for the interpretation process only the identity of the block </w:t>
      </w:r>
      <w:r>
        <w:rPr>
          <w:i/>
        </w:rPr>
        <w:t>c</w:t>
      </w:r>
      <w:r>
        <w:rPr/>
        <w:t xml:space="preserve"> is known as can be seen in </w:t>
      </w:r>
      <w:r>
        <w:rPr/>
        <w:fldChar w:fldCharType="begin"/>
      </w:r>
      <w:r>
        <w:rPr/>
        <w:instrText xml:space="preserve"> REF _Ref410473001 \h </w:instrText>
      </w:r>
      <w:r>
        <w:rPr/>
        <w:fldChar w:fldCharType="separate"/>
      </w:r>
      <w:r>
        <w:rPr/>
        <w:t>Figure 6</w:t>
      </w:r>
      <w:r>
        <w:rPr/>
        <w:fldChar w:fldCharType="end"/>
      </w:r>
      <w:r>
        <w:rPr/>
        <w:t xml:space="preserve">. Accordingly, the interpretation function for the theory is partially defined as shown in </w:t>
      </w:r>
      <w:r>
        <w:rPr/>
        <w:fldChar w:fldCharType="begin"/>
      </w:r>
      <w:r>
        <w:rPr/>
        <w:instrText xml:space="preserve"> REF _Ref410540229 \h </w:instrText>
      </w:r>
      <w:r>
        <w:rPr/>
        <w:fldChar w:fldCharType="separate"/>
      </w:r>
      <w:r>
        <w:rPr/>
        <w:t>Figure 9</w:t>
      </w:r>
      <w:r>
        <w:rPr/>
        <w:fldChar w:fldCharType="end"/>
      </w:r>
      <w:r>
        <w:rPr/>
        <w:t xml:space="preserve"> in which a table relating the names of the theory in the horizontal axis with the names of the graphical objects in the vertical one is shown. This table can be interpreted as a partial function from individual constants of </w:t>
      </w:r>
      <w:r>
        <w:rPr>
          <w:b/>
        </w:rPr>
        <w:t>L</w:t>
      </w:r>
      <w:r>
        <w:rPr/>
        <w:t xml:space="preserve"> to individual constants of </w:t>
      </w:r>
      <w:r>
        <w:rPr>
          <w:b/>
        </w:rPr>
        <w:t>G</w:t>
      </w:r>
      <w:r>
        <w:rPr/>
        <w:t xml:space="preserve"> if no more than one square in each column is filled up.</w:t>
      </w:r>
    </w:p>
    <w:p>
      <w:pPr>
        <w:pStyle w:val="Normal"/>
        <w:jc w:val="both"/>
        <w:rPr/>
      </w:pPr>
      <w:r>
        <w:rPr/>
        <w:tab/>
        <w:t xml:space="preserve">The interpretation task consists in assigning a graphical object to each name completing the function in a manner that is consistent with the first-order logical theory expressed in </w:t>
      </w:r>
      <w:r>
        <w:rPr>
          <w:b/>
        </w:rPr>
        <w:t>L</w:t>
      </w:r>
      <w:r>
        <w:rPr/>
        <w:t xml:space="preserve"> in the conceptual domain.</w: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2653665" cy="1613535"/>
                <wp:effectExtent l="0" t="0" r="0" b="0"/>
                <wp:wrapSquare wrapText="largest"/>
                <wp:docPr id="26" name="Frame10"/>
                <a:graphic xmlns:a="http://schemas.openxmlformats.org/drawingml/2006/main">
                  <a:graphicData uri="http://schemas.microsoft.com/office/word/2010/wordprocessingShape">
                    <wps:wsp>
                      <wps:cNvSpPr txBox="1"/>
                      <wps:spPr>
                        <a:xfrm>
                          <a:off x="0" y="0"/>
                          <a:ext cx="2653665" cy="1613535"/>
                        </a:xfrm>
                        <a:prstGeom prst="rect"/>
                        <a:solidFill>
                          <a:srgbClr val="FFFFFF">
                            <a:alpha val="0"/>
                          </a:srgbClr>
                        </a:solidFill>
                      </wps:spPr>
                      <wps:txbx>
                        <w:txbxContent>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Times New Roman" w:hAnsi="Times New Roman" w:cs="Times New Roman"/>
                              </w:rPr>
                            </w:pPr>
                            <w:bookmarkStart w:id="15" w:name="_Ref410474294"/>
                            <w:bookmarkStart w:id="16" w:name="_Ref4105402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5"/>
                            <w:bookmarkEnd w:id="16"/>
                            <w:r>
                              <w:rPr>
                                <w:rFonts w:cs="Times New Roman" w:ascii="Times New Roman" w:hAnsi="Times New Roman"/>
                              </w:rPr>
                              <w:tab/>
                            </w:r>
                            <w:r>
                              <w:rPr>
                                <w:rFonts w:cs="Times New Roman" w:ascii="Times New Roman" w:hAnsi="Times New Roman"/>
                                <w:b w:val="false"/>
                                <w:caps w:val="false"/>
                                <w:smallCaps w:val="false"/>
                              </w:rPr>
                              <w:t>Initial interpretation function.</w:t>
                            </w:r>
                          </w:p>
                        </w:txbxContent>
                      </wps:txbx>
                      <wps:bodyPr anchor="t" lIns="0" tIns="0" rIns="0" bIns="0">
                        <a:noAutofit/>
                      </wps:bodyPr>
                    </wps:wsp>
                  </a:graphicData>
                </a:graphic>
              </wp:anchor>
            </w:drawing>
          </mc:Choice>
          <mc:Fallback>
            <w:pict>
              <v:rect fillcolor="#FFFFFF" style="position:absolute;rotation:-0;width:208.95pt;height:127.05pt;mso-wrap-distance-left:7.1pt;mso-wrap-distance-right:7.1pt;mso-wrap-distance-top:0pt;mso-wrap-distance-bottom:0pt;margin-top:0.05pt;mso-position-vertical-relative:text;margin-left:7.15pt;mso-position-horizontal:center;mso-position-horizontal-relative:text">
                <v:fill opacity="0f"/>
                <v:textbox inset="0in,0in,0in,0in">
                  <w:txbxContent>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Times New Roman" w:hAnsi="Times New Roman" w:cs="Times New Roman"/>
                        </w:rPr>
                      </w:pPr>
                      <w:bookmarkStart w:id="17" w:name="_Ref410474294"/>
                      <w:bookmarkStart w:id="18" w:name="_Ref4105402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7"/>
                      <w:bookmarkEnd w:id="18"/>
                      <w:r>
                        <w:rPr>
                          <w:rFonts w:cs="Times New Roman" w:ascii="Times New Roman" w:hAnsi="Times New Roman"/>
                        </w:rPr>
                        <w:tab/>
                      </w:r>
                      <w:r>
                        <w:rPr>
                          <w:rFonts w:cs="Times New Roman" w:ascii="Times New Roman" w:hAnsi="Times New Roman"/>
                          <w:b w:val="false"/>
                          <w:caps w:val="false"/>
                          <w:smallCaps w:val="false"/>
                        </w:rPr>
                        <w:t>Initial interpretation fun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74750</wp:posOffset>
                </wp:positionH>
                <wp:positionV relativeFrom="paragraph">
                  <wp:posOffset>57785</wp:posOffset>
                </wp:positionV>
                <wp:extent cx="1263015" cy="1455420"/>
                <wp:effectExtent l="0" t="0" r="0" b="0"/>
                <wp:wrapNone/>
                <wp:docPr id="27" name="Frame11"/>
                <a:graphic xmlns:a="http://schemas.openxmlformats.org/drawingml/2006/main">
                  <a:graphicData uri="http://schemas.microsoft.com/office/word/2010/wordprocessingShape">
                    <wps:wsp>
                      <wps:cNvSpPr txBox="1"/>
                      <wps:spPr>
                        <a:xfrm>
                          <a:off x="0" y="0"/>
                          <a:ext cx="1263015" cy="1455420"/>
                        </a:xfrm>
                        <a:prstGeom prst="rect"/>
                        <a:solidFill>
                          <a:srgbClr val="FFFFFF">
                            <a:alpha val="0"/>
                          </a:srgbClr>
                        </a:solidFill>
                      </wps:spPr>
                      <wps:txbx>
                        <w:txbxContent>
                          <w:tbl>
                            <w:tblPr>
                              <w:tblW w:w="1800" w:type="dxa"/>
                              <w:jc w:val="left"/>
                              <w:tblInd w:w="72" w:type="dxa"/>
                              <w:tblLayout w:type="fixed"/>
                              <w:tblCellMar>
                                <w:top w:w="0" w:type="dxa"/>
                                <w:left w:w="72" w:type="dxa"/>
                                <w:bottom w:w="0" w:type="dxa"/>
                                <w:right w:w="72" w:type="dxa"/>
                              </w:tblCellMar>
                            </w:tblPr>
                            <w:tblGrid>
                              <w:gridCol w:w="360"/>
                              <w:gridCol w:w="288"/>
                              <w:gridCol w:w="288"/>
                              <w:gridCol w:w="288"/>
                              <w:gridCol w:w="288"/>
                              <w:gridCol w:w="288"/>
                            </w:tblGrid>
                            <w:tr>
                              <w:trPr>
                                <w:trHeight w:val="240" w:hRule="exact"/>
                              </w:trPr>
                              <w:tc>
                                <w:tcPr>
                                  <w:tcW w:w="360" w:type="dxa"/>
                                  <w:tcBorders/>
                                </w:tcPr>
                                <w:p>
                                  <w:pPr>
                                    <w:pStyle w:val="Normal"/>
                                    <w:snapToGrid w:val="false"/>
                                    <w:spacing w:before="40" w:after="40"/>
                                    <w:jc w:val="center"/>
                                    <w:rPr>
                                      <w:i/>
                                      <w:i/>
                                      <w:sz w:val="16"/>
                                    </w:rPr>
                                  </w:pPr>
                                  <w:r>
                                    <w:rPr>
                                      <w:i/>
                                      <w:sz w:val="16"/>
                                    </w:rPr>
                                  </w:r>
                                </w:p>
                              </w:tc>
                              <w:tc>
                                <w:tcPr>
                                  <w:tcW w:w="288" w:type="dxa"/>
                                  <w:tcBorders/>
                                </w:tcPr>
                                <w:p>
                                  <w:pPr>
                                    <w:pStyle w:val="Normal"/>
                                    <w:snapToGrid w:val="false"/>
                                    <w:spacing w:before="40" w:after="40"/>
                                    <w:jc w:val="center"/>
                                    <w:rPr>
                                      <w:i/>
                                      <w:i/>
                                      <w:sz w:val="18"/>
                                    </w:rPr>
                                  </w:pPr>
                                  <w:r>
                                    <w:rPr>
                                      <w:i/>
                                      <w:sz w:val="18"/>
                                    </w:rPr>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60"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45pt;height:114.6pt;mso-wrap-distance-left:9.05pt;mso-wrap-distance-right:9.05pt;mso-wrap-distance-top:0pt;mso-wrap-distance-bottom:0pt;margin-top:4.55pt;mso-position-vertical-relative:text;margin-left:92.5pt;mso-position-horizontal-relative:text">
                <v:fill opacity="0f"/>
                <v:textbox inset="0.0145833333333333in,0.0145833333333333in,0.0145833333333333in,0.0145833333333333in">
                  <w:txbxContent>
                    <w:tbl>
                      <w:tblPr>
                        <w:tblW w:w="1800" w:type="dxa"/>
                        <w:jc w:val="left"/>
                        <w:tblInd w:w="72" w:type="dxa"/>
                        <w:tblLayout w:type="fixed"/>
                        <w:tblCellMar>
                          <w:top w:w="0" w:type="dxa"/>
                          <w:left w:w="72" w:type="dxa"/>
                          <w:bottom w:w="0" w:type="dxa"/>
                          <w:right w:w="72" w:type="dxa"/>
                        </w:tblCellMar>
                      </w:tblPr>
                      <w:tblGrid>
                        <w:gridCol w:w="360"/>
                        <w:gridCol w:w="288"/>
                        <w:gridCol w:w="288"/>
                        <w:gridCol w:w="288"/>
                        <w:gridCol w:w="288"/>
                        <w:gridCol w:w="288"/>
                      </w:tblGrid>
                      <w:tr>
                        <w:trPr>
                          <w:trHeight w:val="240" w:hRule="exact"/>
                        </w:trPr>
                        <w:tc>
                          <w:tcPr>
                            <w:tcW w:w="360" w:type="dxa"/>
                            <w:tcBorders/>
                          </w:tcPr>
                          <w:p>
                            <w:pPr>
                              <w:pStyle w:val="Normal"/>
                              <w:snapToGrid w:val="false"/>
                              <w:spacing w:before="40" w:after="40"/>
                              <w:jc w:val="center"/>
                              <w:rPr>
                                <w:i/>
                                <w:i/>
                                <w:sz w:val="16"/>
                              </w:rPr>
                            </w:pPr>
                            <w:r>
                              <w:rPr>
                                <w:i/>
                                <w:sz w:val="16"/>
                              </w:rPr>
                            </w:r>
                          </w:p>
                        </w:tc>
                        <w:tc>
                          <w:tcPr>
                            <w:tcW w:w="288" w:type="dxa"/>
                            <w:tcBorders/>
                          </w:tcPr>
                          <w:p>
                            <w:pPr>
                              <w:pStyle w:val="Normal"/>
                              <w:snapToGrid w:val="false"/>
                              <w:spacing w:before="40" w:after="40"/>
                              <w:jc w:val="center"/>
                              <w:rPr>
                                <w:i/>
                                <w:i/>
                                <w:sz w:val="18"/>
                              </w:rPr>
                            </w:pPr>
                            <w:r>
                              <w:rPr>
                                <w:i/>
                                <w:sz w:val="18"/>
                              </w:rPr>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60"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60"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2710</wp:posOffset>
                </wp:positionV>
                <wp:extent cx="1139825" cy="693420"/>
                <wp:effectExtent l="0" t="0" r="0" b="0"/>
                <wp:wrapNone/>
                <wp:docPr id="28" name="Frame12"/>
                <a:graphic xmlns:a="http://schemas.openxmlformats.org/drawingml/2006/main">
                  <a:graphicData uri="http://schemas.microsoft.com/office/word/2010/wordprocessingShape">
                    <wps:wsp>
                      <wps:cNvSpPr txBox="1"/>
                      <wps:spPr>
                        <a:xfrm>
                          <a:off x="0" y="0"/>
                          <a:ext cx="1139825" cy="693420"/>
                        </a:xfrm>
                        <a:prstGeom prst="rect"/>
                        <a:solidFill>
                          <a:srgbClr val="FFFFFF">
                            <a:alpha val="0"/>
                          </a:srgbClr>
                        </a:solidFill>
                      </wps:spPr>
                      <wps:txbx>
                        <w:txbxContent>
                          <w:tbl>
                            <w:tblPr>
                              <w:tblW w:w="1676" w:type="dxa"/>
                              <w:jc w:val="left"/>
                              <w:tblInd w:w="14" w:type="dxa"/>
                              <w:tblLayout w:type="fixed"/>
                              <w:tblCellMar>
                                <w:top w:w="0" w:type="dxa"/>
                                <w:left w:w="0" w:type="dxa"/>
                                <w:bottom w:w="0" w:type="dxa"/>
                                <w:right w:w="0" w:type="dxa"/>
                              </w:tblCellMar>
                            </w:tblPr>
                            <w:tblGrid>
                              <w:gridCol w:w="648"/>
                              <w:gridCol w:w="86"/>
                              <w:gridCol w:w="197"/>
                              <w:gridCol w:w="360"/>
                              <w:gridCol w:w="270"/>
                              <w:gridCol w:w="115"/>
                            </w:tblGrid>
                            <w:tr>
                              <w:trPr/>
                              <w:tc>
                                <w:tcPr>
                                  <w:tcW w:w="648" w:type="dxa"/>
                                  <w:tcBorders/>
                                </w:tcPr>
                                <w:p>
                                  <w:pPr>
                                    <w:pStyle w:val="Normal"/>
                                    <w:snapToGrid w:val="false"/>
                                    <w:jc w:val="center"/>
                                    <w:rPr>
                                      <w:sz w:val="18"/>
                                    </w:rPr>
                                  </w:pPr>
                                  <w:r>
                                    <w:rPr>
                                      <w:sz w:val="18"/>
                                    </w:rPr>
                                  </w:r>
                                </w:p>
                              </w:tc>
                              <w:tc>
                                <w:tcPr>
                                  <w:tcW w:w="86" w:type="dxa"/>
                                  <w:tcBorders>
                                    <w:top w:val="single" w:sz="6" w:space="0" w:color="000000"/>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sz w:val="18"/>
                                    </w:rPr>
                                  </w:pPr>
                                  <w:r>
                                    <w:rPr>
                                      <w:i/>
                                      <w:sz w:val="18"/>
                                    </w:rPr>
                                    <w:t>c</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3</w:t>
                                  </w:r>
                                </w:p>
                              </w:tc>
                              <w:tc>
                                <w:tcPr>
                                  <w:tcW w:w="115" w:type="dxa"/>
                                  <w:tcBorders>
                                    <w:top w:val="single" w:sz="6" w:space="0" w:color="000000"/>
                                    <w:right w:val="single" w:sz="6" w:space="0" w:color="000000"/>
                                  </w:tcBorders>
                                </w:tcPr>
                                <w:p>
                                  <w:pPr>
                                    <w:pStyle w:val="Normal"/>
                                    <w:snapToGrid w:val="false"/>
                                    <w:jc w:val="center"/>
                                    <w:rPr>
                                      <w:sz w:val="18"/>
                                    </w:rPr>
                                  </w:pPr>
                                  <w:r>
                                    <w:rPr>
                                      <w:sz w:val="18"/>
                                    </w:rPr>
                                  </w:r>
                                </w:p>
                              </w:tc>
                            </w:tr>
                            <w:tr>
                              <w:trPr/>
                              <w:tc>
                                <w:tcPr>
                                  <w:tcW w:w="648" w:type="dxa"/>
                                  <w:tcBorders/>
                                </w:tcPr>
                                <w:p>
                                  <w:pPr>
                                    <w:pStyle w:val="Normal"/>
                                    <w:jc w:val="center"/>
                                    <w:rPr/>
                                  </w:pPr>
                                  <w:r>
                                    <w:rPr>
                                      <w:rFonts w:eastAsia="Symbol" w:cs="Symbol" w:ascii="Symbol" w:hAnsi="Symbol"/>
                                      <w:b/>
                                      <w:sz w:val="18"/>
                                    </w:rPr>
                                    <w:t></w:t>
                                  </w:r>
                                  <w:r>
                                    <w:rPr>
                                      <w:b/>
                                      <w:sz w:val="18"/>
                                      <w:vertAlign w:val="subscript"/>
                                    </w:rPr>
                                    <w:t>L-G</w:t>
                                  </w:r>
                                  <w:r>
                                    <w:rPr>
                                      <w:b/>
                                      <w:sz w:val="18"/>
                                    </w:rPr>
                                    <w:t xml:space="preserve"> </w:t>
                                  </w:r>
                                  <w:r>
                                    <w:rPr>
                                      <w:sz w:val="18"/>
                                    </w:rPr>
                                    <w:t>=</w:t>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sz w:val="18"/>
                                    </w:rPr>
                                  </w:pPr>
                                  <w:r>
                                    <w:rPr>
                                      <w:sz w:val="18"/>
                                    </w:rPr>
                                  </w:r>
                                </w:p>
                              </w:tc>
                              <w:tc>
                                <w:tcPr>
                                  <w:tcW w:w="36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115" w:type="dxa"/>
                                  <w:tcBorders>
                                    <w:right w:val="single" w:sz="6" w:space="0" w:color="000000"/>
                                  </w:tcBorders>
                                </w:tcPr>
                                <w:p>
                                  <w:pPr>
                                    <w:pStyle w:val="Normal"/>
                                    <w:snapToGrid w:val="false"/>
                                    <w:jc w:val="center"/>
                                    <w:rPr>
                                      <w:sz w:val="18"/>
                                    </w:rPr>
                                  </w:pPr>
                                  <w:r>
                                    <w:rPr>
                                      <w:sz w:val="18"/>
                                    </w:rPr>
                                  </w:r>
                                </w:p>
                              </w:tc>
                            </w:tr>
                            <w:tr>
                              <w:trPr/>
                              <w:tc>
                                <w:tcPr>
                                  <w:tcW w:w="648" w:type="dxa"/>
                                  <w:tcBorders/>
                                </w:tcPr>
                                <w:p>
                                  <w:pPr>
                                    <w:pStyle w:val="Normal"/>
                                    <w:snapToGrid w:val="false"/>
                                    <w:jc w:val="center"/>
                                    <w:rPr>
                                      <w:sz w:val="18"/>
                                    </w:rPr>
                                  </w:pPr>
                                  <w:r>
                                    <w:rPr>
                                      <w:sz w:val="18"/>
                                    </w:rPr>
                                  </w:r>
                                </w:p>
                              </w:tc>
                              <w:tc>
                                <w:tcPr>
                                  <w:tcW w:w="86" w:type="dxa"/>
                                  <w:tcBorders>
                                    <w:left w:val="single" w:sz="6" w:space="0" w:color="000000"/>
                                    <w:bottom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sz w:val="18"/>
                                    </w:rPr>
                                  </w:pPr>
                                  <w:r>
                                    <w:rPr>
                                      <w:sz w:val="18"/>
                                    </w:rPr>
                                  </w:r>
                                </w:p>
                              </w:tc>
                              <w:tc>
                                <w:tcPr>
                                  <w:tcW w:w="36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115"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9.75pt;height:54.6pt;mso-wrap-distance-left:9.05pt;mso-wrap-distance-right:9.05pt;mso-wrap-distance-top:0pt;mso-wrap-distance-bottom:0pt;margin-top:7.3pt;mso-position-vertical-relative:text;margin-left:0pt;mso-position-horizontal-relative:text">
                <v:fill opacity="0f"/>
                <v:textbox inset="0.0145833333333333in,0.0145833333333333in,0.0145833333333333in,0.0145833333333333in">
                  <w:txbxContent>
                    <w:tbl>
                      <w:tblPr>
                        <w:tblW w:w="1676" w:type="dxa"/>
                        <w:jc w:val="left"/>
                        <w:tblInd w:w="14" w:type="dxa"/>
                        <w:tblLayout w:type="fixed"/>
                        <w:tblCellMar>
                          <w:top w:w="0" w:type="dxa"/>
                          <w:left w:w="0" w:type="dxa"/>
                          <w:bottom w:w="0" w:type="dxa"/>
                          <w:right w:w="0" w:type="dxa"/>
                        </w:tblCellMar>
                      </w:tblPr>
                      <w:tblGrid>
                        <w:gridCol w:w="648"/>
                        <w:gridCol w:w="86"/>
                        <w:gridCol w:w="197"/>
                        <w:gridCol w:w="360"/>
                        <w:gridCol w:w="270"/>
                        <w:gridCol w:w="115"/>
                      </w:tblGrid>
                      <w:tr>
                        <w:trPr/>
                        <w:tc>
                          <w:tcPr>
                            <w:tcW w:w="648" w:type="dxa"/>
                            <w:tcBorders/>
                          </w:tcPr>
                          <w:p>
                            <w:pPr>
                              <w:pStyle w:val="Normal"/>
                              <w:snapToGrid w:val="false"/>
                              <w:jc w:val="center"/>
                              <w:rPr>
                                <w:sz w:val="18"/>
                              </w:rPr>
                            </w:pPr>
                            <w:r>
                              <w:rPr>
                                <w:sz w:val="18"/>
                              </w:rPr>
                            </w:r>
                          </w:p>
                        </w:tc>
                        <w:tc>
                          <w:tcPr>
                            <w:tcW w:w="86" w:type="dxa"/>
                            <w:tcBorders>
                              <w:top w:val="single" w:sz="6" w:space="0" w:color="000000"/>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sz w:val="18"/>
                              </w:rPr>
                            </w:pPr>
                            <w:r>
                              <w:rPr>
                                <w:i/>
                                <w:sz w:val="18"/>
                              </w:rPr>
                              <w:t>c</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3</w:t>
                            </w:r>
                          </w:p>
                        </w:tc>
                        <w:tc>
                          <w:tcPr>
                            <w:tcW w:w="115" w:type="dxa"/>
                            <w:tcBorders>
                              <w:top w:val="single" w:sz="6" w:space="0" w:color="000000"/>
                              <w:right w:val="single" w:sz="6" w:space="0" w:color="000000"/>
                            </w:tcBorders>
                          </w:tcPr>
                          <w:p>
                            <w:pPr>
                              <w:pStyle w:val="Normal"/>
                              <w:snapToGrid w:val="false"/>
                              <w:jc w:val="center"/>
                              <w:rPr>
                                <w:sz w:val="18"/>
                              </w:rPr>
                            </w:pPr>
                            <w:r>
                              <w:rPr>
                                <w:sz w:val="18"/>
                              </w:rPr>
                            </w:r>
                          </w:p>
                        </w:tc>
                      </w:tr>
                      <w:tr>
                        <w:trPr/>
                        <w:tc>
                          <w:tcPr>
                            <w:tcW w:w="648" w:type="dxa"/>
                            <w:tcBorders/>
                          </w:tcPr>
                          <w:p>
                            <w:pPr>
                              <w:pStyle w:val="Normal"/>
                              <w:jc w:val="center"/>
                              <w:rPr/>
                            </w:pPr>
                            <w:r>
                              <w:rPr>
                                <w:rFonts w:eastAsia="Symbol" w:cs="Symbol" w:ascii="Symbol" w:hAnsi="Symbol"/>
                                <w:b/>
                                <w:sz w:val="18"/>
                              </w:rPr>
                              <w:t></w:t>
                            </w:r>
                            <w:r>
                              <w:rPr>
                                <w:b/>
                                <w:sz w:val="18"/>
                                <w:vertAlign w:val="subscript"/>
                              </w:rPr>
                              <w:t>L-G</w:t>
                            </w:r>
                            <w:r>
                              <w:rPr>
                                <w:b/>
                                <w:sz w:val="18"/>
                              </w:rPr>
                              <w:t xml:space="preserve"> </w:t>
                            </w:r>
                            <w:r>
                              <w:rPr>
                                <w:sz w:val="18"/>
                              </w:rPr>
                              <w:t>=</w:t>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sz w:val="18"/>
                              </w:rPr>
                            </w:pPr>
                            <w:r>
                              <w:rPr>
                                <w:sz w:val="18"/>
                              </w:rPr>
                            </w:r>
                          </w:p>
                        </w:tc>
                        <w:tc>
                          <w:tcPr>
                            <w:tcW w:w="36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115" w:type="dxa"/>
                            <w:tcBorders>
                              <w:right w:val="single" w:sz="6" w:space="0" w:color="000000"/>
                            </w:tcBorders>
                          </w:tcPr>
                          <w:p>
                            <w:pPr>
                              <w:pStyle w:val="Normal"/>
                              <w:snapToGrid w:val="false"/>
                              <w:jc w:val="center"/>
                              <w:rPr>
                                <w:sz w:val="18"/>
                              </w:rPr>
                            </w:pPr>
                            <w:r>
                              <w:rPr>
                                <w:sz w:val="18"/>
                              </w:rPr>
                            </w:r>
                          </w:p>
                        </w:tc>
                      </w:tr>
                      <w:tr>
                        <w:trPr/>
                        <w:tc>
                          <w:tcPr>
                            <w:tcW w:w="648" w:type="dxa"/>
                            <w:tcBorders/>
                          </w:tcPr>
                          <w:p>
                            <w:pPr>
                              <w:pStyle w:val="Normal"/>
                              <w:snapToGrid w:val="false"/>
                              <w:jc w:val="center"/>
                              <w:rPr>
                                <w:sz w:val="18"/>
                              </w:rPr>
                            </w:pPr>
                            <w:r>
                              <w:rPr>
                                <w:sz w:val="18"/>
                              </w:rPr>
                            </w:r>
                          </w:p>
                        </w:tc>
                        <w:tc>
                          <w:tcPr>
                            <w:tcW w:w="86" w:type="dxa"/>
                            <w:tcBorders>
                              <w:left w:val="single" w:sz="6" w:space="0" w:color="000000"/>
                              <w:bottom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sz w:val="18"/>
                              </w:rPr>
                            </w:pPr>
                            <w:r>
                              <w:rPr>
                                <w:sz w:val="18"/>
                              </w:rPr>
                            </w:r>
                          </w:p>
                        </w:tc>
                        <w:tc>
                          <w:tcPr>
                            <w:tcW w:w="36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115"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txbxContent>
                </v:textbox>
                <w10:wrap type="none"/>
              </v:rect>
            </w:pict>
          </mc:Fallback>
        </mc:AlternateContent>
      </w:r>
    </w:p>
    <w:p>
      <w:pPr>
        <w:pStyle w:val="Normal"/>
        <w:jc w:val="both"/>
        <w:rPr/>
      </w:pPr>
      <w:r>
        <w:rPr/>
        <w:tab/>
        <w:t>The strategy will be to find the set of consistent models incrementally in a cycle in which a formula of the theory is assumed to be true and all consistent models for such an assumption are found out through geometrical verification. Each cycle of assumption and verification is concluded with an abstraction phase in which all consistent models computed in the cycle are subsumed into a single complex object.</w:t>
      </w:r>
    </w:p>
    <w:p>
      <w:pPr>
        <w:pStyle w:val="Normal"/>
        <w:jc w:val="both"/>
        <w:rPr/>
      </w:pPr>
      <w:r>
        <w:rPr/>
        <w:tab/>
        <w:t xml:space="preserve">To exemplify this cycle of model construction consider that the formula </w:t>
      </w:r>
      <w:r>
        <w:rPr>
          <w:rFonts w:cs="CG Times" w:ascii="CG Times" w:hAnsi="CG Times"/>
          <w:i/>
        </w:rPr>
        <w:t>hex</w:t>
      </w:r>
      <w:r>
        <w:rPr>
          <w:rFonts w:cs="CG Times" w:ascii="CG Times" w:hAnsi="CG Times"/>
        </w:rPr>
        <w:t>(</w:t>
      </w:r>
      <w:r>
        <w:rPr>
          <w:rFonts w:cs="CG Times" w:ascii="CG Times" w:hAnsi="CG Times"/>
          <w:i/>
        </w:rPr>
        <w:t>b</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below_of</w:t>
      </w:r>
      <w:r>
        <w:rPr>
          <w:rFonts w:cs="CG Times" w:ascii="CG Times" w:hAnsi="CG Times"/>
        </w:rPr>
        <w:t>(</w:t>
      </w:r>
      <w:r>
        <w:rPr>
          <w:rFonts w:cs="CG Times" w:ascii="CG Times" w:hAnsi="CG Times"/>
          <w:i/>
        </w:rPr>
        <w:t>a</w:t>
      </w:r>
      <w:r>
        <w:rPr>
          <w:rFonts w:cs="CG Times" w:ascii="CG Times" w:hAnsi="CG Times"/>
        </w:rPr>
        <w:t>,</w:t>
      </w:r>
      <w:r>
        <w:rPr>
          <w:rFonts w:cs="CG Times" w:ascii="CG Times" w:hAnsi="CG Times"/>
          <w:i/>
        </w:rPr>
        <w:t>b</w:t>
      </w:r>
      <w:r>
        <w:rPr>
          <w:rFonts w:cs="CG Times" w:ascii="CG Times" w:hAnsi="CG Times"/>
        </w:rPr>
        <w:t xml:space="preserve">) </w:t>
      </w:r>
      <w:r>
        <w:rPr/>
        <w:t xml:space="preserve">–in </w:t>
      </w:r>
      <w:r>
        <w:rPr/>
        <w:fldChar w:fldCharType="begin"/>
      </w:r>
      <w:r>
        <w:rPr/>
        <w:instrText xml:space="preserve"> REF _Ref410473001 \h </w:instrText>
      </w:r>
      <w:r>
        <w:rPr/>
        <w:fldChar w:fldCharType="separate"/>
      </w:r>
      <w:r>
        <w:rPr/>
        <w:t>Figure 6</w:t>
      </w:r>
      <w:r>
        <w:rPr/>
        <w:fldChar w:fldCharType="end"/>
      </w:r>
      <w:r>
        <w:rPr/>
        <w:t xml:space="preserve">– </w:t>
      </w:r>
      <w:r>
        <w:rPr>
          <w:rFonts w:cs="CG Times" w:ascii="CG Times" w:hAnsi="CG Times"/>
        </w:rPr>
        <w:t xml:space="preserve">of the theory can be assumed to be true. With this assumption it is possible to extend the function in </w:t>
      </w:r>
      <w:r>
        <w:rPr>
          <w:rFonts w:cs="CG Times" w:ascii="CG Times" w:hAnsi="CG Times"/>
        </w:rPr>
        <w:fldChar w:fldCharType="begin"/>
      </w:r>
      <w:r>
        <w:rPr>
          <w:rFonts w:cs="CG Times" w:ascii="CG Times" w:hAnsi="CG Times"/>
        </w:rPr>
        <w:instrText xml:space="preserve"> REF _Ref410540229 \h </w:instrText>
      </w:r>
      <w:r>
        <w:rPr>
          <w:rFonts w:cs="CG Times" w:ascii="CG Times" w:hAnsi="CG Times"/>
        </w:rPr>
        <w:fldChar w:fldCharType="separate"/>
      </w:r>
      <w:r>
        <w:rPr>
          <w:rFonts w:cs="CG Times" w:ascii="CG Times" w:hAnsi="CG Times"/>
        </w:rPr>
        <w:t>Figure 9</w:t>
      </w:r>
      <w:r>
        <w:rPr>
          <w:rFonts w:cs="CG Times" w:ascii="CG Times" w:hAnsi="CG Times"/>
        </w:rPr>
        <w:fldChar w:fldCharType="end"/>
      </w:r>
      <w:r>
        <w:rPr>
          <w:rFonts w:cs="CG Times" w:ascii="CG Times" w:hAnsi="CG Times"/>
        </w:rPr>
        <w:t xml:space="preserve"> in two possible ways, which represent consistent models with the assumption and the given facts, as shown in </w:t>
      </w:r>
      <w:r>
        <w:rPr>
          <w:rFonts w:cs="CG Times" w:ascii="CG Times" w:hAnsi="CG Times"/>
        </w:rPr>
        <w:fldChar w:fldCharType="begin"/>
      </w:r>
      <w:r>
        <w:rPr>
          <w:rFonts w:cs="CG Times" w:ascii="CG Times" w:hAnsi="CG Times"/>
        </w:rPr>
        <w:instrText xml:space="preserve"> REF _Ref411754405 \h </w:instrText>
      </w:r>
      <w:r>
        <w:rPr>
          <w:rFonts w:cs="CG Times" w:ascii="CG Times" w:hAnsi="CG Times"/>
        </w:rPr>
        <w:fldChar w:fldCharType="separate"/>
      </w:r>
      <w:r>
        <w:rPr>
          <w:rFonts w:cs="CG Times" w:ascii="CG Times" w:hAnsi="CG Times"/>
        </w:rPr>
        <w:t>Figure 10</w:t>
      </w:r>
      <w:r>
        <w:rPr>
          <w:rFonts w:cs="CG Times" w:ascii="CG Times" w:hAnsi="CG Times"/>
        </w:rPr>
        <w:fldChar w:fldCharType="end"/>
      </w:r>
      <w:r>
        <w:rPr>
          <w:rFonts w:cs="CG Times" w:ascii="CG Times" w:hAnsi="CG Times"/>
        </w:rPr>
        <w:t xml:space="preserve">. </w:t>
      </w:r>
    </w:p>
    <w:p>
      <w:pPr>
        <w:pStyle w:val="Normal"/>
        <w:jc w:val="both"/>
        <w:rPr>
          <w:rFonts w:ascii="CG Times" w:hAnsi="CG Times" w:cs="CG Times"/>
        </w:rPr>
      </w:pPr>
      <w:r>
        <w:rPr>
          <w:rFonts w:cs="CG Times" w:ascii="CG Times" w:hAnsi="CG Times"/>
        </w:rPr>
      </w:r>
    </w:p>
    <w:p>
      <w:pPr>
        <w:pStyle w:val="Normal"/>
        <w:jc w:val="both"/>
        <w:rPr/>
      </w:pPr>
      <w:r>
        <w:rPr/>
        <w:tab/>
        <w:t xml:space="preserve">To end the incremental constraint satisfaction cycle it can be noticed that the two partial models in </w:t>
      </w:r>
      <w:r>
        <w:rPr/>
        <w:fldChar w:fldCharType="begin"/>
      </w:r>
      <w:r>
        <w:rPr/>
        <w:instrText xml:space="preserve"> REF _Ref411754405 \h </w:instrText>
      </w:r>
      <w:r>
        <w:rPr/>
        <w:fldChar w:fldCharType="separate"/>
      </w:r>
      <w:r>
        <w:rPr/>
        <w:t>Figure 10</w:t>
      </w:r>
      <w:r>
        <w:rPr/>
        <w:fldChar w:fldCharType="end"/>
      </w:r>
      <w:r>
        <w:rPr/>
        <w:t xml:space="preserve"> are similar in the denotations assigned to the objects </w:t>
      </w:r>
      <w:r>
        <w:rPr>
          <w:i/>
        </w:rPr>
        <w:t>a</w:t>
      </w:r>
      <w:r>
        <w:rPr/>
        <w:t xml:space="preserve"> and </w:t>
      </w:r>
      <w:r>
        <w:rPr>
          <w:i/>
        </w:rPr>
        <w:t>c</w:t>
      </w:r>
      <w:r>
        <w:rPr/>
        <w:t xml:space="preserve">, and only differ in the denotation assigned to object </w:t>
      </w:r>
      <w:r>
        <w:rPr>
          <w:i/>
        </w:rPr>
        <w:t>b</w:t>
      </w:r>
      <w:r>
        <w:rPr/>
        <w:t xml:space="preserve">. Then, these two models can be subsumed into a structure by simple superposition as shown in </w:t>
      </w:r>
      <w:r>
        <w:rPr/>
        <w:fldChar w:fldCharType="begin"/>
      </w:r>
      <w:r>
        <w:rPr/>
        <w:instrText xml:space="preserve"> REF _Ref411744945 \h </w:instrText>
      </w:r>
      <w:r>
        <w:rPr/>
        <w:fldChar w:fldCharType="separate"/>
      </w:r>
      <w:r>
        <w:rPr/>
        <w:t>Figure 11</w:t>
      </w:r>
      <w:r>
        <w:rPr/>
        <w:fldChar w:fldCharType="end"/>
      </w:r>
      <w:r>
        <w:rPr/>
        <w:t xml:space="preserve"> in which the column for </w:t>
      </w:r>
      <w:r>
        <w:rPr>
          <w:i/>
        </w:rPr>
        <w:t>b</w:t>
      </w:r>
      <w:r>
        <w:rPr/>
        <w:t xml:space="preserve"> that is filled with two marks is taken to represent either of both functions.</w:t>
      </w:r>
    </w:p>
    <w:p>
      <w:pPr>
        <w:pStyle w:val="Normal"/>
        <w:jc w:val="both"/>
        <w:rPr/>
      </w:pPr>
      <w:r>
        <w:rPr/>
        <w:tab/>
        <w:t xml:space="preserve">This incremental constraint satisfaction cycle can be continued until the set of models for the theory is found and expressed as an abstraction, as was discussed above. </w:t>
      </w:r>
    </w:p>
    <w:p>
      <w:pPr>
        <w:pStyle w:val="Normal"/>
        <w:jc w:val="both"/>
        <w:rPr/>
      </w:pPr>
      <w:r>
        <w:rPr/>
      </w:r>
      <w:r>
        <mc:AlternateContent>
          <mc:Choice Requires="wps">
            <w:drawing>
              <wp:anchor behindDoc="0" distT="0" distB="0" distL="91440" distR="91440" simplePos="0" locked="0" layoutInCell="0" allowOverlap="1" relativeHeight="11">
                <wp:simplePos x="0" y="0"/>
                <wp:positionH relativeFrom="column">
                  <wp:align>center</wp:align>
                </wp:positionH>
                <wp:positionV relativeFrom="margin">
                  <wp:align>top</wp:align>
                </wp:positionV>
                <wp:extent cx="2780030" cy="3571875"/>
                <wp:effectExtent l="0" t="0" r="0" b="0"/>
                <wp:wrapSquare wrapText="largest"/>
                <wp:docPr id="29" name="Frame13"/>
                <a:graphic xmlns:a="http://schemas.openxmlformats.org/drawingml/2006/main">
                  <a:graphicData uri="http://schemas.microsoft.com/office/word/2010/wordprocessingShape">
                    <wps:wsp>
                      <wps:cNvSpPr txBox="1"/>
                      <wps:spPr>
                        <a:xfrm>
                          <a:off x="0" y="0"/>
                          <a:ext cx="2780030" cy="3571875"/>
                        </a:xfrm>
                        <a:prstGeom prst="rect"/>
                        <a:solidFill>
                          <a:srgbClr val="FFFFFF">
                            <a:alpha val="0"/>
                          </a:srgbClr>
                        </a:solidFill>
                      </wps:spPr>
                      <wps:txbx>
                        <w:txbxContent>
                          <w:p>
                            <w:pPr>
                              <w:pStyle w:val="Normal"/>
                              <w:jc w:val="both"/>
                              <w:rPr>
                                <w:rFonts w:ascii="CG Times" w:hAnsi="CG Times" w:cs="CG Times"/>
                              </w:rPr>
                            </w:pPr>
                            <w:r>
                              <w:rPr>
                                <w:rFonts w:cs="CG Times" w:ascii="CG Times" w:hAnsi="CG Times"/>
                              </w:rPr>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Caption"/>
                              <w:rPr/>
                            </w:pPr>
                            <w:bookmarkStart w:id="19" w:name="_Ref41175440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9"/>
                            <w:r>
                              <w:rPr>
                                <w:rFonts w:cs="Times New Roman" w:ascii="Times New Roman" w:hAnsi="Times New Roman"/>
                              </w:rPr>
                              <w:tab/>
                            </w:r>
                            <w:r>
                              <w:rPr>
                                <w:rFonts w:cs="Times New Roman" w:ascii="Times New Roman" w:hAnsi="Times New Roman"/>
                                <w:b w:val="false"/>
                                <w:caps w:val="false"/>
                                <w:smallCaps w:val="false"/>
                              </w:rPr>
                              <w:t xml:space="preserve">Two possible ways for extending the interpretation function </w:t>
                            </w:r>
                            <w:r>
                              <w:rPr>
                                <w:rFonts w:eastAsia="Symbol" w:cs="Symbol" w:ascii="Symbol" w:hAnsi="Symbol"/>
                              </w:rPr>
                              <w:t></w:t>
                            </w:r>
                            <w:r>
                              <w:rPr>
                                <w:vertAlign w:val="subscript"/>
                              </w:rPr>
                              <w:t>L-G</w:t>
                            </w:r>
                            <w:r>
                              <w:rPr>
                                <w:rFonts w:cs="Times New Roman" w:ascii="Times New Roman" w:hAnsi="Times New Roman"/>
                                <w:b w:val="false"/>
                                <w:caps w:val="false"/>
                                <w:smallCaps w:val="false"/>
                              </w:rPr>
                              <w:t>.</w:t>
                            </w:r>
                          </w:p>
                          <w:p>
                            <w:pPr>
                              <w:pStyle w:val="Normal"/>
                              <w:rPr>
                                <w:rFonts w:ascii="Times New Roman" w:hAnsi="Times New Roman" w:cs="Times New Roman"/>
                                <w:b/>
                                <w:b/>
                                <w:caps/>
                              </w:rPr>
                            </w:pPr>
                            <w:r>
                              <w:rPr>
                                <w:rFonts w:cs="Times New Roman"/>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218.9pt;height:281.25pt;mso-wrap-distance-left:7.2pt;mso-wrap-distance-right:7.2pt;mso-wrap-distance-top:0pt;mso-wrap-distance-bottom:0pt;margin-top:0pt;mso-position-vertical:top;mso-position-vertical-relative:margin;margin-left:2.15pt;mso-position-horizontal:center;mso-position-horizontal-relative:text">
                <v:fill opacity="0f"/>
                <v:textbox inset="0in,0in,0in,0in">
                  <w:txbxContent>
                    <w:p>
                      <w:pPr>
                        <w:pStyle w:val="Normal"/>
                        <w:jc w:val="both"/>
                        <w:rPr>
                          <w:rFonts w:ascii="CG Times" w:hAnsi="CG Times" w:cs="CG Times"/>
                        </w:rPr>
                      </w:pPr>
                      <w:r>
                        <w:rPr>
                          <w:rFonts w:cs="CG Times" w:ascii="CG Times" w:hAnsi="CG Times"/>
                        </w:rPr>
                      </w:r>
                    </w:p>
                    <w:p>
                      <w:pPr>
                        <w:pStyle w:val="Normal"/>
                        <w:jc w:val="both"/>
                        <w:rPr>
                          <w:rFonts w:ascii="CG Times" w:hAnsi="CG Times" w:cs="CG Times"/>
                          <w:lang w:val="en-US"/>
                        </w:rPr>
                      </w:pPr>
                      <w:r>
                        <w:rPr>
                          <w:rFonts w:cs="CG Times" w:ascii="CG Times" w:hAnsi="CG Times"/>
                          <w:lang w:val="en-US"/>
                        </w:rPr>
                        <w:pict>
                          <v:group id="shape_0" style="position:absolute;margin-left:66.6pt;margin-top:5.2pt;width:87.7pt;height:10.25pt" coordorigin="1332,104" coordsize="1754,205">
                            <v:line id="shape_0" from="1332,104" to="2207,309" stroked="t" o:allowincell="f" style="position:absolute;flip:x">
                              <v:stroke color="black" weight="12600" endarrow="open" endarrowwidth="narrow" endarrowlength="long" joinstyle="miter" endcap="flat"/>
                              <v:fill o:detectmouseclick="t" on="false"/>
                              <w10:wrap type="none"/>
                            </v:line>
                            <v:line id="shape_0" from="2211,104" to="3086,309" stroked="t" o:allowincell="f" style="position:absolute">
                              <v:stroke color="black" weight="12600" endarrow="open" endarrowwidth="narrow" endarrowlength="long" joinstyle="miter" endcap="flat"/>
                              <v:fill o:detectmouseclick="t" on="false"/>
                              <w10:wrap type="none"/>
                            </v:line>
                          </v:group>
                        </w:pict>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Caption"/>
                        <w:rPr/>
                      </w:pPr>
                      <w:bookmarkStart w:id="20" w:name="_Ref41175440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20"/>
                      <w:r>
                        <w:rPr>
                          <w:rFonts w:cs="Times New Roman" w:ascii="Times New Roman" w:hAnsi="Times New Roman"/>
                        </w:rPr>
                        <w:tab/>
                      </w:r>
                      <w:r>
                        <w:rPr>
                          <w:rFonts w:cs="Times New Roman" w:ascii="Times New Roman" w:hAnsi="Times New Roman"/>
                          <w:b w:val="false"/>
                          <w:caps w:val="false"/>
                          <w:smallCaps w:val="false"/>
                        </w:rPr>
                        <w:t xml:space="preserve">Two possible ways for extending the interpretation function </w:t>
                      </w:r>
                      <w:r>
                        <w:rPr>
                          <w:rFonts w:eastAsia="Symbol" w:cs="Symbol" w:ascii="Symbol" w:hAnsi="Symbol"/>
                        </w:rPr>
                        <w:t></w:t>
                      </w:r>
                      <w:r>
                        <w:rPr>
                          <w:vertAlign w:val="subscript"/>
                        </w:rPr>
                        <w:t>L-G</w:t>
                      </w:r>
                      <w:r>
                        <w:rPr>
                          <w:rFonts w:cs="Times New Roman" w:ascii="Times New Roman" w:hAnsi="Times New Roman"/>
                          <w:b w:val="false"/>
                          <w:caps w:val="false"/>
                          <w:smallCaps w:val="false"/>
                        </w:rPr>
                        <w:t>.</w:t>
                      </w:r>
                    </w:p>
                    <w:p>
                      <w:pPr>
                        <w:pStyle w:val="Normal"/>
                        <w:rPr>
                          <w:rFonts w:ascii="Times New Roman" w:hAnsi="Times New Roman" w:cs="Times New Roman"/>
                          <w:b/>
                          <w:b/>
                          <w:caps/>
                        </w:rPr>
                      </w:pPr>
                      <w:r>
                        <w:rPr>
                          <w:rFonts w:cs="Times New Roman"/>
                          <w:b/>
                          <w:caps/>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6110</wp:posOffset>
                </wp:positionH>
                <wp:positionV relativeFrom="paragraph">
                  <wp:posOffset>-130175</wp:posOffset>
                </wp:positionV>
                <wp:extent cx="1671955" cy="337820"/>
                <wp:effectExtent l="0" t="0" r="0" b="0"/>
                <wp:wrapNone/>
                <wp:docPr id="31" name="Frame14"/>
                <a:graphic xmlns:a="http://schemas.openxmlformats.org/drawingml/2006/main">
                  <a:graphicData uri="http://schemas.microsoft.com/office/word/2010/wordprocessingShape">
                    <wps:wsp>
                      <wps:cNvSpPr txBox="1"/>
                      <wps:spPr>
                        <a:xfrm>
                          <a:off x="0" y="0"/>
                          <a:ext cx="1671955" cy="337820"/>
                        </a:xfrm>
                        <a:prstGeom prst="rect"/>
                        <a:solidFill>
                          <a:srgbClr val="FFFFFF">
                            <a:alpha val="0"/>
                          </a:srgbClr>
                        </a:solidFill>
                      </wps:spPr>
                      <wps:txbx>
                        <w:txbxContent>
                          <w:p>
                            <w:pPr>
                              <w:pStyle w:val="Normal"/>
                              <w:jc w:val="center"/>
                              <w:rPr/>
                            </w:pPr>
                            <w:r>
                              <w:rPr>
                                <w:i/>
                                <w:sz w:val="18"/>
                              </w:rPr>
                              <w:t>hex</w:t>
                            </w:r>
                            <w:r>
                              <w:rPr>
                                <w:sz w:val="18"/>
                              </w:rPr>
                              <w:t>(</w:t>
                            </w:r>
                            <w:r>
                              <w:rPr>
                                <w:i/>
                                <w:sz w:val="18"/>
                              </w:rPr>
                              <w:t>b</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a</w:t>
                            </w:r>
                            <w:r>
                              <w:rPr>
                                <w:sz w:val="18"/>
                              </w:rPr>
                              <w:t>,</w:t>
                            </w:r>
                            <w:r>
                              <w:rPr>
                                <w:i/>
                                <w:sz w:val="18"/>
                              </w:rPr>
                              <w:t>b</w:t>
                            </w:r>
                            <w:r>
                              <w:rPr>
                                <w:sz w:val="18"/>
                              </w:rPr>
                              <w:t>)</w:t>
                            </w:r>
                          </w:p>
                        </w:txbxContent>
                      </wps:txbx>
                      <wps:bodyPr anchor="t" lIns="13335" tIns="13335" rIns="13335" bIns="13335">
                        <a:noAutofit/>
                      </wps:bodyPr>
                    </wps:wsp>
                  </a:graphicData>
                </a:graphic>
              </wp:anchor>
            </w:drawing>
          </mc:Choice>
          <mc:Fallback>
            <w:pict>
              <v:rect fillcolor="#FFFFFF" style="position:absolute;rotation:-0;width:131.65pt;height:26.6pt;mso-wrap-distance-left:9.05pt;mso-wrap-distance-right:9.05pt;mso-wrap-distance-top:0pt;mso-wrap-distance-bottom:0pt;margin-top:-10.25pt;mso-position-vertical-relative:text;margin-left:49.3pt;mso-position-horizontal-relative:text">
                <v:fill opacity="0f"/>
                <v:textbox inset="0.0145833333333333in,0.0145833333333333in,0.0145833333333333in,0.0145833333333333in">
                  <w:txbxContent>
                    <w:p>
                      <w:pPr>
                        <w:pStyle w:val="Normal"/>
                        <w:jc w:val="center"/>
                        <w:rPr/>
                      </w:pPr>
                      <w:r>
                        <w:rPr>
                          <w:i/>
                          <w:sz w:val="18"/>
                        </w:rPr>
                        <w:t>hex</w:t>
                      </w:r>
                      <w:r>
                        <w:rPr>
                          <w:sz w:val="18"/>
                        </w:rPr>
                        <w:t>(</w:t>
                      </w:r>
                      <w:r>
                        <w:rPr>
                          <w:i/>
                          <w:sz w:val="18"/>
                        </w:rPr>
                        <w:t>b</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a</w:t>
                      </w:r>
                      <w:r>
                        <w:rPr>
                          <w:sz w:val="18"/>
                        </w:rPr>
                        <w:t>,</w:t>
                      </w:r>
                      <w:r>
                        <w:rPr>
                          <w:i/>
                          <w:sz w:val="18"/>
                        </w:rPr>
                        <w:t>b</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40640</wp:posOffset>
                </wp:positionV>
                <wp:extent cx="1091565" cy="643890"/>
                <wp:effectExtent l="0" t="0" r="0" b="0"/>
                <wp:wrapNone/>
                <wp:docPr id="32" name="Frame15"/>
                <a:graphic xmlns:a="http://schemas.openxmlformats.org/drawingml/2006/main">
                  <a:graphicData uri="http://schemas.microsoft.com/office/word/2010/wordprocessingShape">
                    <wps:wsp>
                      <wps:cNvSpPr txBox="1"/>
                      <wps:spPr>
                        <a:xfrm>
                          <a:off x="0" y="0"/>
                          <a:ext cx="1091565" cy="643890"/>
                        </a:xfrm>
                        <a:prstGeom prst="rect"/>
                        <a:solidFill>
                          <a:srgbClr val="FFFFFF">
                            <a:alpha val="0"/>
                          </a:srgbClr>
                        </a:solidFill>
                      </wps:spPr>
                      <wps:txbx>
                        <w:txbxContent>
                          <w:p>
                            <w:pPr>
                              <w:pStyle w:val="Normal"/>
                              <w:jc w:val="center"/>
                              <w:rPr>
                                <w:sz w:val="18"/>
                              </w:rPr>
                            </w:pPr>
                            <w:r>
                              <w:rPr>
                                <w:sz w:val="18"/>
                              </w:rPr>
                              <w:t>assume</w:t>
                            </w:r>
                          </w:p>
                          <w:tbl>
                            <w:tblPr>
                              <w:tblW w:w="1647" w:type="dxa"/>
                              <w:jc w:val="left"/>
                              <w:tblInd w:w="14" w:type="dxa"/>
                              <w:tblLayout w:type="fixed"/>
                              <w:tblCellMar>
                                <w:top w:w="0" w:type="dxa"/>
                                <w:left w:w="0" w:type="dxa"/>
                                <w:bottom w:w="0" w:type="dxa"/>
                                <w:right w:w="0" w:type="dxa"/>
                              </w:tblCellMar>
                            </w:tblPr>
                            <w:tblGrid>
                              <w:gridCol w:w="648"/>
                              <w:gridCol w:w="86"/>
                              <w:gridCol w:w="197"/>
                              <w:gridCol w:w="360"/>
                              <w:gridCol w:w="270"/>
                              <w:gridCol w:w="86"/>
                            </w:tblGrid>
                            <w:tr>
                              <w:trPr>
                                <w:trHeight w:val="220" w:hRule="exact"/>
                              </w:trPr>
                              <w:tc>
                                <w:tcPr>
                                  <w:tcW w:w="648" w:type="dxa"/>
                                  <w:tcBorders/>
                                </w:tcPr>
                                <w:p>
                                  <w:pPr>
                                    <w:pStyle w:val="Normal"/>
                                    <w:snapToGrid w:val="false"/>
                                    <w:jc w:val="center"/>
                                    <w:rPr>
                                      <w:sz w:val="18"/>
                                    </w:rPr>
                                  </w:pPr>
                                  <w:r>
                                    <w:rPr>
                                      <w:sz w:val="18"/>
                                    </w:rPr>
                                  </w:r>
                                </w:p>
                              </w:tc>
                              <w:tc>
                                <w:tcPr>
                                  <w:tcW w:w="86" w:type="dxa"/>
                                  <w:tcBorders>
                                    <w:top w:val="single" w:sz="6" w:space="0" w:color="000000"/>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c</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3</w:t>
                                  </w:r>
                                </w:p>
                              </w:tc>
                              <w:tc>
                                <w:tcPr>
                                  <w:tcW w:w="86" w:type="dxa"/>
                                  <w:tcBorders>
                                    <w:top w:val="single" w:sz="6" w:space="0" w:color="000000"/>
                                    <w:right w:val="single" w:sz="6" w:space="0" w:color="000000"/>
                                  </w:tcBorders>
                                </w:tcPr>
                                <w:p>
                                  <w:pPr>
                                    <w:pStyle w:val="Normal"/>
                                    <w:snapToGrid w:val="false"/>
                                    <w:jc w:val="center"/>
                                    <w:rPr>
                                      <w:sz w:val="18"/>
                                    </w:rPr>
                                  </w:pPr>
                                  <w:r>
                                    <w:rPr>
                                      <w:sz w:val="18"/>
                                    </w:rPr>
                                  </w:r>
                                </w:p>
                              </w:tc>
                            </w:tr>
                            <w:tr>
                              <w:trPr>
                                <w:trHeight w:val="220" w:hRule="exact"/>
                              </w:trPr>
                              <w:tc>
                                <w:tcPr>
                                  <w:tcW w:w="648" w:type="dxa"/>
                                  <w:tcBorders/>
                                </w:tcPr>
                                <w:p>
                                  <w:pPr>
                                    <w:pStyle w:val="Normal"/>
                                    <w:jc w:val="center"/>
                                    <w:rPr/>
                                  </w:pPr>
                                  <w:r>
                                    <w:rPr>
                                      <w:rFonts w:eastAsia="Symbol" w:cs="Symbol" w:ascii="Symbol" w:hAnsi="Symbol"/>
                                      <w:b/>
                                      <w:sz w:val="18"/>
                                    </w:rPr>
                                    <w:t></w:t>
                                  </w:r>
                                  <w:r>
                                    <w:rPr>
                                      <w:b/>
                                      <w:sz w:val="18"/>
                                      <w:vertAlign w:val="subscript"/>
                                    </w:rPr>
                                    <w:t>L-G</w:t>
                                  </w:r>
                                  <w:r>
                                    <w:rPr>
                                      <w:sz w:val="18"/>
                                    </w:rPr>
                                    <w:t xml:space="preserve"> =</w:t>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b</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4</w:t>
                                  </w:r>
                                </w:p>
                              </w:tc>
                              <w:tc>
                                <w:tcPr>
                                  <w:tcW w:w="86" w:type="dxa"/>
                                  <w:tcBorders>
                                    <w:right w:val="single" w:sz="6" w:space="0" w:color="000000"/>
                                  </w:tcBorders>
                                </w:tcPr>
                                <w:p>
                                  <w:pPr>
                                    <w:pStyle w:val="Normal"/>
                                    <w:snapToGrid w:val="false"/>
                                    <w:jc w:val="center"/>
                                    <w:rPr>
                                      <w:sz w:val="18"/>
                                    </w:rPr>
                                  </w:pPr>
                                  <w:r>
                                    <w:rPr>
                                      <w:sz w:val="18"/>
                                    </w:rPr>
                                  </w:r>
                                </w:p>
                              </w:tc>
                            </w:tr>
                            <w:tr>
                              <w:trPr>
                                <w:trHeight w:val="220" w:hRule="exact"/>
                              </w:trPr>
                              <w:tc>
                                <w:tcPr>
                                  <w:tcW w:w="648" w:type="dxa"/>
                                  <w:tcBorders/>
                                </w:tcPr>
                                <w:p>
                                  <w:pPr>
                                    <w:pStyle w:val="Normal"/>
                                    <w:snapToGrid w:val="false"/>
                                    <w:jc w:val="center"/>
                                    <w:rPr>
                                      <w:sz w:val="18"/>
                                    </w:rPr>
                                  </w:pPr>
                                  <w:r>
                                    <w:rPr>
                                      <w:sz w:val="18"/>
                                    </w:rPr>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a</w:t>
                                  </w:r>
                                </w:p>
                              </w:tc>
                              <w:tc>
                                <w:tcPr>
                                  <w:tcW w:w="360" w:type="dxa"/>
                                  <w:tcBorders/>
                                </w:tcPr>
                                <w:p>
                                  <w:pPr>
                                    <w:pStyle w:val="Normal"/>
                                    <w:tabs>
                                      <w:tab w:val="clear" w:pos="360"/>
                                      <w:tab w:val="left" w:pos="153" w:leader="none"/>
                                    </w:tabs>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1</w:t>
                                  </w:r>
                                </w:p>
                              </w:tc>
                              <w:tc>
                                <w:tcPr>
                                  <w:tcW w:w="86" w:type="dxa"/>
                                  <w:tcBorders>
                                    <w:right w:val="single" w:sz="6" w:space="0" w:color="000000"/>
                                  </w:tcBorders>
                                </w:tcPr>
                                <w:p>
                                  <w:pPr>
                                    <w:pStyle w:val="Normal"/>
                                    <w:snapToGrid w:val="false"/>
                                    <w:jc w:val="center"/>
                                    <w:rPr>
                                      <w:sz w:val="18"/>
                                    </w:rPr>
                                  </w:pPr>
                                  <w:r>
                                    <w:rPr>
                                      <w:sz w:val="18"/>
                                    </w:rPr>
                                  </w:r>
                                </w:p>
                              </w:tc>
                            </w:tr>
                            <w:tr>
                              <w:trPr>
                                <w:trHeight w:val="60" w:hRule="exact"/>
                              </w:trPr>
                              <w:tc>
                                <w:tcPr>
                                  <w:tcW w:w="648" w:type="dxa"/>
                                  <w:tcBorders/>
                                </w:tcPr>
                                <w:p>
                                  <w:pPr>
                                    <w:pStyle w:val="Normal"/>
                                    <w:snapToGrid w:val="false"/>
                                    <w:jc w:val="center"/>
                                    <w:rPr>
                                      <w:sz w:val="18"/>
                                    </w:rPr>
                                  </w:pPr>
                                  <w:r>
                                    <w:rPr>
                                      <w:sz w:val="18"/>
                                    </w:rPr>
                                  </w:r>
                                </w:p>
                              </w:tc>
                              <w:tc>
                                <w:tcPr>
                                  <w:tcW w:w="86" w:type="dxa"/>
                                  <w:tcBorders>
                                    <w:left w:val="single" w:sz="6" w:space="0" w:color="000000"/>
                                    <w:bottom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i/>
                                      <w:i/>
                                      <w:sz w:val="18"/>
                                    </w:rPr>
                                  </w:pPr>
                                  <w:r>
                                    <w:rPr>
                                      <w:i/>
                                      <w:sz w:val="18"/>
                                    </w:rPr>
                                  </w:r>
                                </w:p>
                              </w:tc>
                              <w:tc>
                                <w:tcPr>
                                  <w:tcW w:w="360" w:type="dxa"/>
                                  <w:tcBorders/>
                                </w:tcPr>
                                <w:p>
                                  <w:pPr>
                                    <w:pStyle w:val="Normal"/>
                                    <w:snapToGrid w:val="false"/>
                                    <w:jc w:val="center"/>
                                    <w:rPr>
                                      <w:i/>
                                      <w:i/>
                                      <w:sz w:val="18"/>
                                    </w:rPr>
                                  </w:pPr>
                                  <w:r>
                                    <w:rPr>
                                      <w:i/>
                                      <w:sz w:val="18"/>
                                    </w:rPr>
                                  </w:r>
                                </w:p>
                              </w:tc>
                              <w:tc>
                                <w:tcPr>
                                  <w:tcW w:w="270" w:type="dxa"/>
                                  <w:tcBorders/>
                                </w:tcPr>
                                <w:p>
                                  <w:pPr>
                                    <w:pStyle w:val="Normal"/>
                                    <w:snapToGrid w:val="false"/>
                                    <w:jc w:val="center"/>
                                    <w:rPr>
                                      <w:sz w:val="18"/>
                                    </w:rPr>
                                  </w:pPr>
                                  <w:r>
                                    <w:rPr>
                                      <w:sz w:val="18"/>
                                    </w:rPr>
                                  </w:r>
                                </w:p>
                              </w:tc>
                              <w:tc>
                                <w:tcPr>
                                  <w:tcW w:w="86"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85.95pt;height:50.7pt;mso-wrap-distance-left:9.05pt;mso-wrap-distance-right:9.05pt;mso-wrap-distance-top:0pt;mso-wrap-distance-bottom:0pt;margin-top:3.2pt;mso-position-vertical-relative:text;margin-left:15pt;mso-position-horizontal-relative:text">
                <v:fill opacity="0f"/>
                <v:textbox inset="0.0145833333333333in,0.0145833333333333in,0.0145833333333333in,0.0145833333333333in">
                  <w:txbxContent>
                    <w:p>
                      <w:pPr>
                        <w:pStyle w:val="Normal"/>
                        <w:jc w:val="center"/>
                        <w:rPr>
                          <w:sz w:val="18"/>
                        </w:rPr>
                      </w:pPr>
                      <w:r>
                        <w:rPr>
                          <w:sz w:val="18"/>
                        </w:rPr>
                        <w:t>assume</w:t>
                      </w:r>
                    </w:p>
                    <w:tbl>
                      <w:tblPr>
                        <w:tblW w:w="1647" w:type="dxa"/>
                        <w:jc w:val="left"/>
                        <w:tblInd w:w="14" w:type="dxa"/>
                        <w:tblLayout w:type="fixed"/>
                        <w:tblCellMar>
                          <w:top w:w="0" w:type="dxa"/>
                          <w:left w:w="0" w:type="dxa"/>
                          <w:bottom w:w="0" w:type="dxa"/>
                          <w:right w:w="0" w:type="dxa"/>
                        </w:tblCellMar>
                      </w:tblPr>
                      <w:tblGrid>
                        <w:gridCol w:w="648"/>
                        <w:gridCol w:w="86"/>
                        <w:gridCol w:w="197"/>
                        <w:gridCol w:w="360"/>
                        <w:gridCol w:w="270"/>
                        <w:gridCol w:w="86"/>
                      </w:tblGrid>
                      <w:tr>
                        <w:trPr>
                          <w:trHeight w:val="220" w:hRule="exact"/>
                        </w:trPr>
                        <w:tc>
                          <w:tcPr>
                            <w:tcW w:w="648" w:type="dxa"/>
                            <w:tcBorders/>
                          </w:tcPr>
                          <w:p>
                            <w:pPr>
                              <w:pStyle w:val="Normal"/>
                              <w:snapToGrid w:val="false"/>
                              <w:jc w:val="center"/>
                              <w:rPr>
                                <w:sz w:val="18"/>
                              </w:rPr>
                            </w:pPr>
                            <w:r>
                              <w:rPr>
                                <w:sz w:val="18"/>
                              </w:rPr>
                            </w:r>
                          </w:p>
                        </w:tc>
                        <w:tc>
                          <w:tcPr>
                            <w:tcW w:w="86" w:type="dxa"/>
                            <w:tcBorders>
                              <w:top w:val="single" w:sz="6" w:space="0" w:color="000000"/>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c</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3</w:t>
                            </w:r>
                          </w:p>
                        </w:tc>
                        <w:tc>
                          <w:tcPr>
                            <w:tcW w:w="86" w:type="dxa"/>
                            <w:tcBorders>
                              <w:top w:val="single" w:sz="6" w:space="0" w:color="000000"/>
                              <w:right w:val="single" w:sz="6" w:space="0" w:color="000000"/>
                            </w:tcBorders>
                          </w:tcPr>
                          <w:p>
                            <w:pPr>
                              <w:pStyle w:val="Normal"/>
                              <w:snapToGrid w:val="false"/>
                              <w:jc w:val="center"/>
                              <w:rPr>
                                <w:sz w:val="18"/>
                              </w:rPr>
                            </w:pPr>
                            <w:r>
                              <w:rPr>
                                <w:sz w:val="18"/>
                              </w:rPr>
                            </w:r>
                          </w:p>
                        </w:tc>
                      </w:tr>
                      <w:tr>
                        <w:trPr>
                          <w:trHeight w:val="220" w:hRule="exact"/>
                        </w:trPr>
                        <w:tc>
                          <w:tcPr>
                            <w:tcW w:w="648" w:type="dxa"/>
                            <w:tcBorders/>
                          </w:tcPr>
                          <w:p>
                            <w:pPr>
                              <w:pStyle w:val="Normal"/>
                              <w:jc w:val="center"/>
                              <w:rPr/>
                            </w:pPr>
                            <w:r>
                              <w:rPr>
                                <w:rFonts w:eastAsia="Symbol" w:cs="Symbol" w:ascii="Symbol" w:hAnsi="Symbol"/>
                                <w:b/>
                                <w:sz w:val="18"/>
                              </w:rPr>
                              <w:t></w:t>
                            </w:r>
                            <w:r>
                              <w:rPr>
                                <w:b/>
                                <w:sz w:val="18"/>
                                <w:vertAlign w:val="subscript"/>
                              </w:rPr>
                              <w:t>L-G</w:t>
                            </w:r>
                            <w:r>
                              <w:rPr>
                                <w:sz w:val="18"/>
                              </w:rPr>
                              <w:t xml:space="preserve"> =</w:t>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b</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4</w:t>
                            </w:r>
                          </w:p>
                        </w:tc>
                        <w:tc>
                          <w:tcPr>
                            <w:tcW w:w="86" w:type="dxa"/>
                            <w:tcBorders>
                              <w:right w:val="single" w:sz="6" w:space="0" w:color="000000"/>
                            </w:tcBorders>
                          </w:tcPr>
                          <w:p>
                            <w:pPr>
                              <w:pStyle w:val="Normal"/>
                              <w:snapToGrid w:val="false"/>
                              <w:jc w:val="center"/>
                              <w:rPr>
                                <w:sz w:val="18"/>
                              </w:rPr>
                            </w:pPr>
                            <w:r>
                              <w:rPr>
                                <w:sz w:val="18"/>
                              </w:rPr>
                            </w:r>
                          </w:p>
                        </w:tc>
                      </w:tr>
                      <w:tr>
                        <w:trPr>
                          <w:trHeight w:val="220" w:hRule="exact"/>
                        </w:trPr>
                        <w:tc>
                          <w:tcPr>
                            <w:tcW w:w="648" w:type="dxa"/>
                            <w:tcBorders/>
                          </w:tcPr>
                          <w:p>
                            <w:pPr>
                              <w:pStyle w:val="Normal"/>
                              <w:snapToGrid w:val="false"/>
                              <w:jc w:val="center"/>
                              <w:rPr>
                                <w:sz w:val="18"/>
                              </w:rPr>
                            </w:pPr>
                            <w:r>
                              <w:rPr>
                                <w:sz w:val="18"/>
                              </w:rPr>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a</w:t>
                            </w:r>
                          </w:p>
                        </w:tc>
                        <w:tc>
                          <w:tcPr>
                            <w:tcW w:w="360" w:type="dxa"/>
                            <w:tcBorders/>
                          </w:tcPr>
                          <w:p>
                            <w:pPr>
                              <w:pStyle w:val="Normal"/>
                              <w:tabs>
                                <w:tab w:val="clear" w:pos="360"/>
                                <w:tab w:val="left" w:pos="153" w:leader="none"/>
                              </w:tabs>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1</w:t>
                            </w:r>
                          </w:p>
                        </w:tc>
                        <w:tc>
                          <w:tcPr>
                            <w:tcW w:w="86" w:type="dxa"/>
                            <w:tcBorders>
                              <w:right w:val="single" w:sz="6" w:space="0" w:color="000000"/>
                            </w:tcBorders>
                          </w:tcPr>
                          <w:p>
                            <w:pPr>
                              <w:pStyle w:val="Normal"/>
                              <w:snapToGrid w:val="false"/>
                              <w:jc w:val="center"/>
                              <w:rPr>
                                <w:sz w:val="18"/>
                              </w:rPr>
                            </w:pPr>
                            <w:r>
                              <w:rPr>
                                <w:sz w:val="18"/>
                              </w:rPr>
                            </w:r>
                          </w:p>
                        </w:tc>
                      </w:tr>
                      <w:tr>
                        <w:trPr>
                          <w:trHeight w:val="60" w:hRule="exact"/>
                        </w:trPr>
                        <w:tc>
                          <w:tcPr>
                            <w:tcW w:w="648" w:type="dxa"/>
                            <w:tcBorders/>
                          </w:tcPr>
                          <w:p>
                            <w:pPr>
                              <w:pStyle w:val="Normal"/>
                              <w:snapToGrid w:val="false"/>
                              <w:jc w:val="center"/>
                              <w:rPr>
                                <w:sz w:val="18"/>
                              </w:rPr>
                            </w:pPr>
                            <w:r>
                              <w:rPr>
                                <w:sz w:val="18"/>
                              </w:rPr>
                            </w:r>
                          </w:p>
                        </w:tc>
                        <w:tc>
                          <w:tcPr>
                            <w:tcW w:w="86" w:type="dxa"/>
                            <w:tcBorders>
                              <w:left w:val="single" w:sz="6" w:space="0" w:color="000000"/>
                              <w:bottom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i/>
                                <w:i/>
                                <w:sz w:val="18"/>
                              </w:rPr>
                            </w:pPr>
                            <w:r>
                              <w:rPr>
                                <w:i/>
                                <w:sz w:val="18"/>
                              </w:rPr>
                            </w:r>
                          </w:p>
                        </w:tc>
                        <w:tc>
                          <w:tcPr>
                            <w:tcW w:w="360" w:type="dxa"/>
                            <w:tcBorders/>
                          </w:tcPr>
                          <w:p>
                            <w:pPr>
                              <w:pStyle w:val="Normal"/>
                              <w:snapToGrid w:val="false"/>
                              <w:jc w:val="center"/>
                              <w:rPr>
                                <w:i/>
                                <w:i/>
                                <w:sz w:val="18"/>
                              </w:rPr>
                            </w:pPr>
                            <w:r>
                              <w:rPr>
                                <w:i/>
                                <w:sz w:val="18"/>
                              </w:rPr>
                            </w:r>
                          </w:p>
                        </w:tc>
                        <w:tc>
                          <w:tcPr>
                            <w:tcW w:w="270" w:type="dxa"/>
                            <w:tcBorders/>
                          </w:tcPr>
                          <w:p>
                            <w:pPr>
                              <w:pStyle w:val="Normal"/>
                              <w:snapToGrid w:val="false"/>
                              <w:jc w:val="center"/>
                              <w:rPr>
                                <w:sz w:val="18"/>
                              </w:rPr>
                            </w:pPr>
                            <w:r>
                              <w:rPr>
                                <w:sz w:val="18"/>
                              </w:rPr>
                            </w:r>
                          </w:p>
                        </w:tc>
                        <w:tc>
                          <w:tcPr>
                            <w:tcW w:w="86"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0</wp:posOffset>
                </wp:positionH>
                <wp:positionV relativeFrom="paragraph">
                  <wp:posOffset>48895</wp:posOffset>
                </wp:positionV>
                <wp:extent cx="1118235" cy="644525"/>
                <wp:effectExtent l="0" t="0" r="0" b="0"/>
                <wp:wrapNone/>
                <wp:docPr id="33" name="Frame16"/>
                <a:graphic xmlns:a="http://schemas.openxmlformats.org/drawingml/2006/main">
                  <a:graphicData uri="http://schemas.microsoft.com/office/word/2010/wordprocessingShape">
                    <wps:wsp>
                      <wps:cNvSpPr txBox="1"/>
                      <wps:spPr>
                        <a:xfrm>
                          <a:off x="0" y="0"/>
                          <a:ext cx="1118235" cy="644525"/>
                        </a:xfrm>
                        <a:prstGeom prst="rect"/>
                        <a:solidFill>
                          <a:srgbClr val="FFFFFF">
                            <a:alpha val="0"/>
                          </a:srgbClr>
                        </a:solidFill>
                      </wps:spPr>
                      <wps:txbx>
                        <w:txbxContent>
                          <w:p>
                            <w:pPr>
                              <w:pStyle w:val="Normal"/>
                              <w:jc w:val="center"/>
                              <w:rPr>
                                <w:sz w:val="18"/>
                              </w:rPr>
                            </w:pPr>
                            <w:r>
                              <w:rPr>
                                <w:sz w:val="18"/>
                              </w:rPr>
                              <w:t>assume</w:t>
                            </w:r>
                          </w:p>
                          <w:tbl>
                            <w:tblPr>
                              <w:tblW w:w="1647" w:type="dxa"/>
                              <w:jc w:val="left"/>
                              <w:tblInd w:w="14" w:type="dxa"/>
                              <w:tblLayout w:type="fixed"/>
                              <w:tblCellMar>
                                <w:top w:w="0" w:type="dxa"/>
                                <w:left w:w="0" w:type="dxa"/>
                                <w:bottom w:w="0" w:type="dxa"/>
                                <w:right w:w="0" w:type="dxa"/>
                              </w:tblCellMar>
                            </w:tblPr>
                            <w:tblGrid>
                              <w:gridCol w:w="648"/>
                              <w:gridCol w:w="86"/>
                              <w:gridCol w:w="197"/>
                              <w:gridCol w:w="360"/>
                              <w:gridCol w:w="270"/>
                              <w:gridCol w:w="86"/>
                            </w:tblGrid>
                            <w:tr>
                              <w:trPr>
                                <w:trHeight w:val="220" w:hRule="exact"/>
                              </w:trPr>
                              <w:tc>
                                <w:tcPr>
                                  <w:tcW w:w="648" w:type="dxa"/>
                                  <w:tcBorders/>
                                </w:tcPr>
                                <w:p>
                                  <w:pPr>
                                    <w:pStyle w:val="Normal"/>
                                    <w:snapToGrid w:val="false"/>
                                    <w:jc w:val="center"/>
                                    <w:rPr>
                                      <w:sz w:val="18"/>
                                    </w:rPr>
                                  </w:pPr>
                                  <w:r>
                                    <w:rPr>
                                      <w:sz w:val="18"/>
                                    </w:rPr>
                                  </w:r>
                                </w:p>
                              </w:tc>
                              <w:tc>
                                <w:tcPr>
                                  <w:tcW w:w="86" w:type="dxa"/>
                                  <w:tcBorders>
                                    <w:top w:val="single" w:sz="6" w:space="0" w:color="000000"/>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c</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3</w:t>
                                  </w:r>
                                </w:p>
                              </w:tc>
                              <w:tc>
                                <w:tcPr>
                                  <w:tcW w:w="86" w:type="dxa"/>
                                  <w:tcBorders>
                                    <w:top w:val="single" w:sz="6" w:space="0" w:color="000000"/>
                                    <w:right w:val="single" w:sz="6" w:space="0" w:color="000000"/>
                                  </w:tcBorders>
                                </w:tcPr>
                                <w:p>
                                  <w:pPr>
                                    <w:pStyle w:val="Normal"/>
                                    <w:snapToGrid w:val="false"/>
                                    <w:jc w:val="center"/>
                                    <w:rPr>
                                      <w:sz w:val="18"/>
                                    </w:rPr>
                                  </w:pPr>
                                  <w:r>
                                    <w:rPr>
                                      <w:sz w:val="18"/>
                                    </w:rPr>
                                  </w:r>
                                </w:p>
                              </w:tc>
                            </w:tr>
                            <w:tr>
                              <w:trPr>
                                <w:trHeight w:val="220" w:hRule="exact"/>
                              </w:trPr>
                              <w:tc>
                                <w:tcPr>
                                  <w:tcW w:w="648" w:type="dxa"/>
                                  <w:tcBorders/>
                                </w:tcPr>
                                <w:p>
                                  <w:pPr>
                                    <w:pStyle w:val="Normal"/>
                                    <w:jc w:val="center"/>
                                    <w:rPr/>
                                  </w:pPr>
                                  <w:r>
                                    <w:rPr>
                                      <w:rFonts w:eastAsia="Symbol" w:cs="Symbol" w:ascii="Symbol" w:hAnsi="Symbol"/>
                                      <w:b/>
                                      <w:sz w:val="18"/>
                                    </w:rPr>
                                    <w:t></w:t>
                                  </w:r>
                                  <w:r>
                                    <w:rPr>
                                      <w:b/>
                                      <w:sz w:val="18"/>
                                      <w:vertAlign w:val="subscript"/>
                                    </w:rPr>
                                    <w:t>L-G</w:t>
                                  </w:r>
                                  <w:r>
                                    <w:rPr>
                                      <w:sz w:val="18"/>
                                    </w:rPr>
                                    <w:t xml:space="preserve"> =</w:t>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b</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i/>
                                      <w:i/>
                                      <w:sz w:val="18"/>
                                    </w:rPr>
                                  </w:pPr>
                                  <w:r>
                                    <w:rPr>
                                      <w:i/>
                                      <w:sz w:val="18"/>
                                    </w:rPr>
                                    <w:t>g</w:t>
                                  </w:r>
                                  <w:r>
                                    <w:rPr>
                                      <w:sz w:val="18"/>
                                      <w:vertAlign w:val="subscript"/>
                                    </w:rPr>
                                    <w:t>3</w:t>
                                  </w:r>
                                </w:p>
                              </w:tc>
                              <w:tc>
                                <w:tcPr>
                                  <w:tcW w:w="86" w:type="dxa"/>
                                  <w:tcBorders>
                                    <w:right w:val="single" w:sz="6" w:space="0" w:color="000000"/>
                                  </w:tcBorders>
                                </w:tcPr>
                                <w:p>
                                  <w:pPr>
                                    <w:pStyle w:val="Normal"/>
                                    <w:snapToGrid w:val="false"/>
                                    <w:jc w:val="center"/>
                                    <w:rPr>
                                      <w:i/>
                                      <w:i/>
                                      <w:sz w:val="18"/>
                                    </w:rPr>
                                  </w:pPr>
                                  <w:r>
                                    <w:rPr>
                                      <w:i/>
                                      <w:sz w:val="18"/>
                                    </w:rPr>
                                  </w:r>
                                </w:p>
                              </w:tc>
                            </w:tr>
                            <w:tr>
                              <w:trPr>
                                <w:trHeight w:val="220" w:hRule="exact"/>
                              </w:trPr>
                              <w:tc>
                                <w:tcPr>
                                  <w:tcW w:w="648" w:type="dxa"/>
                                  <w:tcBorders/>
                                </w:tcPr>
                                <w:p>
                                  <w:pPr>
                                    <w:pStyle w:val="Normal"/>
                                    <w:snapToGrid w:val="false"/>
                                    <w:jc w:val="center"/>
                                    <w:rPr>
                                      <w:sz w:val="18"/>
                                    </w:rPr>
                                  </w:pPr>
                                  <w:r>
                                    <w:rPr>
                                      <w:sz w:val="18"/>
                                    </w:rPr>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a</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i/>
                                      <w:i/>
                                      <w:sz w:val="18"/>
                                    </w:rPr>
                                  </w:pPr>
                                  <w:r>
                                    <w:rPr>
                                      <w:i/>
                                      <w:sz w:val="18"/>
                                    </w:rPr>
                                    <w:t>g</w:t>
                                  </w:r>
                                  <w:r>
                                    <w:rPr>
                                      <w:sz w:val="18"/>
                                      <w:vertAlign w:val="subscript"/>
                                    </w:rPr>
                                    <w:t>1</w:t>
                                  </w:r>
                                </w:p>
                              </w:tc>
                              <w:tc>
                                <w:tcPr>
                                  <w:tcW w:w="86" w:type="dxa"/>
                                  <w:tcBorders>
                                    <w:right w:val="single" w:sz="6" w:space="0" w:color="000000"/>
                                  </w:tcBorders>
                                </w:tcPr>
                                <w:p>
                                  <w:pPr>
                                    <w:pStyle w:val="Normal"/>
                                    <w:snapToGrid w:val="false"/>
                                    <w:jc w:val="center"/>
                                    <w:rPr>
                                      <w:i/>
                                      <w:i/>
                                      <w:sz w:val="18"/>
                                    </w:rPr>
                                  </w:pPr>
                                  <w:r>
                                    <w:rPr>
                                      <w:i/>
                                      <w:sz w:val="18"/>
                                    </w:rPr>
                                  </w:r>
                                </w:p>
                              </w:tc>
                            </w:tr>
                            <w:tr>
                              <w:trPr>
                                <w:trHeight w:val="60" w:hRule="exact"/>
                              </w:trPr>
                              <w:tc>
                                <w:tcPr>
                                  <w:tcW w:w="648" w:type="dxa"/>
                                  <w:tcBorders/>
                                </w:tcPr>
                                <w:p>
                                  <w:pPr>
                                    <w:pStyle w:val="Normal"/>
                                    <w:snapToGrid w:val="false"/>
                                    <w:jc w:val="center"/>
                                    <w:rPr>
                                      <w:sz w:val="18"/>
                                    </w:rPr>
                                  </w:pPr>
                                  <w:r>
                                    <w:rPr>
                                      <w:sz w:val="18"/>
                                    </w:rPr>
                                  </w:r>
                                </w:p>
                              </w:tc>
                              <w:tc>
                                <w:tcPr>
                                  <w:tcW w:w="86" w:type="dxa"/>
                                  <w:tcBorders>
                                    <w:left w:val="single" w:sz="6" w:space="0" w:color="000000"/>
                                    <w:bottom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i/>
                                      <w:i/>
                                      <w:sz w:val="18"/>
                                    </w:rPr>
                                  </w:pPr>
                                  <w:r>
                                    <w:rPr>
                                      <w:i/>
                                      <w:sz w:val="18"/>
                                    </w:rPr>
                                  </w:r>
                                </w:p>
                              </w:tc>
                              <w:tc>
                                <w:tcPr>
                                  <w:tcW w:w="360" w:type="dxa"/>
                                  <w:tcBorders/>
                                </w:tcPr>
                                <w:p>
                                  <w:pPr>
                                    <w:pStyle w:val="Normal"/>
                                    <w:snapToGrid w:val="false"/>
                                    <w:jc w:val="center"/>
                                    <w:rPr>
                                      <w:i/>
                                      <w:i/>
                                      <w:sz w:val="18"/>
                                    </w:rPr>
                                  </w:pPr>
                                  <w:r>
                                    <w:rPr>
                                      <w:i/>
                                      <w:sz w:val="18"/>
                                    </w:rPr>
                                  </w:r>
                                </w:p>
                              </w:tc>
                              <w:tc>
                                <w:tcPr>
                                  <w:tcW w:w="270" w:type="dxa"/>
                                  <w:tcBorders/>
                                </w:tcPr>
                                <w:p>
                                  <w:pPr>
                                    <w:pStyle w:val="Normal"/>
                                    <w:snapToGrid w:val="false"/>
                                    <w:jc w:val="center"/>
                                    <w:rPr>
                                      <w:sz w:val="18"/>
                                    </w:rPr>
                                  </w:pPr>
                                  <w:r>
                                    <w:rPr>
                                      <w:sz w:val="18"/>
                                    </w:rPr>
                                  </w:r>
                                </w:p>
                              </w:tc>
                              <w:tc>
                                <w:tcPr>
                                  <w:tcW w:w="86"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88.05pt;height:50.75pt;mso-wrap-distance-left:9.05pt;mso-wrap-distance-right:9.05pt;mso-wrap-distance-top:0pt;mso-wrap-distance-bottom:0pt;margin-top:3.85pt;mso-position-vertical-relative:text;margin-left:123.5pt;mso-position-horizontal-relative:text">
                <v:fill opacity="0f"/>
                <v:textbox inset="0.0145833333333333in,0.0145833333333333in,0.0145833333333333in,0.0145833333333333in">
                  <w:txbxContent>
                    <w:p>
                      <w:pPr>
                        <w:pStyle w:val="Normal"/>
                        <w:jc w:val="center"/>
                        <w:rPr>
                          <w:sz w:val="18"/>
                        </w:rPr>
                      </w:pPr>
                      <w:r>
                        <w:rPr>
                          <w:sz w:val="18"/>
                        </w:rPr>
                        <w:t>assume</w:t>
                      </w:r>
                    </w:p>
                    <w:tbl>
                      <w:tblPr>
                        <w:tblW w:w="1647" w:type="dxa"/>
                        <w:jc w:val="left"/>
                        <w:tblInd w:w="14" w:type="dxa"/>
                        <w:tblLayout w:type="fixed"/>
                        <w:tblCellMar>
                          <w:top w:w="0" w:type="dxa"/>
                          <w:left w:w="0" w:type="dxa"/>
                          <w:bottom w:w="0" w:type="dxa"/>
                          <w:right w:w="0" w:type="dxa"/>
                        </w:tblCellMar>
                      </w:tblPr>
                      <w:tblGrid>
                        <w:gridCol w:w="648"/>
                        <w:gridCol w:w="86"/>
                        <w:gridCol w:w="197"/>
                        <w:gridCol w:w="360"/>
                        <w:gridCol w:w="270"/>
                        <w:gridCol w:w="86"/>
                      </w:tblGrid>
                      <w:tr>
                        <w:trPr>
                          <w:trHeight w:val="220" w:hRule="exact"/>
                        </w:trPr>
                        <w:tc>
                          <w:tcPr>
                            <w:tcW w:w="648" w:type="dxa"/>
                            <w:tcBorders/>
                          </w:tcPr>
                          <w:p>
                            <w:pPr>
                              <w:pStyle w:val="Normal"/>
                              <w:snapToGrid w:val="false"/>
                              <w:jc w:val="center"/>
                              <w:rPr>
                                <w:sz w:val="18"/>
                              </w:rPr>
                            </w:pPr>
                            <w:r>
                              <w:rPr>
                                <w:sz w:val="18"/>
                              </w:rPr>
                            </w:r>
                          </w:p>
                        </w:tc>
                        <w:tc>
                          <w:tcPr>
                            <w:tcW w:w="86" w:type="dxa"/>
                            <w:tcBorders>
                              <w:top w:val="single" w:sz="6" w:space="0" w:color="000000"/>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c</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sz w:val="18"/>
                              </w:rPr>
                            </w:pPr>
                            <w:r>
                              <w:rPr>
                                <w:i/>
                                <w:sz w:val="18"/>
                              </w:rPr>
                              <w:t>g</w:t>
                            </w:r>
                            <w:r>
                              <w:rPr>
                                <w:sz w:val="18"/>
                                <w:vertAlign w:val="subscript"/>
                              </w:rPr>
                              <w:t>3</w:t>
                            </w:r>
                          </w:p>
                        </w:tc>
                        <w:tc>
                          <w:tcPr>
                            <w:tcW w:w="86" w:type="dxa"/>
                            <w:tcBorders>
                              <w:top w:val="single" w:sz="6" w:space="0" w:color="000000"/>
                              <w:right w:val="single" w:sz="6" w:space="0" w:color="000000"/>
                            </w:tcBorders>
                          </w:tcPr>
                          <w:p>
                            <w:pPr>
                              <w:pStyle w:val="Normal"/>
                              <w:snapToGrid w:val="false"/>
                              <w:jc w:val="center"/>
                              <w:rPr>
                                <w:sz w:val="18"/>
                              </w:rPr>
                            </w:pPr>
                            <w:r>
                              <w:rPr>
                                <w:sz w:val="18"/>
                              </w:rPr>
                            </w:r>
                          </w:p>
                        </w:tc>
                      </w:tr>
                      <w:tr>
                        <w:trPr>
                          <w:trHeight w:val="220" w:hRule="exact"/>
                        </w:trPr>
                        <w:tc>
                          <w:tcPr>
                            <w:tcW w:w="648" w:type="dxa"/>
                            <w:tcBorders/>
                          </w:tcPr>
                          <w:p>
                            <w:pPr>
                              <w:pStyle w:val="Normal"/>
                              <w:jc w:val="center"/>
                              <w:rPr/>
                            </w:pPr>
                            <w:r>
                              <w:rPr>
                                <w:rFonts w:eastAsia="Symbol" w:cs="Symbol" w:ascii="Symbol" w:hAnsi="Symbol"/>
                                <w:b/>
                                <w:sz w:val="18"/>
                              </w:rPr>
                              <w:t></w:t>
                            </w:r>
                            <w:r>
                              <w:rPr>
                                <w:b/>
                                <w:sz w:val="18"/>
                                <w:vertAlign w:val="subscript"/>
                              </w:rPr>
                              <w:t>L-G</w:t>
                            </w:r>
                            <w:r>
                              <w:rPr>
                                <w:sz w:val="18"/>
                              </w:rPr>
                              <w:t xml:space="preserve"> =</w:t>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b</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i/>
                                <w:i/>
                                <w:sz w:val="18"/>
                              </w:rPr>
                            </w:pPr>
                            <w:r>
                              <w:rPr>
                                <w:i/>
                                <w:sz w:val="18"/>
                              </w:rPr>
                              <w:t>g</w:t>
                            </w:r>
                            <w:r>
                              <w:rPr>
                                <w:sz w:val="18"/>
                                <w:vertAlign w:val="subscript"/>
                              </w:rPr>
                              <w:t>3</w:t>
                            </w:r>
                          </w:p>
                        </w:tc>
                        <w:tc>
                          <w:tcPr>
                            <w:tcW w:w="86" w:type="dxa"/>
                            <w:tcBorders>
                              <w:right w:val="single" w:sz="6" w:space="0" w:color="000000"/>
                            </w:tcBorders>
                          </w:tcPr>
                          <w:p>
                            <w:pPr>
                              <w:pStyle w:val="Normal"/>
                              <w:snapToGrid w:val="false"/>
                              <w:jc w:val="center"/>
                              <w:rPr>
                                <w:i/>
                                <w:i/>
                                <w:sz w:val="18"/>
                              </w:rPr>
                            </w:pPr>
                            <w:r>
                              <w:rPr>
                                <w:i/>
                                <w:sz w:val="18"/>
                              </w:rPr>
                            </w:r>
                          </w:p>
                        </w:tc>
                      </w:tr>
                      <w:tr>
                        <w:trPr>
                          <w:trHeight w:val="220" w:hRule="exact"/>
                        </w:trPr>
                        <w:tc>
                          <w:tcPr>
                            <w:tcW w:w="648" w:type="dxa"/>
                            <w:tcBorders/>
                          </w:tcPr>
                          <w:p>
                            <w:pPr>
                              <w:pStyle w:val="Normal"/>
                              <w:snapToGrid w:val="false"/>
                              <w:jc w:val="center"/>
                              <w:rPr>
                                <w:sz w:val="18"/>
                              </w:rPr>
                            </w:pPr>
                            <w:r>
                              <w:rPr>
                                <w:sz w:val="18"/>
                              </w:rPr>
                            </w:r>
                          </w:p>
                        </w:tc>
                        <w:tc>
                          <w:tcPr>
                            <w:tcW w:w="86" w:type="dxa"/>
                            <w:tcBorders>
                              <w:left w:val="single" w:sz="6" w:space="0" w:color="000000"/>
                            </w:tcBorders>
                          </w:tcPr>
                          <w:p>
                            <w:pPr>
                              <w:pStyle w:val="Normal"/>
                              <w:snapToGrid w:val="false"/>
                              <w:jc w:val="center"/>
                              <w:rPr>
                                <w:sz w:val="18"/>
                              </w:rPr>
                            </w:pPr>
                            <w:r>
                              <w:rPr>
                                <w:sz w:val="18"/>
                              </w:rPr>
                            </w:r>
                          </w:p>
                        </w:tc>
                        <w:tc>
                          <w:tcPr>
                            <w:tcW w:w="197" w:type="dxa"/>
                            <w:tcBorders/>
                          </w:tcPr>
                          <w:p>
                            <w:pPr>
                              <w:pStyle w:val="Normal"/>
                              <w:jc w:val="center"/>
                              <w:rPr>
                                <w:i/>
                                <w:i/>
                                <w:sz w:val="18"/>
                              </w:rPr>
                            </w:pPr>
                            <w:r>
                              <w:rPr>
                                <w:i/>
                                <w:sz w:val="18"/>
                              </w:rPr>
                              <w:t>a</w:t>
                            </w:r>
                          </w:p>
                        </w:tc>
                        <w:tc>
                          <w:tcPr>
                            <w:tcW w:w="360" w:type="dxa"/>
                            <w:tcBorders/>
                          </w:tcPr>
                          <w:p>
                            <w:pPr>
                              <w:pStyle w:val="Normal"/>
                              <w:jc w:val="center"/>
                              <w:rPr>
                                <w:sz w:val="18"/>
                              </w:rPr>
                            </w:pPr>
                            <w:r>
                              <w:rPr>
                                <w:rFonts w:eastAsia="Symbol" w:cs="Symbol" w:ascii="Symbol" w:hAnsi="Symbol"/>
                                <w:sz w:val="18"/>
                              </w:rPr>
                              <w:t></w:t>
                            </w:r>
                          </w:p>
                        </w:tc>
                        <w:tc>
                          <w:tcPr>
                            <w:tcW w:w="270" w:type="dxa"/>
                            <w:tcBorders/>
                          </w:tcPr>
                          <w:p>
                            <w:pPr>
                              <w:pStyle w:val="Normal"/>
                              <w:jc w:val="center"/>
                              <w:rPr>
                                <w:i/>
                                <w:i/>
                                <w:sz w:val="18"/>
                              </w:rPr>
                            </w:pPr>
                            <w:r>
                              <w:rPr>
                                <w:i/>
                                <w:sz w:val="18"/>
                              </w:rPr>
                              <w:t>g</w:t>
                            </w:r>
                            <w:r>
                              <w:rPr>
                                <w:sz w:val="18"/>
                                <w:vertAlign w:val="subscript"/>
                              </w:rPr>
                              <w:t>1</w:t>
                            </w:r>
                          </w:p>
                        </w:tc>
                        <w:tc>
                          <w:tcPr>
                            <w:tcW w:w="86" w:type="dxa"/>
                            <w:tcBorders>
                              <w:right w:val="single" w:sz="6" w:space="0" w:color="000000"/>
                            </w:tcBorders>
                          </w:tcPr>
                          <w:p>
                            <w:pPr>
                              <w:pStyle w:val="Normal"/>
                              <w:snapToGrid w:val="false"/>
                              <w:jc w:val="center"/>
                              <w:rPr>
                                <w:i/>
                                <w:i/>
                                <w:sz w:val="18"/>
                              </w:rPr>
                            </w:pPr>
                            <w:r>
                              <w:rPr>
                                <w:i/>
                                <w:sz w:val="18"/>
                              </w:rPr>
                            </w:r>
                          </w:p>
                        </w:tc>
                      </w:tr>
                      <w:tr>
                        <w:trPr>
                          <w:trHeight w:val="60" w:hRule="exact"/>
                        </w:trPr>
                        <w:tc>
                          <w:tcPr>
                            <w:tcW w:w="648" w:type="dxa"/>
                            <w:tcBorders/>
                          </w:tcPr>
                          <w:p>
                            <w:pPr>
                              <w:pStyle w:val="Normal"/>
                              <w:snapToGrid w:val="false"/>
                              <w:jc w:val="center"/>
                              <w:rPr>
                                <w:sz w:val="18"/>
                              </w:rPr>
                            </w:pPr>
                            <w:r>
                              <w:rPr>
                                <w:sz w:val="18"/>
                              </w:rPr>
                            </w:r>
                          </w:p>
                        </w:tc>
                        <w:tc>
                          <w:tcPr>
                            <w:tcW w:w="86" w:type="dxa"/>
                            <w:tcBorders>
                              <w:left w:val="single" w:sz="6" w:space="0" w:color="000000"/>
                              <w:bottom w:val="single" w:sz="6" w:space="0" w:color="000000"/>
                            </w:tcBorders>
                          </w:tcPr>
                          <w:p>
                            <w:pPr>
                              <w:pStyle w:val="Normal"/>
                              <w:snapToGrid w:val="false"/>
                              <w:jc w:val="center"/>
                              <w:rPr>
                                <w:sz w:val="18"/>
                              </w:rPr>
                            </w:pPr>
                            <w:r>
                              <w:rPr>
                                <w:sz w:val="18"/>
                              </w:rPr>
                            </w:r>
                          </w:p>
                        </w:tc>
                        <w:tc>
                          <w:tcPr>
                            <w:tcW w:w="197" w:type="dxa"/>
                            <w:tcBorders/>
                          </w:tcPr>
                          <w:p>
                            <w:pPr>
                              <w:pStyle w:val="Normal"/>
                              <w:snapToGrid w:val="false"/>
                              <w:jc w:val="center"/>
                              <w:rPr>
                                <w:i/>
                                <w:i/>
                                <w:sz w:val="18"/>
                              </w:rPr>
                            </w:pPr>
                            <w:r>
                              <w:rPr>
                                <w:i/>
                                <w:sz w:val="18"/>
                              </w:rPr>
                            </w:r>
                          </w:p>
                        </w:tc>
                        <w:tc>
                          <w:tcPr>
                            <w:tcW w:w="360" w:type="dxa"/>
                            <w:tcBorders/>
                          </w:tcPr>
                          <w:p>
                            <w:pPr>
                              <w:pStyle w:val="Normal"/>
                              <w:snapToGrid w:val="false"/>
                              <w:jc w:val="center"/>
                              <w:rPr>
                                <w:i/>
                                <w:i/>
                                <w:sz w:val="18"/>
                              </w:rPr>
                            </w:pPr>
                            <w:r>
                              <w:rPr>
                                <w:i/>
                                <w:sz w:val="18"/>
                              </w:rPr>
                            </w:r>
                          </w:p>
                        </w:tc>
                        <w:tc>
                          <w:tcPr>
                            <w:tcW w:w="270" w:type="dxa"/>
                            <w:tcBorders/>
                          </w:tcPr>
                          <w:p>
                            <w:pPr>
                              <w:pStyle w:val="Normal"/>
                              <w:snapToGrid w:val="false"/>
                              <w:jc w:val="center"/>
                              <w:rPr>
                                <w:sz w:val="18"/>
                              </w:rPr>
                            </w:pPr>
                            <w:r>
                              <w:rPr>
                                <w:sz w:val="18"/>
                              </w:rPr>
                            </w:r>
                          </w:p>
                        </w:tc>
                        <w:tc>
                          <w:tcPr>
                            <w:tcW w:w="86"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0500</wp:posOffset>
                </wp:positionH>
                <wp:positionV relativeFrom="paragraph">
                  <wp:posOffset>-28575</wp:posOffset>
                </wp:positionV>
                <wp:extent cx="1224915" cy="1409065"/>
                <wp:effectExtent l="0" t="0" r="0" b="0"/>
                <wp:wrapNone/>
                <wp:docPr id="34" name="Frame18"/>
                <a:graphic xmlns:a="http://schemas.openxmlformats.org/drawingml/2006/main">
                  <a:graphicData uri="http://schemas.microsoft.com/office/word/2010/wordprocessingShape">
                    <wps:wsp>
                      <wps:cNvSpPr txBox="1"/>
                      <wps:spPr>
                        <a:xfrm>
                          <a:off x="0" y="0"/>
                          <a:ext cx="1224915" cy="1409065"/>
                        </a:xfrm>
                        <a:prstGeom prst="rect"/>
                        <a:solidFill>
                          <a:srgbClr val="FFFFFF">
                            <a:alpha val="0"/>
                          </a:srgbClr>
                        </a:solidFill>
                      </wps:spPr>
                      <wps:txbx>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4</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6.45pt;height:110.95pt;mso-wrap-distance-left:9.05pt;mso-wrap-distance-right:9.05pt;mso-wrap-distance-top:0pt;mso-wrap-distance-bottom:0pt;margin-top:-2.25pt;mso-position-vertical-relative:text;margin-left:15pt;mso-position-horizontal-relative:text">
                <v:fill opacity="0f"/>
                <v:textbox inset="0.0145833333333333in,0.0145833333333333in,0.0145833333333333in,0.0145833333333333in">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4</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8450</wp:posOffset>
                </wp:positionH>
                <wp:positionV relativeFrom="paragraph">
                  <wp:posOffset>-28575</wp:posOffset>
                </wp:positionV>
                <wp:extent cx="1216025" cy="1426845"/>
                <wp:effectExtent l="0" t="0" r="0" b="0"/>
                <wp:wrapNone/>
                <wp:docPr id="35" name="Frame17"/>
                <a:graphic xmlns:a="http://schemas.openxmlformats.org/drawingml/2006/main">
                  <a:graphicData uri="http://schemas.microsoft.com/office/word/2010/wordprocessingShape">
                    <wps:wsp>
                      <wps:cNvSpPr txBox="1"/>
                      <wps:spPr>
                        <a:xfrm>
                          <a:off x="0" y="0"/>
                          <a:ext cx="1216025" cy="1426845"/>
                        </a:xfrm>
                        <a:prstGeom prst="rect"/>
                        <a:solidFill>
                          <a:srgbClr val="FFFFFF">
                            <a:alpha val="0"/>
                          </a:srgbClr>
                        </a:solidFill>
                      </wps:spPr>
                      <wps:txbx>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3</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5.75pt;height:112.35pt;mso-wrap-distance-left:9.05pt;mso-wrap-distance-right:9.05pt;mso-wrap-distance-top:0pt;mso-wrap-distance-bottom:0pt;margin-top:-2.25pt;mso-position-vertical-relative:text;margin-left:123.5pt;mso-position-horizontal-relative:text">
                <v:fill opacity="0f"/>
                <v:textbox inset="0.0145833333333333in,0.0145833333333333in,0.0145833333333333in,0.0145833333333333in">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3</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v:textbox>
                <w10:wrap type="none"/>
              </v:rect>
            </w:pict>
          </mc:Fallback>
        </mc:AlternateContent>
      </w:r>
      <w:r>
        <mc:AlternateContent>
          <mc:Choice Requires="wpg">
            <w:drawing>
              <wp:anchor behindDoc="0" distT="0" distB="0" distL="114935" distR="114935" simplePos="0" locked="0" layoutInCell="0" allowOverlap="1" relativeHeight="106">
                <wp:simplePos x="0" y="0"/>
                <wp:positionH relativeFrom="column">
                  <wp:posOffset>845820</wp:posOffset>
                </wp:positionH>
                <wp:positionV relativeFrom="paragraph">
                  <wp:posOffset>66040</wp:posOffset>
                </wp:positionV>
                <wp:extent cx="1114425" cy="130810"/>
                <wp:effectExtent l="635" t="6350" r="0" b="12065"/>
                <wp:wrapNone/>
                <wp:docPr id="36" name=""/>
                <a:graphic xmlns:a="http://schemas.openxmlformats.org/drawingml/2006/main">
                  <a:graphicData uri="http://schemas.microsoft.com/office/word/2010/wordprocessingGroup">
                    <wpg:wgp>
                      <wpg:cNvGrpSpPr/>
                      <wpg:grpSpPr>
                        <a:xfrm>
                          <a:off x="0" y="0"/>
                          <a:ext cx="1114560" cy="130680"/>
                          <a:chOff x="0" y="0"/>
                          <a:chExt cx="1114560" cy="130680"/>
                        </a:xfrm>
                      </wpg:grpSpPr>
                      <wps:wsp>
                        <wps:cNvSpPr/>
                        <wps:spPr>
                          <a:xfrm flipH="1">
                            <a:off x="0" y="0"/>
                            <a:ext cx="556200" cy="130680"/>
                          </a:xfrm>
                          <a:prstGeom prst="line">
                            <a:avLst/>
                          </a:prstGeom>
                          <a:ln w="12600">
                            <a:solidFill>
                              <a:srgbClr val="000000"/>
                            </a:solidFill>
                            <a:miter/>
                            <a:tailEnd len="lg" type="arrow" w="sm"/>
                          </a:ln>
                        </wps:spPr>
                        <wps:style>
                          <a:lnRef idx="0"/>
                          <a:fillRef idx="0"/>
                          <a:effectRef idx="0"/>
                          <a:fontRef idx="minor"/>
                        </wps:style>
                        <wps:bodyPr/>
                      </wps:wsp>
                      <wps:wsp>
                        <wps:cNvSpPr/>
                        <wps:spPr>
                          <a:xfrm>
                            <a:off x="558000" y="0"/>
                            <a:ext cx="556200" cy="130680"/>
                          </a:xfrm>
                          <a:prstGeom prst="line">
                            <a:avLst/>
                          </a:prstGeom>
                          <a:ln w="1260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66.6pt;margin-top:5.2pt;width:87.7pt;height:10.25pt" coordorigin="1332,104" coordsize="1754,205">
                <v:line id="shape_0" from="1332,104" to="2207,309" stroked="t" o:allowincell="f" style="position:absolute;flip:x">
                  <v:stroke color="black" weight="12600" endarrow="open" endarrowwidth="narrow" endarrowlength="long" joinstyle="miter" endcap="flat"/>
                  <v:fill o:detectmouseclick="t" on="false"/>
                  <w10:wrap type="none"/>
                </v:line>
                <v:line id="shape_0" from="2211,104" to="3086,309" stroked="t" o:allowincell="f" style="position:absolute">
                  <v:stroke color="black" weight="12600" endarrow="open" endarrowwidth="narrow" endarrowlength="long" joinstyle="miter" endcap="flat"/>
                  <v:fill o:detectmouseclick="t" on="false"/>
                  <w10:wrap type="none"/>
                </v:line>
              </v:group>
            </w:pict>
          </mc:Fallback>
        </mc:AlternateContent>
      </w:r>
    </w:p>
    <w:p>
      <w:pPr>
        <w:pStyle w:val="Normal"/>
        <w:jc w:val="both"/>
        <w:rPr/>
      </w:pPr>
      <w:r>
        <w:rPr/>
        <w:tab/>
        <w:t xml:space="preserve">There is an additional way in which we can profit from the process. Consider that in the original stipulation of the problem the graphical information is incomplete as the size of the bottom triangle is unknown. However, with the partial model obtained after the first inference cycle, in which such a block has been identified as </w:t>
      </w:r>
      <w:r>
        <w:rPr>
          <w:i/>
        </w:rPr>
        <w:t>a</w:t>
      </w:r>
      <w:r>
        <w:rPr/>
        <w:t xml:space="preserve">, the theory constraints the size of the block which can be found by an inferencial cycle involving logical deduction in </w:t>
      </w:r>
      <w:r>
        <w:rPr>
          <w:b/>
        </w:rPr>
        <w:t>L</w:t>
      </w:r>
      <w:r>
        <w:rPr/>
        <w:t xml:space="preserve"> and graphical verification in </w:t>
      </w:r>
      <w:r>
        <w:rPr>
          <w:b/>
        </w:rPr>
        <w:t>G</w:t>
      </w:r>
      <w:r>
        <w:rPr/>
        <w:t xml:space="preserve">. For this particular example, and in relation to the partial model in </w:t>
      </w:r>
      <w:r>
        <w:rPr/>
        <w:fldChar w:fldCharType="begin"/>
      </w:r>
      <w:r>
        <w:rPr/>
        <w:instrText xml:space="preserve"> REF _Ref411744945 \h </w:instrText>
      </w:r>
      <w:r>
        <w:rPr/>
        <w:fldChar w:fldCharType="separate"/>
      </w:r>
      <w:r>
        <w:rPr/>
        <w:t>Figure 11</w:t>
      </w:r>
      <w:r>
        <w:rPr/>
        <w:fldChar w:fldCharType="end"/>
      </w:r>
      <w:r>
        <w:rPr/>
        <w:t xml:space="preserve">, the proof that the size of such a block must in fact be large is given in </w:t>
      </w:r>
      <w:r>
        <w:rPr/>
        <w:fldChar w:fldCharType="begin"/>
      </w:r>
      <w:r>
        <w:rPr/>
        <w:instrText xml:space="preserve"> REF _Ref411739269 \h </w:instrText>
      </w:r>
      <w:r>
        <w:rPr/>
        <w:fldChar w:fldCharType="separate"/>
      </w:r>
      <w:r>
        <w:rPr/>
        <w:t>Figure 12</w:t>
      </w:r>
      <w:r>
        <w:rPr/>
        <w:fldChar w:fldCharType="end"/>
      </w:r>
      <w:r>
        <w:rPr/>
        <w:t xml:space="preserve">. This inference requires a cycle of assumption, deduction in </w:t>
      </w:r>
      <w:r>
        <w:rPr>
          <w:b/>
        </w:rPr>
        <w:t>L</w:t>
      </w:r>
      <w:r>
        <w:rPr/>
        <w:t xml:space="preserve"> and verification in </w:t>
      </w:r>
      <w:r>
        <w:rPr>
          <w:b/>
        </w:rPr>
        <w:t>G</w:t>
      </w:r>
      <w:r>
        <w:rPr/>
        <w:t xml:space="preserve"> which we refer as heterogeneous inference. Another way to refer to this in the terminology of Chandrasekaran [Chandrasekaran, 1997] is as </w:t>
      </w:r>
      <w:r>
        <w:rPr>
          <w:i/>
        </w:rPr>
        <w:t xml:space="preserve">predicate projection </w:t>
      </w:r>
      <w:r>
        <w:rPr/>
        <w:t xml:space="preserve">as the predicative information flows not from the picture to the logical theory, as the situation that was referred above as </w:t>
      </w:r>
      <w:r>
        <w:rPr>
          <w:i/>
        </w:rPr>
        <w:t>predicate extraction</w:t>
      </w:r>
      <w:r>
        <w:rPr/>
        <w:t xml:space="preserve">, but from the conceptual knowledge expressed through </w:t>
      </w:r>
      <w:r>
        <w:rPr>
          <w:b/>
        </w:rPr>
        <w:t>L</w:t>
      </w:r>
      <w:r>
        <w:rPr/>
        <w:t xml:space="preserve"> into the graphical theory in </w:t>
      </w:r>
      <w:r>
        <w:rPr>
          <w:b/>
        </w:rPr>
        <w:t>G</w:t>
      </w:r>
      <w:r>
        <w:rPr/>
        <w:t>.</w:t>
      </w:r>
    </w:p>
    <w:p>
      <w:pPr>
        <w:pStyle w:val="Normal"/>
        <w:spacing w:before="0" w:after="60"/>
        <w:jc w:val="both"/>
        <w:rPr/>
      </w:pPr>
      <w:r>
        <w:rPr/>
        <w:tab/>
        <w:t>In summary, the incremental constraint satisfaction cycle involves the following steps:</w:t>
      </w:r>
    </w:p>
    <w:p>
      <w:pPr>
        <w:pStyle w:val="Normal"/>
        <w:ind w:left="288" w:hanging="288"/>
        <w:jc w:val="both"/>
        <w:rPr/>
      </w:pPr>
      <w:r>
        <w:rPr/>
        <w:t>1)</w:t>
        <w:tab/>
        <w:t>Visual verification (geometrical interpretation)</w:t>
      </w:r>
    </w:p>
    <w:p>
      <w:pPr>
        <w:pStyle w:val="Normal"/>
        <w:ind w:left="288" w:hanging="288"/>
        <w:jc w:val="both"/>
        <w:rPr/>
      </w:pPr>
      <w:r>
        <w:rPr/>
        <w:t>2)</w:t>
        <w:tab/>
        <w:t>Assumption and verification of theory (identification of consistent models)</w:t>
      </w:r>
    </w:p>
    <w:p>
      <w:pPr>
        <w:pStyle w:val="Normal"/>
        <w:ind w:left="288" w:hanging="288"/>
        <w:jc w:val="both"/>
        <w:rPr/>
      </w:pPr>
      <w:r>
        <w:rPr/>
        <w:t>3)</w:t>
        <w:tab/>
        <w:t>Heterogeneous inference</w:t>
      </w:r>
    </w:p>
    <w:p>
      <w:pPr>
        <w:pStyle w:val="Normal"/>
        <w:spacing w:before="0" w:after="60"/>
        <w:jc w:val="both"/>
        <w:rPr/>
      </w:pPr>
      <w:r>
        <w:rPr/>
        <w:t>4)</w:t>
        <w:tab/>
        <w:t>Abstraction</w:t>
      </w:r>
    </w:p>
    <w:p>
      <w:pPr>
        <w:pStyle w:val="Normal"/>
        <w:jc w:val="both"/>
        <w:rPr/>
      </w:pPr>
      <w:r>
        <w:rPr/>
        <w:tab/>
        <w:t xml:space="preserve">With the application of this cycle it is possible to find the set of consistent models for the problem stated in </w:t>
      </w:r>
      <w:r>
        <w:rPr/>
        <w:fldChar w:fldCharType="begin"/>
      </w:r>
      <w:r>
        <w:rPr/>
        <w:instrText xml:space="preserve"> REF _Ref410473001 \h </w:instrText>
      </w:r>
      <w:r>
        <w:rPr/>
        <w:fldChar w:fldCharType="separate"/>
      </w:r>
      <w:r>
        <w:rPr/>
        <w:t>Figure 6</w:t>
      </w:r>
      <w:r>
        <w:rPr/>
        <w:fldChar w:fldCharType="end"/>
      </w:r>
      <w:r>
        <w:rPr/>
        <w:t xml:space="preserve">, which is represented by the abstraction in </w:t>
      </w:r>
      <w:r>
        <w:rPr/>
        <w:fldChar w:fldCharType="begin"/>
      </w:r>
      <w:r>
        <w:rPr/>
        <w:instrText xml:space="preserve"> REF _Ref411739924 \h </w:instrText>
      </w:r>
      <w:r>
        <w:rPr/>
        <w:fldChar w:fldCharType="separate"/>
      </w:r>
      <w:r>
        <w:rPr/>
        <w:t>Figure 13</w:t>
      </w:r>
      <w:r>
        <w:rPr/>
        <w:fldChar w:fldCharType="end"/>
      </w:r>
      <w:r>
        <w:rPr/>
        <w:t xml:space="preserve">, and corresponds to the six graphical configurations shown in </w:t>
      </w:r>
      <w:r>
        <w:rPr/>
        <w:fldChar w:fldCharType="begin"/>
      </w:r>
      <w:r>
        <w:rPr/>
        <w:instrText xml:space="preserve"> REF _Ref411740074 \h </w:instrText>
      </w:r>
      <w:r>
        <w:rPr/>
        <w:fldChar w:fldCharType="separate"/>
      </w:r>
      <w:r>
        <w:rPr/>
        <w:t>Figure 14</w:t>
      </w:r>
      <w:r>
        <w:rPr/>
        <w:fldChar w:fldCharType="end"/>
      </w:r>
      <w:r>
        <w:rPr/>
        <w:t>.</w:t>
      </w:r>
    </w:p>
    <w:p>
      <w:pPr>
        <w:pStyle w:val="Heading2"/>
        <w:rPr/>
      </w:pPr>
      <w:r>
        <w:rPr/>
        <w:t>D.  Multimodal interpretation</w:t>
      </w:r>
      <w:r>
        <mc:AlternateContent>
          <mc:Choice Requires="wps">
            <w:drawing>
              <wp:anchor behindDoc="0" distT="0" distB="0" distL="91440" distR="91440" simplePos="0" locked="0" layoutInCell="0" allowOverlap="1" relativeHeight="12">
                <wp:simplePos x="0" y="0"/>
                <wp:positionH relativeFrom="column">
                  <wp:align>center</wp:align>
                </wp:positionH>
                <wp:positionV relativeFrom="margin">
                  <wp:align>top</wp:align>
                </wp:positionV>
                <wp:extent cx="2651760" cy="3813810"/>
                <wp:effectExtent l="0" t="0" r="0" b="0"/>
                <wp:wrapSquare wrapText="largest"/>
                <wp:docPr id="37" name="Frame19"/>
                <a:graphic xmlns:a="http://schemas.openxmlformats.org/drawingml/2006/main">
                  <a:graphicData uri="http://schemas.microsoft.com/office/word/2010/wordprocessingShape">
                    <wps:wsp>
                      <wps:cNvSpPr txBox="1"/>
                      <wps:spPr>
                        <a:xfrm>
                          <a:off x="0" y="0"/>
                          <a:ext cx="2651760" cy="381381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21" w:name="_Ref4117449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21"/>
                            <w:r>
                              <w:rPr>
                                <w:rFonts w:cs="Times New Roman" w:ascii="Times New Roman" w:hAnsi="Times New Roman"/>
                              </w:rPr>
                              <w:tab/>
                              <w:t xml:space="preserve"> </w:t>
                            </w:r>
                            <w:r>
                              <w:rPr>
                                <w:rFonts w:cs="Times New Roman" w:ascii="Times New Roman" w:hAnsi="Times New Roman"/>
                                <w:b w:val="false"/>
                                <w:caps w:val="false"/>
                                <w:smallCaps w:val="false"/>
                              </w:rPr>
                              <w:t>Subsumption of two models.</w:t>
                            </w:r>
                          </w:p>
                          <w:p>
                            <w:pPr>
                              <w:pStyle w:val="Normal"/>
                              <w:rPr>
                                <w:rFonts w:ascii="Times New Roman" w:hAnsi="Times New Roman" w:cs="Times New Roman"/>
                                <w:b/>
                                <w:b/>
                                <w:caps/>
                              </w:rPr>
                            </w:pPr>
                            <w:r>
                              <w:rPr>
                                <w:rFonts w:cs="Times New Roman"/>
                                <w:b/>
                                <w:caps/>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08.8pt;height:300.3pt;mso-wrap-distance-left:7.2pt;mso-wrap-distance-right:7.2pt;mso-wrap-distance-top:0pt;mso-wrap-distance-bottom:0pt;margin-top:0pt;mso-position-vertical:top;mso-position-vertical-relative:margin;margin-left:7.2pt;mso-position-horizontal:center;mso-position-horizontal-relative:text">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line id="shape_0" from="52.15pt,4.65pt" to="94.7pt,24.25pt" stroked="t" o:allowincell="f" style="position:absolute">
                            <v:stroke color="black" weight="12600" endarrow="block" endarrowwidth="narrow" endarrowlength="long" joinstyle="miter" endcap="flat"/>
                            <v:fill o:detectmouseclick="t" on="false"/>
                            <w10:wrap type="none"/>
                          </v:line>
                        </w:pict>
                        <w:pict>
                          <v:line id="shape_0" from="113.9pt,4.65pt" to="156.45pt,24.25pt" stroked="t" o:allowincell="f" style="position:absolute;flip:x">
                            <v:stroke color="black" weight="12600" endarrow="block" endarrowwidth="narrow" endarrowlength="long" joinstyle="miter" endcap="flat"/>
                            <v:fill o:detectmouseclick="t" on="false"/>
                            <w10:wrap type="none"/>
                          </v:lin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22" w:name="_Ref4117449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22"/>
                      <w:r>
                        <w:rPr>
                          <w:rFonts w:cs="Times New Roman" w:ascii="Times New Roman" w:hAnsi="Times New Roman"/>
                        </w:rPr>
                        <w:tab/>
                        <w:t xml:space="preserve"> </w:t>
                      </w:r>
                      <w:r>
                        <w:rPr>
                          <w:rFonts w:cs="Times New Roman" w:ascii="Times New Roman" w:hAnsi="Times New Roman"/>
                          <w:b w:val="false"/>
                          <w:caps w:val="false"/>
                          <w:smallCaps w:val="false"/>
                        </w:rPr>
                        <w:t>Subsumption of two models.</w:t>
                      </w:r>
                    </w:p>
                    <w:p>
                      <w:pPr>
                        <w:pStyle w:val="Normal"/>
                        <w:rPr>
                          <w:rFonts w:ascii="Times New Roman" w:hAnsi="Times New Roman" w:cs="Times New Roman"/>
                          <w:b/>
                          <w:b/>
                          <w:caps/>
                        </w:rPr>
                      </w:pPr>
                      <w:r>
                        <w:rPr>
                          <w:rFonts w:cs="Times New Roman"/>
                          <w:b/>
                          <w:caps/>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13">
                <wp:simplePos x="0" y="0"/>
                <wp:positionH relativeFrom="column">
                  <wp:align>center</wp:align>
                </wp:positionH>
                <wp:positionV relativeFrom="page">
                  <wp:posOffset>4755515</wp:posOffset>
                </wp:positionV>
                <wp:extent cx="2944495" cy="2813685"/>
                <wp:effectExtent l="0" t="0" r="0" b="0"/>
                <wp:wrapSquare wrapText="largest"/>
                <wp:docPr id="40" name="Frame23"/>
                <a:graphic xmlns:a="http://schemas.openxmlformats.org/drawingml/2006/main">
                  <a:graphicData uri="http://schemas.microsoft.com/office/word/2010/wordprocessingShape">
                    <wps:wsp>
                      <wps:cNvSpPr txBox="1"/>
                      <wps:spPr>
                        <a:xfrm>
                          <a:off x="0" y="0"/>
                          <a:ext cx="2944495" cy="2813685"/>
                        </a:xfrm>
                        <a:prstGeom prst="rect"/>
                        <a:solidFill>
                          <a:srgbClr val="FFFFFF">
                            <a:alpha val="0"/>
                          </a:srgbClr>
                        </a:solidFill>
                      </wps:spPr>
                      <wps:txbx>
                        <w:txbxContent>
                          <w:p>
                            <w:pPr>
                              <w:pStyle w:val="Normal"/>
                              <w:jc w:val="both"/>
                              <w:rPr>
                                <w:sz w:val="2"/>
                              </w:rPr>
                            </w:pPr>
                            <w:r>
                              <w:rPr>
                                <w:sz w:val="2"/>
                              </w:rPr>
                            </w:r>
                          </w:p>
                          <w:tbl>
                            <w:tblPr>
                              <w:tblW w:w="4622" w:type="dxa"/>
                              <w:jc w:val="left"/>
                              <w:tblInd w:w="0" w:type="dxa"/>
                              <w:tblLayout w:type="fixed"/>
                              <w:tblCellMar>
                                <w:top w:w="0" w:type="dxa"/>
                                <w:left w:w="0" w:type="dxa"/>
                                <w:bottom w:w="0" w:type="dxa"/>
                                <w:right w:w="0" w:type="dxa"/>
                              </w:tblCellMar>
                            </w:tblPr>
                            <w:tblGrid>
                              <w:gridCol w:w="1886"/>
                              <w:gridCol w:w="2736"/>
                            </w:tblGrid>
                            <w:tr>
                              <w:trPr/>
                              <w:tc>
                                <w:tcPr>
                                  <w:tcW w:w="1886" w:type="dxa"/>
                                  <w:tcBorders/>
                                </w:tcPr>
                                <w:p>
                                  <w:pPr>
                                    <w:pStyle w:val="Normal"/>
                                    <w:rPr>
                                      <w:b/>
                                      <w:b/>
                                      <w:sz w:val="18"/>
                                    </w:rPr>
                                  </w:pPr>
                                  <w:r>
                                    <w:rPr>
                                      <w:b/>
                                      <w:sz w:val="18"/>
                                    </w:rPr>
                                    <w:t xml:space="preserve">Prove (problem </w:t>
                                  </w:r>
                                </w:p>
                                <w:p>
                                  <w:pPr>
                                    <w:pStyle w:val="Normal"/>
                                    <w:spacing w:lineRule="auto" w:line="168" w:before="0" w:after="100"/>
                                    <w:rPr>
                                      <w:b/>
                                      <w:b/>
                                      <w:sz w:val="18"/>
                                    </w:rPr>
                                  </w:pPr>
                                  <w:r>
                                    <w:rPr>
                                      <w:b/>
                                      <w:sz w:val="18"/>
                                    </w:rPr>
                                    <w:t xml:space="preserve">   </w:t>
                                  </w:r>
                                  <w:r>
                                    <w:rPr>
                                      <w:b/>
                                      <w:sz w:val="18"/>
                                    </w:rPr>
                                    <w:t>statement):</w:t>
                                  </w:r>
                                </w:p>
                              </w:tc>
                              <w:tc>
                                <w:tcPr>
                                  <w:tcW w:w="2736" w:type="dxa"/>
                                  <w:tcBorders/>
                                </w:tcPr>
                                <w:p>
                                  <w:pPr>
                                    <w:pStyle w:val="Normal"/>
                                    <w:spacing w:before="0" w:after="100"/>
                                    <w:rPr/>
                                  </w:pPr>
                                  <w:r>
                                    <w:rPr>
                                      <w:sz w:val="18"/>
                                    </w:rPr>
                                    <w:t xml:space="preserve">(0)  </w:t>
                                  </w:r>
                                  <w:r>
                                    <w:rPr>
                                      <w:i/>
                                      <w:sz w:val="18"/>
                                    </w:rPr>
                                    <w:t>large</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small</w:t>
                                  </w:r>
                                  <w:r>
                                    <w:rPr>
                                      <w:sz w:val="18"/>
                                    </w:rPr>
                                    <w:t>(</w:t>
                                  </w:r>
                                  <w:r>
                                    <w:rPr>
                                      <w:i/>
                                      <w:sz w:val="18"/>
                                    </w:rPr>
                                    <w:t>a</w:t>
                                  </w:r>
                                  <w:r>
                                    <w:rPr>
                                      <w:sz w:val="18"/>
                                    </w:rPr>
                                    <w:t>)</w:t>
                                  </w:r>
                                </w:p>
                              </w:tc>
                            </w:tr>
                            <w:tr>
                              <w:trPr/>
                              <w:tc>
                                <w:tcPr>
                                  <w:tcW w:w="1886" w:type="dxa"/>
                                  <w:tcBorders/>
                                </w:tcPr>
                                <w:p>
                                  <w:pPr>
                                    <w:pStyle w:val="Normal"/>
                                    <w:spacing w:before="0" w:after="100"/>
                                    <w:jc w:val="both"/>
                                    <w:rPr>
                                      <w:b/>
                                      <w:b/>
                                      <w:sz w:val="18"/>
                                    </w:rPr>
                                  </w:pPr>
                                  <w:r>
                                    <w:rPr>
                                      <w:b/>
                                      <w:sz w:val="18"/>
                                    </w:rPr>
                                    <w:t>Assume from theory:</w:t>
                                  </w:r>
                                </w:p>
                              </w:tc>
                              <w:tc>
                                <w:tcPr>
                                  <w:tcW w:w="2736" w:type="dxa"/>
                                  <w:tcBorders/>
                                </w:tcPr>
                                <w:p>
                                  <w:pPr>
                                    <w:pStyle w:val="Normal"/>
                                    <w:spacing w:before="0" w:after="100"/>
                                    <w:jc w:val="both"/>
                                    <w:rPr/>
                                  </w:pPr>
                                  <w:r>
                                    <w:rPr>
                                      <w:sz w:val="18"/>
                                    </w:rPr>
                                    <w:t xml:space="preserve">(1)  </w:t>
                                  </w:r>
                                  <w:r>
                                    <w:rPr>
                                      <w:rFonts w:eastAsia="Symbol" w:cs="Symbol" w:ascii="Symbol" w:hAnsi="Symbol"/>
                                      <w:sz w:val="18"/>
                                    </w:rPr>
                                    <w:t></w:t>
                                  </w:r>
                                  <w:r>
                                    <w:rPr>
                                      <w:i/>
                                      <w:sz w:val="18"/>
                                    </w:rPr>
                                    <w:t>x</w:t>
                                  </w:r>
                                  <w:r>
                                    <w:rPr>
                                      <w:sz w:val="18"/>
                                    </w:rPr>
                                    <w:t>(</w:t>
                                  </w:r>
                                  <w:r>
                                    <w:rPr>
                                      <w:i/>
                                      <w:sz w:val="18"/>
                                    </w:rPr>
                                    <w:t>small</w:t>
                                  </w:r>
                                  <w:r>
                                    <w:rPr>
                                      <w:sz w:val="18"/>
                                    </w:rPr>
                                    <w:t>(</w:t>
                                  </w:r>
                                  <w:r>
                                    <w:rPr>
                                      <w:i/>
                                      <w:sz w:val="18"/>
                                    </w:rPr>
                                    <w:t>x</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x</w:t>
                                  </w:r>
                                  <w:r>
                                    <w:rPr>
                                      <w:sz w:val="18"/>
                                    </w:rPr>
                                    <w:t>,</w:t>
                                  </w:r>
                                  <w:r>
                                    <w:rPr>
                                      <w:i/>
                                      <w:sz w:val="18"/>
                                    </w:rPr>
                                    <w:t>c</w:t>
                                  </w:r>
                                  <w:r>
                                    <w:rPr>
                                      <w:sz w:val="18"/>
                                    </w:rPr>
                                    <w:t>))</w:t>
                                  </w:r>
                                </w:p>
                              </w:tc>
                            </w:tr>
                            <w:tr>
                              <w:trPr/>
                              <w:tc>
                                <w:tcPr>
                                  <w:tcW w:w="1886" w:type="dxa"/>
                                  <w:tcBorders/>
                                </w:tcPr>
                                <w:p>
                                  <w:pPr>
                                    <w:pStyle w:val="Normal"/>
                                    <w:spacing w:before="0" w:after="100"/>
                                    <w:jc w:val="both"/>
                                    <w:rPr>
                                      <w:b/>
                                      <w:b/>
                                      <w:sz w:val="18"/>
                                    </w:rPr>
                                  </w:pPr>
                                  <w:r>
                                    <w:rPr>
                                      <w:b/>
                                      <w:sz w:val="18"/>
                                    </w:rPr>
                                    <w:t>Axiom:</w:t>
                                  </w:r>
                                </w:p>
                              </w:tc>
                              <w:tc>
                                <w:tcPr>
                                  <w:tcW w:w="2736" w:type="dxa"/>
                                  <w:tcBorders/>
                                </w:tcPr>
                                <w:p>
                                  <w:pPr>
                                    <w:pStyle w:val="Normal"/>
                                    <w:spacing w:before="0" w:after="100"/>
                                    <w:jc w:val="both"/>
                                    <w:rPr/>
                                  </w:pPr>
                                  <w:r>
                                    <w:rPr>
                                      <w:sz w:val="18"/>
                                    </w:rPr>
                                    <w:t xml:space="preserve">(2)  </w:t>
                                  </w:r>
                                  <w:r>
                                    <w:rPr>
                                      <w:rFonts w:eastAsia="Symbol" w:cs="Symbol" w:ascii="Symbol" w:hAnsi="Symbol"/>
                                      <w:sz w:val="18"/>
                                    </w:rPr>
                                    <w:t></w:t>
                                  </w:r>
                                  <w:r>
                                    <w:rPr>
                                      <w:i/>
                                      <w:sz w:val="18"/>
                                    </w:rPr>
                                    <w:t>x</w:t>
                                  </w:r>
                                  <w:r>
                                    <w:rPr>
                                      <w:sz w:val="18"/>
                                    </w:rPr>
                                    <w:t>(P(</w:t>
                                  </w:r>
                                  <w:r>
                                    <w:rPr>
                                      <w:i/>
                                      <w:sz w:val="18"/>
                                    </w:rPr>
                                    <w:t>x</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i/>
                                      <w:sz w:val="18"/>
                                    </w:rPr>
                                    <w:t>x</w:t>
                                  </w:r>
                                  <w:r>
                                    <w:rPr>
                                      <w:sz w:val="18"/>
                                    </w:rPr>
                                    <w:t>(</w:t>
                                  </w:r>
                                  <w:r>
                                    <w:rPr>
                                      <w:rFonts w:eastAsia="Symbol" w:cs="Symbol" w:ascii="Symbol" w:hAnsi="Symbol"/>
                                      <w:sz w:val="18"/>
                                    </w:rPr>
                                    <w:t></w:t>
                                  </w:r>
                                  <w:r>
                                    <w:rPr>
                                      <w:sz w:val="18"/>
                                    </w:rPr>
                                    <w:t>P(</w:t>
                                  </w:r>
                                  <w:r>
                                    <w:rPr>
                                      <w:i/>
                                      <w:sz w:val="18"/>
                                    </w:rPr>
                                    <w:t>x</w:t>
                                  </w:r>
                                  <w:r>
                                    <w:rPr>
                                      <w:sz w:val="18"/>
                                    </w:rPr>
                                    <w:t>))</w:t>
                                  </w:r>
                                </w:p>
                              </w:tc>
                            </w:tr>
                            <w:tr>
                              <w:trPr/>
                              <w:tc>
                                <w:tcPr>
                                  <w:tcW w:w="1886" w:type="dxa"/>
                                  <w:tcBorders/>
                                </w:tcPr>
                                <w:p>
                                  <w:pPr>
                                    <w:pStyle w:val="Normal"/>
                                    <w:spacing w:before="0" w:after="100"/>
                                    <w:jc w:val="both"/>
                                    <w:rPr>
                                      <w:b/>
                                      <w:b/>
                                      <w:sz w:val="18"/>
                                    </w:rPr>
                                  </w:pPr>
                                  <w:r>
                                    <w:rPr>
                                      <w:b/>
                                      <w:sz w:val="18"/>
                                    </w:rPr>
                                    <w:t>From (1) and (2):</w:t>
                                  </w:r>
                                </w:p>
                              </w:tc>
                              <w:tc>
                                <w:tcPr>
                                  <w:tcW w:w="2736" w:type="dxa"/>
                                  <w:tcBorders/>
                                </w:tcPr>
                                <w:p>
                                  <w:pPr>
                                    <w:pStyle w:val="Normal"/>
                                    <w:spacing w:before="0" w:after="100"/>
                                    <w:jc w:val="both"/>
                                    <w:rPr/>
                                  </w:pPr>
                                  <w:r>
                                    <w:rPr>
                                      <w:sz w:val="18"/>
                                    </w:rPr>
                                    <w:t xml:space="preserve">(3) </w:t>
                                  </w:r>
                                  <w:r>
                                    <w:rPr>
                                      <w:rFonts w:eastAsia="Symbol" w:cs="Symbol" w:ascii="Symbol" w:hAnsi="Symbol"/>
                                      <w:sz w:val="18"/>
                                    </w:rPr>
                                    <w:t></w:t>
                                  </w:r>
                                  <w:r>
                                    <w:rPr>
                                      <w:i/>
                                      <w:sz w:val="18"/>
                                    </w:rPr>
                                    <w:t>x</w:t>
                                  </w:r>
                                  <w:r>
                                    <w:rPr>
                                      <w:sz w:val="18"/>
                                    </w:rPr>
                                    <w:t>(</w:t>
                                  </w:r>
                                  <w:r>
                                    <w:rPr>
                                      <w:rFonts w:eastAsia="Symbol" w:cs="Symbol" w:ascii="Symbol" w:hAnsi="Symbol"/>
                                      <w:sz w:val="18"/>
                                    </w:rPr>
                                    <w:t></w:t>
                                  </w:r>
                                  <w:r>
                                    <w:rPr>
                                      <w:sz w:val="18"/>
                                    </w:rPr>
                                    <w:t>(</w:t>
                                  </w:r>
                                  <w:r>
                                    <w:rPr>
                                      <w:i/>
                                      <w:sz w:val="18"/>
                                    </w:rPr>
                                    <w:t>small</w:t>
                                  </w:r>
                                  <w:r>
                                    <w:rPr>
                                      <w:sz w:val="18"/>
                                    </w:rPr>
                                    <w:t>(</w:t>
                                  </w:r>
                                  <w:r>
                                    <w:rPr>
                                      <w:i/>
                                      <w:sz w:val="18"/>
                                    </w:rPr>
                                    <w:t>x</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x</w:t>
                                  </w:r>
                                  <w:r>
                                    <w:rPr>
                                      <w:sz w:val="18"/>
                                    </w:rPr>
                                    <w:t>,</w:t>
                                  </w:r>
                                  <w:r>
                                    <w:rPr>
                                      <w:i/>
                                      <w:sz w:val="18"/>
                                    </w:rPr>
                                    <w:t>c</w:t>
                                  </w:r>
                                  <w:r>
                                    <w:rPr>
                                      <w:sz w:val="18"/>
                                    </w:rPr>
                                    <w:t>)))</w:t>
                                  </w:r>
                                </w:p>
                              </w:tc>
                            </w:tr>
                            <w:tr>
                              <w:trPr/>
                              <w:tc>
                                <w:tcPr>
                                  <w:tcW w:w="1886" w:type="dxa"/>
                                  <w:tcBorders/>
                                </w:tcPr>
                                <w:p>
                                  <w:pPr>
                                    <w:pStyle w:val="Normal"/>
                                    <w:jc w:val="both"/>
                                    <w:rPr>
                                      <w:b/>
                                      <w:b/>
                                      <w:sz w:val="18"/>
                                    </w:rPr>
                                  </w:pPr>
                                  <w:r>
                                    <w:rPr>
                                      <w:b/>
                                      <w:sz w:val="18"/>
                                    </w:rPr>
                                    <w:t xml:space="preserve">Universal instantiation </w:t>
                                  </w:r>
                                </w:p>
                                <w:p>
                                  <w:pPr>
                                    <w:pStyle w:val="Normal"/>
                                    <w:spacing w:lineRule="auto" w:line="168" w:before="0" w:after="100"/>
                                    <w:jc w:val="both"/>
                                    <w:rPr>
                                      <w:b/>
                                      <w:b/>
                                      <w:sz w:val="18"/>
                                    </w:rPr>
                                  </w:pPr>
                                  <w:r>
                                    <w:rPr>
                                      <w:b/>
                                      <w:sz w:val="18"/>
                                    </w:rPr>
                                    <w:t xml:space="preserve">   </w:t>
                                  </w:r>
                                  <w:r>
                                    <w:rPr>
                                      <w:b/>
                                      <w:sz w:val="18"/>
                                    </w:rPr>
                                    <w:t>from (3):</w:t>
                                  </w:r>
                                </w:p>
                              </w:tc>
                              <w:tc>
                                <w:tcPr>
                                  <w:tcW w:w="2736" w:type="dxa"/>
                                  <w:tcBorders/>
                                </w:tcPr>
                                <w:p>
                                  <w:pPr>
                                    <w:pStyle w:val="Normal"/>
                                    <w:spacing w:before="0" w:after="100"/>
                                    <w:jc w:val="both"/>
                                    <w:rPr/>
                                  </w:pPr>
                                  <w:r>
                                    <w:rPr>
                                      <w:sz w:val="18"/>
                                    </w:rPr>
                                    <w:t xml:space="preserve">(4)  </w:t>
                                  </w:r>
                                  <w:r>
                                    <w:rPr>
                                      <w:rFonts w:eastAsia="Symbol" w:cs="Symbol" w:ascii="Symbol" w:hAnsi="Symbol"/>
                                      <w:sz w:val="18"/>
                                    </w:rPr>
                                    <w:t></w:t>
                                  </w:r>
                                  <w:r>
                                    <w:rPr>
                                      <w:sz w:val="18"/>
                                    </w:rPr>
                                    <w:t>(</w:t>
                                  </w:r>
                                  <w:r>
                                    <w:rPr>
                                      <w:i/>
                                      <w:sz w:val="18"/>
                                    </w:rPr>
                                    <w:t>small</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a</w:t>
                                  </w:r>
                                  <w:r>
                                    <w:rPr>
                                      <w:sz w:val="18"/>
                                    </w:rPr>
                                    <w:t>,</w:t>
                                  </w:r>
                                  <w:r>
                                    <w:rPr>
                                      <w:i/>
                                      <w:sz w:val="18"/>
                                    </w:rPr>
                                    <w:t>c</w:t>
                                  </w:r>
                                  <w:r>
                                    <w:rPr>
                                      <w:sz w:val="18"/>
                                    </w:rPr>
                                    <w:t>)))</w:t>
                                  </w:r>
                                </w:p>
                              </w:tc>
                            </w:tr>
                            <w:tr>
                              <w:trPr/>
                              <w:tc>
                                <w:tcPr>
                                  <w:tcW w:w="1886" w:type="dxa"/>
                                  <w:tcBorders/>
                                </w:tcPr>
                                <w:p>
                                  <w:pPr>
                                    <w:pStyle w:val="Normal"/>
                                    <w:spacing w:before="0" w:after="100"/>
                                    <w:jc w:val="both"/>
                                    <w:rPr>
                                      <w:b/>
                                      <w:b/>
                                      <w:sz w:val="18"/>
                                    </w:rPr>
                                  </w:pPr>
                                  <w:r>
                                    <w:rPr>
                                      <w:b/>
                                      <w:sz w:val="18"/>
                                    </w:rPr>
                                    <w:t>Morgan’s law from (4):</w:t>
                                  </w:r>
                                </w:p>
                              </w:tc>
                              <w:tc>
                                <w:tcPr>
                                  <w:tcW w:w="2736" w:type="dxa"/>
                                  <w:tcBorders/>
                                </w:tcPr>
                                <w:p>
                                  <w:pPr>
                                    <w:pStyle w:val="Normal"/>
                                    <w:spacing w:before="0" w:after="100"/>
                                    <w:jc w:val="both"/>
                                    <w:rPr/>
                                  </w:pPr>
                                  <w:r>
                                    <w:rPr>
                                      <w:sz w:val="18"/>
                                    </w:rPr>
                                    <w:t xml:space="preserve">(5)  </w:t>
                                  </w:r>
                                  <w:r>
                                    <w:rPr>
                                      <w:rFonts w:eastAsia="Symbol" w:cs="Symbol" w:ascii="Symbol" w:hAnsi="Symbol"/>
                                      <w:sz w:val="18"/>
                                    </w:rPr>
                                    <w:t></w:t>
                                  </w:r>
                                  <w:r>
                                    <w:rPr>
                                      <w:i/>
                                      <w:sz w:val="18"/>
                                    </w:rPr>
                                    <w:t>small</w:t>
                                  </w:r>
                                  <w:r>
                                    <w:rPr>
                                      <w:sz w:val="18"/>
                                    </w:rPr>
                                    <w:t>(</w:t>
                                  </w:r>
                                  <w:r>
                                    <w:rPr>
                                      <w:i/>
                                      <w:sz w:val="18"/>
                                    </w:rPr>
                                    <w:t>a</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i/>
                                      <w:sz w:val="18"/>
                                    </w:rPr>
                                    <w:t>below_of</w:t>
                                  </w:r>
                                  <w:r>
                                    <w:rPr>
                                      <w:sz w:val="18"/>
                                    </w:rPr>
                                    <w:t>(</w:t>
                                  </w:r>
                                  <w:r>
                                    <w:rPr>
                                      <w:i/>
                                      <w:sz w:val="18"/>
                                    </w:rPr>
                                    <w:t>a</w:t>
                                  </w:r>
                                  <w:r>
                                    <w:rPr>
                                      <w:sz w:val="18"/>
                                    </w:rPr>
                                    <w:t>,</w:t>
                                  </w:r>
                                  <w:r>
                                    <w:rPr>
                                      <w:i/>
                                      <w:sz w:val="18"/>
                                    </w:rPr>
                                    <w:t>c</w:t>
                                  </w:r>
                                  <w:r>
                                    <w:rPr>
                                      <w:sz w:val="18"/>
                                    </w:rPr>
                                    <w:t>)</w:t>
                                  </w:r>
                                </w:p>
                              </w:tc>
                            </w:tr>
                            <w:tr>
                              <w:trPr/>
                              <w:tc>
                                <w:tcPr>
                                  <w:tcW w:w="1886" w:type="dxa"/>
                                  <w:tcBorders/>
                                </w:tcPr>
                                <w:p>
                                  <w:pPr>
                                    <w:pStyle w:val="Normal"/>
                                    <w:jc w:val="both"/>
                                    <w:rPr>
                                      <w:b/>
                                      <w:b/>
                                      <w:sz w:val="18"/>
                                    </w:rPr>
                                  </w:pPr>
                                  <w:r>
                                    <w:rPr>
                                      <w:b/>
                                      <w:sz w:val="18"/>
                                    </w:rPr>
                                    <w:t>Direct inspection of</w:t>
                                  </w:r>
                                </w:p>
                                <w:p>
                                  <w:pPr>
                                    <w:pStyle w:val="Normal"/>
                                    <w:spacing w:lineRule="auto" w:line="168" w:before="0" w:after="100"/>
                                    <w:jc w:val="both"/>
                                    <w:rPr>
                                      <w:b/>
                                      <w:b/>
                                      <w:sz w:val="18"/>
                                    </w:rPr>
                                  </w:pPr>
                                  <w:r>
                                    <w:rPr>
                                      <w:b/>
                                      <w:sz w:val="18"/>
                                    </w:rPr>
                                    <w:t xml:space="preserve">   </w:t>
                                  </w:r>
                                  <w:r>
                                    <w:rPr>
                                      <w:b/>
                                      <w:sz w:val="18"/>
                                    </w:rPr>
                                    <w:t>the diagram:</w:t>
                                  </w:r>
                                </w:p>
                              </w:tc>
                              <w:tc>
                                <w:tcPr>
                                  <w:tcW w:w="2736" w:type="dxa"/>
                                  <w:tcBorders/>
                                </w:tcPr>
                                <w:p>
                                  <w:pPr>
                                    <w:pStyle w:val="Normal"/>
                                    <w:spacing w:before="0" w:after="100"/>
                                    <w:jc w:val="both"/>
                                    <w:rPr/>
                                  </w:pPr>
                                  <w:r>
                                    <w:rPr>
                                      <w:sz w:val="18"/>
                                    </w:rPr>
                                    <w:t xml:space="preserve">(6)  </w:t>
                                  </w:r>
                                  <w:r>
                                    <w:rPr>
                                      <w:i/>
                                      <w:sz w:val="18"/>
                                    </w:rPr>
                                    <w:t>below_of</w:t>
                                  </w:r>
                                  <w:r>
                                    <w:rPr>
                                      <w:sz w:val="18"/>
                                    </w:rPr>
                                    <w:t>(</w:t>
                                  </w:r>
                                  <w:r>
                                    <w:rPr>
                                      <w:i/>
                                      <w:sz w:val="18"/>
                                    </w:rPr>
                                    <w:t>a</w:t>
                                  </w:r>
                                  <w:r>
                                    <w:rPr>
                                      <w:sz w:val="18"/>
                                    </w:rPr>
                                    <w:t>,</w:t>
                                  </w:r>
                                  <w:r>
                                    <w:rPr>
                                      <w:i/>
                                      <w:sz w:val="18"/>
                                    </w:rPr>
                                    <w:t>c</w:t>
                                  </w:r>
                                  <w:r>
                                    <w:rPr>
                                      <w:sz w:val="18"/>
                                    </w:rPr>
                                    <w:t>)</w:t>
                                  </w:r>
                                </w:p>
                              </w:tc>
                            </w:tr>
                            <w:tr>
                              <w:trPr/>
                              <w:tc>
                                <w:tcPr>
                                  <w:tcW w:w="1886" w:type="dxa"/>
                                  <w:tcBorders/>
                                </w:tcPr>
                                <w:p>
                                  <w:pPr>
                                    <w:pStyle w:val="Normal"/>
                                    <w:spacing w:before="0" w:after="100"/>
                                    <w:jc w:val="both"/>
                                    <w:rPr>
                                      <w:b/>
                                      <w:b/>
                                      <w:sz w:val="18"/>
                                    </w:rPr>
                                  </w:pPr>
                                  <w:r>
                                    <w:rPr>
                                      <w:b/>
                                      <w:sz w:val="18"/>
                                    </w:rPr>
                                    <w:t>From (5) and (6):</w:t>
                                  </w:r>
                                </w:p>
                              </w:tc>
                              <w:tc>
                                <w:tcPr>
                                  <w:tcW w:w="2736" w:type="dxa"/>
                                  <w:tcBorders/>
                                </w:tcPr>
                                <w:p>
                                  <w:pPr>
                                    <w:pStyle w:val="Normal"/>
                                    <w:spacing w:before="0" w:after="100"/>
                                    <w:jc w:val="both"/>
                                    <w:rPr/>
                                  </w:pPr>
                                  <w:r>
                                    <w:rPr>
                                      <w:sz w:val="18"/>
                                    </w:rPr>
                                    <w:t xml:space="preserve">(7)  </w:t>
                                  </w:r>
                                  <w:r>
                                    <w:rPr>
                                      <w:rFonts w:eastAsia="Symbol" w:cs="Symbol" w:ascii="Symbol" w:hAnsi="Symbol"/>
                                      <w:sz w:val="18"/>
                                    </w:rPr>
                                    <w:t></w:t>
                                  </w:r>
                                  <w:r>
                                    <w:rPr>
                                      <w:i/>
                                      <w:sz w:val="18"/>
                                    </w:rPr>
                                    <w:t>small</w:t>
                                  </w:r>
                                  <w:r>
                                    <w:rPr>
                                      <w:sz w:val="18"/>
                                    </w:rPr>
                                    <w:t>(</w:t>
                                  </w:r>
                                  <w:r>
                                    <w:rPr>
                                      <w:i/>
                                      <w:sz w:val="18"/>
                                    </w:rPr>
                                    <w:t>a</w:t>
                                  </w:r>
                                  <w:r>
                                    <w:rPr>
                                      <w:sz w:val="18"/>
                                    </w:rPr>
                                    <w:t>)</w:t>
                                  </w:r>
                                </w:p>
                              </w:tc>
                            </w:tr>
                            <w:tr>
                              <w:trPr/>
                              <w:tc>
                                <w:tcPr>
                                  <w:tcW w:w="1886" w:type="dxa"/>
                                  <w:tcBorders/>
                                </w:tcPr>
                                <w:p>
                                  <w:pPr>
                                    <w:pStyle w:val="Normal"/>
                                    <w:spacing w:before="0" w:after="100"/>
                                    <w:jc w:val="both"/>
                                    <w:rPr>
                                      <w:b/>
                                      <w:b/>
                                      <w:i/>
                                      <w:i/>
                                      <w:sz w:val="18"/>
                                    </w:rPr>
                                  </w:pPr>
                                  <w:r>
                                    <w:rPr>
                                      <w:b/>
                                      <w:sz w:val="18"/>
                                    </w:rPr>
                                    <w:t>From (0) and (7):</w:t>
                                  </w:r>
                                </w:p>
                              </w:tc>
                              <w:tc>
                                <w:tcPr>
                                  <w:tcW w:w="2736" w:type="dxa"/>
                                  <w:tcBorders/>
                                </w:tcPr>
                                <w:p>
                                  <w:pPr>
                                    <w:pStyle w:val="Normal"/>
                                    <w:spacing w:before="0" w:after="100"/>
                                    <w:jc w:val="both"/>
                                    <w:rPr/>
                                  </w:pPr>
                                  <w:r>
                                    <w:rPr>
                                      <w:sz w:val="18"/>
                                    </w:rPr>
                                    <w:t xml:space="preserve">(8)  </w:t>
                                  </w:r>
                                  <w:r>
                                    <w:rPr>
                                      <w:i/>
                                      <w:sz w:val="18"/>
                                    </w:rPr>
                                    <w:t>large</w:t>
                                  </w:r>
                                  <w:r>
                                    <w:rPr>
                                      <w:sz w:val="18"/>
                                    </w:rPr>
                                    <w:t>(</w:t>
                                  </w:r>
                                  <w:r>
                                    <w:rPr>
                                      <w:i/>
                                      <w:sz w:val="18"/>
                                    </w:rPr>
                                    <w:t>a</w:t>
                                  </w:r>
                                  <w:r>
                                    <w:rPr>
                                      <w:sz w:val="18"/>
                                    </w:rPr>
                                    <w:t>).</w:t>
                                  </w:r>
                                </w:p>
                              </w:tc>
                            </w:tr>
                          </w:tbl>
                          <w:p>
                            <w:pPr>
                              <w:pStyle w:val="Normal"/>
                              <w:jc w:val="both"/>
                              <w:rPr/>
                            </w:pPr>
                            <w:r>
                              <w:rPr/>
                            </w:r>
                          </w:p>
                          <w:p>
                            <w:pPr>
                              <w:pStyle w:val="Caption"/>
                              <w:rPr>
                                <w:rFonts w:ascii="Times New Roman" w:hAnsi="Times New Roman" w:cs="Times New Roman"/>
                              </w:rPr>
                            </w:pPr>
                            <w:bookmarkStart w:id="23" w:name="_Ref4117392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3"/>
                            <w:r>
                              <w:rPr>
                                <w:rFonts w:cs="Times New Roman" w:ascii="Times New Roman" w:hAnsi="Times New Roman"/>
                              </w:rPr>
                              <w:tab/>
                              <w:t xml:space="preserve"> </w:t>
                            </w:r>
                            <w:r>
                              <w:rPr>
                                <w:rFonts w:cs="Times New Roman" w:ascii="Times New Roman" w:hAnsi="Times New Roman"/>
                                <w:b w:val="false"/>
                                <w:caps w:val="false"/>
                                <w:smallCaps w:val="false"/>
                              </w:rPr>
                              <w:t>Heterogeneous inference.</w:t>
                            </w:r>
                          </w:p>
                          <w:p>
                            <w:pPr>
                              <w:pStyle w:val="Normal"/>
                              <w:rPr>
                                <w:rFonts w:ascii="Times New Roman" w:hAnsi="Times New Roman" w:cs="Times New Roman"/>
                              </w:rPr>
                            </w:pPr>
                            <w:r>
                              <w:rPr>
                                <w:rFonts w:cs="Times New Roman"/>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31.85pt;height:221.55pt;mso-wrap-distance-left:7.2pt;mso-wrap-distance-right:7.2pt;mso-wrap-distance-top:0pt;mso-wrap-distance-bottom:0pt;margin-top:374.45pt;mso-position-vertical-relative:page;margin-left:-4.3pt;mso-position-horizontal:center;mso-position-horizontal-relative:text">
                <v:fill opacity="0f"/>
                <v:textbox inset="0in,0in,0in,0in">
                  <w:txbxContent>
                    <w:p>
                      <w:pPr>
                        <w:pStyle w:val="Normal"/>
                        <w:jc w:val="both"/>
                        <w:rPr>
                          <w:sz w:val="2"/>
                        </w:rPr>
                      </w:pPr>
                      <w:r>
                        <w:rPr>
                          <w:sz w:val="2"/>
                        </w:rPr>
                      </w:r>
                    </w:p>
                    <w:tbl>
                      <w:tblPr>
                        <w:tblW w:w="4622" w:type="dxa"/>
                        <w:jc w:val="left"/>
                        <w:tblInd w:w="0" w:type="dxa"/>
                        <w:tblLayout w:type="fixed"/>
                        <w:tblCellMar>
                          <w:top w:w="0" w:type="dxa"/>
                          <w:left w:w="0" w:type="dxa"/>
                          <w:bottom w:w="0" w:type="dxa"/>
                          <w:right w:w="0" w:type="dxa"/>
                        </w:tblCellMar>
                      </w:tblPr>
                      <w:tblGrid>
                        <w:gridCol w:w="1886"/>
                        <w:gridCol w:w="2736"/>
                      </w:tblGrid>
                      <w:tr>
                        <w:trPr/>
                        <w:tc>
                          <w:tcPr>
                            <w:tcW w:w="1886" w:type="dxa"/>
                            <w:tcBorders/>
                          </w:tcPr>
                          <w:p>
                            <w:pPr>
                              <w:pStyle w:val="Normal"/>
                              <w:rPr>
                                <w:b/>
                                <w:b/>
                                <w:sz w:val="18"/>
                              </w:rPr>
                            </w:pPr>
                            <w:r>
                              <w:rPr>
                                <w:b/>
                                <w:sz w:val="18"/>
                              </w:rPr>
                              <w:t xml:space="preserve">Prove (problem </w:t>
                            </w:r>
                          </w:p>
                          <w:p>
                            <w:pPr>
                              <w:pStyle w:val="Normal"/>
                              <w:spacing w:lineRule="auto" w:line="168" w:before="0" w:after="100"/>
                              <w:rPr>
                                <w:b/>
                                <w:b/>
                                <w:sz w:val="18"/>
                              </w:rPr>
                            </w:pPr>
                            <w:r>
                              <w:rPr>
                                <w:b/>
                                <w:sz w:val="18"/>
                              </w:rPr>
                              <w:t xml:space="preserve">   </w:t>
                            </w:r>
                            <w:r>
                              <w:rPr>
                                <w:b/>
                                <w:sz w:val="18"/>
                              </w:rPr>
                              <w:t>statement):</w:t>
                            </w:r>
                          </w:p>
                        </w:tc>
                        <w:tc>
                          <w:tcPr>
                            <w:tcW w:w="2736" w:type="dxa"/>
                            <w:tcBorders/>
                          </w:tcPr>
                          <w:p>
                            <w:pPr>
                              <w:pStyle w:val="Normal"/>
                              <w:spacing w:before="0" w:after="100"/>
                              <w:rPr/>
                            </w:pPr>
                            <w:r>
                              <w:rPr>
                                <w:sz w:val="18"/>
                              </w:rPr>
                              <w:t xml:space="preserve">(0)  </w:t>
                            </w:r>
                            <w:r>
                              <w:rPr>
                                <w:i/>
                                <w:sz w:val="18"/>
                              </w:rPr>
                              <w:t>large</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small</w:t>
                            </w:r>
                            <w:r>
                              <w:rPr>
                                <w:sz w:val="18"/>
                              </w:rPr>
                              <w:t>(</w:t>
                            </w:r>
                            <w:r>
                              <w:rPr>
                                <w:i/>
                                <w:sz w:val="18"/>
                              </w:rPr>
                              <w:t>a</w:t>
                            </w:r>
                            <w:r>
                              <w:rPr>
                                <w:sz w:val="18"/>
                              </w:rPr>
                              <w:t>)</w:t>
                            </w:r>
                          </w:p>
                        </w:tc>
                      </w:tr>
                      <w:tr>
                        <w:trPr/>
                        <w:tc>
                          <w:tcPr>
                            <w:tcW w:w="1886" w:type="dxa"/>
                            <w:tcBorders/>
                          </w:tcPr>
                          <w:p>
                            <w:pPr>
                              <w:pStyle w:val="Normal"/>
                              <w:spacing w:before="0" w:after="100"/>
                              <w:jc w:val="both"/>
                              <w:rPr>
                                <w:b/>
                                <w:b/>
                                <w:sz w:val="18"/>
                              </w:rPr>
                            </w:pPr>
                            <w:r>
                              <w:rPr>
                                <w:b/>
                                <w:sz w:val="18"/>
                              </w:rPr>
                              <w:t>Assume from theory:</w:t>
                            </w:r>
                          </w:p>
                        </w:tc>
                        <w:tc>
                          <w:tcPr>
                            <w:tcW w:w="2736" w:type="dxa"/>
                            <w:tcBorders/>
                          </w:tcPr>
                          <w:p>
                            <w:pPr>
                              <w:pStyle w:val="Normal"/>
                              <w:spacing w:before="0" w:after="100"/>
                              <w:jc w:val="both"/>
                              <w:rPr/>
                            </w:pPr>
                            <w:r>
                              <w:rPr>
                                <w:sz w:val="18"/>
                              </w:rPr>
                              <w:t xml:space="preserve">(1)  </w:t>
                            </w:r>
                            <w:r>
                              <w:rPr>
                                <w:rFonts w:eastAsia="Symbol" w:cs="Symbol" w:ascii="Symbol" w:hAnsi="Symbol"/>
                                <w:sz w:val="18"/>
                              </w:rPr>
                              <w:t></w:t>
                            </w:r>
                            <w:r>
                              <w:rPr>
                                <w:i/>
                                <w:sz w:val="18"/>
                              </w:rPr>
                              <w:t>x</w:t>
                            </w:r>
                            <w:r>
                              <w:rPr>
                                <w:sz w:val="18"/>
                              </w:rPr>
                              <w:t>(</w:t>
                            </w:r>
                            <w:r>
                              <w:rPr>
                                <w:i/>
                                <w:sz w:val="18"/>
                              </w:rPr>
                              <w:t>small</w:t>
                            </w:r>
                            <w:r>
                              <w:rPr>
                                <w:sz w:val="18"/>
                              </w:rPr>
                              <w:t>(</w:t>
                            </w:r>
                            <w:r>
                              <w:rPr>
                                <w:i/>
                                <w:sz w:val="18"/>
                              </w:rPr>
                              <w:t>x</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x</w:t>
                            </w:r>
                            <w:r>
                              <w:rPr>
                                <w:sz w:val="18"/>
                              </w:rPr>
                              <w:t>,</w:t>
                            </w:r>
                            <w:r>
                              <w:rPr>
                                <w:i/>
                                <w:sz w:val="18"/>
                              </w:rPr>
                              <w:t>c</w:t>
                            </w:r>
                            <w:r>
                              <w:rPr>
                                <w:sz w:val="18"/>
                              </w:rPr>
                              <w:t>))</w:t>
                            </w:r>
                          </w:p>
                        </w:tc>
                      </w:tr>
                      <w:tr>
                        <w:trPr/>
                        <w:tc>
                          <w:tcPr>
                            <w:tcW w:w="1886" w:type="dxa"/>
                            <w:tcBorders/>
                          </w:tcPr>
                          <w:p>
                            <w:pPr>
                              <w:pStyle w:val="Normal"/>
                              <w:spacing w:before="0" w:after="100"/>
                              <w:jc w:val="both"/>
                              <w:rPr>
                                <w:b/>
                                <w:b/>
                                <w:sz w:val="18"/>
                              </w:rPr>
                            </w:pPr>
                            <w:r>
                              <w:rPr>
                                <w:b/>
                                <w:sz w:val="18"/>
                              </w:rPr>
                              <w:t>Axiom:</w:t>
                            </w:r>
                          </w:p>
                        </w:tc>
                        <w:tc>
                          <w:tcPr>
                            <w:tcW w:w="2736" w:type="dxa"/>
                            <w:tcBorders/>
                          </w:tcPr>
                          <w:p>
                            <w:pPr>
                              <w:pStyle w:val="Normal"/>
                              <w:spacing w:before="0" w:after="100"/>
                              <w:jc w:val="both"/>
                              <w:rPr/>
                            </w:pPr>
                            <w:r>
                              <w:rPr>
                                <w:sz w:val="18"/>
                              </w:rPr>
                              <w:t xml:space="preserve">(2)  </w:t>
                            </w:r>
                            <w:r>
                              <w:rPr>
                                <w:rFonts w:eastAsia="Symbol" w:cs="Symbol" w:ascii="Symbol" w:hAnsi="Symbol"/>
                                <w:sz w:val="18"/>
                              </w:rPr>
                              <w:t></w:t>
                            </w:r>
                            <w:r>
                              <w:rPr>
                                <w:i/>
                                <w:sz w:val="18"/>
                              </w:rPr>
                              <w:t>x</w:t>
                            </w:r>
                            <w:r>
                              <w:rPr>
                                <w:sz w:val="18"/>
                              </w:rPr>
                              <w:t>(P(</w:t>
                            </w:r>
                            <w:r>
                              <w:rPr>
                                <w:i/>
                                <w:sz w:val="18"/>
                              </w:rPr>
                              <w:t>x</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i/>
                                <w:sz w:val="18"/>
                              </w:rPr>
                              <w:t>x</w:t>
                            </w:r>
                            <w:r>
                              <w:rPr>
                                <w:sz w:val="18"/>
                              </w:rPr>
                              <w:t>(</w:t>
                            </w:r>
                            <w:r>
                              <w:rPr>
                                <w:rFonts w:eastAsia="Symbol" w:cs="Symbol" w:ascii="Symbol" w:hAnsi="Symbol"/>
                                <w:sz w:val="18"/>
                              </w:rPr>
                              <w:t></w:t>
                            </w:r>
                            <w:r>
                              <w:rPr>
                                <w:sz w:val="18"/>
                              </w:rPr>
                              <w:t>P(</w:t>
                            </w:r>
                            <w:r>
                              <w:rPr>
                                <w:i/>
                                <w:sz w:val="18"/>
                              </w:rPr>
                              <w:t>x</w:t>
                            </w:r>
                            <w:r>
                              <w:rPr>
                                <w:sz w:val="18"/>
                              </w:rPr>
                              <w:t>))</w:t>
                            </w:r>
                          </w:p>
                        </w:tc>
                      </w:tr>
                      <w:tr>
                        <w:trPr/>
                        <w:tc>
                          <w:tcPr>
                            <w:tcW w:w="1886" w:type="dxa"/>
                            <w:tcBorders/>
                          </w:tcPr>
                          <w:p>
                            <w:pPr>
                              <w:pStyle w:val="Normal"/>
                              <w:spacing w:before="0" w:after="100"/>
                              <w:jc w:val="both"/>
                              <w:rPr>
                                <w:b/>
                                <w:b/>
                                <w:sz w:val="18"/>
                              </w:rPr>
                            </w:pPr>
                            <w:r>
                              <w:rPr>
                                <w:b/>
                                <w:sz w:val="18"/>
                              </w:rPr>
                              <w:t>From (1) and (2):</w:t>
                            </w:r>
                          </w:p>
                        </w:tc>
                        <w:tc>
                          <w:tcPr>
                            <w:tcW w:w="2736" w:type="dxa"/>
                            <w:tcBorders/>
                          </w:tcPr>
                          <w:p>
                            <w:pPr>
                              <w:pStyle w:val="Normal"/>
                              <w:spacing w:before="0" w:after="100"/>
                              <w:jc w:val="both"/>
                              <w:rPr/>
                            </w:pPr>
                            <w:r>
                              <w:rPr>
                                <w:sz w:val="18"/>
                              </w:rPr>
                              <w:t xml:space="preserve">(3) </w:t>
                            </w:r>
                            <w:r>
                              <w:rPr>
                                <w:rFonts w:eastAsia="Symbol" w:cs="Symbol" w:ascii="Symbol" w:hAnsi="Symbol"/>
                                <w:sz w:val="18"/>
                              </w:rPr>
                              <w:t></w:t>
                            </w:r>
                            <w:r>
                              <w:rPr>
                                <w:i/>
                                <w:sz w:val="18"/>
                              </w:rPr>
                              <w:t>x</w:t>
                            </w:r>
                            <w:r>
                              <w:rPr>
                                <w:sz w:val="18"/>
                              </w:rPr>
                              <w:t>(</w:t>
                            </w:r>
                            <w:r>
                              <w:rPr>
                                <w:rFonts w:eastAsia="Symbol" w:cs="Symbol" w:ascii="Symbol" w:hAnsi="Symbol"/>
                                <w:sz w:val="18"/>
                              </w:rPr>
                              <w:t></w:t>
                            </w:r>
                            <w:r>
                              <w:rPr>
                                <w:sz w:val="18"/>
                              </w:rPr>
                              <w:t>(</w:t>
                            </w:r>
                            <w:r>
                              <w:rPr>
                                <w:i/>
                                <w:sz w:val="18"/>
                              </w:rPr>
                              <w:t>small</w:t>
                            </w:r>
                            <w:r>
                              <w:rPr>
                                <w:sz w:val="18"/>
                              </w:rPr>
                              <w:t>(</w:t>
                            </w:r>
                            <w:r>
                              <w:rPr>
                                <w:i/>
                                <w:sz w:val="18"/>
                              </w:rPr>
                              <w:t>x</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x</w:t>
                            </w:r>
                            <w:r>
                              <w:rPr>
                                <w:sz w:val="18"/>
                              </w:rPr>
                              <w:t>,</w:t>
                            </w:r>
                            <w:r>
                              <w:rPr>
                                <w:i/>
                                <w:sz w:val="18"/>
                              </w:rPr>
                              <w:t>c</w:t>
                            </w:r>
                            <w:r>
                              <w:rPr>
                                <w:sz w:val="18"/>
                              </w:rPr>
                              <w:t>)))</w:t>
                            </w:r>
                          </w:p>
                        </w:tc>
                      </w:tr>
                      <w:tr>
                        <w:trPr/>
                        <w:tc>
                          <w:tcPr>
                            <w:tcW w:w="1886" w:type="dxa"/>
                            <w:tcBorders/>
                          </w:tcPr>
                          <w:p>
                            <w:pPr>
                              <w:pStyle w:val="Normal"/>
                              <w:jc w:val="both"/>
                              <w:rPr>
                                <w:b/>
                                <w:b/>
                                <w:sz w:val="18"/>
                              </w:rPr>
                            </w:pPr>
                            <w:r>
                              <w:rPr>
                                <w:b/>
                                <w:sz w:val="18"/>
                              </w:rPr>
                              <w:t xml:space="preserve">Universal instantiation </w:t>
                            </w:r>
                          </w:p>
                          <w:p>
                            <w:pPr>
                              <w:pStyle w:val="Normal"/>
                              <w:spacing w:lineRule="auto" w:line="168" w:before="0" w:after="100"/>
                              <w:jc w:val="both"/>
                              <w:rPr>
                                <w:b/>
                                <w:b/>
                                <w:sz w:val="18"/>
                              </w:rPr>
                            </w:pPr>
                            <w:r>
                              <w:rPr>
                                <w:b/>
                                <w:sz w:val="18"/>
                              </w:rPr>
                              <w:t xml:space="preserve">   </w:t>
                            </w:r>
                            <w:r>
                              <w:rPr>
                                <w:b/>
                                <w:sz w:val="18"/>
                              </w:rPr>
                              <w:t>from (3):</w:t>
                            </w:r>
                          </w:p>
                        </w:tc>
                        <w:tc>
                          <w:tcPr>
                            <w:tcW w:w="2736" w:type="dxa"/>
                            <w:tcBorders/>
                          </w:tcPr>
                          <w:p>
                            <w:pPr>
                              <w:pStyle w:val="Normal"/>
                              <w:spacing w:before="0" w:after="100"/>
                              <w:jc w:val="both"/>
                              <w:rPr/>
                            </w:pPr>
                            <w:r>
                              <w:rPr>
                                <w:sz w:val="18"/>
                              </w:rPr>
                              <w:t xml:space="preserve">(4)  </w:t>
                            </w:r>
                            <w:r>
                              <w:rPr>
                                <w:rFonts w:eastAsia="Symbol" w:cs="Symbol" w:ascii="Symbol" w:hAnsi="Symbol"/>
                                <w:sz w:val="18"/>
                              </w:rPr>
                              <w:t></w:t>
                            </w:r>
                            <w:r>
                              <w:rPr>
                                <w:sz w:val="18"/>
                              </w:rPr>
                              <w:t>(</w:t>
                            </w:r>
                            <w:r>
                              <w:rPr>
                                <w:i/>
                                <w:sz w:val="18"/>
                              </w:rPr>
                              <w:t>small</w:t>
                            </w:r>
                            <w:r>
                              <w:rPr>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below_of</w:t>
                            </w:r>
                            <w:r>
                              <w:rPr>
                                <w:sz w:val="18"/>
                              </w:rPr>
                              <w:t>(</w:t>
                            </w:r>
                            <w:r>
                              <w:rPr>
                                <w:i/>
                                <w:sz w:val="18"/>
                              </w:rPr>
                              <w:t>a</w:t>
                            </w:r>
                            <w:r>
                              <w:rPr>
                                <w:sz w:val="18"/>
                              </w:rPr>
                              <w:t>,</w:t>
                            </w:r>
                            <w:r>
                              <w:rPr>
                                <w:i/>
                                <w:sz w:val="18"/>
                              </w:rPr>
                              <w:t>c</w:t>
                            </w:r>
                            <w:r>
                              <w:rPr>
                                <w:sz w:val="18"/>
                              </w:rPr>
                              <w:t>)))</w:t>
                            </w:r>
                          </w:p>
                        </w:tc>
                      </w:tr>
                      <w:tr>
                        <w:trPr/>
                        <w:tc>
                          <w:tcPr>
                            <w:tcW w:w="1886" w:type="dxa"/>
                            <w:tcBorders/>
                          </w:tcPr>
                          <w:p>
                            <w:pPr>
                              <w:pStyle w:val="Normal"/>
                              <w:spacing w:before="0" w:after="100"/>
                              <w:jc w:val="both"/>
                              <w:rPr>
                                <w:b/>
                                <w:b/>
                                <w:sz w:val="18"/>
                              </w:rPr>
                            </w:pPr>
                            <w:r>
                              <w:rPr>
                                <w:b/>
                                <w:sz w:val="18"/>
                              </w:rPr>
                              <w:t>Morgan’s law from (4):</w:t>
                            </w:r>
                          </w:p>
                        </w:tc>
                        <w:tc>
                          <w:tcPr>
                            <w:tcW w:w="2736" w:type="dxa"/>
                            <w:tcBorders/>
                          </w:tcPr>
                          <w:p>
                            <w:pPr>
                              <w:pStyle w:val="Normal"/>
                              <w:spacing w:before="0" w:after="100"/>
                              <w:jc w:val="both"/>
                              <w:rPr/>
                            </w:pPr>
                            <w:r>
                              <w:rPr>
                                <w:sz w:val="18"/>
                              </w:rPr>
                              <w:t xml:space="preserve">(5)  </w:t>
                            </w:r>
                            <w:r>
                              <w:rPr>
                                <w:rFonts w:eastAsia="Symbol" w:cs="Symbol" w:ascii="Symbol" w:hAnsi="Symbol"/>
                                <w:sz w:val="18"/>
                              </w:rPr>
                              <w:t></w:t>
                            </w:r>
                            <w:r>
                              <w:rPr>
                                <w:i/>
                                <w:sz w:val="18"/>
                              </w:rPr>
                              <w:t>small</w:t>
                            </w:r>
                            <w:r>
                              <w:rPr>
                                <w:sz w:val="18"/>
                              </w:rPr>
                              <w:t>(</w:t>
                            </w:r>
                            <w:r>
                              <w:rPr>
                                <w:i/>
                                <w:sz w:val="18"/>
                              </w:rPr>
                              <w:t>a</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i/>
                                <w:sz w:val="18"/>
                              </w:rPr>
                              <w:t>below_of</w:t>
                            </w:r>
                            <w:r>
                              <w:rPr>
                                <w:sz w:val="18"/>
                              </w:rPr>
                              <w:t>(</w:t>
                            </w:r>
                            <w:r>
                              <w:rPr>
                                <w:i/>
                                <w:sz w:val="18"/>
                              </w:rPr>
                              <w:t>a</w:t>
                            </w:r>
                            <w:r>
                              <w:rPr>
                                <w:sz w:val="18"/>
                              </w:rPr>
                              <w:t>,</w:t>
                            </w:r>
                            <w:r>
                              <w:rPr>
                                <w:i/>
                                <w:sz w:val="18"/>
                              </w:rPr>
                              <w:t>c</w:t>
                            </w:r>
                            <w:r>
                              <w:rPr>
                                <w:sz w:val="18"/>
                              </w:rPr>
                              <w:t>)</w:t>
                            </w:r>
                          </w:p>
                        </w:tc>
                      </w:tr>
                      <w:tr>
                        <w:trPr/>
                        <w:tc>
                          <w:tcPr>
                            <w:tcW w:w="1886" w:type="dxa"/>
                            <w:tcBorders/>
                          </w:tcPr>
                          <w:p>
                            <w:pPr>
                              <w:pStyle w:val="Normal"/>
                              <w:jc w:val="both"/>
                              <w:rPr>
                                <w:b/>
                                <w:b/>
                                <w:sz w:val="18"/>
                              </w:rPr>
                            </w:pPr>
                            <w:r>
                              <w:rPr>
                                <w:b/>
                                <w:sz w:val="18"/>
                              </w:rPr>
                              <w:t>Direct inspection of</w:t>
                            </w:r>
                          </w:p>
                          <w:p>
                            <w:pPr>
                              <w:pStyle w:val="Normal"/>
                              <w:spacing w:lineRule="auto" w:line="168" w:before="0" w:after="100"/>
                              <w:jc w:val="both"/>
                              <w:rPr>
                                <w:b/>
                                <w:b/>
                                <w:sz w:val="18"/>
                              </w:rPr>
                            </w:pPr>
                            <w:r>
                              <w:rPr>
                                <w:b/>
                                <w:sz w:val="18"/>
                              </w:rPr>
                              <w:t xml:space="preserve">   </w:t>
                            </w:r>
                            <w:r>
                              <w:rPr>
                                <w:b/>
                                <w:sz w:val="18"/>
                              </w:rPr>
                              <w:t>the diagram:</w:t>
                            </w:r>
                          </w:p>
                        </w:tc>
                        <w:tc>
                          <w:tcPr>
                            <w:tcW w:w="2736" w:type="dxa"/>
                            <w:tcBorders/>
                          </w:tcPr>
                          <w:p>
                            <w:pPr>
                              <w:pStyle w:val="Normal"/>
                              <w:spacing w:before="0" w:after="100"/>
                              <w:jc w:val="both"/>
                              <w:rPr/>
                            </w:pPr>
                            <w:r>
                              <w:rPr>
                                <w:sz w:val="18"/>
                              </w:rPr>
                              <w:t xml:space="preserve">(6)  </w:t>
                            </w:r>
                            <w:r>
                              <w:rPr>
                                <w:i/>
                                <w:sz w:val="18"/>
                              </w:rPr>
                              <w:t>below_of</w:t>
                            </w:r>
                            <w:r>
                              <w:rPr>
                                <w:sz w:val="18"/>
                              </w:rPr>
                              <w:t>(</w:t>
                            </w:r>
                            <w:r>
                              <w:rPr>
                                <w:i/>
                                <w:sz w:val="18"/>
                              </w:rPr>
                              <w:t>a</w:t>
                            </w:r>
                            <w:r>
                              <w:rPr>
                                <w:sz w:val="18"/>
                              </w:rPr>
                              <w:t>,</w:t>
                            </w:r>
                            <w:r>
                              <w:rPr>
                                <w:i/>
                                <w:sz w:val="18"/>
                              </w:rPr>
                              <w:t>c</w:t>
                            </w:r>
                            <w:r>
                              <w:rPr>
                                <w:sz w:val="18"/>
                              </w:rPr>
                              <w:t>)</w:t>
                            </w:r>
                          </w:p>
                        </w:tc>
                      </w:tr>
                      <w:tr>
                        <w:trPr/>
                        <w:tc>
                          <w:tcPr>
                            <w:tcW w:w="1886" w:type="dxa"/>
                            <w:tcBorders/>
                          </w:tcPr>
                          <w:p>
                            <w:pPr>
                              <w:pStyle w:val="Normal"/>
                              <w:spacing w:before="0" w:after="100"/>
                              <w:jc w:val="both"/>
                              <w:rPr>
                                <w:b/>
                                <w:b/>
                                <w:sz w:val="18"/>
                              </w:rPr>
                            </w:pPr>
                            <w:r>
                              <w:rPr>
                                <w:b/>
                                <w:sz w:val="18"/>
                              </w:rPr>
                              <w:t>From (5) and (6):</w:t>
                            </w:r>
                          </w:p>
                        </w:tc>
                        <w:tc>
                          <w:tcPr>
                            <w:tcW w:w="2736" w:type="dxa"/>
                            <w:tcBorders/>
                          </w:tcPr>
                          <w:p>
                            <w:pPr>
                              <w:pStyle w:val="Normal"/>
                              <w:spacing w:before="0" w:after="100"/>
                              <w:jc w:val="both"/>
                              <w:rPr/>
                            </w:pPr>
                            <w:r>
                              <w:rPr>
                                <w:sz w:val="18"/>
                              </w:rPr>
                              <w:t xml:space="preserve">(7)  </w:t>
                            </w:r>
                            <w:r>
                              <w:rPr>
                                <w:rFonts w:eastAsia="Symbol" w:cs="Symbol" w:ascii="Symbol" w:hAnsi="Symbol"/>
                                <w:sz w:val="18"/>
                              </w:rPr>
                              <w:t></w:t>
                            </w:r>
                            <w:r>
                              <w:rPr>
                                <w:i/>
                                <w:sz w:val="18"/>
                              </w:rPr>
                              <w:t>small</w:t>
                            </w:r>
                            <w:r>
                              <w:rPr>
                                <w:sz w:val="18"/>
                              </w:rPr>
                              <w:t>(</w:t>
                            </w:r>
                            <w:r>
                              <w:rPr>
                                <w:i/>
                                <w:sz w:val="18"/>
                              </w:rPr>
                              <w:t>a</w:t>
                            </w:r>
                            <w:r>
                              <w:rPr>
                                <w:sz w:val="18"/>
                              </w:rPr>
                              <w:t>)</w:t>
                            </w:r>
                          </w:p>
                        </w:tc>
                      </w:tr>
                      <w:tr>
                        <w:trPr/>
                        <w:tc>
                          <w:tcPr>
                            <w:tcW w:w="1886" w:type="dxa"/>
                            <w:tcBorders/>
                          </w:tcPr>
                          <w:p>
                            <w:pPr>
                              <w:pStyle w:val="Normal"/>
                              <w:spacing w:before="0" w:after="100"/>
                              <w:jc w:val="both"/>
                              <w:rPr>
                                <w:b/>
                                <w:b/>
                                <w:i/>
                                <w:i/>
                                <w:sz w:val="18"/>
                              </w:rPr>
                            </w:pPr>
                            <w:r>
                              <w:rPr>
                                <w:b/>
                                <w:sz w:val="18"/>
                              </w:rPr>
                              <w:t>From (0) and (7):</w:t>
                            </w:r>
                          </w:p>
                        </w:tc>
                        <w:tc>
                          <w:tcPr>
                            <w:tcW w:w="2736" w:type="dxa"/>
                            <w:tcBorders/>
                          </w:tcPr>
                          <w:p>
                            <w:pPr>
                              <w:pStyle w:val="Normal"/>
                              <w:spacing w:before="0" w:after="100"/>
                              <w:jc w:val="both"/>
                              <w:rPr/>
                            </w:pPr>
                            <w:r>
                              <w:rPr>
                                <w:sz w:val="18"/>
                              </w:rPr>
                              <w:t xml:space="preserve">(8)  </w:t>
                            </w:r>
                            <w:r>
                              <w:rPr>
                                <w:i/>
                                <w:sz w:val="18"/>
                              </w:rPr>
                              <w:t>large</w:t>
                            </w:r>
                            <w:r>
                              <w:rPr>
                                <w:sz w:val="18"/>
                              </w:rPr>
                              <w:t>(</w:t>
                            </w:r>
                            <w:r>
                              <w:rPr>
                                <w:i/>
                                <w:sz w:val="18"/>
                              </w:rPr>
                              <w:t>a</w:t>
                            </w:r>
                            <w:r>
                              <w:rPr>
                                <w:sz w:val="18"/>
                              </w:rPr>
                              <w:t>).</w:t>
                            </w:r>
                          </w:p>
                        </w:tc>
                      </w:tr>
                    </w:tbl>
                    <w:p>
                      <w:pPr>
                        <w:pStyle w:val="Normal"/>
                        <w:jc w:val="both"/>
                        <w:rPr/>
                      </w:pPr>
                      <w:r>
                        <w:rPr/>
                      </w:r>
                    </w:p>
                    <w:p>
                      <w:pPr>
                        <w:pStyle w:val="Caption"/>
                        <w:rPr>
                          <w:rFonts w:ascii="Times New Roman" w:hAnsi="Times New Roman" w:cs="Times New Roman"/>
                        </w:rPr>
                      </w:pPr>
                      <w:bookmarkStart w:id="24" w:name="_Ref4117392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4"/>
                      <w:r>
                        <w:rPr>
                          <w:rFonts w:cs="Times New Roman" w:ascii="Times New Roman" w:hAnsi="Times New Roman"/>
                        </w:rPr>
                        <w:tab/>
                        <w:t xml:space="preserve"> </w:t>
                      </w:r>
                      <w:r>
                        <w:rPr>
                          <w:rFonts w:cs="Times New Roman" w:ascii="Times New Roman" w:hAnsi="Times New Roman"/>
                          <w:b w:val="false"/>
                          <w:caps w:val="false"/>
                          <w:smallCaps w:val="false"/>
                        </w:rPr>
                        <w:t>Heterogeneous inference.</w:t>
                      </w:r>
                    </w:p>
                    <w:p>
                      <w:pPr>
                        <w:pStyle w:val="Normal"/>
                        <w:rPr>
                          <w:rFonts w:ascii="Times New Roman" w:hAnsi="Times New Roman" w:cs="Times New Roman"/>
                        </w:rPr>
                      </w:pPr>
                      <w:r>
                        <w:rPr>
                          <w:rFonts w:cs="Times New Roman"/>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5645</wp:posOffset>
                </wp:positionH>
                <wp:positionV relativeFrom="paragraph">
                  <wp:posOffset>308610</wp:posOffset>
                </wp:positionV>
                <wp:extent cx="1227455" cy="1591310"/>
                <wp:effectExtent l="0" t="0" r="0" b="0"/>
                <wp:wrapNone/>
                <wp:docPr id="41" name="Frame20"/>
                <a:graphic xmlns:a="http://schemas.openxmlformats.org/drawingml/2006/main">
                  <a:graphicData uri="http://schemas.microsoft.com/office/word/2010/wordprocessingShape">
                    <wps:wsp>
                      <wps:cNvSpPr txBox="1"/>
                      <wps:spPr>
                        <a:xfrm>
                          <a:off x="0" y="0"/>
                          <a:ext cx="1227455" cy="1591310"/>
                        </a:xfrm>
                        <a:prstGeom prst="rect"/>
                        <a:solidFill>
                          <a:srgbClr val="FFFFFF">
                            <a:alpha val="0"/>
                          </a:srgbClr>
                        </a:solidFill>
                      </wps:spPr>
                      <wps:txbx>
                        <w:txbxContent>
                          <w:p>
                            <w:pPr>
                              <w:pStyle w:val="Normal"/>
                              <w:rPr>
                                <w:sz w:val="4"/>
                              </w:rPr>
                            </w:pPr>
                            <w:r>
                              <w:rPr>
                                <w:sz w:val="4"/>
                              </w:rPr>
                            </w:r>
                          </w:p>
                          <w:p>
                            <w:pPr>
                              <w:pStyle w:val="Normal"/>
                              <w:rPr/>
                            </w:pPr>
                            <w:r>
                              <w:rPr>
                                <w:sz w:val="18"/>
                              </w:rPr>
                              <w:tab/>
                              <w:t xml:space="preserve">     4 </w:t>
                            </w:r>
                            <w:r>
                              <w:rPr>
                                <w:rFonts w:eastAsia="Symbol" w:cs="Symbol" w:ascii="Symbol" w:hAnsi="Symbol"/>
                                <w:sz w:val="18"/>
                              </w:rPr>
                              <w:t></w:t>
                            </w:r>
                            <w:r>
                              <w:rPr/>
                              <w:t xml:space="preserve"> 3</w:t>
                            </w:r>
                          </w:p>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6.65pt;height:125.3pt;mso-wrap-distance-left:9.05pt;mso-wrap-distance-right:9.05pt;mso-wrap-distance-top:0pt;mso-wrap-distance-bottom:0pt;margin-top:24.3pt;mso-position-vertical-relative:text;margin-left:56.35pt;mso-position-horizontal-relative:text">
                <v:fill opacity="0f"/>
                <v:textbox inset="0.0145833333333333in,0.0145833333333333in,0.0145833333333333in,0.0145833333333333in">
                  <w:txbxContent>
                    <w:p>
                      <w:pPr>
                        <w:pStyle w:val="Normal"/>
                        <w:rPr>
                          <w:sz w:val="4"/>
                        </w:rPr>
                      </w:pPr>
                      <w:r>
                        <w:rPr>
                          <w:sz w:val="4"/>
                        </w:rPr>
                      </w:r>
                    </w:p>
                    <w:p>
                      <w:pPr>
                        <w:pStyle w:val="Normal"/>
                        <w:rPr/>
                      </w:pPr>
                      <w:r>
                        <w:rPr>
                          <w:sz w:val="18"/>
                        </w:rPr>
                        <w:tab/>
                        <w:t xml:space="preserve">     4 </w:t>
                      </w:r>
                      <w:r>
                        <w:rPr>
                          <w:rFonts w:eastAsia="Symbol" w:cs="Symbol" w:ascii="Symbol" w:hAnsi="Symbol"/>
                          <w:sz w:val="18"/>
                        </w:rPr>
                        <w:t></w:t>
                      </w:r>
                      <w:r>
                        <w:rPr/>
                        <w:t xml:space="preserve"> 3</w:t>
                      </w:r>
                    </w:p>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360170</wp:posOffset>
                </wp:positionV>
                <wp:extent cx="1212850" cy="1419860"/>
                <wp:effectExtent l="0" t="0" r="0" b="0"/>
                <wp:wrapNone/>
                <wp:docPr id="42" name="Frame21"/>
                <a:graphic xmlns:a="http://schemas.openxmlformats.org/drawingml/2006/main">
                  <a:graphicData uri="http://schemas.microsoft.com/office/word/2010/wordprocessingShape">
                    <wps:wsp>
                      <wps:cNvSpPr txBox="1"/>
                      <wps:spPr>
                        <a:xfrm>
                          <a:off x="0" y="0"/>
                          <a:ext cx="1212850" cy="1419860"/>
                        </a:xfrm>
                        <a:prstGeom prst="rect"/>
                        <a:solidFill>
                          <a:srgbClr val="FFFFFF">
                            <a:alpha val="0"/>
                          </a:srgbClr>
                        </a:solidFill>
                      </wps:spPr>
                      <wps:txbx>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4</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95.5pt;height:111.8pt;mso-wrap-distance-left:9.05pt;mso-wrap-distance-right:9.05pt;mso-wrap-distance-top:0pt;mso-wrap-distance-bottom:0pt;margin-top:-107.1pt;mso-position-vertical-relative:text;margin-left:3.6pt;mso-position-horizontal-relative:text">
                <v:fill opacity="0f"/>
                <v:textbox inset="0.0145833333333333in,0.0145833333333333in,0.0145833333333333in,0.0145833333333333in">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4</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3670</wp:posOffset>
                </wp:positionH>
                <wp:positionV relativeFrom="paragraph">
                  <wp:posOffset>-1361440</wp:posOffset>
                </wp:positionV>
                <wp:extent cx="1212850" cy="1411605"/>
                <wp:effectExtent l="0" t="0" r="0" b="0"/>
                <wp:wrapNone/>
                <wp:docPr id="43" name="Frame22"/>
                <a:graphic xmlns:a="http://schemas.openxmlformats.org/drawingml/2006/main">
                  <a:graphicData uri="http://schemas.microsoft.com/office/word/2010/wordprocessingShape">
                    <wps:wsp>
                      <wps:cNvSpPr txBox="1"/>
                      <wps:spPr>
                        <a:xfrm>
                          <a:off x="0" y="0"/>
                          <a:ext cx="1212850" cy="1411605"/>
                        </a:xfrm>
                        <a:prstGeom prst="rect"/>
                        <a:solidFill>
                          <a:srgbClr val="FFFFFF">
                            <a:alpha val="0"/>
                          </a:srgbClr>
                        </a:solidFill>
                      </wps:spPr>
                      <wps:txbx>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3</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5.5pt;height:111.15pt;mso-wrap-distance-left:9.05pt;mso-wrap-distance-right:9.05pt;mso-wrap-distance-top:0pt;mso-wrap-distance-bottom:0pt;margin-top:-107.2pt;mso-position-vertical-relative:text;margin-left:112.1pt;mso-position-horizontal-relative:text">
                <v:fill opacity="0f"/>
                <v:textbox inset="0.0145833333333333in,0.0145833333333333in,0.0145833333333333in,0.0145833333333333in">
                  <w:txbxContent>
                    <w:tbl>
                      <w:tblPr>
                        <w:tblW w:w="1771" w:type="dxa"/>
                        <w:jc w:val="left"/>
                        <w:tblInd w:w="72" w:type="dxa"/>
                        <w:tblLayout w:type="fixed"/>
                        <w:tblCellMar>
                          <w:top w:w="0" w:type="dxa"/>
                          <w:left w:w="72" w:type="dxa"/>
                          <w:bottom w:w="0" w:type="dxa"/>
                          <w:right w:w="72" w:type="dxa"/>
                        </w:tblCellMar>
                      </w:tblPr>
                      <w:tblGrid>
                        <w:gridCol w:w="331"/>
                        <w:gridCol w:w="288"/>
                        <w:gridCol w:w="288"/>
                        <w:gridCol w:w="288"/>
                        <w:gridCol w:w="288"/>
                        <w:gridCol w:w="288"/>
                      </w:tblGrid>
                      <w:tr>
                        <w:trPr>
                          <w:trHeight w:val="240" w:hRule="exact"/>
                        </w:trPr>
                        <w:tc>
                          <w:tcPr>
                            <w:tcW w:w="331" w:type="dxa"/>
                            <w:tcBorders/>
                          </w:tcPr>
                          <w:p>
                            <w:pPr>
                              <w:pStyle w:val="Normal"/>
                              <w:snapToGrid w:val="false"/>
                              <w:spacing w:before="40" w:after="40"/>
                              <w:jc w:val="center"/>
                              <w:rPr>
                                <w:i/>
                                <w:i/>
                                <w:sz w:val="16"/>
                              </w:rPr>
                            </w:pPr>
                            <w:r>
                              <w:rPr>
                                <w:i/>
                                <w:sz w:val="16"/>
                              </w:rPr>
                            </w:r>
                          </w:p>
                        </w:tc>
                        <w:tc>
                          <w:tcPr>
                            <w:tcW w:w="288" w:type="dxa"/>
                            <w:tcBorders/>
                          </w:tcPr>
                          <w:p>
                            <w:pPr>
                              <w:pStyle w:val="Normal"/>
                              <w:spacing w:before="40" w:after="40"/>
                              <w:jc w:val="center"/>
                              <w:rPr>
                                <w:sz w:val="18"/>
                              </w:rPr>
                            </w:pPr>
                            <w:r>
                              <w:rPr>
                                <w:sz w:val="18"/>
                              </w:rPr>
                              <w:t>1</w:t>
                            </w:r>
                          </w:p>
                        </w:tc>
                        <w:tc>
                          <w:tcPr>
                            <w:tcW w:w="288" w:type="dxa"/>
                            <w:tcBorders/>
                          </w:tcPr>
                          <w:p>
                            <w:pPr>
                              <w:pStyle w:val="Normal"/>
                              <w:spacing w:before="40" w:after="40"/>
                              <w:jc w:val="center"/>
                              <w:rPr>
                                <w:sz w:val="18"/>
                              </w:rPr>
                            </w:pPr>
                            <w:r>
                              <w:rPr>
                                <w:sz w:val="18"/>
                              </w:rPr>
                              <w:t>3</w:t>
                            </w:r>
                          </w:p>
                        </w:tc>
                        <w:tc>
                          <w:tcPr>
                            <w:tcW w:w="288" w:type="dxa"/>
                            <w:tcBorders/>
                          </w:tcPr>
                          <w:p>
                            <w:pPr>
                              <w:pStyle w:val="Normal"/>
                              <w:spacing w:before="40" w:after="40"/>
                              <w:jc w:val="center"/>
                              <w:rPr>
                                <w:sz w:val="18"/>
                              </w:rPr>
                            </w:pPr>
                            <w:r>
                              <w:rPr>
                                <w:sz w:val="18"/>
                              </w:rPr>
                              <w:t>3</w:t>
                            </w:r>
                          </w:p>
                        </w:tc>
                        <w:tc>
                          <w:tcPr>
                            <w:tcW w:w="288" w:type="dxa"/>
                            <w:tcBorders/>
                          </w:tcPr>
                          <w:p>
                            <w:pPr>
                              <w:pStyle w:val="Normal"/>
                              <w:snapToGrid w:val="false"/>
                              <w:spacing w:before="40" w:after="40"/>
                              <w:jc w:val="center"/>
                              <w:rPr>
                                <w:sz w:val="18"/>
                              </w:rPr>
                            </w:pPr>
                            <w:r>
                              <w:rPr>
                                <w:sz w:val="18"/>
                              </w:rPr>
                            </w:r>
                          </w:p>
                        </w:tc>
                        <w:tc>
                          <w:tcPr>
                            <w:tcW w:w="288" w:type="dxa"/>
                            <w:tcBorders/>
                          </w:tcPr>
                          <w:p>
                            <w:pPr>
                              <w:pStyle w:val="Normal"/>
                              <w:snapToGrid w:val="false"/>
                              <w:spacing w:before="40" w:after="40"/>
                              <w:jc w:val="center"/>
                              <w:rPr>
                                <w:sz w:val="18"/>
                              </w:rPr>
                            </w:pPr>
                            <w:r>
                              <w:rPr>
                                <w:sz w:val="18"/>
                              </w:rPr>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6</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5</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4</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3</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2</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1</w:t>
                            </w:r>
                          </w:p>
                        </w:tc>
                      </w:tr>
                      <w:tr>
                        <w:trPr>
                          <w:trHeight w:val="240" w:hRule="exact"/>
                        </w:trPr>
                        <w:tc>
                          <w:tcPr>
                            <w:tcW w:w="331" w:type="dxa"/>
                            <w:tcBorders/>
                          </w:tcPr>
                          <w:p>
                            <w:pPr>
                              <w:pStyle w:val="Normal"/>
                              <w:spacing w:before="40" w:after="40"/>
                              <w:jc w:val="center"/>
                              <w:rPr>
                                <w:sz w:val="16"/>
                              </w:rPr>
                            </w:pPr>
                            <w:r>
                              <w:rPr>
                                <w:i/>
                                <w:sz w:val="16"/>
                              </w:rPr>
                              <w:t>g</w:t>
                            </w:r>
                            <w:r>
                              <w:rPr>
                                <w:sz w:val="16"/>
                                <w:vertAlign w:val="subscrip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88" w:type="dxa"/>
                            <w:tcBorders/>
                          </w:tcPr>
                          <w:p>
                            <w:pPr>
                              <w:pStyle w:val="Normal"/>
                              <w:spacing w:before="40" w:after="40"/>
                              <w:jc w:val="center"/>
                              <w:rPr>
                                <w:sz w:val="18"/>
                              </w:rPr>
                            </w:pPr>
                            <w:r>
                              <w:rPr>
                                <w:sz w:val="18"/>
                              </w:rPr>
                              <w:t>0</w:t>
                            </w:r>
                          </w:p>
                        </w:tc>
                      </w:tr>
                      <w:tr>
                        <w:trPr>
                          <w:trHeight w:val="240" w:hRule="exact"/>
                        </w:trPr>
                        <w:tc>
                          <w:tcPr>
                            <w:tcW w:w="331" w:type="dxa"/>
                            <w:tcBorders/>
                          </w:tcPr>
                          <w:p>
                            <w:pPr>
                              <w:pStyle w:val="Normal"/>
                              <w:snapToGrid w:val="false"/>
                              <w:spacing w:before="40" w:after="40"/>
                              <w:jc w:val="center"/>
                              <w:rPr>
                                <w:sz w:val="16"/>
                              </w:rPr>
                            </w:pPr>
                            <w:r>
                              <w:rPr>
                                <w:sz w:val="16"/>
                              </w:rPr>
                            </w:r>
                          </w:p>
                        </w:tc>
                        <w:tc>
                          <w:tcPr>
                            <w:tcW w:w="288" w:type="dxa"/>
                            <w:tcBorders/>
                          </w:tcPr>
                          <w:p>
                            <w:pPr>
                              <w:pStyle w:val="Normal"/>
                              <w:spacing w:before="40" w:after="40"/>
                              <w:jc w:val="center"/>
                              <w:rPr>
                                <w:i/>
                                <w:i/>
                                <w:sz w:val="18"/>
                              </w:rPr>
                            </w:pPr>
                            <w:r>
                              <w:rPr>
                                <w:i/>
                                <w:sz w:val="18"/>
                              </w:rPr>
                              <w:t>a</w:t>
                            </w:r>
                          </w:p>
                        </w:tc>
                        <w:tc>
                          <w:tcPr>
                            <w:tcW w:w="288" w:type="dxa"/>
                            <w:tcBorders/>
                          </w:tcPr>
                          <w:p>
                            <w:pPr>
                              <w:pStyle w:val="Normal"/>
                              <w:spacing w:before="40" w:after="40"/>
                              <w:jc w:val="center"/>
                              <w:rPr>
                                <w:i/>
                                <w:i/>
                                <w:sz w:val="18"/>
                              </w:rPr>
                            </w:pPr>
                            <w:r>
                              <w:rPr>
                                <w:i/>
                                <w:sz w:val="18"/>
                              </w:rPr>
                              <w:t>b</w:t>
                            </w:r>
                          </w:p>
                        </w:tc>
                        <w:tc>
                          <w:tcPr>
                            <w:tcW w:w="288" w:type="dxa"/>
                            <w:tcBorders/>
                          </w:tcPr>
                          <w:p>
                            <w:pPr>
                              <w:pStyle w:val="Normal"/>
                              <w:spacing w:before="40" w:after="40"/>
                              <w:jc w:val="center"/>
                              <w:rPr>
                                <w:i/>
                                <w:i/>
                                <w:sz w:val="18"/>
                              </w:rPr>
                            </w:pPr>
                            <w:r>
                              <w:rPr>
                                <w:i/>
                                <w:sz w:val="18"/>
                              </w:rPr>
                              <w:t>c</w:t>
                            </w:r>
                          </w:p>
                        </w:tc>
                        <w:tc>
                          <w:tcPr>
                            <w:tcW w:w="288" w:type="dxa"/>
                            <w:tcBorders>
                              <w:top w:val="single" w:sz="6" w:space="0" w:color="000000"/>
                            </w:tcBorders>
                          </w:tcPr>
                          <w:p>
                            <w:pPr>
                              <w:pStyle w:val="Normal"/>
                              <w:spacing w:before="40" w:after="40"/>
                              <w:jc w:val="center"/>
                              <w:rPr>
                                <w:i/>
                                <w:i/>
                                <w:sz w:val="18"/>
                              </w:rPr>
                            </w:pPr>
                            <w:r>
                              <w:rPr>
                                <w:i/>
                                <w:sz w:val="18"/>
                              </w:rPr>
                              <w:t>d</w:t>
                            </w:r>
                          </w:p>
                        </w:tc>
                        <w:tc>
                          <w:tcPr>
                            <w:tcW w:w="288" w:type="dxa"/>
                            <w:tcBorders/>
                          </w:tcPr>
                          <w:p>
                            <w:pPr>
                              <w:pStyle w:val="Normal"/>
                              <w:snapToGrid w:val="false"/>
                              <w:spacing w:before="40" w:after="40"/>
                              <w:jc w:val="center"/>
                              <w:rPr>
                                <w:i/>
                                <w:i/>
                                <w:sz w:val="18"/>
                              </w:rPr>
                            </w:pPr>
                            <w:r>
                              <w:rPr>
                                <w:i/>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2305</wp:posOffset>
                </wp:positionH>
                <wp:positionV relativeFrom="paragraph">
                  <wp:posOffset>59055</wp:posOffset>
                </wp:positionV>
                <wp:extent cx="541020" cy="249555"/>
                <wp:effectExtent l="3175" t="6350" r="0" b="635"/>
                <wp:wrapNone/>
                <wp:docPr id="44" name=""/>
                <a:graphic xmlns:a="http://schemas.openxmlformats.org/drawingml/2006/main">
                  <a:graphicData uri="http://schemas.microsoft.com/office/word/2010/wordprocessingShape">
                    <wps:wsp>
                      <wps:cNvSpPr/>
                      <wps:spPr>
                        <a:xfrm>
                          <a:off x="0" y="0"/>
                          <a:ext cx="541080" cy="2494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2.15pt,4.65pt" to="94.7pt,24.2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46530</wp:posOffset>
                </wp:positionH>
                <wp:positionV relativeFrom="paragraph">
                  <wp:posOffset>59055</wp:posOffset>
                </wp:positionV>
                <wp:extent cx="541020" cy="249555"/>
                <wp:effectExtent l="635" t="6350" r="3175" b="635"/>
                <wp:wrapNone/>
                <wp:docPr id="45" name=""/>
                <a:graphic xmlns:a="http://schemas.openxmlformats.org/drawingml/2006/main">
                  <a:graphicData uri="http://schemas.microsoft.com/office/word/2010/wordprocessingShape">
                    <wps:wsp>
                      <wps:cNvSpPr/>
                      <wps:spPr>
                        <a:xfrm flipH="1">
                          <a:off x="0" y="0"/>
                          <a:ext cx="541080" cy="2494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3.9pt,4.65pt" to="156.45pt,24.25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pPr>
      <w:r>
        <w:rPr/>
        <w:tab/>
        <w:t xml:space="preserve">The next kind of multimodal inference is related to one of the central problems of multimodal communication which we refer as the problem of multimodal reference resolution. This is the problem of finding out the reference of a symbol in one modality in terms of information present either in the same or in other modalities. A model of this kind can be useful both for implementing intelligent multimodal tools (i.e. authoring tools to input natural language and graphics interactively for the automatic constructions of tutorials or manuals) and from the point of view of human-computer interaction (HCI) where it can help in the design of computer interfaces in which interpretation constraints of multimodal messages should be taken into account. In this section we discussed how our model of multimodal representation and interpretation illustrated in </w:t>
      </w:r>
      <w:r>
        <w:rPr/>
        <w:fldChar w:fldCharType="begin"/>
      </w:r>
      <w:r>
        <w:rPr/>
        <w:instrText xml:space="preserve"> REF _Ref410451673 \h </w:instrText>
      </w:r>
      <w:r>
        <w:rPr/>
        <w:fldChar w:fldCharType="separate"/>
      </w:r>
      <w:r>
        <w:rPr/>
        <w:t>Figure 1</w:t>
      </w:r>
      <w:r>
        <w:rPr/>
        <w:fldChar w:fldCharType="end"/>
      </w:r>
      <w:r>
        <w:rPr/>
        <w:t xml:space="preserve"> can also be applied to the problem of multimodal reference resolution.</w:t>
      </w:r>
    </w:p>
    <w:p>
      <w:pPr>
        <w:pStyle w:val="Normal"/>
        <w:jc w:val="both"/>
        <w:rPr/>
      </w:pPr>
      <w:r>
        <w:rPr/>
        <w:tab/>
        <w:t xml:space="preserve">Consider </w:t>
      </w:r>
      <w:r>
        <w:rPr/>
        <w:fldChar w:fldCharType="begin"/>
      </w:r>
      <w:r>
        <w:rPr/>
        <w:instrText xml:space="preserve"> REF _Ref411740266 \h </w:instrText>
      </w:r>
      <w:r>
        <w:rPr/>
        <w:fldChar w:fldCharType="separate"/>
      </w:r>
      <w:r>
        <w:rPr/>
        <w:t>Figure 15</w:t>
      </w:r>
      <w:r>
        <w:rPr/>
        <w:fldChar w:fldCharType="end"/>
      </w:r>
      <w:r>
        <w:rPr/>
        <w:t xml:space="preserve"> in which a message is expressed through two different modalities, namely text and graphics. The figure illustrates a kind of reasoning required to understand multimodal presentations: in order to make sense of the message, the interpreter must realize what individuals are referred to by the pronouns  </w:t>
      </w:r>
      <w:r>
        <w:rPr>
          <w:i/>
        </w:rPr>
        <w:t xml:space="preserve">he </w:t>
      </w:r>
      <w:r>
        <w:rPr/>
        <w:t xml:space="preserve">and </w:t>
      </w:r>
      <w:r>
        <w:rPr>
          <w:i/>
        </w:rPr>
        <w:t>it</w:t>
      </w:r>
      <w:r>
        <w:rPr/>
        <w:t xml:space="preserve"> in the text. For the sake of argument, it is assumed that the graphical symbols in the figure are understood directly in terms of a graphical lexicon, in the same way that the words </w:t>
      </w:r>
      <w:r>
        <w:rPr>
          <w:i/>
        </w:rPr>
        <w:t>he</w:t>
      </w:r>
      <w:r>
        <w:rPr/>
        <w:t xml:space="preserve">,  </w:t>
      </w:r>
      <w:r>
        <w:rPr>
          <w:i/>
        </w:rPr>
        <w:t>it</w:t>
      </w:r>
      <w:r>
        <w:rPr/>
        <w:t xml:space="preserve"> and </w:t>
      </w:r>
      <w:r>
        <w:rPr>
          <w:i/>
        </w:rPr>
        <w:t>washed</w:t>
      </w:r>
      <w:r>
        <w:rPr/>
        <w:t xml:space="preserve"> are understood in terms of the textual lexicon. It can easily be seen that given the graphical context </w:t>
      </w:r>
      <w:r>
        <w:rPr>
          <w:i/>
        </w:rPr>
        <w:t xml:space="preserve">he </w:t>
      </w:r>
      <w:r>
        <w:rPr/>
        <w:t xml:space="preserve">should resolve to the man, and </w:t>
      </w:r>
      <w:r>
        <w:rPr>
          <w:i/>
        </w:rPr>
        <w:t xml:space="preserve">it </w:t>
      </w:r>
      <w:r>
        <w:rPr/>
        <w:t>should resolve to the car. However, this inference is not valid since the information inferred to is not contained in the overt graphical context and the meaning of the words involved.</w:t>
      </w:r>
      <w:r>
        <mc:AlternateContent>
          <mc:Choice Requires="wps">
            <w:drawing>
              <wp:anchor behindDoc="0" distT="0" distB="0" distL="91440" distR="91440" simplePos="0" locked="0" layoutInCell="0" allowOverlap="1" relativeHeight="14">
                <wp:simplePos x="0" y="0"/>
                <wp:positionH relativeFrom="column">
                  <wp:align>center</wp:align>
                </wp:positionH>
                <wp:positionV relativeFrom="margin">
                  <wp:align>top</wp:align>
                </wp:positionV>
                <wp:extent cx="1444625" cy="2053590"/>
                <wp:effectExtent l="0" t="0" r="0" b="0"/>
                <wp:wrapSquare wrapText="largest"/>
                <wp:docPr id="46" name="Frame24"/>
                <a:graphic xmlns:a="http://schemas.openxmlformats.org/drawingml/2006/main">
                  <a:graphicData uri="http://schemas.microsoft.com/office/word/2010/wordprocessingShape">
                    <wps:wsp>
                      <wps:cNvSpPr txBox="1"/>
                      <wps:spPr>
                        <a:xfrm>
                          <a:off x="0" y="0"/>
                          <a:ext cx="1444625" cy="205359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5" w:name="_Ref41173992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5"/>
                            <w:r>
                              <w:rPr>
                                <w:rFonts w:cs="Times New Roman" w:ascii="Times New Roman" w:hAnsi="Times New Roman"/>
                              </w:rPr>
                              <w:tab/>
                              <w:t xml:space="preserve"> </w:t>
                            </w:r>
                            <w:r>
                              <w:rPr>
                                <w:rFonts w:cs="Times New Roman" w:ascii="Times New Roman" w:hAnsi="Times New Roman"/>
                                <w:b w:val="false"/>
                                <w:caps w:val="false"/>
                                <w:smallCaps w:val="false"/>
                              </w:rPr>
                              <w:t>Abstraction.</w:t>
                            </w:r>
                          </w:p>
                          <w:p>
                            <w:pPr>
                              <w:pStyle w:val="Normal"/>
                              <w:rPr>
                                <w:rFonts w:ascii="Times New Roman" w:hAnsi="Times New Roman" w:cs="Times New Roman"/>
                                <w:b/>
                                <w:b/>
                                <w:caps/>
                              </w:rPr>
                            </w:pPr>
                            <w:r>
                              <w:rPr>
                                <w:rFonts w:cs="Times New Roman"/>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113.75pt;height:161.7pt;mso-wrap-distance-left:7.2pt;mso-wrap-distance-right:7.2pt;mso-wrap-distance-top:0pt;mso-wrap-distance-bottom:0pt;margin-top:0pt;mso-position-vertical:top;mso-position-vertical-relative:margin;margin-left:54.75pt;mso-position-horizontal:center;mso-position-horizontal-relative:text">
                <v:fill opacity="0f"/>
                <v:textbox inset="0in,0in,0in,0in">
                  <w:txbxContent>
                    <w:p>
                      <w:pPr>
                        <w:pStyle w:val="Normal"/>
                        <w:rPr>
                          <w:lang w:val="en-US"/>
                        </w:rPr>
                      </w:pPr>
                      <w:r>
                        <w:rPr>
                          <w:lang w:val="en-US"/>
                        </w:rPr>
                        <w:pict>
                          <v:group id="shape_0" style="position:absolute;margin-left:7.2pt;margin-top:0pt;width:95.55pt;height:119.65pt" coordorigin="144,0" coordsize="1911,2393">
                            <v:shape id="shape_0" stroked="f" o:allowincell="f" style="position:absolute;left:144;top:0;width:1910;height:239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_tradnl"/>
                                      </w:rPr>
                                      <w:t xml:space="preserve">                3 </w:t>
                                    </w:r>
                                    <w:r>
                                      <w:rPr>
                                        <w:kern w:val="2"/>
                                        <w:sz w:val="14"/>
                                        <w:szCs w:val="20"/>
                                        <w:rFonts w:ascii="Symbol" w:hAnsi="Symbol" w:eastAsia="Symbol" w:cs="Symbol"/>
                                        <w:color w:val="auto"/>
                                        <w:lang w:val="es-ES_tradnl"/>
                                      </w:rPr>
                                      <w:t></w:t>
                                    </w:r>
                                    <w:r>
                                      <w:rPr>
                                        <w:kern w:val="2"/>
                                        <w:sz w:val="14"/>
                                        <w:szCs w:val="20"/>
                                        <w:rFonts w:eastAsia="Symbol" w:cs="Symbol" w:ascii="Times New Roman" w:hAnsi="Times New Roman"/>
                                        <w:color w:val="auto"/>
                                        <w:lang w:val="es-ES_tradnl"/>
                                      </w:rPr>
                                      <w:t xml:space="preserve"> 4      2 </w:t>
                                    </w:r>
                                    <w:r>
                                      <w:rPr>
                                        <w:kern w:val="2"/>
                                        <w:sz w:val="14"/>
                                        <w:szCs w:val="20"/>
                                        <w:rFonts w:eastAsia="Symbol" w:cs="Symbol" w:ascii="Symbol" w:hAnsi="Symbol"/>
                                        <w:color w:val="auto"/>
                                        <w:lang w:val="es-ES_tradnl"/>
                                      </w:rPr>
                                      <w:t></w:t>
                                    </w:r>
                                    <w:r>
                                      <w:rPr>
                                        <w:kern w:val="2"/>
                                        <w:sz w:val="14"/>
                                        <w:szCs w:val="20"/>
                                        <w:rFonts w:eastAsia="Symbol" w:cs="Symbol" w:ascii="Times New Roman" w:hAnsi="Times New Roman"/>
                                        <w:color w:val="auto"/>
                                        <w:lang w:val="es-ES_tradnl"/>
                                      </w:rPr>
                                      <w:t xml:space="preserve"> 5 </w:t>
                                    </w:r>
                                    <w:r>
                                      <w:rPr>
                                        <w:kern w:val="2"/>
                                        <w:sz w:val="14"/>
                                        <w:szCs w:val="20"/>
                                        <w:rFonts w:eastAsia="Symbol" w:cs="Symbol" w:ascii="Symbol" w:hAnsi="Symbol"/>
                                        <w:color w:val="auto"/>
                                        <w:lang w:val="es-ES_tradnl"/>
                                      </w:rPr>
                                      <w:t></w:t>
                                    </w:r>
                                    <w:r>
                                      <w:rPr>
                                        <w:kern w:val="2"/>
                                        <w:sz w:val="14"/>
                                        <w:szCs w:val="20"/>
                                        <w:rFonts w:eastAsia="Symbol" w:cs="Symbol" w:ascii="Times New Roman" w:hAnsi="Times New Roman"/>
                                        <w:color w:val="auto"/>
                                        <w:lang w:val="es-ES_tradnl"/>
                                      </w:rPr>
                                      <w:t xml:space="preserve"> 6</w:t>
                                    </w:r>
                                  </w:p>
                                  <w:p>
                                    <w:pPr>
                                      <w:overflowPunct w:val="false"/>
                                      <w:bidi w:val="0"/>
                                      <w:spacing w:before="40" w:after="40"/>
                                      <w:jc w:val="center"/>
                                      <w:rPr/>
                                    </w:pPr>
                                    <w:r>
                                      <w:rPr>
                                        <w:kern w:val="2"/>
                                        <w:sz w:val="16"/>
                                        <w:i/>
                                        <w:szCs w:val="20"/>
                                        <w:rFonts w:ascii="CG Times" w:hAnsi="CG Times" w:eastAsia="Symbol" w:cs="CG Times"/>
                                        <w:color w:val="auto"/>
                                        <w:lang w:val="es-ES_tradnl"/>
                                      </w:rPr>
                                    </w:r>
                                    <w:r>
                                      <w:rPr>
                                        <w:kern w:val="2"/>
                                        <w:szCs w:val="20"/>
                                        <w:sz w:val="18"/>
                                        <w:rFonts w:eastAsia="Symbol" w:ascii="Times New Roman" w:hAnsi="Times New Roman" w:cs="Times New Roman"/>
                                        <w:color w:val="auto"/>
                                        <w:lang w:val="es-ES_tradnl"/>
                                      </w:rPr>
                                      <w:t>1</w:t>
                                      <w:t>#</w:t>
                                      <w:t>3</w:t>
                                      <w:t>#</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6</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r>
                                    <w:r>
                                      <w:rPr>
                                        <w:kern w:val="2"/>
                                        <w:szCs w:val="20"/>
                                        <w:sz w:val="18"/>
                                        <w:i/>
                                        <w:rFonts w:eastAsia="Symbol" w:ascii="Arial" w:hAnsi="Arial" w:cs="Arial"/>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6</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5</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5</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4</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4</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3</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t>X</w:t>
                                    </w:r>
                                    <w:r>
                                      <w:rPr>
                                        <w:kern w:val="2"/>
                                        <w:szCs w:val="20"/>
                                        <w:sz w:val="18"/>
                                        <w:rFonts w:eastAsia="Symbol" w:ascii="Times New Roman" w:hAnsi="Times New Roman" w:cs="Times New Roman"/>
                                        <w:color w:val="auto"/>
                                        <w:lang w:val="es-ES_tradnl"/>
                                      </w:rPr>
                                      <w:t>3</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2</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2</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1</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1</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0</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r>
                                    <w:r>
                                      <w:rPr>
                                        <w:kern w:val="2"/>
                                        <w:szCs w:val="20"/>
                                        <w:sz w:val="18"/>
                                        <w:rFonts w:eastAsia="Symbol" w:ascii="Times New Roman" w:hAnsi="Times New Roman" w:cs="Times New Roman"/>
                                        <w:color w:val="auto"/>
                                        <w:lang w:val="es-ES_tradnl"/>
                                      </w:rPr>
                                      <w:t>0</w:t>
                                    </w:r>
                                    <w:r>
                                      <w:rPr>
                                        <w:kern w:val="2"/>
                                        <w:szCs w:val="20"/>
                                        <w:sz w:val="16"/>
                                        <w:rFonts w:eastAsia="Symbol" w:ascii="CG Times" w:hAnsi="CG Times" w:cs="CG Times"/>
                                        <w:color w:val="auto"/>
                                        <w:lang w:val="es-ES_tradnl"/>
                                      </w:rPr>
                                    </w:r>
                                    <w:r>
                                      <w:rPr>
                                        <w:kern w:val="2"/>
                                        <w:szCs w:val="20"/>
                                        <w:sz w:val="18"/>
                                        <w:i/>
                                        <w:rFonts w:eastAsia="Symbol" w:ascii="CG Times" w:hAnsi="CG Times" w:cs="CG Times"/>
                                        <w:color w:val="auto"/>
                                        <w:lang w:val="es-ES_tradnl"/>
                                      </w:rPr>
                                      <w:t>a</w:t>
                                      <w:t>b</w:t>
                                      <w:t>c</w:t>
                                      <w:t>d</w:t>
                                    </w:r>
                                    <w:r>
                                      <w:rPr>
                                        <w:kern w:val="2"/>
                                        <w:szCs w:val="20"/>
                                        <w:sz w:val="18"/>
                                        <w:rFonts w:eastAsia="Symbol" w:ascii="CG Times" w:hAnsi="CG Times" w:cs="CG Times"/>
                                        <w:color w:val="auto"/>
                                        <w:lang w:val="es-ES_tradnl"/>
                                      </w:rPr>
                                    </w:r>
                                    <w:r>
                                      <w:rPr>
                                        <w:kern w:val="2"/>
                                        <w:szCs w:val="20"/>
                                        <w:sz w:val="18"/>
                                        <w:rFonts w:eastAsia="Symbol" w:ascii="Times New Roman" w:hAnsi="Times New Roman" w:cs="Times New Roman"/>
                                        <w:color w:val="auto"/>
                                        <w:lang w:val="es-ES_tradnl"/>
                                      </w:rPr>
                                    </w:r>
                                  </w:p>
                                </w:txbxContent>
                              </v:textbox>
                              <v:fill o:detectmouseclick="t" on="false"/>
                              <v:stroke color="#3465a4" joinstyle="round" endcap="flat"/>
                              <w10:wrap type="none"/>
                            </v:shape>
                            <v:shape id="shape_0" coordsize="20000,20000" path="m0,1414l1140,9293l7648,9293l9691,19798l11164,9293l18480,9293l19952,0e" stroked="t" o:allowincell="f" style="position:absolute;left:679;top:175;width:420;height:98;mso-wrap-style:none;v-text-anchor:middle">
                              <v:fill o:detectmouseclick="t" on="false"/>
                              <v:stroke color="black" weight="3240" joinstyle="round" endcap="flat"/>
                              <w10:wrap type="none"/>
                            </v:shape>
                            <v:shape id="shape_0" coordsize="20000,20000" path="m0,1412l1149,9176l8261,9882l9720,19765l10870,9882l18509,9176l19969,0e" stroked="t" o:allowincell="f" style="position:absolute;left:1155;top:175;width:643;height:84;mso-wrap-style:none;v-text-anchor:middle">
                              <v:fill o:detectmouseclick="t" on="false"/>
                              <v:stroke color="black" weight="3240"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6" w:name="_Ref41173992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6"/>
                      <w:r>
                        <w:rPr>
                          <w:rFonts w:cs="Times New Roman" w:ascii="Times New Roman" w:hAnsi="Times New Roman"/>
                        </w:rPr>
                        <w:tab/>
                        <w:t xml:space="preserve"> </w:t>
                      </w:r>
                      <w:r>
                        <w:rPr>
                          <w:rFonts w:cs="Times New Roman" w:ascii="Times New Roman" w:hAnsi="Times New Roman"/>
                          <w:b w:val="false"/>
                          <w:caps w:val="false"/>
                          <w:smallCaps w:val="false"/>
                        </w:rPr>
                        <w:t>Abstraction.</w:t>
                      </w:r>
                    </w:p>
                    <w:p>
                      <w:pPr>
                        <w:pStyle w:val="Normal"/>
                        <w:rPr>
                          <w:rFonts w:ascii="Times New Roman" w:hAnsi="Times New Roman" w:cs="Times New Roman"/>
                          <w:b/>
                          <w:b/>
                          <w:caps/>
                        </w:rPr>
                      </w:pPr>
                      <w:r>
                        <w:rPr>
                          <w:rFonts w:cs="Times New Roman"/>
                          <w:b/>
                          <w:caps/>
                        </w:rPr>
                      </w:r>
                    </w:p>
                    <w:p>
                      <w:pPr>
                        <w:pStyle w:val="Normal"/>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15">
                <wp:simplePos x="0" y="0"/>
                <wp:positionH relativeFrom="column">
                  <wp:align>center</wp:align>
                </wp:positionH>
                <wp:positionV relativeFrom="page">
                  <wp:posOffset>3018155</wp:posOffset>
                </wp:positionV>
                <wp:extent cx="2907665" cy="2640330"/>
                <wp:effectExtent l="0" t="0" r="0" b="0"/>
                <wp:wrapSquare wrapText="largest"/>
                <wp:docPr id="48" name="Frame25"/>
                <a:graphic xmlns:a="http://schemas.openxmlformats.org/drawingml/2006/main">
                  <a:graphicData uri="http://schemas.microsoft.com/office/word/2010/wordprocessingShape">
                    <wps:wsp>
                      <wps:cNvSpPr txBox="1"/>
                      <wps:spPr>
                        <a:xfrm>
                          <a:off x="0" y="0"/>
                          <a:ext cx="2907665" cy="26403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Caption"/>
                              <w:rPr/>
                            </w:pPr>
                            <w:bookmarkStart w:id="27" w:name="_Ref41174007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27"/>
                            <w:r>
                              <w:rPr>
                                <w:rFonts w:cs="Times New Roman" w:ascii="Times New Roman" w:hAnsi="Times New Roman"/>
                              </w:rPr>
                              <w:tab/>
                              <w:t xml:space="preserve"> </w:t>
                            </w:r>
                            <w:r>
                              <w:rPr>
                                <w:rFonts w:cs="Times New Roman" w:ascii="Times New Roman" w:hAnsi="Times New Roman"/>
                                <w:b w:val="false"/>
                                <w:caps w:val="false"/>
                                <w:smallCaps w:val="false"/>
                              </w:rPr>
                              <w:t>Set of possible interpretations.</w:t>
                            </w:r>
                          </w:p>
                          <w:p>
                            <w:pPr>
                              <w:pStyle w:val="Normal"/>
                              <w:rPr>
                                <w:rFonts w:ascii="Times New Roman" w:hAnsi="Times New Roman" w:cs="Times New Roman"/>
                                <w:b/>
                                <w:b/>
                                <w:caps/>
                              </w:rPr>
                            </w:pPr>
                            <w:r>
                              <w:rPr>
                                <w:rFonts w:cs="Times New Roman"/>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228.95pt;height:207.9pt;mso-wrap-distance-left:7.2pt;mso-wrap-distance-right:7.2pt;mso-wrap-distance-top:0pt;mso-wrap-distance-bottom:0pt;margin-top:237.65pt;mso-position-vertical-relative:page;margin-left:-2.85pt;mso-position-horizontal:center;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group id="shape_0" style="position:absolute;margin-left:3.55pt;margin-top:-115.05pt;width:217.75pt;height:157.6pt" coordorigin="71,-2301" coordsize="4355,3152">
                            <v:group id="shape_0" style="position:absolute;left:71;top:-2259;width:1414;height:1431">
                              <v:line id="shape_0" from="72,-2258" to="72,-1054" stroked="t" o:allowincell="f" style="position:absolute">
                                <v:stroke color="black" weight="3240" joinstyle="miter" endcap="flat"/>
                                <v:fill o:detectmouseclick="t" on="false"/>
                                <w10:wrap type="none"/>
                              </v:line>
                              <v:line id="shape_0" from="71,-2258" to="1151,-2258" stroked="t" o:allowincell="f" style="position:absolute;flip:x">
                                <v:stroke color="black" weight="3240" joinstyle="miter" endcap="flat"/>
                                <v:fill o:detectmouseclick="t" on="false"/>
                                <w10:wrap type="none"/>
                              </v:line>
                              <v:line id="shape_0" from="1152,-2259" to="1152,-1055" stroked="t" o:allowincell="f" style="position:absolute;flip:y">
                                <v:stroke color="black" weight="3240" joinstyle="miter" endcap="flat"/>
                                <v:fill o:detectmouseclick="t" on="false"/>
                                <w10:wrap type="none"/>
                              </v:line>
                              <v:line id="shape_0" from="72,-1053" to="1152,-1053" stroked="t" o:allowincell="f" style="position:absolute">
                                <v:stroke color="black" weight="3240" joinstyle="miter" endcap="flat"/>
                                <v:fill o:detectmouseclick="t" on="false"/>
                                <w10:wrap type="none"/>
                              </v:line>
                              <v:line id="shape_0" from="72,-1659" to="1152,-1659" stroked="t" o:allowincell="f" style="position:absolute">
                                <v:stroke color="black" weight="3240" joinstyle="miter" endcap="flat"/>
                                <v:fill o:detectmouseclick="t" on="false"/>
                                <w10:wrap type="none"/>
                              </v:line>
                              <v:line id="shape_0" from="72,-2103" to="1152,-2103" stroked="t" o:allowincell="f" style="position:absolute">
                                <v:stroke color="black" weight="3240" joinstyle="miter" endcap="flat"/>
                                <v:fill o:detectmouseclick="t" on="false"/>
                                <w10:wrap type="none"/>
                              </v:line>
                              <v:line id="shape_0" from="72,-1959" to="1152,-1959" stroked="t" o:allowincell="f" style="position:absolute">
                                <v:stroke color="black" weight="3240" joinstyle="miter" endcap="flat"/>
                                <v:fill o:detectmouseclick="t" on="false"/>
                                <w10:wrap type="none"/>
                              </v:line>
                              <v:line id="shape_0" from="72,-1813" to="1152,-1813" stroked="t" o:allowincell="f" style="position:absolute">
                                <v:stroke color="black" weight="3240" joinstyle="miter" endcap="flat"/>
                                <v:fill o:detectmouseclick="t" on="false"/>
                                <w10:wrap type="none"/>
                              </v:line>
                              <v:line id="shape_0" from="72,-1499" to="1152,-1499" stroked="t" o:allowincell="f" style="position:absolute">
                                <v:stroke color="black" weight="3240" joinstyle="miter" endcap="flat"/>
                                <v:fill o:detectmouseclick="t" on="false"/>
                                <w10:wrap type="none"/>
                              </v:line>
                              <v:line id="shape_0" from="72,-1353" to="1152,-1353" stroked="t" o:allowincell="f" style="position:absolute">
                                <v:stroke color="black" weight="3240" joinstyle="miter" endcap="flat"/>
                                <v:fill o:detectmouseclick="t" on="false"/>
                                <w10:wrap type="none"/>
                              </v:line>
                              <v:line id="shape_0" from="72,-1207" to="1152,-1207" stroked="t" o:allowincell="f" style="position:absolute">
                                <v:stroke color="black" weight="3240" joinstyle="miter" endcap="flat"/>
                                <v:fill o:detectmouseclick="t" on="false"/>
                                <w10:wrap type="none"/>
                              </v:line>
                              <v:line id="shape_0" from="614,-2258" to="614,-1054" stroked="t" o:allowincell="f" style="position:absolute">
                                <v:stroke color="black" weight="3240" joinstyle="miter" endcap="flat"/>
                                <v:fill o:detectmouseclick="t" on="false"/>
                                <w10:wrap type="none"/>
                              </v:line>
                              <v:line id="shape_0" from="1013,-2258" to="1013,-1054" stroked="t" o:allowincell="f" style="position:absolute">
                                <v:stroke color="black" weight="3240" joinstyle="miter" endcap="flat"/>
                                <v:fill o:detectmouseclick="t" on="false"/>
                                <w10:wrap type="none"/>
                              </v:line>
                              <v:line id="shape_0" from="884,-2258" to="884,-1054" stroked="t" o:allowincell="f" style="position:absolute">
                                <v:stroke color="black" weight="3240" joinstyle="miter" endcap="flat"/>
                                <v:fill o:detectmouseclick="t" on="false"/>
                                <w10:wrap type="none"/>
                              </v:line>
                              <v:line id="shape_0" from="753,-2258" to="753,-1054" stroked="t" o:allowincell="f" style="position:absolute">
                                <v:stroke color="black" weight="3240" joinstyle="miter" endcap="flat"/>
                                <v:fill o:detectmouseclick="t" on="false"/>
                                <w10:wrap type="none"/>
                              </v:line>
                              <v:line id="shape_0" from="471,-2258" to="471,-1054" stroked="t" o:allowincell="f" style="position:absolute">
                                <v:stroke color="black" weight="3240" joinstyle="miter" endcap="flat"/>
                                <v:fill o:detectmouseclick="t" on="false"/>
                                <w10:wrap type="none"/>
                              </v:line>
                              <v:line id="shape_0" from="340,-2258" to="340,-1054" stroked="t" o:allowincell="f" style="position:absolute">
                                <v:stroke color="black" weight="3240" joinstyle="miter" endcap="flat"/>
                                <v:fill o:detectmouseclick="t" on="false"/>
                                <w10:wrap type="none"/>
                              </v:line>
                              <v:line id="shape_0" from="211,-2258" to="211,-1054" stroked="t" o:allowincell="f" style="position:absolute">
                                <v:stroke color="black" weight="3240" joinstyle="miter" endcap="flat"/>
                                <v:fill o:detectmouseclick="t" on="false"/>
                                <w10:wrap type="none"/>
                              </v:line>
                              <v:rect id="shape_0" stroked="t" o:allowincell="f" style="position:absolute;left:254;top:-2209;width:37;height:46;mso-wrap-style:none;v-text-anchor:middle">
                                <v:fill o:detectmouseclick="t" on="false"/>
                                <v:stroke color="black" weight="3240" joinstyle="miter" endcap="flat"/>
                                <w10:wrap type="none"/>
                              </v:rect>
                              <v:rect id="shape_0" stroked="t" o:allowincell="f" style="position:absolute;left:103;top:-1930;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83;top:-190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1033;top:-2223;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764;top:-1477;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1047;top:-1429;width:45;height:47;mso-wrap-style:none;v-text-anchor:middle">
                                <v:fill o:detectmouseclick="t" on="false"/>
                                <v:stroke color="black" weight="3240" joinstyle="round" endcap="flat"/>
                                <w10:wrap type="none"/>
                              </v:shape>
                              <v:shape id="shape_0" coordsize="20000,20000" path="m9512,0l0,19767l19756,19767l9512,0xe" stroked="t" o:allowincell="f" style="position:absolute;left:640;top:-1179;width:81;height:85;mso-wrap-style:none;v-text-anchor:middle">
                                <v:fill o:detectmouseclick="t" on="false"/>
                                <v:stroke color="black" weight="3240" joinstyle="round" endcap="flat"/>
                                <w10:wrap type="none"/>
                              </v:shape>
                              <v:shape id="shape_0" stroked="f" o:allowincell="f" style="position:absolute;left:1164;top:-1556;width:320;height:258;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610;top:-110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341;top:-1869;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group>
                            <v:group id="shape_0" style="position:absolute;left:1541;top:-2301;width:1414;height:1473">
                              <v:line id="shape_0" from="1542,-2257" to="1542,-1053" stroked="t" o:allowincell="f" style="position:absolute">
                                <v:stroke color="black" weight="3240" joinstyle="miter" endcap="flat"/>
                                <v:fill o:detectmouseclick="t" on="false"/>
                                <w10:wrap type="none"/>
                              </v:line>
                              <v:line id="shape_0" from="1541,-2257" to="2621,-2257" stroked="t" o:allowincell="f" style="position:absolute;flip:x">
                                <v:stroke color="black" weight="3240" joinstyle="miter" endcap="flat"/>
                                <v:fill o:detectmouseclick="t" on="false"/>
                                <w10:wrap type="none"/>
                              </v:line>
                              <v:line id="shape_0" from="2622,-2258" to="2622,-1054" stroked="t" o:allowincell="f" style="position:absolute;flip:y">
                                <v:stroke color="black" weight="3240" joinstyle="miter" endcap="flat"/>
                                <v:fill o:detectmouseclick="t" on="false"/>
                                <w10:wrap type="none"/>
                              </v:line>
                              <v:line id="shape_0" from="1542,-1053" to="2622,-1053" stroked="t" o:allowincell="f" style="position:absolute">
                                <v:stroke color="black" weight="3240" joinstyle="miter" endcap="flat"/>
                                <v:fill o:detectmouseclick="t" on="false"/>
                                <w10:wrap type="none"/>
                              </v:line>
                              <v:line id="shape_0" from="1542,-1659" to="2622,-1659" stroked="t" o:allowincell="f" style="position:absolute">
                                <v:stroke color="black" weight="3240" joinstyle="miter" endcap="flat"/>
                                <v:fill o:detectmouseclick="t" on="false"/>
                                <w10:wrap type="none"/>
                              </v:line>
                              <v:line id="shape_0" from="1542,-2103" to="2622,-2103" stroked="t" o:allowincell="f" style="position:absolute">
                                <v:stroke color="black" weight="3240" joinstyle="miter" endcap="flat"/>
                                <v:fill o:detectmouseclick="t" on="false"/>
                                <w10:wrap type="none"/>
                              </v:line>
                              <v:line id="shape_0" from="1542,-1959" to="2622,-1959" stroked="t" o:allowincell="f" style="position:absolute">
                                <v:stroke color="black" weight="3240" joinstyle="miter" endcap="flat"/>
                                <v:fill o:detectmouseclick="t" on="false"/>
                                <w10:wrap type="none"/>
                              </v:line>
                              <v:line id="shape_0" from="1542,-1813" to="2622,-1813" stroked="t" o:allowincell="f" style="position:absolute">
                                <v:stroke color="black" weight="3240" joinstyle="miter" endcap="flat"/>
                                <v:fill o:detectmouseclick="t" on="false"/>
                                <w10:wrap type="none"/>
                              </v:line>
                              <v:line id="shape_0" from="1542,-1499" to="2622,-1499" stroked="t" o:allowincell="f" style="position:absolute">
                                <v:stroke color="black" weight="3240" joinstyle="miter" endcap="flat"/>
                                <v:fill o:detectmouseclick="t" on="false"/>
                                <w10:wrap type="none"/>
                              </v:line>
                              <v:line id="shape_0" from="1542,-1353" to="2622,-1353" stroked="t" o:allowincell="f" style="position:absolute">
                                <v:stroke color="black" weight="3240" joinstyle="miter" endcap="flat"/>
                                <v:fill o:detectmouseclick="t" on="false"/>
                                <w10:wrap type="none"/>
                              </v:line>
                              <v:line id="shape_0" from="1542,-1207" to="2622,-1207" stroked="t" o:allowincell="f" style="position:absolute">
                                <v:stroke color="black" weight="3240" joinstyle="miter" endcap="flat"/>
                                <v:fill o:detectmouseclick="t" on="false"/>
                                <w10:wrap type="none"/>
                              </v:line>
                              <v:line id="shape_0" from="2085,-2257" to="2085,-1053" stroked="t" o:allowincell="f" style="position:absolute">
                                <v:stroke color="black" weight="3240" joinstyle="miter" endcap="flat"/>
                                <v:fill o:detectmouseclick="t" on="false"/>
                                <w10:wrap type="none"/>
                              </v:line>
                              <v:line id="shape_0" from="2484,-2257" to="2484,-1053" stroked="t" o:allowincell="f" style="position:absolute">
                                <v:stroke color="black" weight="3240" joinstyle="miter" endcap="flat"/>
                                <v:fill o:detectmouseclick="t" on="false"/>
                                <w10:wrap type="none"/>
                              </v:line>
                              <v:line id="shape_0" from="2354,-2257" to="2354,-1053" stroked="t" o:allowincell="f" style="position:absolute">
                                <v:stroke color="black" weight="3240" joinstyle="miter" endcap="flat"/>
                                <v:fill o:detectmouseclick="t" on="false"/>
                                <w10:wrap type="none"/>
                              </v:line>
                              <v:line id="shape_0" from="2223,-2257" to="2223,-1053" stroked="t" o:allowincell="f" style="position:absolute">
                                <v:stroke color="black" weight="3240" joinstyle="miter" endcap="flat"/>
                                <v:fill o:detectmouseclick="t" on="false"/>
                                <w10:wrap type="none"/>
                              </v:line>
                              <v:line id="shape_0" from="1941,-2257" to="1941,-1053" stroked="t" o:allowincell="f" style="position:absolute">
                                <v:stroke color="black" weight="3240" joinstyle="miter" endcap="flat"/>
                                <v:fill o:detectmouseclick="t" on="false"/>
                                <w10:wrap type="none"/>
                              </v:line>
                              <v:line id="shape_0" from="1811,-2257" to="1811,-1053" stroked="t" o:allowincell="f" style="position:absolute">
                                <v:stroke color="black" weight="3240" joinstyle="miter" endcap="flat"/>
                                <v:fill o:detectmouseclick="t" on="false"/>
                                <w10:wrap type="none"/>
                              </v:line>
                              <v:line id="shape_0" from="1681,-2257" to="1681,-1053" stroked="t" o:allowincell="f" style="position:absolute">
                                <v:stroke color="black" weight="3240" joinstyle="miter" endcap="flat"/>
                                <v:fill o:detectmouseclick="t" on="false"/>
                                <w10:wrap type="none"/>
                              </v:line>
                              <v:rect id="shape_0" stroked="t" o:allowincell="f" style="position:absolute;left:1724;top:-2209;width:37;height:47;mso-wrap-style:none;v-text-anchor:middle">
                                <v:fill o:detectmouseclick="t" on="false"/>
                                <v:stroke color="black" weight="3240" joinstyle="miter" endcap="flat"/>
                                <w10:wrap type="none"/>
                              </v:rect>
                              <v:rect id="shape_0" stroked="t" o:allowincell="f" style="position:absolute;left:1573;top:-1930;width:81;height:88;mso-wrap-style:none;v-text-anchor:middle">
                                <v:fill o:detectmouseclick="t" on="false"/>
                                <v:stroke color="black" weight="3240" joinstyle="miter" endcap="flat"/>
                                <w10:wrap type="none"/>
                              </v:rect>
                              <v:shape id="shape_0" coordsize="20000,20000" path="m11282,0l0,19545l19487,19545l11282,0xe" stroked="t" o:allowincell="f" style="position:absolute;left:1853;top:-190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2503;top:-2223;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2235;top:-1477;width:106;height:98;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2517;top:-1429;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2110;top:-1179;width:81;height:85;mso-wrap-style:none;v-text-anchor:middle">
                                <v:fill o:detectmouseclick="t" on="false"/>
                                <v:stroke color="black" weight="3240" joinstyle="round" endcap="flat"/>
                                <w10:wrap type="none"/>
                              </v:shape>
                              <v:shape id="shape_0" stroked="f" o:allowincell="f" style="position:absolute;left:2634;top:-1556;width:320;height:258;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2081;top:-110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1807;top:-2301;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group>
                            <v:group id="shape_0" style="position:absolute;left:3011;top:-2259;width:1415;height:1431">
                              <v:line id="shape_0" from="3013,-2258" to="3013,-1054" stroked="t" o:allowincell="f" style="position:absolute">
                                <v:stroke color="black" weight="3240" joinstyle="miter" endcap="flat"/>
                                <v:fill o:detectmouseclick="t" on="false"/>
                                <w10:wrap type="none"/>
                              </v:line>
                              <v:line id="shape_0" from="3012,-2258" to="4092,-2258" stroked="t" o:allowincell="f" style="position:absolute;flip:x">
                                <v:stroke color="black" weight="3240" joinstyle="miter" endcap="flat"/>
                                <v:fill o:detectmouseclick="t" on="false"/>
                                <w10:wrap type="none"/>
                              </v:line>
                              <v:line id="shape_0" from="4093,-2259" to="4093,-1055" stroked="t" o:allowincell="f" style="position:absolute;flip:y">
                                <v:stroke color="black" weight="3240" joinstyle="miter" endcap="flat"/>
                                <v:fill o:detectmouseclick="t" on="false"/>
                                <w10:wrap type="none"/>
                              </v:line>
                              <v:line id="shape_0" from="3013,-1053" to="4093,-1053" stroked="t" o:allowincell="f" style="position:absolute">
                                <v:stroke color="black" weight="3240" joinstyle="miter" endcap="flat"/>
                                <v:fill o:detectmouseclick="t" on="false"/>
                                <w10:wrap type="none"/>
                              </v:line>
                              <v:line id="shape_0" from="3013,-1659" to="4093,-1659" stroked="t" o:allowincell="f" style="position:absolute">
                                <v:stroke color="black" weight="3240" joinstyle="miter" endcap="flat"/>
                                <v:fill o:detectmouseclick="t" on="false"/>
                                <w10:wrap type="none"/>
                              </v:line>
                              <v:line id="shape_0" from="3013,-2103" to="4093,-2103" stroked="t" o:allowincell="f" style="position:absolute">
                                <v:stroke color="black" weight="3240" joinstyle="miter" endcap="flat"/>
                                <v:fill o:detectmouseclick="t" on="false"/>
                                <w10:wrap type="none"/>
                              </v:line>
                              <v:line id="shape_0" from="3013,-1959" to="4093,-1959" stroked="t" o:allowincell="f" style="position:absolute">
                                <v:stroke color="black" weight="3240" joinstyle="miter" endcap="flat"/>
                                <v:fill o:detectmouseclick="t" on="false"/>
                                <w10:wrap type="none"/>
                              </v:line>
                              <v:line id="shape_0" from="3013,-1813" to="4093,-1813" stroked="t" o:allowincell="f" style="position:absolute">
                                <v:stroke color="black" weight="3240" joinstyle="miter" endcap="flat"/>
                                <v:fill o:detectmouseclick="t" on="false"/>
                                <w10:wrap type="none"/>
                              </v:line>
                              <v:line id="shape_0" from="3013,-1499" to="4093,-1499" stroked="t" o:allowincell="f" style="position:absolute">
                                <v:stroke color="black" weight="3240" joinstyle="miter" endcap="flat"/>
                                <v:fill o:detectmouseclick="t" on="false"/>
                                <w10:wrap type="none"/>
                              </v:line>
                              <v:line id="shape_0" from="3013,-1353" to="4093,-1353" stroked="t" o:allowincell="f" style="position:absolute">
                                <v:stroke color="black" weight="3240" joinstyle="miter" endcap="flat"/>
                                <v:fill o:detectmouseclick="t" on="false"/>
                                <w10:wrap type="none"/>
                              </v:line>
                              <v:line id="shape_0" from="3013,-1207" to="4093,-1207" stroked="t" o:allowincell="f" style="position:absolute">
                                <v:stroke color="black" weight="3240" joinstyle="miter" endcap="flat"/>
                                <v:fill o:detectmouseclick="t" on="false"/>
                                <w10:wrap type="none"/>
                              </v:line>
                              <v:line id="shape_0" from="3555,-2258" to="3555,-1054" stroked="t" o:allowincell="f" style="position:absolute">
                                <v:stroke color="black" weight="3240" joinstyle="miter" endcap="flat"/>
                                <v:fill o:detectmouseclick="t" on="false"/>
                                <w10:wrap type="none"/>
                              </v:line>
                              <v:line id="shape_0" from="3954,-2258" to="3954,-1054" stroked="t" o:allowincell="f" style="position:absolute">
                                <v:stroke color="black" weight="3240" joinstyle="miter" endcap="flat"/>
                                <v:fill o:detectmouseclick="t" on="false"/>
                                <w10:wrap type="none"/>
                              </v:line>
                              <v:line id="shape_0" from="3824,-2258" to="3824,-1054" stroked="t" o:allowincell="f" style="position:absolute">
                                <v:stroke color="black" weight="3240" joinstyle="miter" endcap="flat"/>
                                <v:fill o:detectmouseclick="t" on="false"/>
                                <w10:wrap type="none"/>
                              </v:line>
                              <v:line id="shape_0" from="3694,-2258" to="3694,-1054" stroked="t" o:allowincell="f" style="position:absolute">
                                <v:stroke color="black" weight="3240" joinstyle="miter" endcap="flat"/>
                                <v:fill o:detectmouseclick="t" on="false"/>
                                <w10:wrap type="none"/>
                              </v:line>
                              <v:line id="shape_0" from="3411,-2258" to="3411,-1054" stroked="t" o:allowincell="f" style="position:absolute">
                                <v:stroke color="black" weight="3240" joinstyle="miter" endcap="flat"/>
                                <v:fill o:detectmouseclick="t" on="false"/>
                                <w10:wrap type="none"/>
                              </v:line>
                              <v:line id="shape_0" from="3281,-2258" to="3281,-1054" stroked="t" o:allowincell="f" style="position:absolute">
                                <v:stroke color="black" weight="3240" joinstyle="miter" endcap="flat"/>
                                <v:fill o:detectmouseclick="t" on="false"/>
                                <w10:wrap type="none"/>
                              </v:line>
                              <v:line id="shape_0" from="3151,-2258" to="3151,-1054" stroked="t" o:allowincell="f" style="position:absolute">
                                <v:stroke color="black" weight="3240" joinstyle="miter" endcap="flat"/>
                                <v:fill o:detectmouseclick="t" on="false"/>
                                <w10:wrap type="none"/>
                              </v:line>
                              <v:rect id="shape_0" stroked="t" o:allowincell="f" style="position:absolute;left:3194;top:-2210;width:37;height:47;mso-wrap-style:none;v-text-anchor:middle">
                                <v:fill o:detectmouseclick="t" on="false"/>
                                <v:stroke color="black" weight="3240" joinstyle="miter" endcap="flat"/>
                                <w10:wrap type="none"/>
                              </v:rect>
                              <v:rect id="shape_0" stroked="t" o:allowincell="f" style="position:absolute;left:3043;top:-1930;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324;top:-190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3973;top:-2224;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3705;top:-1477;width:106;height:98;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3988;top:-1429;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3581;top:-1179;width:81;height:85;mso-wrap-style:none;v-text-anchor:middle">
                                <v:fill o:detectmouseclick="t" on="false"/>
                                <v:stroke color="black" weight="3240" joinstyle="round" endcap="flat"/>
                                <w10:wrap type="none"/>
                              </v:shape>
                              <v:shape id="shape_0" stroked="f" o:allowincell="f" style="position:absolute;left:4105;top:-1556;width:320;height:258;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3551;top:-110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3011;top:-1866;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group>
                            <v:group id="shape_0" style="position:absolute;left:71;top:-579;width:1290;height:1429">
                              <v:shape id="shape_0" stroked="f" o:allowincell="f" style="position:absolute;left:610;top:56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line id="shape_0" from="72,-578" to="72,626" stroked="t" o:allowincell="f" style="position:absolute">
                                <v:stroke color="black" weight="3240" joinstyle="miter" endcap="flat"/>
                                <v:fill o:detectmouseclick="t" on="false"/>
                                <w10:wrap type="none"/>
                              </v:line>
                              <v:line id="shape_0" from="71,-578" to="1151,-578" stroked="t" o:allowincell="f" style="position:absolute;flip:x">
                                <v:stroke color="black" weight="3240" joinstyle="miter" endcap="flat"/>
                                <v:fill o:detectmouseclick="t" on="false"/>
                                <w10:wrap type="none"/>
                              </v:line>
                              <v:line id="shape_0" from="1152,-579" to="1152,625" stroked="t" o:allowincell="f" style="position:absolute;flip:y">
                                <v:stroke color="black" weight="3240" joinstyle="miter" endcap="flat"/>
                                <v:fill o:detectmouseclick="t" on="false"/>
                                <w10:wrap type="none"/>
                              </v:line>
                              <v:line id="shape_0" from="72,626" to="1152,626" stroked="t" o:allowincell="f" style="position:absolute">
                                <v:stroke color="black" weight="3240" joinstyle="miter" endcap="flat"/>
                                <v:fill o:detectmouseclick="t" on="false"/>
                                <w10:wrap type="none"/>
                              </v:line>
                              <v:line id="shape_0" from="72,20" to="1152,20" stroked="t" o:allowincell="f" style="position:absolute">
                                <v:stroke color="black" weight="3240" joinstyle="miter" endcap="flat"/>
                                <v:fill o:detectmouseclick="t" on="false"/>
                                <w10:wrap type="none"/>
                              </v:line>
                              <v:line id="shape_0" from="72,-423" to="1152,-423" stroked="t" o:allowincell="f" style="position:absolute">
                                <v:stroke color="black" weight="3240" joinstyle="miter" endcap="flat"/>
                                <v:fill o:detectmouseclick="t" on="false"/>
                                <w10:wrap type="none"/>
                              </v:line>
                              <v:line id="shape_0" from="72,-279" to="1152,-279" stroked="t" o:allowincell="f" style="position:absolute">
                                <v:stroke color="black" weight="3240" joinstyle="miter" endcap="flat"/>
                                <v:fill o:detectmouseclick="t" on="false"/>
                                <w10:wrap type="none"/>
                              </v:line>
                              <v:line id="shape_0" from="72,-133" to="1152,-133" stroked="t" o:allowincell="f" style="position:absolute">
                                <v:stroke color="black" weight="3240" joinstyle="miter" endcap="flat"/>
                                <v:fill o:detectmouseclick="t" on="false"/>
                                <w10:wrap type="none"/>
                              </v:line>
                              <v:line id="shape_0" from="72,180" to="1152,180" stroked="t" o:allowincell="f" style="position:absolute">
                                <v:stroke color="black" weight="3240" joinstyle="miter" endcap="flat"/>
                                <v:fill o:detectmouseclick="t" on="false"/>
                                <w10:wrap type="none"/>
                              </v:line>
                              <v:line id="shape_0" from="72,326" to="1152,326" stroked="t" o:allowincell="f" style="position:absolute">
                                <v:stroke color="black" weight="3240" joinstyle="miter" endcap="flat"/>
                                <v:fill o:detectmouseclick="t" on="false"/>
                                <w10:wrap type="none"/>
                              </v:line>
                              <v:line id="shape_0" from="72,472" to="1152,472" stroked="t" o:allowincell="f" style="position:absolute">
                                <v:stroke color="black" weight="3240" joinstyle="miter" endcap="flat"/>
                                <v:fill o:detectmouseclick="t" on="false"/>
                                <w10:wrap type="none"/>
                              </v:line>
                              <v:line id="shape_0" from="614,-578" to="614,626" stroked="t" o:allowincell="f" style="position:absolute">
                                <v:stroke color="black" weight="3240" joinstyle="miter" endcap="flat"/>
                                <v:fill o:detectmouseclick="t" on="false"/>
                                <w10:wrap type="none"/>
                              </v:line>
                              <v:line id="shape_0" from="1013,-578" to="1013,626" stroked="t" o:allowincell="f" style="position:absolute">
                                <v:stroke color="black" weight="3240" joinstyle="miter" endcap="flat"/>
                                <v:fill o:detectmouseclick="t" on="false"/>
                                <w10:wrap type="none"/>
                              </v:line>
                              <v:line id="shape_0" from="884,-578" to="884,626" stroked="t" o:allowincell="f" style="position:absolute">
                                <v:stroke color="black" weight="3240" joinstyle="miter" endcap="flat"/>
                                <v:fill o:detectmouseclick="t" on="false"/>
                                <w10:wrap type="none"/>
                              </v:line>
                              <v:line id="shape_0" from="753,-578" to="753,626" stroked="t" o:allowincell="f" style="position:absolute">
                                <v:stroke color="black" weight="3240" joinstyle="miter" endcap="flat"/>
                                <v:fill o:detectmouseclick="t" on="false"/>
                                <w10:wrap type="none"/>
                              </v:line>
                              <v:line id="shape_0" from="471,-578" to="471,626" stroked="t" o:allowincell="f" style="position:absolute">
                                <v:stroke color="black" weight="3240" joinstyle="miter" endcap="flat"/>
                                <v:fill o:detectmouseclick="t" on="false"/>
                                <w10:wrap type="none"/>
                              </v:line>
                              <v:line id="shape_0" from="340,-578" to="340,626" stroked="t" o:allowincell="f" style="position:absolute">
                                <v:stroke color="black" weight="3240" joinstyle="miter" endcap="flat"/>
                                <v:fill o:detectmouseclick="t" on="false"/>
                                <w10:wrap type="none"/>
                              </v:line>
                              <v:line id="shape_0" from="211,-578" to="211,626" stroked="t" o:allowincell="f" style="position:absolute">
                                <v:stroke color="black" weight="3240" joinstyle="miter" endcap="flat"/>
                                <v:fill o:detectmouseclick="t" on="false"/>
                                <w10:wrap type="none"/>
                              </v:line>
                              <v:rect id="shape_0" stroked="t" o:allowincell="f" style="position:absolute;left:254;top:-530;width:36;height:47;mso-wrap-style:none;v-text-anchor:middle">
                                <v:fill o:detectmouseclick="t" on="false"/>
                                <v:stroke color="black" weight="3240" joinstyle="miter" endcap="flat"/>
                                <w10:wrap type="none"/>
                              </v:rect>
                              <v:rect id="shape_0" stroked="t" o:allowincell="f" style="position:absolute;left:103;top:-250;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83;top:-22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1033;top:-543;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764;top:202;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1047;top:250;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640;top:500;width:81;height:85;mso-wrap-style:none;v-text-anchor:middle">
                                <v:fill o:detectmouseclick="t" on="false"/>
                                <v:stroke color="black" weight="3240" joinstyle="round" endcap="flat"/>
                                <w10:wrap type="none"/>
                              </v:shape>
                              <v:shape id="shape_0" stroked="f" o:allowincell="f" style="position:absolute;left:1151;top:137;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341;top:-189;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shape id="shape_0" stroked="f" o:allowincell="f" style="position:absolute;left:632;top:135;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p>
                                  </w:txbxContent>
                                </v:textbox>
                                <v:fill o:detectmouseclick="t" on="false"/>
                                <v:stroke color="#3465a4" joinstyle="round" endcap="flat"/>
                                <w10:wrap type="none"/>
                              </v:shape>
                            </v:group>
                            <v:group id="shape_0" style="position:absolute;left:1541;top:-620;width:1304;height:1471">
                              <v:line id="shape_0" from="1542,-576" to="1542,628" stroked="t" o:allowincell="f" style="position:absolute">
                                <v:stroke color="black" weight="3240" joinstyle="miter" endcap="flat"/>
                                <v:fill o:detectmouseclick="t" on="false"/>
                                <w10:wrap type="none"/>
                              </v:line>
                              <v:line id="shape_0" from="1541,-576" to="2621,-576" stroked="t" o:allowincell="f" style="position:absolute;flip:x">
                                <v:stroke color="black" weight="3240" joinstyle="miter" endcap="flat"/>
                                <v:fill o:detectmouseclick="t" on="false"/>
                                <w10:wrap type="none"/>
                              </v:line>
                              <v:line id="shape_0" from="2622,-577" to="2622,627" stroked="t" o:allowincell="f" style="position:absolute;flip:y">
                                <v:stroke color="black" weight="3240" joinstyle="miter" endcap="flat"/>
                                <v:fill o:detectmouseclick="t" on="false"/>
                                <w10:wrap type="none"/>
                              </v:line>
                              <v:line id="shape_0" from="1542,627" to="2622,627" stroked="t" o:allowincell="f" style="position:absolute">
                                <v:stroke color="black" weight="3240" joinstyle="miter" endcap="flat"/>
                                <v:fill o:detectmouseclick="t" on="false"/>
                                <w10:wrap type="none"/>
                              </v:line>
                              <v:line id="shape_0" from="1542,21" to="2622,21" stroked="t" o:allowincell="f" style="position:absolute">
                                <v:stroke color="black" weight="3240" joinstyle="miter" endcap="flat"/>
                                <v:fill o:detectmouseclick="t" on="false"/>
                                <w10:wrap type="none"/>
                              </v:line>
                              <v:line id="shape_0" from="1542,-422" to="2622,-422" stroked="t" o:allowincell="f" style="position:absolute">
                                <v:stroke color="black" weight="3240" joinstyle="miter" endcap="flat"/>
                                <v:fill o:detectmouseclick="t" on="false"/>
                                <w10:wrap type="none"/>
                              </v:line>
                              <v:line id="shape_0" from="1542,-278" to="2622,-278" stroked="t" o:allowincell="f" style="position:absolute">
                                <v:stroke color="black" weight="3240" joinstyle="miter" endcap="flat"/>
                                <v:fill o:detectmouseclick="t" on="false"/>
                                <w10:wrap type="none"/>
                              </v:line>
                              <v:line id="shape_0" from="1542,-132" to="2622,-132" stroked="t" o:allowincell="f" style="position:absolute">
                                <v:stroke color="black" weight="3240" joinstyle="miter" endcap="flat"/>
                                <v:fill o:detectmouseclick="t" on="false"/>
                                <w10:wrap type="none"/>
                              </v:line>
                              <v:line id="shape_0" from="1542,181" to="2622,181" stroked="t" o:allowincell="f" style="position:absolute">
                                <v:stroke color="black" weight="3240" joinstyle="miter" endcap="flat"/>
                                <v:fill o:detectmouseclick="t" on="false"/>
                                <w10:wrap type="none"/>
                              </v:line>
                              <v:line id="shape_0" from="1542,327" to="2622,327" stroked="t" o:allowincell="f" style="position:absolute">
                                <v:stroke color="black" weight="3240" joinstyle="miter" endcap="flat"/>
                                <v:fill o:detectmouseclick="t" on="false"/>
                                <w10:wrap type="none"/>
                              </v:line>
                              <v:line id="shape_0" from="1542,473" to="2622,473" stroked="t" o:allowincell="f" style="position:absolute">
                                <v:stroke color="black" weight="3240" joinstyle="miter" endcap="flat"/>
                                <v:fill o:detectmouseclick="t" on="false"/>
                                <w10:wrap type="none"/>
                              </v:line>
                              <v:line id="shape_0" from="2085,-576" to="2085,628" stroked="t" o:allowincell="f" style="position:absolute">
                                <v:stroke color="black" weight="3240" joinstyle="miter" endcap="flat"/>
                                <v:fill o:detectmouseclick="t" on="false"/>
                                <w10:wrap type="none"/>
                              </v:line>
                              <v:line id="shape_0" from="2484,-576" to="2484,628" stroked="t" o:allowincell="f" style="position:absolute">
                                <v:stroke color="black" weight="3240" joinstyle="miter" endcap="flat"/>
                                <v:fill o:detectmouseclick="t" on="false"/>
                                <w10:wrap type="none"/>
                              </v:line>
                              <v:line id="shape_0" from="2354,-576" to="2354,628" stroked="t" o:allowincell="f" style="position:absolute">
                                <v:stroke color="black" weight="3240" joinstyle="miter" endcap="flat"/>
                                <v:fill o:detectmouseclick="t" on="false"/>
                                <w10:wrap type="none"/>
                              </v:line>
                              <v:line id="shape_0" from="2223,-576" to="2223,628" stroked="t" o:allowincell="f" style="position:absolute">
                                <v:stroke color="black" weight="3240" joinstyle="miter" endcap="flat"/>
                                <v:fill o:detectmouseclick="t" on="false"/>
                                <w10:wrap type="none"/>
                              </v:line>
                              <v:line id="shape_0" from="1941,-576" to="1941,628" stroked="t" o:allowincell="f" style="position:absolute">
                                <v:stroke color="black" weight="3240" joinstyle="miter" endcap="flat"/>
                                <v:fill o:detectmouseclick="t" on="false"/>
                                <w10:wrap type="none"/>
                              </v:line>
                              <v:line id="shape_0" from="1811,-576" to="1811,628" stroked="t" o:allowincell="f" style="position:absolute">
                                <v:stroke color="black" weight="3240" joinstyle="miter" endcap="flat"/>
                                <v:fill o:detectmouseclick="t" on="false"/>
                                <w10:wrap type="none"/>
                              </v:line>
                              <v:line id="shape_0" from="1681,-576" to="1681,628" stroked="t" o:allowincell="f" style="position:absolute">
                                <v:stroke color="black" weight="3240" joinstyle="miter" endcap="flat"/>
                                <v:fill o:detectmouseclick="t" on="false"/>
                                <w10:wrap type="none"/>
                              </v:line>
                              <v:rect id="shape_0" stroked="t" o:allowincell="f" style="position:absolute;left:1724;top:-528;width:37;height:46;mso-wrap-style:none;v-text-anchor:middle">
                                <v:fill o:detectmouseclick="t" on="false"/>
                                <v:stroke color="black" weight="3240" joinstyle="miter" endcap="flat"/>
                                <w10:wrap type="none"/>
                              </v:rect>
                              <v:rect id="shape_0" stroked="t" o:allowincell="f" style="position:absolute;left:1573;top:-249;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1853;top:-228;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2503;top:-542;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2235;top:203;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2517;top:251;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2110;top:501;width:81;height:85;mso-wrap-style:none;v-text-anchor:middle">
                                <v:fill o:detectmouseclick="t" on="false"/>
                                <v:stroke color="black" weight="3240" joinstyle="round" endcap="flat"/>
                                <w10:wrap type="none"/>
                              </v:shape>
                              <v:shape id="shape_0" stroked="f" o:allowincell="f" style="position:absolute;left:2081;top:570;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1807;top:-620;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shape id="shape_0" stroked="f" o:allowincell="f" style="position:absolute;left:2635;top:151;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2116;top:149;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p>
                                  </w:txbxContent>
                                </v:textbox>
                                <v:fill o:detectmouseclick="t" on="false"/>
                                <v:stroke color="#3465a4" joinstyle="round" endcap="flat"/>
                                <w10:wrap type="none"/>
                              </v:shape>
                            </v:group>
                            <v:group id="shape_0" style="position:absolute;left:3011;top:-578;width:1290;height:1429">
                              <v:line id="shape_0" from="3013,-577" to="3013,627" stroked="t" o:allowincell="f" style="position:absolute">
                                <v:stroke color="black" weight="3240" joinstyle="miter" endcap="flat"/>
                                <v:fill o:detectmouseclick="t" on="false"/>
                                <w10:wrap type="none"/>
                              </v:line>
                              <v:line id="shape_0" from="3012,-577" to="4092,-577" stroked="t" o:allowincell="f" style="position:absolute;flip:x">
                                <v:stroke color="black" weight="3240" joinstyle="miter" endcap="flat"/>
                                <v:fill o:detectmouseclick="t" on="false"/>
                                <w10:wrap type="none"/>
                              </v:line>
                              <v:line id="shape_0" from="4093,-578" to="4093,626" stroked="t" o:allowincell="f" style="position:absolute;flip:y">
                                <v:stroke color="black" weight="3240" joinstyle="miter" endcap="flat"/>
                                <v:fill o:detectmouseclick="t" on="false"/>
                                <w10:wrap type="none"/>
                              </v:line>
                              <v:line id="shape_0" from="3013,627" to="4093,627" stroked="t" o:allowincell="f" style="position:absolute">
                                <v:stroke color="black" weight="3240" joinstyle="miter" endcap="flat"/>
                                <v:fill o:detectmouseclick="t" on="false"/>
                                <w10:wrap type="none"/>
                              </v:line>
                              <v:line id="shape_0" from="3013,21" to="4093,21" stroked="t" o:allowincell="f" style="position:absolute">
                                <v:stroke color="black" weight="3240" joinstyle="miter" endcap="flat"/>
                                <v:fill o:detectmouseclick="t" on="false"/>
                                <w10:wrap type="none"/>
                              </v:line>
                              <v:line id="shape_0" from="3013,-422" to="4093,-422" stroked="t" o:allowincell="f" style="position:absolute">
                                <v:stroke color="black" weight="3240" joinstyle="miter" endcap="flat"/>
                                <v:fill o:detectmouseclick="t" on="false"/>
                                <w10:wrap type="none"/>
                              </v:line>
                              <v:line id="shape_0" from="3013,-278" to="4093,-278" stroked="t" o:allowincell="f" style="position:absolute">
                                <v:stroke color="black" weight="3240" joinstyle="miter" endcap="flat"/>
                                <v:fill o:detectmouseclick="t" on="false"/>
                                <w10:wrap type="none"/>
                              </v:line>
                              <v:line id="shape_0" from="3013,-132" to="4093,-132" stroked="t" o:allowincell="f" style="position:absolute">
                                <v:stroke color="black" weight="3240" joinstyle="miter" endcap="flat"/>
                                <v:fill o:detectmouseclick="t" on="false"/>
                                <w10:wrap type="none"/>
                              </v:line>
                              <v:line id="shape_0" from="3013,181" to="4093,181" stroked="t" o:allowincell="f" style="position:absolute">
                                <v:stroke color="black" weight="3240" joinstyle="miter" endcap="flat"/>
                                <v:fill o:detectmouseclick="t" on="false"/>
                                <w10:wrap type="none"/>
                              </v:line>
                              <v:line id="shape_0" from="3013,327" to="4093,327" stroked="t" o:allowincell="f" style="position:absolute">
                                <v:stroke color="black" weight="3240" joinstyle="miter" endcap="flat"/>
                                <v:fill o:detectmouseclick="t" on="false"/>
                                <w10:wrap type="none"/>
                              </v:line>
                              <v:line id="shape_0" from="3013,473" to="4093,473" stroked="t" o:allowincell="f" style="position:absolute">
                                <v:stroke color="black" weight="3240" joinstyle="miter" endcap="flat"/>
                                <v:fill o:detectmouseclick="t" on="false"/>
                                <w10:wrap type="none"/>
                              </v:line>
                              <v:line id="shape_0" from="3555,-577" to="3555,627" stroked="t" o:allowincell="f" style="position:absolute">
                                <v:stroke color="black" weight="3240" joinstyle="miter" endcap="flat"/>
                                <v:fill o:detectmouseclick="t" on="false"/>
                                <w10:wrap type="none"/>
                              </v:line>
                              <v:line id="shape_0" from="3954,-577" to="3954,627" stroked="t" o:allowincell="f" style="position:absolute">
                                <v:stroke color="black" weight="3240" joinstyle="miter" endcap="flat"/>
                                <v:fill o:detectmouseclick="t" on="false"/>
                                <w10:wrap type="none"/>
                              </v:line>
                              <v:line id="shape_0" from="3824,-577" to="3824,627" stroked="t" o:allowincell="f" style="position:absolute">
                                <v:stroke color="black" weight="3240" joinstyle="miter" endcap="flat"/>
                                <v:fill o:detectmouseclick="t" on="false"/>
                                <w10:wrap type="none"/>
                              </v:line>
                              <v:line id="shape_0" from="3694,-577" to="3694,627" stroked="t" o:allowincell="f" style="position:absolute">
                                <v:stroke color="black" weight="3240" joinstyle="miter" endcap="flat"/>
                                <v:fill o:detectmouseclick="t" on="false"/>
                                <w10:wrap type="none"/>
                              </v:line>
                              <v:line id="shape_0" from="3411,-577" to="3411,627" stroked="t" o:allowincell="f" style="position:absolute">
                                <v:stroke color="black" weight="3240" joinstyle="miter" endcap="flat"/>
                                <v:fill o:detectmouseclick="t" on="false"/>
                                <w10:wrap type="none"/>
                              </v:line>
                              <v:line id="shape_0" from="3281,-577" to="3281,627" stroked="t" o:allowincell="f" style="position:absolute">
                                <v:stroke color="black" weight="3240" joinstyle="miter" endcap="flat"/>
                                <v:fill o:detectmouseclick="t" on="false"/>
                                <w10:wrap type="none"/>
                              </v:line>
                              <v:line id="shape_0" from="3151,-577" to="3151,627" stroked="t" o:allowincell="f" style="position:absolute">
                                <v:stroke color="black" weight="3240" joinstyle="miter" endcap="flat"/>
                                <v:fill o:detectmouseclick="t" on="false"/>
                                <w10:wrap type="none"/>
                              </v:line>
                              <v:rect id="shape_0" stroked="t" o:allowincell="f" style="position:absolute;left:3194;top:-528;width:37;height:46;mso-wrap-style:none;v-text-anchor:middle">
                                <v:fill o:detectmouseclick="t" on="false"/>
                                <v:stroke color="black" weight="3240" joinstyle="miter" endcap="flat"/>
                                <w10:wrap type="none"/>
                              </v:rect>
                              <v:rect id="shape_0" stroked="t" o:allowincell="f" style="position:absolute;left:3043;top:-249;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324;top:-228;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3973;top:-542;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3705;top:203;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3988;top:251;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3581;top:501;width:81;height:85;mso-wrap-style:none;v-text-anchor:middle">
                                <v:fill o:detectmouseclick="t" on="false"/>
                                <v:stroke color="black" weight="3240" joinstyle="round" endcap="flat"/>
                                <w10:wrap type="none"/>
                              </v:shape>
                              <v:shape id="shape_0" stroked="f" o:allowincell="f" style="position:absolute;left:3551;top:570;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3011;top:-185;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shape id="shape_0" stroked="f" o:allowincell="f" style="position:absolute;left:4091;top:151;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3558;top:149;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p>
                                  </w:txbxContent>
                                </v:textbox>
                                <v:fill o:detectmouseclick="t" on="false"/>
                                <v:stroke color="#3465a4" joinstyle="round" endcap="flat"/>
                                <w10:wrap type="none"/>
                              </v:shape>
                            </v:group>
                          </v:group>
                        </w:pict>
                      </w:r>
                    </w:p>
                    <w:p>
                      <w:pPr>
                        <w:pStyle w:val="Normal"/>
                        <w:rPr/>
                      </w:pPr>
                      <w:r>
                        <w:rPr/>
                      </w:r>
                    </w:p>
                    <w:p>
                      <w:pPr>
                        <w:pStyle w:val="Normal"/>
                        <w:rPr/>
                      </w:pPr>
                      <w:r>
                        <w:rPr/>
                      </w:r>
                    </w:p>
                    <w:p>
                      <w:pPr>
                        <w:pStyle w:val="Normal"/>
                        <w:rPr/>
                      </w:pPr>
                      <w:r>
                        <w:rPr/>
                      </w:r>
                    </w:p>
                    <w:p>
                      <w:pPr>
                        <w:pStyle w:val="Caption"/>
                        <w:rPr/>
                      </w:pPr>
                      <w:bookmarkStart w:id="28" w:name="_Ref41174007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28"/>
                      <w:r>
                        <w:rPr>
                          <w:rFonts w:cs="Times New Roman" w:ascii="Times New Roman" w:hAnsi="Times New Roman"/>
                        </w:rPr>
                        <w:tab/>
                        <w:t xml:space="preserve"> </w:t>
                      </w:r>
                      <w:r>
                        <w:rPr>
                          <w:rFonts w:cs="Times New Roman" w:ascii="Times New Roman" w:hAnsi="Times New Roman"/>
                          <w:b w:val="false"/>
                          <w:caps w:val="false"/>
                          <w:smallCaps w:val="false"/>
                        </w:rPr>
                        <w:t>Set of possible interpretations.</w:t>
                      </w:r>
                    </w:p>
                    <w:p>
                      <w:pPr>
                        <w:pStyle w:val="Normal"/>
                        <w:rPr>
                          <w:rFonts w:ascii="Times New Roman" w:hAnsi="Times New Roman" w:cs="Times New Roman"/>
                          <w:b/>
                          <w:b/>
                          <w:caps/>
                        </w:rPr>
                      </w:pPr>
                      <w:r>
                        <w:rPr>
                          <w:rFonts w:cs="Times New Roman"/>
                          <w:b/>
                          <w:caps/>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61">
                <wp:simplePos x="0" y="0"/>
                <wp:positionH relativeFrom="column">
                  <wp:posOffset>91440</wp:posOffset>
                </wp:positionH>
                <wp:positionV relativeFrom="paragraph">
                  <wp:posOffset>635</wp:posOffset>
                </wp:positionV>
                <wp:extent cx="1213485" cy="1519555"/>
                <wp:effectExtent l="0" t="0" r="0" b="0"/>
                <wp:wrapNone/>
                <wp:docPr id="50" name=""/>
                <a:graphic xmlns:a="http://schemas.openxmlformats.org/drawingml/2006/main">
                  <a:graphicData uri="http://schemas.microsoft.com/office/word/2010/wordprocessingGroup">
                    <wpg:wgp>
                      <wpg:cNvGrpSpPr/>
                      <wpg:grpSpPr>
                        <a:xfrm>
                          <a:off x="0" y="0"/>
                          <a:ext cx="1213560" cy="1519560"/>
                          <a:chOff x="0" y="0"/>
                          <a:chExt cx="1213560" cy="1519560"/>
                        </a:xfrm>
                      </wpg:grpSpPr>
                      <wps:wsp>
                        <wps:cNvSpPr txBox="1"/>
                        <wps:spPr>
                          <a:xfrm>
                            <a:off x="0" y="0"/>
                            <a:ext cx="1213560" cy="15195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_tradnl"/>
                                </w:rPr>
                                <w:t xml:space="preserve">                3 </w:t>
                              </w:r>
                              <w:r>
                                <w:rPr>
                                  <w:kern w:val="2"/>
                                  <w:sz w:val="14"/>
                                  <w:szCs w:val="20"/>
                                  <w:rFonts w:ascii="Symbol" w:hAnsi="Symbol" w:eastAsia="Symbol" w:cs="Symbol"/>
                                  <w:color w:val="auto"/>
                                  <w:lang w:val="es-ES_tradnl"/>
                                </w:rPr>
                                <w:t></w:t>
                              </w:r>
                              <w:r>
                                <w:rPr>
                                  <w:kern w:val="2"/>
                                  <w:sz w:val="14"/>
                                  <w:szCs w:val="20"/>
                                  <w:rFonts w:eastAsia="Symbol" w:cs="Symbol" w:ascii="Times New Roman" w:hAnsi="Times New Roman"/>
                                  <w:color w:val="auto"/>
                                  <w:lang w:val="es-ES_tradnl"/>
                                </w:rPr>
                                <w:t xml:space="preserve"> 4      2 </w:t>
                              </w:r>
                              <w:r>
                                <w:rPr>
                                  <w:kern w:val="2"/>
                                  <w:sz w:val="14"/>
                                  <w:szCs w:val="20"/>
                                  <w:rFonts w:eastAsia="Symbol" w:cs="Symbol" w:ascii="Symbol" w:hAnsi="Symbol"/>
                                  <w:color w:val="auto"/>
                                  <w:lang w:val="es-ES_tradnl"/>
                                </w:rPr>
                                <w:t></w:t>
                              </w:r>
                              <w:r>
                                <w:rPr>
                                  <w:kern w:val="2"/>
                                  <w:sz w:val="14"/>
                                  <w:szCs w:val="20"/>
                                  <w:rFonts w:eastAsia="Symbol" w:cs="Symbol" w:ascii="Times New Roman" w:hAnsi="Times New Roman"/>
                                  <w:color w:val="auto"/>
                                  <w:lang w:val="es-ES_tradnl"/>
                                </w:rPr>
                                <w:t xml:space="preserve"> 5 </w:t>
                              </w:r>
                              <w:r>
                                <w:rPr>
                                  <w:kern w:val="2"/>
                                  <w:sz w:val="14"/>
                                  <w:szCs w:val="20"/>
                                  <w:rFonts w:eastAsia="Symbol" w:cs="Symbol" w:ascii="Symbol" w:hAnsi="Symbol"/>
                                  <w:color w:val="auto"/>
                                  <w:lang w:val="es-ES_tradnl"/>
                                </w:rPr>
                                <w:t></w:t>
                              </w:r>
                              <w:r>
                                <w:rPr>
                                  <w:kern w:val="2"/>
                                  <w:sz w:val="14"/>
                                  <w:szCs w:val="20"/>
                                  <w:rFonts w:eastAsia="Symbol" w:cs="Symbol" w:ascii="Times New Roman" w:hAnsi="Times New Roman"/>
                                  <w:color w:val="auto"/>
                                  <w:lang w:val="es-ES_tradnl"/>
                                </w:rPr>
                                <w:t xml:space="preserve"> 6</w:t>
                              </w:r>
                            </w:p>
                            <w:p>
                              <w:pPr>
                                <w:overflowPunct w:val="false"/>
                                <w:bidi w:val="0"/>
                                <w:spacing w:before="40" w:after="40"/>
                                <w:jc w:val="center"/>
                                <w:rPr/>
                              </w:pPr>
                              <w:r>
                                <w:rPr>
                                  <w:kern w:val="2"/>
                                  <w:sz w:val="16"/>
                                  <w:i/>
                                  <w:szCs w:val="20"/>
                                  <w:rFonts w:ascii="CG Times" w:hAnsi="CG Times" w:eastAsia="Symbol" w:cs="CG Times"/>
                                  <w:color w:val="auto"/>
                                  <w:lang w:val="es-ES_tradnl"/>
                                </w:rPr>
                              </w:r>
                              <w:r>
                                <w:rPr>
                                  <w:kern w:val="2"/>
                                  <w:szCs w:val="20"/>
                                  <w:sz w:val="18"/>
                                  <w:rFonts w:eastAsia="Symbol" w:ascii="Times New Roman" w:hAnsi="Times New Roman" w:cs="Times New Roman"/>
                                  <w:color w:val="auto"/>
                                  <w:lang w:val="es-ES_tradnl"/>
                                </w:rPr>
                                <w:t>1</w:t>
                                <w:t>#</w:t>
                                <w:t>3</w:t>
                                <w:t>#</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6</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r>
                              <w:r>
                                <w:rPr>
                                  <w:kern w:val="2"/>
                                  <w:szCs w:val="20"/>
                                  <w:sz w:val="18"/>
                                  <w:i/>
                                  <w:rFonts w:eastAsia="Symbol" w:ascii="Arial" w:hAnsi="Arial" w:cs="Arial"/>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6</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5</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5</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4</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4</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3</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t>X</w:t>
                              </w:r>
                              <w:r>
                                <w:rPr>
                                  <w:kern w:val="2"/>
                                  <w:szCs w:val="20"/>
                                  <w:sz w:val="18"/>
                                  <w:rFonts w:eastAsia="Symbol" w:ascii="Times New Roman" w:hAnsi="Times New Roman" w:cs="Times New Roman"/>
                                  <w:color w:val="auto"/>
                                  <w:lang w:val="es-ES_tradnl"/>
                                </w:rPr>
                                <w:t>3</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2</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2</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1</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1</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0</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r>
                              <w:r>
                                <w:rPr>
                                  <w:kern w:val="2"/>
                                  <w:szCs w:val="20"/>
                                  <w:sz w:val="18"/>
                                  <w:rFonts w:eastAsia="Symbol" w:ascii="Times New Roman" w:hAnsi="Times New Roman" w:cs="Times New Roman"/>
                                  <w:color w:val="auto"/>
                                  <w:lang w:val="es-ES_tradnl"/>
                                </w:rPr>
                                <w:t>0</w:t>
                              </w:r>
                              <w:r>
                                <w:rPr>
                                  <w:kern w:val="2"/>
                                  <w:szCs w:val="20"/>
                                  <w:sz w:val="16"/>
                                  <w:rFonts w:eastAsia="Symbol" w:ascii="CG Times" w:hAnsi="CG Times" w:cs="CG Times"/>
                                  <w:color w:val="auto"/>
                                  <w:lang w:val="es-ES_tradnl"/>
                                </w:rPr>
                              </w:r>
                              <w:r>
                                <w:rPr>
                                  <w:kern w:val="2"/>
                                  <w:szCs w:val="20"/>
                                  <w:sz w:val="18"/>
                                  <w:i/>
                                  <w:rFonts w:eastAsia="Symbol" w:ascii="CG Times" w:hAnsi="CG Times" w:cs="CG Times"/>
                                  <w:color w:val="auto"/>
                                  <w:lang w:val="es-ES_tradnl"/>
                                </w:rPr>
                                <w:t>a</w:t>
                                <w:t>b</w:t>
                                <w:t>c</w:t>
                                <w:t>d</w:t>
                              </w:r>
                              <w:r>
                                <w:rPr>
                                  <w:kern w:val="2"/>
                                  <w:szCs w:val="20"/>
                                  <w:sz w:val="18"/>
                                  <w:rFonts w:eastAsia="Symbol" w:ascii="CG Times" w:hAnsi="CG Times" w:cs="CG Times"/>
                                  <w:color w:val="auto"/>
                                  <w:lang w:val="es-ES_tradnl"/>
                                </w:rPr>
                              </w:r>
                              <w:r>
                                <w:rPr>
                                  <w:kern w:val="2"/>
                                  <w:szCs w:val="20"/>
                                  <w:sz w:val="18"/>
                                  <w:rFonts w:eastAsia="Symbol" w:ascii="Times New Roman" w:hAnsi="Times New Roman" w:cs="Times New Roman"/>
                                  <w:color w:val="auto"/>
                                  <w:lang w:val="es-ES_tradnl"/>
                                </w:rPr>
                              </w:r>
                            </w:p>
                          </w:txbxContent>
                        </wps:txbx>
                        <wps:bodyPr wrap="square" lIns="12600" rIns="12600" tIns="12600" bIns="12600" anchor="t">
                          <a:noAutofit/>
                        </wps:bodyPr>
                      </wps:wsp>
                      <wps:wsp>
                        <wps:cNvSpPr/>
                        <wps:spPr>
                          <a:xfrm>
                            <a:off x="339840" y="111240"/>
                            <a:ext cx="267480" cy="63000"/>
                          </a:xfrm>
                          <a:custGeom>
                            <a:avLst/>
                            <a:gdLst/>
                            <a:ahLst/>
                            <a:rect l="l" t="t" r="r" b="b"/>
                            <a:pathLst>
                              <a:path w="20000" h="20000">
                                <a:moveTo>
                                  <a:pt x="0" y="1414"/>
                                </a:moveTo>
                                <a:lnTo>
                                  <a:pt x="1140" y="9293"/>
                                </a:lnTo>
                                <a:lnTo>
                                  <a:pt x="7648" y="9293"/>
                                </a:lnTo>
                                <a:lnTo>
                                  <a:pt x="9691" y="19798"/>
                                </a:lnTo>
                                <a:lnTo>
                                  <a:pt x="11164" y="9293"/>
                                </a:lnTo>
                                <a:lnTo>
                                  <a:pt x="18480" y="9293"/>
                                </a:lnTo>
                                <a:lnTo>
                                  <a:pt x="19952" y="0"/>
                                </a:lnTo>
                              </a:path>
                            </a:pathLst>
                          </a:custGeom>
                          <a:noFill/>
                          <a:ln w="3240">
                            <a:solidFill>
                              <a:srgbClr val="000000"/>
                            </a:solidFill>
                            <a:round/>
                          </a:ln>
                        </wps:spPr>
                        <wps:style>
                          <a:lnRef idx="0"/>
                          <a:fillRef idx="0"/>
                          <a:effectRef idx="0"/>
                          <a:fontRef idx="minor"/>
                        </wps:style>
                        <wps:bodyPr/>
                      </wps:wsp>
                      <wps:wsp>
                        <wps:cNvSpPr/>
                        <wps:spPr>
                          <a:xfrm>
                            <a:off x="641880" y="111240"/>
                            <a:ext cx="408960" cy="54000"/>
                          </a:xfrm>
                          <a:custGeom>
                            <a:avLst/>
                            <a:gdLst/>
                            <a:ahLst/>
                            <a:rect l="l" t="t" r="r" b="b"/>
                            <a:pathLst>
                              <a:path w="20000" h="20000">
                                <a:moveTo>
                                  <a:pt x="0" y="1412"/>
                                </a:moveTo>
                                <a:lnTo>
                                  <a:pt x="1149" y="9176"/>
                                </a:lnTo>
                                <a:lnTo>
                                  <a:pt x="8261" y="9882"/>
                                </a:lnTo>
                                <a:lnTo>
                                  <a:pt x="9720" y="19765"/>
                                </a:lnTo>
                                <a:lnTo>
                                  <a:pt x="10870" y="9882"/>
                                </a:lnTo>
                                <a:lnTo>
                                  <a:pt x="18509" y="9176"/>
                                </a:lnTo>
                                <a:lnTo>
                                  <a:pt x="1996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0pt;width:95.55pt;height:119.65pt" coordorigin="144,0" coordsize="1911,2393">
                <v:shape id="shape_0" stroked="f" o:allowincell="f" style="position:absolute;left:144;top:0;width:1910;height:239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_tradnl"/>
                          </w:rPr>
                          <w:t xml:space="preserve">                3 </w:t>
                        </w:r>
                        <w:r>
                          <w:rPr>
                            <w:kern w:val="2"/>
                            <w:sz w:val="14"/>
                            <w:szCs w:val="20"/>
                            <w:rFonts w:ascii="Symbol" w:hAnsi="Symbol" w:eastAsia="Symbol" w:cs="Symbol"/>
                            <w:color w:val="auto"/>
                            <w:lang w:val="es-ES_tradnl"/>
                          </w:rPr>
                          <w:t></w:t>
                        </w:r>
                        <w:r>
                          <w:rPr>
                            <w:kern w:val="2"/>
                            <w:sz w:val="14"/>
                            <w:szCs w:val="20"/>
                            <w:rFonts w:eastAsia="Symbol" w:cs="Symbol" w:ascii="Times New Roman" w:hAnsi="Times New Roman"/>
                            <w:color w:val="auto"/>
                            <w:lang w:val="es-ES_tradnl"/>
                          </w:rPr>
                          <w:t xml:space="preserve"> 4      2 </w:t>
                        </w:r>
                        <w:r>
                          <w:rPr>
                            <w:kern w:val="2"/>
                            <w:sz w:val="14"/>
                            <w:szCs w:val="20"/>
                            <w:rFonts w:eastAsia="Symbol" w:cs="Symbol" w:ascii="Symbol" w:hAnsi="Symbol"/>
                            <w:color w:val="auto"/>
                            <w:lang w:val="es-ES_tradnl"/>
                          </w:rPr>
                          <w:t></w:t>
                        </w:r>
                        <w:r>
                          <w:rPr>
                            <w:kern w:val="2"/>
                            <w:sz w:val="14"/>
                            <w:szCs w:val="20"/>
                            <w:rFonts w:eastAsia="Symbol" w:cs="Symbol" w:ascii="Times New Roman" w:hAnsi="Times New Roman"/>
                            <w:color w:val="auto"/>
                            <w:lang w:val="es-ES_tradnl"/>
                          </w:rPr>
                          <w:t xml:space="preserve"> 5 </w:t>
                        </w:r>
                        <w:r>
                          <w:rPr>
                            <w:kern w:val="2"/>
                            <w:sz w:val="14"/>
                            <w:szCs w:val="20"/>
                            <w:rFonts w:eastAsia="Symbol" w:cs="Symbol" w:ascii="Symbol" w:hAnsi="Symbol"/>
                            <w:color w:val="auto"/>
                            <w:lang w:val="es-ES_tradnl"/>
                          </w:rPr>
                          <w:t></w:t>
                        </w:r>
                        <w:r>
                          <w:rPr>
                            <w:kern w:val="2"/>
                            <w:sz w:val="14"/>
                            <w:szCs w:val="20"/>
                            <w:rFonts w:eastAsia="Symbol" w:cs="Symbol" w:ascii="Times New Roman" w:hAnsi="Times New Roman"/>
                            <w:color w:val="auto"/>
                            <w:lang w:val="es-ES_tradnl"/>
                          </w:rPr>
                          <w:t xml:space="preserve"> 6</w:t>
                        </w:r>
                      </w:p>
                      <w:p>
                        <w:pPr>
                          <w:overflowPunct w:val="false"/>
                          <w:bidi w:val="0"/>
                          <w:spacing w:before="40" w:after="40"/>
                          <w:jc w:val="center"/>
                          <w:rPr/>
                        </w:pPr>
                        <w:r>
                          <w:rPr>
                            <w:kern w:val="2"/>
                            <w:sz w:val="16"/>
                            <w:i/>
                            <w:szCs w:val="20"/>
                            <w:rFonts w:ascii="CG Times" w:hAnsi="CG Times" w:eastAsia="Symbol" w:cs="CG Times"/>
                            <w:color w:val="auto"/>
                            <w:lang w:val="es-ES_tradnl"/>
                          </w:rPr>
                        </w:r>
                        <w:r>
                          <w:rPr>
                            <w:kern w:val="2"/>
                            <w:szCs w:val="20"/>
                            <w:sz w:val="18"/>
                            <w:rFonts w:eastAsia="Symbol" w:ascii="Times New Roman" w:hAnsi="Times New Roman" w:cs="Times New Roman"/>
                            <w:color w:val="auto"/>
                            <w:lang w:val="es-ES_tradnl"/>
                          </w:rPr>
                          <w:t>1</w:t>
                          <w:t>#</w:t>
                          <w:t>3</w:t>
                          <w:t>#</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6</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r>
                        <w:r>
                          <w:rPr>
                            <w:kern w:val="2"/>
                            <w:szCs w:val="20"/>
                            <w:sz w:val="18"/>
                            <w:i/>
                            <w:rFonts w:eastAsia="Symbol" w:ascii="Arial" w:hAnsi="Arial" w:cs="Arial"/>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6</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5</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5</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4</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4</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3</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t>X</w:t>
                        </w:r>
                        <w:r>
                          <w:rPr>
                            <w:kern w:val="2"/>
                            <w:szCs w:val="20"/>
                            <w:sz w:val="18"/>
                            <w:rFonts w:eastAsia="Symbol" w:ascii="Times New Roman" w:hAnsi="Times New Roman" w:cs="Times New Roman"/>
                            <w:color w:val="auto"/>
                            <w:lang w:val="es-ES_tradnl"/>
                          </w:rPr>
                          <w:t>3</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2</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2</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1</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t>X</w:t>
                        </w:r>
                        <w:r>
                          <w:rPr>
                            <w:kern w:val="2"/>
                            <w:szCs w:val="20"/>
                            <w:sz w:val="18"/>
                            <w:rFonts w:eastAsia="Symbol" w:ascii="Times New Roman" w:hAnsi="Times New Roman" w:cs="Times New Roman"/>
                            <w:color w:val="auto"/>
                            <w:lang w:val="es-ES_tradnl"/>
                          </w:rPr>
                          <w:t>1</w:t>
                        </w:r>
                        <w:r>
                          <w:rPr>
                            <w:kern w:val="2"/>
                            <w:szCs w:val="20"/>
                            <w:sz w:val="16"/>
                            <w:i/>
                            <w:rFonts w:eastAsia="Symbol" w:ascii="CG Times" w:hAnsi="CG Times" w:cs="CG Times"/>
                            <w:color w:val="auto"/>
                            <w:lang w:val="es-ES_tradnl"/>
                          </w:rPr>
                          <w:t>g</w:t>
                        </w:r>
                        <w:r>
                          <w:rPr>
                            <w:kern w:val="2"/>
                            <w:szCs w:val="20"/>
                            <w:sz w:val="16"/>
                            <w:vertAlign w:val="subscript"/>
                            <w:rFonts w:eastAsia="Symbol" w:ascii="CG Times" w:hAnsi="CG Times" w:cs="CG Times"/>
                            <w:color w:val="auto"/>
                            <w:lang w:val="es-ES_tradnl"/>
                          </w:rPr>
                          <w:t>0</w:t>
                        </w:r>
                        <w:r>
                          <w:rPr>
                            <w:kern w:val="2"/>
                            <w:szCs w:val="20"/>
                            <w:sz w:val="16"/>
                            <w:rFonts w:eastAsia="Symbol" w:ascii="CG Times" w:hAnsi="CG Times" w:cs="CG Times"/>
                            <w:color w:val="auto"/>
                            <w:lang w:val="es-ES_tradnl"/>
                          </w:rPr>
                        </w:r>
                        <w:r>
                          <w:rPr>
                            <w:kern w:val="2"/>
                            <w:szCs w:val="20"/>
                            <w:sz w:val="18"/>
                            <w:rFonts w:eastAsia="Symbol" w:ascii="Arial" w:hAnsi="Arial" w:cs="Arial"/>
                            <w:color w:val="auto"/>
                            <w:lang w:val="es-ES_tradnl"/>
                          </w:rPr>
                        </w:r>
                        <w:r>
                          <w:rPr>
                            <w:kern w:val="2"/>
                            <w:szCs w:val="20"/>
                            <w:sz w:val="18"/>
                            <w:rFonts w:eastAsia="Symbol" w:ascii="Times New Roman" w:hAnsi="Times New Roman" w:cs="Times New Roman"/>
                            <w:color w:val="auto"/>
                            <w:lang w:val="es-ES_tradnl"/>
                          </w:rPr>
                          <w:t>0</w:t>
                        </w:r>
                        <w:r>
                          <w:rPr>
                            <w:kern w:val="2"/>
                            <w:szCs w:val="20"/>
                            <w:sz w:val="16"/>
                            <w:rFonts w:eastAsia="Symbol" w:ascii="CG Times" w:hAnsi="CG Times" w:cs="CG Times"/>
                            <w:color w:val="auto"/>
                            <w:lang w:val="es-ES_tradnl"/>
                          </w:rPr>
                        </w:r>
                        <w:r>
                          <w:rPr>
                            <w:kern w:val="2"/>
                            <w:szCs w:val="20"/>
                            <w:sz w:val="18"/>
                            <w:i/>
                            <w:rFonts w:eastAsia="Symbol" w:ascii="CG Times" w:hAnsi="CG Times" w:cs="CG Times"/>
                            <w:color w:val="auto"/>
                            <w:lang w:val="es-ES_tradnl"/>
                          </w:rPr>
                          <w:t>a</w:t>
                          <w:t>b</w:t>
                          <w:t>c</w:t>
                          <w:t>d</w:t>
                        </w:r>
                        <w:r>
                          <w:rPr>
                            <w:kern w:val="2"/>
                            <w:szCs w:val="20"/>
                            <w:sz w:val="18"/>
                            <w:rFonts w:eastAsia="Symbol" w:ascii="CG Times" w:hAnsi="CG Times" w:cs="CG Times"/>
                            <w:color w:val="auto"/>
                            <w:lang w:val="es-ES_tradnl"/>
                          </w:rPr>
                        </w:r>
                        <w:r>
                          <w:rPr>
                            <w:kern w:val="2"/>
                            <w:szCs w:val="20"/>
                            <w:sz w:val="18"/>
                            <w:rFonts w:eastAsia="Symbol" w:ascii="Times New Roman" w:hAnsi="Times New Roman" w:cs="Times New Roman"/>
                            <w:color w:val="auto"/>
                            <w:lang w:val="es-ES_tradnl"/>
                          </w:rPr>
                        </w:r>
                      </w:p>
                    </w:txbxContent>
                  </v:textbox>
                  <v:fill o:detectmouseclick="t" on="false"/>
                  <v:stroke color="#3465a4" joinstyle="round" endcap="flat"/>
                  <w10:wrap type="none"/>
                </v:shape>
                <v:shape id="shape_0" coordsize="20000,20000" path="m0,1414l1140,9293l7648,9293l9691,19798l11164,9293l18480,9293l19952,0e" stroked="t" o:allowincell="f" style="position:absolute;left:679;top:175;width:420;height:98;mso-wrap-style:none;v-text-anchor:middle">
                  <v:fill o:detectmouseclick="t" on="false"/>
                  <v:stroke color="black" weight="3240" joinstyle="round" endcap="flat"/>
                  <w10:wrap type="none"/>
                </v:shape>
                <v:shape id="shape_0" coordsize="20000,20000" path="m0,1412l1149,9176l8261,9882l9720,19765l10870,9882l18509,9176l19969,0e" stroked="t" o:allowincell="f" style="position:absolute;left:1155;top:175;width:643;height:84;mso-wrap-style:none;v-text-anchor:middl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5085</wp:posOffset>
                </wp:positionH>
                <wp:positionV relativeFrom="paragraph">
                  <wp:posOffset>-1461135</wp:posOffset>
                </wp:positionV>
                <wp:extent cx="2765425" cy="2001520"/>
                <wp:effectExtent l="1270" t="0" r="0" b="0"/>
                <wp:wrapNone/>
                <wp:docPr id="51" name=""/>
                <a:graphic xmlns:a="http://schemas.openxmlformats.org/drawingml/2006/main">
                  <a:graphicData uri="http://schemas.microsoft.com/office/word/2010/wordprocessingGroup">
                    <wpg:wgp>
                      <wpg:cNvGrpSpPr/>
                      <wpg:grpSpPr>
                        <a:xfrm>
                          <a:off x="0" y="0"/>
                          <a:ext cx="2765520" cy="2001600"/>
                          <a:chOff x="0" y="0"/>
                          <a:chExt cx="2765520" cy="2001600"/>
                        </a:xfrm>
                      </wpg:grpSpPr>
                      <wpg:grpSp>
                        <wpg:cNvGrpSpPr/>
                        <wpg:grpSpPr>
                          <a:xfrm>
                            <a:off x="0" y="26640"/>
                            <a:ext cx="897840" cy="908640"/>
                          </a:xfrm>
                        </wpg:grpSpPr>
                        <wps:wsp>
                          <wps:cNvSpPr/>
                          <wps:spPr>
                            <a:xfrm>
                              <a:off x="720" y="720"/>
                              <a:ext cx="720" cy="765000"/>
                            </a:xfrm>
                            <a:prstGeom prst="line">
                              <a:avLst/>
                            </a:prstGeom>
                            <a:ln w="3240">
                              <a:solidFill>
                                <a:srgbClr val="000000"/>
                              </a:solidFill>
                              <a:miter/>
                            </a:ln>
                          </wps:spPr>
                          <wps:style>
                            <a:lnRef idx="0"/>
                            <a:fillRef idx="0"/>
                            <a:effectRef idx="0"/>
                            <a:fontRef idx="minor"/>
                          </wps:style>
                          <wps:bodyPr/>
                        </wps:wsp>
                        <wps:wsp>
                          <wps:cNvSpPr/>
                          <wps:spPr>
                            <a:xfrm flipH="1">
                              <a:off x="0" y="720"/>
                              <a:ext cx="686520" cy="0"/>
                            </a:xfrm>
                            <a:prstGeom prst="line">
                              <a:avLst/>
                            </a:prstGeom>
                            <a:ln w="3240">
                              <a:solidFill>
                                <a:srgbClr val="000000"/>
                              </a:solidFill>
                              <a:miter/>
                            </a:ln>
                          </wps:spPr>
                          <wps:style>
                            <a:lnRef idx="0"/>
                            <a:fillRef idx="0"/>
                            <a:effectRef idx="0"/>
                            <a:fontRef idx="minor"/>
                          </wps:style>
                          <wps:bodyPr/>
                        </wps:wsp>
                        <wps:wsp>
                          <wps:cNvSpPr/>
                          <wps:spPr>
                            <a:xfrm flipV="1">
                              <a:off x="686520" y="0"/>
                              <a:ext cx="720" cy="765000"/>
                            </a:xfrm>
                            <a:prstGeom prst="line">
                              <a:avLst/>
                            </a:prstGeom>
                            <a:ln w="3240">
                              <a:solidFill>
                                <a:srgbClr val="000000"/>
                              </a:solidFill>
                              <a:miter/>
                            </a:ln>
                          </wps:spPr>
                          <wps:style>
                            <a:lnRef idx="0"/>
                            <a:fillRef idx="0"/>
                            <a:effectRef idx="0"/>
                            <a:fontRef idx="minor"/>
                          </wps:style>
                          <wps:bodyPr/>
                        </wps:wsp>
                        <wps:wsp>
                          <wps:cNvSpPr/>
                          <wps:spPr>
                            <a:xfrm>
                              <a:off x="720" y="765720"/>
                              <a:ext cx="686520" cy="0"/>
                            </a:xfrm>
                            <a:prstGeom prst="line">
                              <a:avLst/>
                            </a:prstGeom>
                            <a:ln w="3240">
                              <a:solidFill>
                                <a:srgbClr val="000000"/>
                              </a:solidFill>
                              <a:miter/>
                            </a:ln>
                          </wps:spPr>
                          <wps:style>
                            <a:lnRef idx="0"/>
                            <a:fillRef idx="0"/>
                            <a:effectRef idx="0"/>
                            <a:fontRef idx="minor"/>
                          </wps:style>
                          <wps:bodyPr/>
                        </wps:wsp>
                        <wps:wsp>
                          <wps:cNvSpPr/>
                          <wps:spPr>
                            <a:xfrm>
                              <a:off x="720" y="380880"/>
                              <a:ext cx="686520" cy="0"/>
                            </a:xfrm>
                            <a:prstGeom prst="line">
                              <a:avLst/>
                            </a:prstGeom>
                            <a:ln w="3240">
                              <a:solidFill>
                                <a:srgbClr val="000000"/>
                              </a:solidFill>
                              <a:miter/>
                            </a:ln>
                          </wps:spPr>
                          <wps:style>
                            <a:lnRef idx="0"/>
                            <a:fillRef idx="0"/>
                            <a:effectRef idx="0"/>
                            <a:fontRef idx="minor"/>
                          </wps:style>
                          <wps:bodyPr/>
                        </wps:wsp>
                        <wps:wsp>
                          <wps:cNvSpPr/>
                          <wps:spPr>
                            <a:xfrm>
                              <a:off x="720" y="99000"/>
                              <a:ext cx="686520" cy="720"/>
                            </a:xfrm>
                            <a:prstGeom prst="line">
                              <a:avLst/>
                            </a:prstGeom>
                            <a:ln w="3240">
                              <a:solidFill>
                                <a:srgbClr val="000000"/>
                              </a:solidFill>
                              <a:miter/>
                            </a:ln>
                          </wps:spPr>
                          <wps:style>
                            <a:lnRef idx="0"/>
                            <a:fillRef idx="0"/>
                            <a:effectRef idx="0"/>
                            <a:fontRef idx="minor"/>
                          </wps:style>
                          <wps:bodyPr/>
                        </wps:wsp>
                        <wps:wsp>
                          <wps:cNvSpPr/>
                          <wps:spPr>
                            <a:xfrm>
                              <a:off x="720" y="190440"/>
                              <a:ext cx="686520" cy="0"/>
                            </a:xfrm>
                            <a:prstGeom prst="line">
                              <a:avLst/>
                            </a:prstGeom>
                            <a:ln w="3240">
                              <a:solidFill>
                                <a:srgbClr val="000000"/>
                              </a:solidFill>
                              <a:miter/>
                            </a:ln>
                          </wps:spPr>
                          <wps:style>
                            <a:lnRef idx="0"/>
                            <a:fillRef idx="0"/>
                            <a:effectRef idx="0"/>
                            <a:fontRef idx="minor"/>
                          </wps:style>
                          <wps:bodyPr/>
                        </wps:wsp>
                        <wps:wsp>
                          <wps:cNvSpPr/>
                          <wps:spPr>
                            <a:xfrm>
                              <a:off x="720" y="283320"/>
                              <a:ext cx="686520" cy="720"/>
                            </a:xfrm>
                            <a:prstGeom prst="line">
                              <a:avLst/>
                            </a:prstGeom>
                            <a:ln w="3240">
                              <a:solidFill>
                                <a:srgbClr val="000000"/>
                              </a:solidFill>
                              <a:miter/>
                            </a:ln>
                          </wps:spPr>
                          <wps:style>
                            <a:lnRef idx="0"/>
                            <a:fillRef idx="0"/>
                            <a:effectRef idx="0"/>
                            <a:fontRef idx="minor"/>
                          </wps:style>
                          <wps:bodyPr/>
                        </wps:wsp>
                        <wps:wsp>
                          <wps:cNvSpPr/>
                          <wps:spPr>
                            <a:xfrm>
                              <a:off x="720" y="482760"/>
                              <a:ext cx="686520" cy="720"/>
                            </a:xfrm>
                            <a:prstGeom prst="line">
                              <a:avLst/>
                            </a:prstGeom>
                            <a:ln w="3240">
                              <a:solidFill>
                                <a:srgbClr val="000000"/>
                              </a:solidFill>
                              <a:miter/>
                            </a:ln>
                          </wps:spPr>
                          <wps:style>
                            <a:lnRef idx="0"/>
                            <a:fillRef idx="0"/>
                            <a:effectRef idx="0"/>
                            <a:fontRef idx="minor"/>
                          </wps:style>
                          <wps:bodyPr/>
                        </wps:wsp>
                        <wps:wsp>
                          <wps:cNvSpPr/>
                          <wps:spPr>
                            <a:xfrm>
                              <a:off x="720" y="575280"/>
                              <a:ext cx="686520" cy="720"/>
                            </a:xfrm>
                            <a:prstGeom prst="line">
                              <a:avLst/>
                            </a:prstGeom>
                            <a:ln w="3240">
                              <a:solidFill>
                                <a:srgbClr val="000000"/>
                              </a:solidFill>
                              <a:miter/>
                            </a:ln>
                          </wps:spPr>
                          <wps:style>
                            <a:lnRef idx="0"/>
                            <a:fillRef idx="0"/>
                            <a:effectRef idx="0"/>
                            <a:fontRef idx="minor"/>
                          </wps:style>
                          <wps:bodyPr/>
                        </wps:wsp>
                        <wps:wsp>
                          <wps:cNvSpPr/>
                          <wps:spPr>
                            <a:xfrm>
                              <a:off x="720" y="668160"/>
                              <a:ext cx="686520" cy="720"/>
                            </a:xfrm>
                            <a:prstGeom prst="line">
                              <a:avLst/>
                            </a:prstGeom>
                            <a:ln w="3240">
                              <a:solidFill>
                                <a:srgbClr val="000000"/>
                              </a:solidFill>
                              <a:miter/>
                            </a:ln>
                          </wps:spPr>
                          <wps:style>
                            <a:lnRef idx="0"/>
                            <a:fillRef idx="0"/>
                            <a:effectRef idx="0"/>
                            <a:fontRef idx="minor"/>
                          </wps:style>
                          <wps:bodyPr/>
                        </wps:wsp>
                        <wps:wsp>
                          <wps:cNvSpPr/>
                          <wps:spPr>
                            <a:xfrm>
                              <a:off x="344880" y="720"/>
                              <a:ext cx="720" cy="765000"/>
                            </a:xfrm>
                            <a:prstGeom prst="line">
                              <a:avLst/>
                            </a:prstGeom>
                            <a:ln w="3240">
                              <a:solidFill>
                                <a:srgbClr val="000000"/>
                              </a:solidFill>
                              <a:miter/>
                            </a:ln>
                          </wps:spPr>
                          <wps:style>
                            <a:lnRef idx="0"/>
                            <a:fillRef idx="0"/>
                            <a:effectRef idx="0"/>
                            <a:fontRef idx="minor"/>
                          </wps:style>
                          <wps:bodyPr/>
                        </wps:wsp>
                        <wps:wsp>
                          <wps:cNvSpPr/>
                          <wps:spPr>
                            <a:xfrm>
                              <a:off x="598320" y="720"/>
                              <a:ext cx="720" cy="765000"/>
                            </a:xfrm>
                            <a:prstGeom prst="line">
                              <a:avLst/>
                            </a:prstGeom>
                            <a:ln w="3240">
                              <a:solidFill>
                                <a:srgbClr val="000000"/>
                              </a:solidFill>
                              <a:miter/>
                            </a:ln>
                          </wps:spPr>
                          <wps:style>
                            <a:lnRef idx="0"/>
                            <a:fillRef idx="0"/>
                            <a:effectRef idx="0"/>
                            <a:fontRef idx="minor"/>
                          </wps:style>
                          <wps:bodyPr/>
                        </wps:wsp>
                        <wps:wsp>
                          <wps:cNvSpPr/>
                          <wps:spPr>
                            <a:xfrm>
                              <a:off x="516240" y="720"/>
                              <a:ext cx="720" cy="765000"/>
                            </a:xfrm>
                            <a:prstGeom prst="line">
                              <a:avLst/>
                            </a:prstGeom>
                            <a:ln w="3240">
                              <a:solidFill>
                                <a:srgbClr val="000000"/>
                              </a:solidFill>
                              <a:miter/>
                            </a:ln>
                          </wps:spPr>
                          <wps:style>
                            <a:lnRef idx="0"/>
                            <a:fillRef idx="0"/>
                            <a:effectRef idx="0"/>
                            <a:fontRef idx="minor"/>
                          </wps:style>
                          <wps:bodyPr/>
                        </wps:wsp>
                        <wps:wsp>
                          <wps:cNvSpPr/>
                          <wps:spPr>
                            <a:xfrm>
                              <a:off x="433080" y="720"/>
                              <a:ext cx="720" cy="765000"/>
                            </a:xfrm>
                            <a:prstGeom prst="line">
                              <a:avLst/>
                            </a:prstGeom>
                            <a:ln w="3240">
                              <a:solidFill>
                                <a:srgbClr val="000000"/>
                              </a:solidFill>
                              <a:miter/>
                            </a:ln>
                          </wps:spPr>
                          <wps:style>
                            <a:lnRef idx="0"/>
                            <a:fillRef idx="0"/>
                            <a:effectRef idx="0"/>
                            <a:fontRef idx="minor"/>
                          </wps:style>
                          <wps:bodyPr/>
                        </wps:wsp>
                        <wps:wsp>
                          <wps:cNvSpPr/>
                          <wps:spPr>
                            <a:xfrm>
                              <a:off x="254160" y="720"/>
                              <a:ext cx="720" cy="765000"/>
                            </a:xfrm>
                            <a:prstGeom prst="line">
                              <a:avLst/>
                            </a:prstGeom>
                            <a:ln w="3240">
                              <a:solidFill>
                                <a:srgbClr val="000000"/>
                              </a:solidFill>
                              <a:miter/>
                            </a:ln>
                          </wps:spPr>
                          <wps:style>
                            <a:lnRef idx="0"/>
                            <a:fillRef idx="0"/>
                            <a:effectRef idx="0"/>
                            <a:fontRef idx="minor"/>
                          </wps:style>
                          <wps:bodyPr/>
                        </wps:wsp>
                        <wps:wsp>
                          <wps:cNvSpPr/>
                          <wps:spPr>
                            <a:xfrm>
                              <a:off x="170640" y="720"/>
                              <a:ext cx="720" cy="765000"/>
                            </a:xfrm>
                            <a:prstGeom prst="line">
                              <a:avLst/>
                            </a:prstGeom>
                            <a:ln w="3240">
                              <a:solidFill>
                                <a:srgbClr val="000000"/>
                              </a:solidFill>
                              <a:miter/>
                            </a:ln>
                          </wps:spPr>
                          <wps:style>
                            <a:lnRef idx="0"/>
                            <a:fillRef idx="0"/>
                            <a:effectRef idx="0"/>
                            <a:fontRef idx="minor"/>
                          </wps:style>
                          <wps:bodyPr/>
                        </wps:wsp>
                        <wps:wsp>
                          <wps:cNvSpPr/>
                          <wps:spPr>
                            <a:xfrm>
                              <a:off x="88920" y="720"/>
                              <a:ext cx="720" cy="765000"/>
                            </a:xfrm>
                            <a:prstGeom prst="line">
                              <a:avLst/>
                            </a:prstGeom>
                            <a:ln w="3240">
                              <a:solidFill>
                                <a:srgbClr val="000000"/>
                              </a:solidFill>
                              <a:miter/>
                            </a:ln>
                          </wps:spPr>
                          <wps:style>
                            <a:lnRef idx="0"/>
                            <a:fillRef idx="0"/>
                            <a:effectRef idx="0"/>
                            <a:fontRef idx="minor"/>
                          </wps:style>
                          <wps:bodyPr/>
                        </wps:wsp>
                        <wps:wsp>
                          <wps:cNvSpPr/>
                          <wps:spPr>
                            <a:xfrm>
                              <a:off x="116280" y="31680"/>
                              <a:ext cx="24120" cy="29880"/>
                            </a:xfrm>
                            <a:prstGeom prst="rect">
                              <a:avLst/>
                            </a:prstGeom>
                            <a:noFill/>
                            <a:ln w="3240">
                              <a:solidFill>
                                <a:srgbClr val="000000"/>
                              </a:solidFill>
                              <a:miter/>
                            </a:ln>
                          </wps:spPr>
                          <wps:style>
                            <a:lnRef idx="0"/>
                            <a:fillRef idx="0"/>
                            <a:effectRef idx="0"/>
                            <a:fontRef idx="minor"/>
                          </wps:style>
                          <wps:bodyPr/>
                        </wps:wsp>
                        <wps:wsp>
                          <wps:cNvSpPr/>
                          <wps:spPr>
                            <a:xfrm>
                              <a:off x="20160" y="208800"/>
                              <a:ext cx="52200" cy="57240"/>
                            </a:xfrm>
                            <a:prstGeom prst="rect">
                              <a:avLst/>
                            </a:prstGeom>
                            <a:noFill/>
                            <a:ln w="3240">
                              <a:solidFill>
                                <a:srgbClr val="000000"/>
                              </a:solidFill>
                              <a:miter/>
                            </a:ln>
                          </wps:spPr>
                          <wps:style>
                            <a:lnRef idx="0"/>
                            <a:fillRef idx="0"/>
                            <a:effectRef idx="0"/>
                            <a:fontRef idx="minor"/>
                          </wps:style>
                          <wps:bodyPr/>
                        </wps:wsp>
                        <wps:wsp>
                          <wps:cNvSpPr/>
                          <wps:spPr>
                            <a:xfrm>
                              <a:off x="198000" y="222120"/>
                              <a:ext cx="24840" cy="28080"/>
                            </a:xfrm>
                            <a:custGeom>
                              <a:avLst/>
                              <a:gdLst/>
                              <a:ahLst/>
                              <a:rect l="l" t="t" r="r" b="b"/>
                              <a:pathLst>
                                <a:path w="20000" h="20000">
                                  <a:moveTo>
                                    <a:pt x="11282" y="0"/>
                                  </a:moveTo>
                                  <a:lnTo>
                                    <a:pt x="0" y="19545"/>
                                  </a:lnTo>
                                  <a:lnTo>
                                    <a:pt x="19487" y="19545"/>
                                  </a:lnTo>
                                  <a:lnTo>
                                    <a:pt x="11282" y="0"/>
                                  </a:lnTo>
                                  <a:close/>
                                </a:path>
                              </a:pathLst>
                            </a:custGeom>
                            <a:noFill/>
                            <a:ln w="3240">
                              <a:solidFill>
                                <a:srgbClr val="000000"/>
                              </a:solidFill>
                              <a:round/>
                            </a:ln>
                          </wps:spPr>
                          <wps:style>
                            <a:lnRef idx="0"/>
                            <a:fillRef idx="0"/>
                            <a:effectRef idx="0"/>
                            <a:fontRef idx="minor"/>
                          </wps:style>
                          <wps:bodyPr/>
                        </wps:wsp>
                        <wps:wsp>
                          <wps:cNvSpPr/>
                          <wps:spPr>
                            <a:xfrm>
                              <a:off x="610920" y="23040"/>
                              <a:ext cx="64080" cy="57960"/>
                            </a:xfrm>
                            <a:custGeom>
                              <a:avLst/>
                              <a:gdLst/>
                              <a:ahLst/>
                              <a:rect l="l" t="t" r="r" b="b"/>
                              <a:pathLst>
                                <a:path w="20000" h="20000">
                                  <a:moveTo>
                                    <a:pt x="10297" y="0"/>
                                  </a:moveTo>
                                  <a:lnTo>
                                    <a:pt x="0" y="19780"/>
                                  </a:lnTo>
                                  <a:lnTo>
                                    <a:pt x="19802" y="19780"/>
                                  </a:lnTo>
                                  <a:lnTo>
                                    <a:pt x="10297" y="0"/>
                                  </a:lnTo>
                                  <a:close/>
                                </a:path>
                              </a:pathLst>
                            </a:custGeom>
                            <a:noFill/>
                            <a:ln w="3240">
                              <a:solidFill>
                                <a:srgbClr val="000000"/>
                              </a:solidFill>
                              <a:round/>
                            </a:ln>
                          </wps:spPr>
                          <wps:style>
                            <a:lnRef idx="0"/>
                            <a:fillRef idx="0"/>
                            <a:effectRef idx="0"/>
                            <a:fontRef idx="minor"/>
                          </wps:style>
                          <wps:bodyPr/>
                        </wps:wsp>
                        <wps:wsp>
                          <wps:cNvSpPr/>
                          <wps:spPr>
                            <a:xfrm>
                              <a:off x="439920" y="496440"/>
                              <a:ext cx="68040" cy="63360"/>
                            </a:xfrm>
                            <a:custGeom>
                              <a:avLst/>
                              <a:gdLst/>
                              <a:ahLst/>
                              <a:rect l="l" t="t" r="r" b="b"/>
                              <a:pathLst>
                                <a:path w="20000" h="20000">
                                  <a:moveTo>
                                    <a:pt x="4860" y="0"/>
                                  </a:moveTo>
                                  <a:lnTo>
                                    <a:pt x="14393" y="0"/>
                                  </a:lnTo>
                                  <a:lnTo>
                                    <a:pt x="19813" y="9600"/>
                                  </a:lnTo>
                                  <a:lnTo>
                                    <a:pt x="14766" y="19800"/>
                                  </a:lnTo>
                                  <a:lnTo>
                                    <a:pt x="5607" y="19800"/>
                                  </a:lnTo>
                                  <a:lnTo>
                                    <a:pt x="0" y="9600"/>
                                  </a:lnTo>
                                  <a:lnTo>
                                    <a:pt x="4860" y="0"/>
                                  </a:lnTo>
                                  <a:close/>
                                </a:path>
                              </a:pathLst>
                            </a:custGeom>
                            <a:noFill/>
                            <a:ln w="3240">
                              <a:solidFill>
                                <a:srgbClr val="000000"/>
                              </a:solidFill>
                              <a:round/>
                            </a:ln>
                          </wps:spPr>
                          <wps:style>
                            <a:lnRef idx="0"/>
                            <a:fillRef idx="0"/>
                            <a:effectRef idx="0"/>
                            <a:fontRef idx="minor"/>
                          </wps:style>
                          <wps:bodyPr/>
                        </wps:wsp>
                        <wps:wsp>
                          <wps:cNvSpPr/>
                          <wps:spPr>
                            <a:xfrm>
                              <a:off x="619920" y="527040"/>
                              <a:ext cx="29160" cy="30600"/>
                            </a:xfrm>
                            <a:custGeom>
                              <a:avLst/>
                              <a:gdLst/>
                              <a:ahLst/>
                              <a:rect l="l" t="t" r="r" b="b"/>
                              <a:pathLst>
                                <a:path w="20000" h="20000">
                                  <a:moveTo>
                                    <a:pt x="3913" y="0"/>
                                  </a:moveTo>
                                  <a:lnTo>
                                    <a:pt x="13478" y="0"/>
                                  </a:lnTo>
                                  <a:lnTo>
                                    <a:pt x="19565" y="9796"/>
                                  </a:lnTo>
                                  <a:lnTo>
                                    <a:pt x="14348" y="19592"/>
                                  </a:lnTo>
                                  <a:lnTo>
                                    <a:pt x="5652" y="19592"/>
                                  </a:lnTo>
                                  <a:lnTo>
                                    <a:pt x="0" y="9796"/>
                                  </a:lnTo>
                                  <a:lnTo>
                                    <a:pt x="3913" y="0"/>
                                  </a:lnTo>
                                  <a:close/>
                                </a:path>
                              </a:pathLst>
                            </a:custGeom>
                            <a:noFill/>
                            <a:ln w="3240">
                              <a:solidFill>
                                <a:srgbClr val="000000"/>
                              </a:solidFill>
                              <a:round/>
                            </a:ln>
                          </wps:spPr>
                          <wps:style>
                            <a:lnRef idx="0"/>
                            <a:fillRef idx="0"/>
                            <a:effectRef idx="0"/>
                            <a:fontRef idx="minor"/>
                          </wps:style>
                          <wps:bodyPr/>
                        </wps:wsp>
                        <wps:wsp>
                          <wps:cNvSpPr/>
                          <wps:spPr>
                            <a:xfrm>
                              <a:off x="361440" y="685800"/>
                              <a:ext cx="52200" cy="54720"/>
                            </a:xfrm>
                            <a:custGeom>
                              <a:avLst/>
                              <a:gdLst/>
                              <a:ahLst/>
                              <a:rect l="l" t="t" r="r" b="b"/>
                              <a:pathLst>
                                <a:path w="20000" h="20000">
                                  <a:moveTo>
                                    <a:pt x="9512" y="0"/>
                                  </a:moveTo>
                                  <a:lnTo>
                                    <a:pt x="0" y="19767"/>
                                  </a:lnTo>
                                  <a:lnTo>
                                    <a:pt x="19756" y="19767"/>
                                  </a:lnTo>
                                  <a:lnTo>
                                    <a:pt x="9512" y="0"/>
                                  </a:lnTo>
                                  <a:close/>
                                </a:path>
                              </a:pathLst>
                            </a:custGeom>
                            <a:noFill/>
                            <a:ln w="3240">
                              <a:solidFill>
                                <a:srgbClr val="000000"/>
                              </a:solidFill>
                              <a:round/>
                            </a:ln>
                          </wps:spPr>
                          <wps:style>
                            <a:lnRef idx="0"/>
                            <a:fillRef idx="0"/>
                            <a:effectRef idx="0"/>
                            <a:fontRef idx="minor"/>
                          </wps:style>
                          <wps:bodyPr/>
                        </wps:wsp>
                        <wps:wsp>
                          <wps:cNvSpPr txBox="1"/>
                          <wps:spPr>
                            <a:xfrm>
                              <a:off x="694080" y="446400"/>
                              <a:ext cx="203760" cy="1645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wps:txbx>
                          <wps:bodyPr wrap="square" lIns="12600" rIns="12600" tIns="12600" bIns="12600" anchor="t">
                            <a:noAutofit/>
                          </wps:bodyPr>
                        </wps:wsp>
                        <wps:wsp>
                          <wps:cNvSpPr txBox="1"/>
                          <wps:spPr>
                            <a:xfrm>
                              <a:off x="342360" y="730440"/>
                              <a:ext cx="144000" cy="17856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a</w:t>
                                </w:r>
                              </w:p>
                            </w:txbxContent>
                          </wps:txbx>
                          <wps:bodyPr wrap="square" lIns="12600" rIns="12600" tIns="12600" bIns="12600" anchor="t">
                            <a:noAutofit/>
                          </wps:bodyPr>
                        </wps:wsp>
                        <wps:wsp>
                          <wps:cNvSpPr txBox="1"/>
                          <wps:spPr>
                            <a:xfrm>
                              <a:off x="171360" y="247680"/>
                              <a:ext cx="188640" cy="20124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d</w:t>
                                </w:r>
                              </w:p>
                            </w:txbxContent>
                          </wps:txbx>
                          <wps:bodyPr wrap="square" lIns="12600" rIns="12600" tIns="12600" bIns="12600" anchor="t">
                            <a:noAutofit/>
                          </wps:bodyPr>
                        </wps:wsp>
                      </wpg:grpSp>
                      <wpg:grpSp>
                        <wpg:cNvGrpSpPr/>
                        <wpg:grpSpPr>
                          <a:xfrm>
                            <a:off x="933480" y="0"/>
                            <a:ext cx="897840" cy="935280"/>
                          </a:xfrm>
                        </wpg:grpSpPr>
                        <wps:wsp>
                          <wps:cNvSpPr/>
                          <wps:spPr>
                            <a:xfrm>
                              <a:off x="720" y="28080"/>
                              <a:ext cx="720" cy="765000"/>
                            </a:xfrm>
                            <a:prstGeom prst="line">
                              <a:avLst/>
                            </a:prstGeom>
                            <a:ln w="3240">
                              <a:solidFill>
                                <a:srgbClr val="000000"/>
                              </a:solidFill>
                              <a:miter/>
                            </a:ln>
                          </wps:spPr>
                          <wps:style>
                            <a:lnRef idx="0"/>
                            <a:fillRef idx="0"/>
                            <a:effectRef idx="0"/>
                            <a:fontRef idx="minor"/>
                          </wps:style>
                          <wps:bodyPr/>
                        </wps:wsp>
                        <wps:wsp>
                          <wps:cNvSpPr/>
                          <wps:spPr>
                            <a:xfrm flipH="1">
                              <a:off x="0" y="28080"/>
                              <a:ext cx="686520" cy="720"/>
                            </a:xfrm>
                            <a:prstGeom prst="line">
                              <a:avLst/>
                            </a:prstGeom>
                            <a:ln w="3240">
                              <a:solidFill>
                                <a:srgbClr val="000000"/>
                              </a:solidFill>
                              <a:miter/>
                            </a:ln>
                          </wps:spPr>
                          <wps:style>
                            <a:lnRef idx="0"/>
                            <a:fillRef idx="0"/>
                            <a:effectRef idx="0"/>
                            <a:fontRef idx="minor"/>
                          </wps:style>
                          <wps:bodyPr/>
                        </wps:wsp>
                        <wps:wsp>
                          <wps:cNvSpPr/>
                          <wps:spPr>
                            <a:xfrm flipV="1">
                              <a:off x="686520" y="27360"/>
                              <a:ext cx="720" cy="765000"/>
                            </a:xfrm>
                            <a:prstGeom prst="line">
                              <a:avLst/>
                            </a:prstGeom>
                            <a:ln w="3240">
                              <a:solidFill>
                                <a:srgbClr val="000000"/>
                              </a:solidFill>
                              <a:miter/>
                            </a:ln>
                          </wps:spPr>
                          <wps:style>
                            <a:lnRef idx="0"/>
                            <a:fillRef idx="0"/>
                            <a:effectRef idx="0"/>
                            <a:fontRef idx="minor"/>
                          </wps:style>
                          <wps:bodyPr/>
                        </wps:wsp>
                        <wps:wsp>
                          <wps:cNvSpPr/>
                          <wps:spPr>
                            <a:xfrm>
                              <a:off x="720" y="792360"/>
                              <a:ext cx="686520" cy="720"/>
                            </a:xfrm>
                            <a:prstGeom prst="line">
                              <a:avLst/>
                            </a:prstGeom>
                            <a:ln w="3240">
                              <a:solidFill>
                                <a:srgbClr val="000000"/>
                              </a:solidFill>
                              <a:miter/>
                            </a:ln>
                          </wps:spPr>
                          <wps:style>
                            <a:lnRef idx="0"/>
                            <a:fillRef idx="0"/>
                            <a:effectRef idx="0"/>
                            <a:fontRef idx="minor"/>
                          </wps:style>
                          <wps:bodyPr/>
                        </wps:wsp>
                        <wps:wsp>
                          <wps:cNvSpPr/>
                          <wps:spPr>
                            <a:xfrm>
                              <a:off x="720" y="407520"/>
                              <a:ext cx="686520" cy="720"/>
                            </a:xfrm>
                            <a:prstGeom prst="line">
                              <a:avLst/>
                            </a:prstGeom>
                            <a:ln w="3240">
                              <a:solidFill>
                                <a:srgbClr val="000000"/>
                              </a:solidFill>
                              <a:miter/>
                            </a:ln>
                          </wps:spPr>
                          <wps:style>
                            <a:lnRef idx="0"/>
                            <a:fillRef idx="0"/>
                            <a:effectRef idx="0"/>
                            <a:fontRef idx="minor"/>
                          </wps:style>
                          <wps:bodyPr/>
                        </wps:wsp>
                        <wps:wsp>
                          <wps:cNvSpPr/>
                          <wps:spPr>
                            <a:xfrm>
                              <a:off x="720" y="125640"/>
                              <a:ext cx="686520" cy="0"/>
                            </a:xfrm>
                            <a:prstGeom prst="line">
                              <a:avLst/>
                            </a:prstGeom>
                            <a:ln w="3240">
                              <a:solidFill>
                                <a:srgbClr val="000000"/>
                              </a:solidFill>
                              <a:miter/>
                            </a:ln>
                          </wps:spPr>
                          <wps:style>
                            <a:lnRef idx="0"/>
                            <a:fillRef idx="0"/>
                            <a:effectRef idx="0"/>
                            <a:fontRef idx="minor"/>
                          </wps:style>
                          <wps:bodyPr/>
                        </wps:wsp>
                        <wps:wsp>
                          <wps:cNvSpPr/>
                          <wps:spPr>
                            <a:xfrm>
                              <a:off x="720" y="217080"/>
                              <a:ext cx="686520" cy="0"/>
                            </a:xfrm>
                            <a:prstGeom prst="line">
                              <a:avLst/>
                            </a:prstGeom>
                            <a:ln w="3240">
                              <a:solidFill>
                                <a:srgbClr val="000000"/>
                              </a:solidFill>
                              <a:miter/>
                            </a:ln>
                          </wps:spPr>
                          <wps:style>
                            <a:lnRef idx="0"/>
                            <a:fillRef idx="0"/>
                            <a:effectRef idx="0"/>
                            <a:fontRef idx="minor"/>
                          </wps:style>
                          <wps:bodyPr/>
                        </wps:wsp>
                        <wps:wsp>
                          <wps:cNvSpPr/>
                          <wps:spPr>
                            <a:xfrm>
                              <a:off x="720" y="309960"/>
                              <a:ext cx="686520" cy="0"/>
                            </a:xfrm>
                            <a:prstGeom prst="line">
                              <a:avLst/>
                            </a:prstGeom>
                            <a:ln w="3240">
                              <a:solidFill>
                                <a:srgbClr val="000000"/>
                              </a:solidFill>
                              <a:miter/>
                            </a:ln>
                          </wps:spPr>
                          <wps:style>
                            <a:lnRef idx="0"/>
                            <a:fillRef idx="0"/>
                            <a:effectRef idx="0"/>
                            <a:fontRef idx="minor"/>
                          </wps:style>
                          <wps:bodyPr/>
                        </wps:wsp>
                        <wps:wsp>
                          <wps:cNvSpPr/>
                          <wps:spPr>
                            <a:xfrm>
                              <a:off x="720" y="509400"/>
                              <a:ext cx="686520" cy="0"/>
                            </a:xfrm>
                            <a:prstGeom prst="line">
                              <a:avLst/>
                            </a:prstGeom>
                            <a:ln w="3240">
                              <a:solidFill>
                                <a:srgbClr val="000000"/>
                              </a:solidFill>
                              <a:miter/>
                            </a:ln>
                          </wps:spPr>
                          <wps:style>
                            <a:lnRef idx="0"/>
                            <a:fillRef idx="0"/>
                            <a:effectRef idx="0"/>
                            <a:fontRef idx="minor"/>
                          </wps:style>
                          <wps:bodyPr/>
                        </wps:wsp>
                        <wps:wsp>
                          <wps:cNvSpPr/>
                          <wps:spPr>
                            <a:xfrm>
                              <a:off x="720" y="601920"/>
                              <a:ext cx="686520" cy="720"/>
                            </a:xfrm>
                            <a:prstGeom prst="line">
                              <a:avLst/>
                            </a:prstGeom>
                            <a:ln w="3240">
                              <a:solidFill>
                                <a:srgbClr val="000000"/>
                              </a:solidFill>
                              <a:miter/>
                            </a:ln>
                          </wps:spPr>
                          <wps:style>
                            <a:lnRef idx="0"/>
                            <a:fillRef idx="0"/>
                            <a:effectRef idx="0"/>
                            <a:fontRef idx="minor"/>
                          </wps:style>
                          <wps:bodyPr/>
                        </wps:wsp>
                        <wps:wsp>
                          <wps:cNvSpPr/>
                          <wps:spPr>
                            <a:xfrm>
                              <a:off x="720" y="694800"/>
                              <a:ext cx="686520" cy="0"/>
                            </a:xfrm>
                            <a:prstGeom prst="line">
                              <a:avLst/>
                            </a:prstGeom>
                            <a:ln w="3240">
                              <a:solidFill>
                                <a:srgbClr val="000000"/>
                              </a:solidFill>
                              <a:miter/>
                            </a:ln>
                          </wps:spPr>
                          <wps:style>
                            <a:lnRef idx="0"/>
                            <a:fillRef idx="0"/>
                            <a:effectRef idx="0"/>
                            <a:fontRef idx="minor"/>
                          </wps:style>
                          <wps:bodyPr/>
                        </wps:wsp>
                        <wps:wsp>
                          <wps:cNvSpPr/>
                          <wps:spPr>
                            <a:xfrm>
                              <a:off x="345240" y="28080"/>
                              <a:ext cx="720" cy="765000"/>
                            </a:xfrm>
                            <a:prstGeom prst="line">
                              <a:avLst/>
                            </a:prstGeom>
                            <a:ln w="3240">
                              <a:solidFill>
                                <a:srgbClr val="000000"/>
                              </a:solidFill>
                              <a:miter/>
                            </a:ln>
                          </wps:spPr>
                          <wps:style>
                            <a:lnRef idx="0"/>
                            <a:fillRef idx="0"/>
                            <a:effectRef idx="0"/>
                            <a:fontRef idx="minor"/>
                          </wps:style>
                          <wps:bodyPr/>
                        </wps:wsp>
                        <wps:wsp>
                          <wps:cNvSpPr/>
                          <wps:spPr>
                            <a:xfrm>
                              <a:off x="598680" y="28080"/>
                              <a:ext cx="720" cy="765000"/>
                            </a:xfrm>
                            <a:prstGeom prst="line">
                              <a:avLst/>
                            </a:prstGeom>
                            <a:ln w="3240">
                              <a:solidFill>
                                <a:srgbClr val="000000"/>
                              </a:solidFill>
                              <a:miter/>
                            </a:ln>
                          </wps:spPr>
                          <wps:style>
                            <a:lnRef idx="0"/>
                            <a:fillRef idx="0"/>
                            <a:effectRef idx="0"/>
                            <a:fontRef idx="minor"/>
                          </wps:style>
                          <wps:bodyPr/>
                        </wps:wsp>
                        <wps:wsp>
                          <wps:cNvSpPr/>
                          <wps:spPr>
                            <a:xfrm>
                              <a:off x="516240" y="28080"/>
                              <a:ext cx="720" cy="765000"/>
                            </a:xfrm>
                            <a:prstGeom prst="line">
                              <a:avLst/>
                            </a:prstGeom>
                            <a:ln w="3240">
                              <a:solidFill>
                                <a:srgbClr val="000000"/>
                              </a:solidFill>
                              <a:miter/>
                            </a:ln>
                          </wps:spPr>
                          <wps:style>
                            <a:lnRef idx="0"/>
                            <a:fillRef idx="0"/>
                            <a:effectRef idx="0"/>
                            <a:fontRef idx="minor"/>
                          </wps:style>
                          <wps:bodyPr/>
                        </wps:wsp>
                        <wps:wsp>
                          <wps:cNvSpPr/>
                          <wps:spPr>
                            <a:xfrm>
                              <a:off x="433080" y="28080"/>
                              <a:ext cx="720" cy="765000"/>
                            </a:xfrm>
                            <a:prstGeom prst="line">
                              <a:avLst/>
                            </a:prstGeom>
                            <a:ln w="3240">
                              <a:solidFill>
                                <a:srgbClr val="000000"/>
                              </a:solidFill>
                              <a:miter/>
                            </a:ln>
                          </wps:spPr>
                          <wps:style>
                            <a:lnRef idx="0"/>
                            <a:fillRef idx="0"/>
                            <a:effectRef idx="0"/>
                            <a:fontRef idx="minor"/>
                          </wps:style>
                          <wps:bodyPr/>
                        </wps:wsp>
                        <wps:wsp>
                          <wps:cNvSpPr/>
                          <wps:spPr>
                            <a:xfrm>
                              <a:off x="253800" y="28080"/>
                              <a:ext cx="720" cy="765000"/>
                            </a:xfrm>
                            <a:prstGeom prst="line">
                              <a:avLst/>
                            </a:prstGeom>
                            <a:ln w="3240">
                              <a:solidFill>
                                <a:srgbClr val="000000"/>
                              </a:solidFill>
                              <a:miter/>
                            </a:ln>
                          </wps:spPr>
                          <wps:style>
                            <a:lnRef idx="0"/>
                            <a:fillRef idx="0"/>
                            <a:effectRef idx="0"/>
                            <a:fontRef idx="minor"/>
                          </wps:style>
                          <wps:bodyPr/>
                        </wps:wsp>
                        <wps:wsp>
                          <wps:cNvSpPr/>
                          <wps:spPr>
                            <a:xfrm>
                              <a:off x="171360" y="28080"/>
                              <a:ext cx="720" cy="765000"/>
                            </a:xfrm>
                            <a:prstGeom prst="line">
                              <a:avLst/>
                            </a:prstGeom>
                            <a:ln w="3240">
                              <a:solidFill>
                                <a:srgbClr val="000000"/>
                              </a:solidFill>
                              <a:miter/>
                            </a:ln>
                          </wps:spPr>
                          <wps:style>
                            <a:lnRef idx="0"/>
                            <a:fillRef idx="0"/>
                            <a:effectRef idx="0"/>
                            <a:fontRef idx="minor"/>
                          </wps:style>
                          <wps:bodyPr/>
                        </wps:wsp>
                        <wps:wsp>
                          <wps:cNvSpPr/>
                          <wps:spPr>
                            <a:xfrm>
                              <a:off x="88920" y="28080"/>
                              <a:ext cx="720" cy="765000"/>
                            </a:xfrm>
                            <a:prstGeom prst="line">
                              <a:avLst/>
                            </a:prstGeom>
                            <a:ln w="3240">
                              <a:solidFill>
                                <a:srgbClr val="000000"/>
                              </a:solidFill>
                              <a:miter/>
                            </a:ln>
                          </wps:spPr>
                          <wps:style>
                            <a:lnRef idx="0"/>
                            <a:fillRef idx="0"/>
                            <a:effectRef idx="0"/>
                            <a:fontRef idx="minor"/>
                          </wps:style>
                          <wps:bodyPr/>
                        </wps:wsp>
                        <wps:wsp>
                          <wps:cNvSpPr/>
                          <wps:spPr>
                            <a:xfrm>
                              <a:off x="116280" y="58320"/>
                              <a:ext cx="24120" cy="30600"/>
                            </a:xfrm>
                            <a:prstGeom prst="rect">
                              <a:avLst/>
                            </a:prstGeom>
                            <a:noFill/>
                            <a:ln w="3240">
                              <a:solidFill>
                                <a:srgbClr val="000000"/>
                              </a:solidFill>
                              <a:miter/>
                            </a:ln>
                          </wps:spPr>
                          <wps:style>
                            <a:lnRef idx="0"/>
                            <a:fillRef idx="0"/>
                            <a:effectRef idx="0"/>
                            <a:fontRef idx="minor"/>
                          </wps:style>
                          <wps:bodyPr/>
                        </wps:wsp>
                        <wps:wsp>
                          <wps:cNvSpPr/>
                          <wps:spPr>
                            <a:xfrm>
                              <a:off x="20160" y="235440"/>
                              <a:ext cx="52200" cy="56520"/>
                            </a:xfrm>
                            <a:prstGeom prst="rect">
                              <a:avLst/>
                            </a:prstGeom>
                            <a:noFill/>
                            <a:ln w="3240">
                              <a:solidFill>
                                <a:srgbClr val="000000"/>
                              </a:solidFill>
                              <a:miter/>
                            </a:ln>
                          </wps:spPr>
                          <wps:style>
                            <a:lnRef idx="0"/>
                            <a:fillRef idx="0"/>
                            <a:effectRef idx="0"/>
                            <a:fontRef idx="minor"/>
                          </wps:style>
                          <wps:bodyPr/>
                        </wps:wsp>
                        <wps:wsp>
                          <wps:cNvSpPr/>
                          <wps:spPr>
                            <a:xfrm>
                              <a:off x="198000" y="248760"/>
                              <a:ext cx="24840" cy="28080"/>
                            </a:xfrm>
                            <a:custGeom>
                              <a:avLst/>
                              <a:gdLst/>
                              <a:ahLst/>
                              <a:rect l="l" t="t" r="r" b="b"/>
                              <a:pathLst>
                                <a:path w="20000" h="20000">
                                  <a:moveTo>
                                    <a:pt x="11282" y="0"/>
                                  </a:moveTo>
                                  <a:lnTo>
                                    <a:pt x="0" y="19545"/>
                                  </a:lnTo>
                                  <a:lnTo>
                                    <a:pt x="19487" y="19545"/>
                                  </a:lnTo>
                                  <a:lnTo>
                                    <a:pt x="11282" y="0"/>
                                  </a:lnTo>
                                  <a:close/>
                                </a:path>
                              </a:pathLst>
                            </a:custGeom>
                            <a:noFill/>
                            <a:ln w="3240">
                              <a:solidFill>
                                <a:srgbClr val="000000"/>
                              </a:solidFill>
                              <a:round/>
                            </a:ln>
                          </wps:spPr>
                          <wps:style>
                            <a:lnRef idx="0"/>
                            <a:fillRef idx="0"/>
                            <a:effectRef idx="0"/>
                            <a:fontRef idx="minor"/>
                          </wps:style>
                          <wps:bodyPr/>
                        </wps:wsp>
                        <wps:wsp>
                          <wps:cNvSpPr/>
                          <wps:spPr>
                            <a:xfrm>
                              <a:off x="610920" y="49680"/>
                              <a:ext cx="64080" cy="57960"/>
                            </a:xfrm>
                            <a:custGeom>
                              <a:avLst/>
                              <a:gdLst/>
                              <a:ahLst/>
                              <a:rect l="l" t="t" r="r" b="b"/>
                              <a:pathLst>
                                <a:path w="20000" h="20000">
                                  <a:moveTo>
                                    <a:pt x="10297" y="0"/>
                                  </a:moveTo>
                                  <a:lnTo>
                                    <a:pt x="0" y="19780"/>
                                  </a:lnTo>
                                  <a:lnTo>
                                    <a:pt x="19802" y="19780"/>
                                  </a:lnTo>
                                  <a:lnTo>
                                    <a:pt x="10297" y="0"/>
                                  </a:lnTo>
                                  <a:close/>
                                </a:path>
                              </a:pathLst>
                            </a:custGeom>
                            <a:noFill/>
                            <a:ln w="3240">
                              <a:solidFill>
                                <a:srgbClr val="000000"/>
                              </a:solidFill>
                              <a:round/>
                            </a:ln>
                          </wps:spPr>
                          <wps:style>
                            <a:lnRef idx="0"/>
                            <a:fillRef idx="0"/>
                            <a:effectRef idx="0"/>
                            <a:fontRef idx="minor"/>
                          </wps:style>
                          <wps:bodyPr/>
                        </wps:wsp>
                        <wps:wsp>
                          <wps:cNvSpPr/>
                          <wps:spPr>
                            <a:xfrm>
                              <a:off x="440640" y="523080"/>
                              <a:ext cx="68040" cy="63000"/>
                            </a:xfrm>
                            <a:custGeom>
                              <a:avLst/>
                              <a:gdLst/>
                              <a:ahLst/>
                              <a:rect l="l" t="t" r="r" b="b"/>
                              <a:pathLst>
                                <a:path w="20000" h="20000">
                                  <a:moveTo>
                                    <a:pt x="4860" y="0"/>
                                  </a:moveTo>
                                  <a:lnTo>
                                    <a:pt x="14393" y="0"/>
                                  </a:lnTo>
                                  <a:lnTo>
                                    <a:pt x="19813" y="9600"/>
                                  </a:lnTo>
                                  <a:lnTo>
                                    <a:pt x="14766" y="19800"/>
                                  </a:lnTo>
                                  <a:lnTo>
                                    <a:pt x="5607" y="19800"/>
                                  </a:lnTo>
                                  <a:lnTo>
                                    <a:pt x="0" y="9600"/>
                                  </a:lnTo>
                                  <a:lnTo>
                                    <a:pt x="4860" y="0"/>
                                  </a:lnTo>
                                  <a:close/>
                                </a:path>
                              </a:pathLst>
                            </a:custGeom>
                            <a:noFill/>
                            <a:ln w="3240">
                              <a:solidFill>
                                <a:srgbClr val="000000"/>
                              </a:solidFill>
                              <a:round/>
                            </a:ln>
                          </wps:spPr>
                          <wps:style>
                            <a:lnRef idx="0"/>
                            <a:fillRef idx="0"/>
                            <a:effectRef idx="0"/>
                            <a:fontRef idx="minor"/>
                          </wps:style>
                          <wps:bodyPr/>
                        </wps:wsp>
                        <wps:wsp>
                          <wps:cNvSpPr/>
                          <wps:spPr>
                            <a:xfrm>
                              <a:off x="619560" y="553680"/>
                              <a:ext cx="29160" cy="30960"/>
                            </a:xfrm>
                            <a:custGeom>
                              <a:avLst/>
                              <a:gdLst/>
                              <a:ahLst/>
                              <a:rect l="l" t="t" r="r" b="b"/>
                              <a:pathLst>
                                <a:path w="20000" h="20000">
                                  <a:moveTo>
                                    <a:pt x="3913" y="0"/>
                                  </a:moveTo>
                                  <a:lnTo>
                                    <a:pt x="13478" y="0"/>
                                  </a:lnTo>
                                  <a:lnTo>
                                    <a:pt x="19565" y="9796"/>
                                  </a:lnTo>
                                  <a:lnTo>
                                    <a:pt x="14348" y="19592"/>
                                  </a:lnTo>
                                  <a:lnTo>
                                    <a:pt x="5652" y="19592"/>
                                  </a:lnTo>
                                  <a:lnTo>
                                    <a:pt x="0" y="9796"/>
                                  </a:lnTo>
                                  <a:lnTo>
                                    <a:pt x="3913" y="0"/>
                                  </a:lnTo>
                                  <a:close/>
                                </a:path>
                              </a:pathLst>
                            </a:custGeom>
                            <a:noFill/>
                            <a:ln w="3240">
                              <a:solidFill>
                                <a:srgbClr val="000000"/>
                              </a:solidFill>
                              <a:round/>
                            </a:ln>
                          </wps:spPr>
                          <wps:style>
                            <a:lnRef idx="0"/>
                            <a:fillRef idx="0"/>
                            <a:effectRef idx="0"/>
                            <a:fontRef idx="minor"/>
                          </wps:style>
                          <wps:bodyPr/>
                        </wps:wsp>
                        <wps:wsp>
                          <wps:cNvSpPr/>
                          <wps:spPr>
                            <a:xfrm>
                              <a:off x="361440" y="712440"/>
                              <a:ext cx="52200" cy="54720"/>
                            </a:xfrm>
                            <a:custGeom>
                              <a:avLst/>
                              <a:gdLst/>
                              <a:ahLst/>
                              <a:rect l="l" t="t" r="r" b="b"/>
                              <a:pathLst>
                                <a:path w="20000" h="20000">
                                  <a:moveTo>
                                    <a:pt x="9512" y="0"/>
                                  </a:moveTo>
                                  <a:lnTo>
                                    <a:pt x="0" y="19767"/>
                                  </a:lnTo>
                                  <a:lnTo>
                                    <a:pt x="19756" y="19767"/>
                                  </a:lnTo>
                                  <a:lnTo>
                                    <a:pt x="9512" y="0"/>
                                  </a:lnTo>
                                  <a:close/>
                                </a:path>
                              </a:pathLst>
                            </a:custGeom>
                            <a:noFill/>
                            <a:ln w="3240">
                              <a:solidFill>
                                <a:srgbClr val="000000"/>
                              </a:solidFill>
                              <a:round/>
                            </a:ln>
                          </wps:spPr>
                          <wps:style>
                            <a:lnRef idx="0"/>
                            <a:fillRef idx="0"/>
                            <a:effectRef idx="0"/>
                            <a:fontRef idx="minor"/>
                          </wps:style>
                          <wps:bodyPr/>
                        </wps:wsp>
                        <wps:wsp>
                          <wps:cNvSpPr txBox="1"/>
                          <wps:spPr>
                            <a:xfrm>
                              <a:off x="694080" y="473040"/>
                              <a:ext cx="203760" cy="1645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wps:txbx>
                          <wps:bodyPr wrap="square" lIns="12600" rIns="12600" tIns="12600" bIns="12600" anchor="t">
                            <a:noAutofit/>
                          </wps:bodyPr>
                        </wps:wsp>
                        <wps:wsp>
                          <wps:cNvSpPr txBox="1"/>
                          <wps:spPr>
                            <a:xfrm>
                              <a:off x="342720" y="757080"/>
                              <a:ext cx="144000" cy="17856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a</w:t>
                                </w:r>
                              </w:p>
                            </w:txbxContent>
                          </wps:txbx>
                          <wps:bodyPr wrap="square" lIns="12600" rIns="12600" tIns="12600" bIns="12600" anchor="t">
                            <a:noAutofit/>
                          </wps:bodyPr>
                        </wps:wsp>
                        <wps:wsp>
                          <wps:cNvSpPr txBox="1"/>
                          <wps:spPr>
                            <a:xfrm>
                              <a:off x="168840" y="0"/>
                              <a:ext cx="188640" cy="20124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d</w:t>
                                </w:r>
                              </w:p>
                            </w:txbxContent>
                          </wps:txbx>
                          <wps:bodyPr wrap="square" lIns="12600" rIns="12600" tIns="12600" bIns="12600" anchor="t">
                            <a:noAutofit/>
                          </wps:bodyPr>
                        </wps:wsp>
                      </wpg:grpSp>
                      <wpg:grpSp>
                        <wpg:cNvGrpSpPr/>
                        <wpg:grpSpPr>
                          <a:xfrm>
                            <a:off x="1866960" y="26640"/>
                            <a:ext cx="898560" cy="908640"/>
                          </a:xfrm>
                        </wpg:grpSpPr>
                        <wps:wsp>
                          <wps:cNvSpPr/>
                          <wps:spPr>
                            <a:xfrm>
                              <a:off x="1080" y="720"/>
                              <a:ext cx="720" cy="765000"/>
                            </a:xfrm>
                            <a:prstGeom prst="line">
                              <a:avLst/>
                            </a:prstGeom>
                            <a:ln w="3240">
                              <a:solidFill>
                                <a:srgbClr val="000000"/>
                              </a:solidFill>
                              <a:miter/>
                            </a:ln>
                          </wps:spPr>
                          <wps:style>
                            <a:lnRef idx="0"/>
                            <a:fillRef idx="0"/>
                            <a:effectRef idx="0"/>
                            <a:fontRef idx="minor"/>
                          </wps:style>
                          <wps:bodyPr/>
                        </wps:wsp>
                        <wps:wsp>
                          <wps:cNvSpPr/>
                          <wps:spPr>
                            <a:xfrm flipH="1">
                              <a:off x="720" y="720"/>
                              <a:ext cx="686520" cy="0"/>
                            </a:xfrm>
                            <a:prstGeom prst="line">
                              <a:avLst/>
                            </a:prstGeom>
                            <a:ln w="3240">
                              <a:solidFill>
                                <a:srgbClr val="000000"/>
                              </a:solidFill>
                              <a:miter/>
                            </a:ln>
                          </wps:spPr>
                          <wps:style>
                            <a:lnRef idx="0"/>
                            <a:fillRef idx="0"/>
                            <a:effectRef idx="0"/>
                            <a:fontRef idx="minor"/>
                          </wps:style>
                          <wps:bodyPr/>
                        </wps:wsp>
                        <wps:wsp>
                          <wps:cNvSpPr/>
                          <wps:spPr>
                            <a:xfrm flipV="1">
                              <a:off x="686880" y="0"/>
                              <a:ext cx="720" cy="765000"/>
                            </a:xfrm>
                            <a:prstGeom prst="line">
                              <a:avLst/>
                            </a:prstGeom>
                            <a:ln w="3240">
                              <a:solidFill>
                                <a:srgbClr val="000000"/>
                              </a:solidFill>
                              <a:miter/>
                            </a:ln>
                          </wps:spPr>
                          <wps:style>
                            <a:lnRef idx="0"/>
                            <a:fillRef idx="0"/>
                            <a:effectRef idx="0"/>
                            <a:fontRef idx="minor"/>
                          </wps:style>
                          <wps:bodyPr/>
                        </wps:wsp>
                        <wps:wsp>
                          <wps:cNvSpPr/>
                          <wps:spPr>
                            <a:xfrm>
                              <a:off x="1080" y="765720"/>
                              <a:ext cx="686520" cy="0"/>
                            </a:xfrm>
                            <a:prstGeom prst="line">
                              <a:avLst/>
                            </a:prstGeom>
                            <a:ln w="3240">
                              <a:solidFill>
                                <a:srgbClr val="000000"/>
                              </a:solidFill>
                              <a:miter/>
                            </a:ln>
                          </wps:spPr>
                          <wps:style>
                            <a:lnRef idx="0"/>
                            <a:fillRef idx="0"/>
                            <a:effectRef idx="0"/>
                            <a:fontRef idx="minor"/>
                          </wps:style>
                          <wps:bodyPr/>
                        </wps:wsp>
                        <wps:wsp>
                          <wps:cNvSpPr/>
                          <wps:spPr>
                            <a:xfrm>
                              <a:off x="1080" y="380880"/>
                              <a:ext cx="686520" cy="0"/>
                            </a:xfrm>
                            <a:prstGeom prst="line">
                              <a:avLst/>
                            </a:prstGeom>
                            <a:ln w="3240">
                              <a:solidFill>
                                <a:srgbClr val="000000"/>
                              </a:solidFill>
                              <a:miter/>
                            </a:ln>
                          </wps:spPr>
                          <wps:style>
                            <a:lnRef idx="0"/>
                            <a:fillRef idx="0"/>
                            <a:effectRef idx="0"/>
                            <a:fontRef idx="minor"/>
                          </wps:style>
                          <wps:bodyPr/>
                        </wps:wsp>
                        <wps:wsp>
                          <wps:cNvSpPr/>
                          <wps:spPr>
                            <a:xfrm>
                              <a:off x="1080" y="99000"/>
                              <a:ext cx="686520" cy="0"/>
                            </a:xfrm>
                            <a:prstGeom prst="line">
                              <a:avLst/>
                            </a:prstGeom>
                            <a:ln w="3240">
                              <a:solidFill>
                                <a:srgbClr val="000000"/>
                              </a:solidFill>
                              <a:miter/>
                            </a:ln>
                          </wps:spPr>
                          <wps:style>
                            <a:lnRef idx="0"/>
                            <a:fillRef idx="0"/>
                            <a:effectRef idx="0"/>
                            <a:fontRef idx="minor"/>
                          </wps:style>
                          <wps:bodyPr/>
                        </wps:wsp>
                        <wps:wsp>
                          <wps:cNvSpPr/>
                          <wps:spPr>
                            <a:xfrm>
                              <a:off x="1080" y="190440"/>
                              <a:ext cx="686520" cy="0"/>
                            </a:xfrm>
                            <a:prstGeom prst="line">
                              <a:avLst/>
                            </a:prstGeom>
                            <a:ln w="3240">
                              <a:solidFill>
                                <a:srgbClr val="000000"/>
                              </a:solidFill>
                              <a:miter/>
                            </a:ln>
                          </wps:spPr>
                          <wps:style>
                            <a:lnRef idx="0"/>
                            <a:fillRef idx="0"/>
                            <a:effectRef idx="0"/>
                            <a:fontRef idx="minor"/>
                          </wps:style>
                          <wps:bodyPr/>
                        </wps:wsp>
                        <wps:wsp>
                          <wps:cNvSpPr/>
                          <wps:spPr>
                            <a:xfrm>
                              <a:off x="1080" y="283320"/>
                              <a:ext cx="686520" cy="720"/>
                            </a:xfrm>
                            <a:prstGeom prst="line">
                              <a:avLst/>
                            </a:prstGeom>
                            <a:ln w="3240">
                              <a:solidFill>
                                <a:srgbClr val="000000"/>
                              </a:solidFill>
                              <a:miter/>
                            </a:ln>
                          </wps:spPr>
                          <wps:style>
                            <a:lnRef idx="0"/>
                            <a:fillRef idx="0"/>
                            <a:effectRef idx="0"/>
                            <a:fontRef idx="minor"/>
                          </wps:style>
                          <wps:bodyPr/>
                        </wps:wsp>
                        <wps:wsp>
                          <wps:cNvSpPr/>
                          <wps:spPr>
                            <a:xfrm>
                              <a:off x="1080" y="482760"/>
                              <a:ext cx="686520" cy="720"/>
                            </a:xfrm>
                            <a:prstGeom prst="line">
                              <a:avLst/>
                            </a:prstGeom>
                            <a:ln w="3240">
                              <a:solidFill>
                                <a:srgbClr val="000000"/>
                              </a:solidFill>
                              <a:miter/>
                            </a:ln>
                          </wps:spPr>
                          <wps:style>
                            <a:lnRef idx="0"/>
                            <a:fillRef idx="0"/>
                            <a:effectRef idx="0"/>
                            <a:fontRef idx="minor"/>
                          </wps:style>
                          <wps:bodyPr/>
                        </wps:wsp>
                        <wps:wsp>
                          <wps:cNvSpPr/>
                          <wps:spPr>
                            <a:xfrm>
                              <a:off x="1080" y="575280"/>
                              <a:ext cx="686520" cy="0"/>
                            </a:xfrm>
                            <a:prstGeom prst="line">
                              <a:avLst/>
                            </a:prstGeom>
                            <a:ln w="3240">
                              <a:solidFill>
                                <a:srgbClr val="000000"/>
                              </a:solidFill>
                              <a:miter/>
                            </a:ln>
                          </wps:spPr>
                          <wps:style>
                            <a:lnRef idx="0"/>
                            <a:fillRef idx="0"/>
                            <a:effectRef idx="0"/>
                            <a:fontRef idx="minor"/>
                          </wps:style>
                          <wps:bodyPr/>
                        </wps:wsp>
                        <wps:wsp>
                          <wps:cNvSpPr/>
                          <wps:spPr>
                            <a:xfrm>
                              <a:off x="1080" y="668160"/>
                              <a:ext cx="686520" cy="720"/>
                            </a:xfrm>
                            <a:prstGeom prst="line">
                              <a:avLst/>
                            </a:prstGeom>
                            <a:ln w="3240">
                              <a:solidFill>
                                <a:srgbClr val="000000"/>
                              </a:solidFill>
                              <a:miter/>
                            </a:ln>
                          </wps:spPr>
                          <wps:style>
                            <a:lnRef idx="0"/>
                            <a:fillRef idx="0"/>
                            <a:effectRef idx="0"/>
                            <a:fontRef idx="minor"/>
                          </wps:style>
                          <wps:bodyPr/>
                        </wps:wsp>
                        <wps:wsp>
                          <wps:cNvSpPr/>
                          <wps:spPr>
                            <a:xfrm>
                              <a:off x="345240" y="720"/>
                              <a:ext cx="720" cy="765000"/>
                            </a:xfrm>
                            <a:prstGeom prst="line">
                              <a:avLst/>
                            </a:prstGeom>
                            <a:ln w="3240">
                              <a:solidFill>
                                <a:srgbClr val="000000"/>
                              </a:solidFill>
                              <a:miter/>
                            </a:ln>
                          </wps:spPr>
                          <wps:style>
                            <a:lnRef idx="0"/>
                            <a:fillRef idx="0"/>
                            <a:effectRef idx="0"/>
                            <a:fontRef idx="minor"/>
                          </wps:style>
                          <wps:bodyPr/>
                        </wps:wsp>
                        <wps:wsp>
                          <wps:cNvSpPr/>
                          <wps:spPr>
                            <a:xfrm>
                              <a:off x="598680" y="720"/>
                              <a:ext cx="720" cy="765000"/>
                            </a:xfrm>
                            <a:prstGeom prst="line">
                              <a:avLst/>
                            </a:prstGeom>
                            <a:ln w="3240">
                              <a:solidFill>
                                <a:srgbClr val="000000"/>
                              </a:solidFill>
                              <a:miter/>
                            </a:ln>
                          </wps:spPr>
                          <wps:style>
                            <a:lnRef idx="0"/>
                            <a:fillRef idx="0"/>
                            <a:effectRef idx="0"/>
                            <a:fontRef idx="minor"/>
                          </wps:style>
                          <wps:bodyPr/>
                        </wps:wsp>
                        <wps:wsp>
                          <wps:cNvSpPr/>
                          <wps:spPr>
                            <a:xfrm>
                              <a:off x="516240" y="720"/>
                              <a:ext cx="720" cy="765000"/>
                            </a:xfrm>
                            <a:prstGeom prst="line">
                              <a:avLst/>
                            </a:prstGeom>
                            <a:ln w="3240">
                              <a:solidFill>
                                <a:srgbClr val="000000"/>
                              </a:solidFill>
                              <a:miter/>
                            </a:ln>
                          </wps:spPr>
                          <wps:style>
                            <a:lnRef idx="0"/>
                            <a:fillRef idx="0"/>
                            <a:effectRef idx="0"/>
                            <a:fontRef idx="minor"/>
                          </wps:style>
                          <wps:bodyPr/>
                        </wps:wsp>
                        <wps:wsp>
                          <wps:cNvSpPr/>
                          <wps:spPr>
                            <a:xfrm>
                              <a:off x="433800" y="720"/>
                              <a:ext cx="720" cy="765000"/>
                            </a:xfrm>
                            <a:prstGeom prst="line">
                              <a:avLst/>
                            </a:prstGeom>
                            <a:ln w="3240">
                              <a:solidFill>
                                <a:srgbClr val="000000"/>
                              </a:solidFill>
                              <a:miter/>
                            </a:ln>
                          </wps:spPr>
                          <wps:style>
                            <a:lnRef idx="0"/>
                            <a:fillRef idx="0"/>
                            <a:effectRef idx="0"/>
                            <a:fontRef idx="minor"/>
                          </wps:style>
                          <wps:bodyPr/>
                        </wps:wsp>
                        <wps:wsp>
                          <wps:cNvSpPr/>
                          <wps:spPr>
                            <a:xfrm>
                              <a:off x="253800" y="720"/>
                              <a:ext cx="720" cy="765000"/>
                            </a:xfrm>
                            <a:prstGeom prst="line">
                              <a:avLst/>
                            </a:prstGeom>
                            <a:ln w="3240">
                              <a:solidFill>
                                <a:srgbClr val="000000"/>
                              </a:solidFill>
                              <a:miter/>
                            </a:ln>
                          </wps:spPr>
                          <wps:style>
                            <a:lnRef idx="0"/>
                            <a:fillRef idx="0"/>
                            <a:effectRef idx="0"/>
                            <a:fontRef idx="minor"/>
                          </wps:style>
                          <wps:bodyPr/>
                        </wps:wsp>
                        <wps:wsp>
                          <wps:cNvSpPr/>
                          <wps:spPr>
                            <a:xfrm>
                              <a:off x="171360" y="720"/>
                              <a:ext cx="720" cy="765000"/>
                            </a:xfrm>
                            <a:prstGeom prst="line">
                              <a:avLst/>
                            </a:prstGeom>
                            <a:ln w="3240">
                              <a:solidFill>
                                <a:srgbClr val="000000"/>
                              </a:solidFill>
                              <a:miter/>
                            </a:ln>
                          </wps:spPr>
                          <wps:style>
                            <a:lnRef idx="0"/>
                            <a:fillRef idx="0"/>
                            <a:effectRef idx="0"/>
                            <a:fontRef idx="minor"/>
                          </wps:style>
                          <wps:bodyPr/>
                        </wps:wsp>
                        <wps:wsp>
                          <wps:cNvSpPr/>
                          <wps:spPr>
                            <a:xfrm>
                              <a:off x="88920" y="720"/>
                              <a:ext cx="720" cy="765000"/>
                            </a:xfrm>
                            <a:prstGeom prst="line">
                              <a:avLst/>
                            </a:prstGeom>
                            <a:ln w="3240">
                              <a:solidFill>
                                <a:srgbClr val="000000"/>
                              </a:solidFill>
                              <a:miter/>
                            </a:ln>
                          </wps:spPr>
                          <wps:style>
                            <a:lnRef idx="0"/>
                            <a:fillRef idx="0"/>
                            <a:effectRef idx="0"/>
                            <a:fontRef idx="minor"/>
                          </wps:style>
                          <wps:bodyPr/>
                        </wps:wsp>
                        <wps:wsp>
                          <wps:cNvSpPr/>
                          <wps:spPr>
                            <a:xfrm>
                              <a:off x="116280" y="31320"/>
                              <a:ext cx="24120" cy="30600"/>
                            </a:xfrm>
                            <a:prstGeom prst="rect">
                              <a:avLst/>
                            </a:prstGeom>
                            <a:noFill/>
                            <a:ln w="3240">
                              <a:solidFill>
                                <a:srgbClr val="000000"/>
                              </a:solidFill>
                              <a:miter/>
                            </a:ln>
                          </wps:spPr>
                          <wps:style>
                            <a:lnRef idx="0"/>
                            <a:fillRef idx="0"/>
                            <a:effectRef idx="0"/>
                            <a:fontRef idx="minor"/>
                          </wps:style>
                          <wps:bodyPr/>
                        </wps:wsp>
                        <wps:wsp>
                          <wps:cNvSpPr/>
                          <wps:spPr>
                            <a:xfrm>
                              <a:off x="20160" y="208800"/>
                              <a:ext cx="52200" cy="57240"/>
                            </a:xfrm>
                            <a:prstGeom prst="rect">
                              <a:avLst/>
                            </a:prstGeom>
                            <a:noFill/>
                            <a:ln w="3240">
                              <a:solidFill>
                                <a:srgbClr val="000000"/>
                              </a:solidFill>
                              <a:miter/>
                            </a:ln>
                          </wps:spPr>
                          <wps:style>
                            <a:lnRef idx="0"/>
                            <a:fillRef idx="0"/>
                            <a:effectRef idx="0"/>
                            <a:fontRef idx="minor"/>
                          </wps:style>
                          <wps:bodyPr/>
                        </wps:wsp>
                        <wps:wsp>
                          <wps:cNvSpPr/>
                          <wps:spPr>
                            <a:xfrm>
                              <a:off x="198720" y="222120"/>
                              <a:ext cx="24840" cy="28080"/>
                            </a:xfrm>
                            <a:custGeom>
                              <a:avLst/>
                              <a:gdLst/>
                              <a:ahLst/>
                              <a:rect l="l" t="t" r="r" b="b"/>
                              <a:pathLst>
                                <a:path w="20000" h="20000">
                                  <a:moveTo>
                                    <a:pt x="11282" y="0"/>
                                  </a:moveTo>
                                  <a:lnTo>
                                    <a:pt x="0" y="19545"/>
                                  </a:lnTo>
                                  <a:lnTo>
                                    <a:pt x="19487" y="19545"/>
                                  </a:lnTo>
                                  <a:lnTo>
                                    <a:pt x="11282" y="0"/>
                                  </a:lnTo>
                                  <a:close/>
                                </a:path>
                              </a:pathLst>
                            </a:custGeom>
                            <a:noFill/>
                            <a:ln w="3240">
                              <a:solidFill>
                                <a:srgbClr val="000000"/>
                              </a:solidFill>
                              <a:round/>
                            </a:ln>
                          </wps:spPr>
                          <wps:style>
                            <a:lnRef idx="0"/>
                            <a:fillRef idx="0"/>
                            <a:effectRef idx="0"/>
                            <a:fontRef idx="minor"/>
                          </wps:style>
                          <wps:bodyPr/>
                        </wps:wsp>
                        <wps:wsp>
                          <wps:cNvSpPr/>
                          <wps:spPr>
                            <a:xfrm>
                              <a:off x="610920" y="22320"/>
                              <a:ext cx="64080" cy="57960"/>
                            </a:xfrm>
                            <a:custGeom>
                              <a:avLst/>
                              <a:gdLst/>
                              <a:ahLst/>
                              <a:rect l="l" t="t" r="r" b="b"/>
                              <a:pathLst>
                                <a:path w="20000" h="20000">
                                  <a:moveTo>
                                    <a:pt x="10297" y="0"/>
                                  </a:moveTo>
                                  <a:lnTo>
                                    <a:pt x="0" y="19780"/>
                                  </a:lnTo>
                                  <a:lnTo>
                                    <a:pt x="19802" y="19780"/>
                                  </a:lnTo>
                                  <a:lnTo>
                                    <a:pt x="10297" y="0"/>
                                  </a:lnTo>
                                  <a:close/>
                                </a:path>
                              </a:pathLst>
                            </a:custGeom>
                            <a:noFill/>
                            <a:ln w="3240">
                              <a:solidFill>
                                <a:srgbClr val="000000"/>
                              </a:solidFill>
                              <a:round/>
                            </a:ln>
                          </wps:spPr>
                          <wps:style>
                            <a:lnRef idx="0"/>
                            <a:fillRef idx="0"/>
                            <a:effectRef idx="0"/>
                            <a:fontRef idx="minor"/>
                          </wps:style>
                          <wps:bodyPr/>
                        </wps:wsp>
                        <wps:wsp>
                          <wps:cNvSpPr/>
                          <wps:spPr>
                            <a:xfrm>
                              <a:off x="440640" y="496440"/>
                              <a:ext cx="68040" cy="63000"/>
                            </a:xfrm>
                            <a:custGeom>
                              <a:avLst/>
                              <a:gdLst/>
                              <a:ahLst/>
                              <a:rect l="l" t="t" r="r" b="b"/>
                              <a:pathLst>
                                <a:path w="20000" h="20000">
                                  <a:moveTo>
                                    <a:pt x="4860" y="0"/>
                                  </a:moveTo>
                                  <a:lnTo>
                                    <a:pt x="14393" y="0"/>
                                  </a:lnTo>
                                  <a:lnTo>
                                    <a:pt x="19813" y="9600"/>
                                  </a:lnTo>
                                  <a:lnTo>
                                    <a:pt x="14766" y="19800"/>
                                  </a:lnTo>
                                  <a:lnTo>
                                    <a:pt x="5607" y="19800"/>
                                  </a:lnTo>
                                  <a:lnTo>
                                    <a:pt x="0" y="9600"/>
                                  </a:lnTo>
                                  <a:lnTo>
                                    <a:pt x="4860" y="0"/>
                                  </a:lnTo>
                                  <a:close/>
                                </a:path>
                              </a:pathLst>
                            </a:custGeom>
                            <a:noFill/>
                            <a:ln w="3240">
                              <a:solidFill>
                                <a:srgbClr val="000000"/>
                              </a:solidFill>
                              <a:round/>
                            </a:ln>
                          </wps:spPr>
                          <wps:style>
                            <a:lnRef idx="0"/>
                            <a:fillRef idx="0"/>
                            <a:effectRef idx="0"/>
                            <a:fontRef idx="minor"/>
                          </wps:style>
                          <wps:bodyPr/>
                        </wps:wsp>
                        <wps:wsp>
                          <wps:cNvSpPr/>
                          <wps:spPr>
                            <a:xfrm>
                              <a:off x="620280" y="527040"/>
                              <a:ext cx="29160" cy="30960"/>
                            </a:xfrm>
                            <a:custGeom>
                              <a:avLst/>
                              <a:gdLst/>
                              <a:ahLst/>
                              <a:rect l="l" t="t" r="r" b="b"/>
                              <a:pathLst>
                                <a:path w="20000" h="20000">
                                  <a:moveTo>
                                    <a:pt x="3913" y="0"/>
                                  </a:moveTo>
                                  <a:lnTo>
                                    <a:pt x="13478" y="0"/>
                                  </a:lnTo>
                                  <a:lnTo>
                                    <a:pt x="19565" y="9796"/>
                                  </a:lnTo>
                                  <a:lnTo>
                                    <a:pt x="14348" y="19592"/>
                                  </a:lnTo>
                                  <a:lnTo>
                                    <a:pt x="5652" y="19592"/>
                                  </a:lnTo>
                                  <a:lnTo>
                                    <a:pt x="0" y="9796"/>
                                  </a:lnTo>
                                  <a:lnTo>
                                    <a:pt x="3913" y="0"/>
                                  </a:lnTo>
                                  <a:close/>
                                </a:path>
                              </a:pathLst>
                            </a:custGeom>
                            <a:noFill/>
                            <a:ln w="3240">
                              <a:solidFill>
                                <a:srgbClr val="000000"/>
                              </a:solidFill>
                              <a:round/>
                            </a:ln>
                          </wps:spPr>
                          <wps:style>
                            <a:lnRef idx="0"/>
                            <a:fillRef idx="0"/>
                            <a:effectRef idx="0"/>
                            <a:fontRef idx="minor"/>
                          </wps:style>
                          <wps:bodyPr/>
                        </wps:wsp>
                        <wps:wsp>
                          <wps:cNvSpPr/>
                          <wps:spPr>
                            <a:xfrm>
                              <a:off x="361800" y="685800"/>
                              <a:ext cx="52200" cy="54720"/>
                            </a:xfrm>
                            <a:custGeom>
                              <a:avLst/>
                              <a:gdLst/>
                              <a:ahLst/>
                              <a:rect l="l" t="t" r="r" b="b"/>
                              <a:pathLst>
                                <a:path w="20000" h="20000">
                                  <a:moveTo>
                                    <a:pt x="9512" y="0"/>
                                  </a:moveTo>
                                  <a:lnTo>
                                    <a:pt x="0" y="19767"/>
                                  </a:lnTo>
                                  <a:lnTo>
                                    <a:pt x="19756" y="19767"/>
                                  </a:lnTo>
                                  <a:lnTo>
                                    <a:pt x="9512" y="0"/>
                                  </a:lnTo>
                                  <a:close/>
                                </a:path>
                              </a:pathLst>
                            </a:custGeom>
                            <a:noFill/>
                            <a:ln w="3240">
                              <a:solidFill>
                                <a:srgbClr val="000000"/>
                              </a:solidFill>
                              <a:round/>
                            </a:ln>
                          </wps:spPr>
                          <wps:style>
                            <a:lnRef idx="0"/>
                            <a:fillRef idx="0"/>
                            <a:effectRef idx="0"/>
                            <a:fontRef idx="minor"/>
                          </wps:style>
                          <wps:bodyPr/>
                        </wps:wsp>
                        <wps:wsp>
                          <wps:cNvSpPr txBox="1"/>
                          <wps:spPr>
                            <a:xfrm>
                              <a:off x="694800" y="446400"/>
                              <a:ext cx="203760" cy="1645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wps:txbx>
                          <wps:bodyPr wrap="square" lIns="12600" rIns="12600" tIns="12600" bIns="12600" anchor="t">
                            <a:noAutofit/>
                          </wps:bodyPr>
                        </wps:wsp>
                        <wps:wsp>
                          <wps:cNvSpPr txBox="1"/>
                          <wps:spPr>
                            <a:xfrm>
                              <a:off x="342720" y="730440"/>
                              <a:ext cx="144000" cy="17856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a</w:t>
                                </w:r>
                              </w:p>
                            </w:txbxContent>
                          </wps:txbx>
                          <wps:bodyPr wrap="square" lIns="12600" rIns="12600" tIns="12600" bIns="12600" anchor="t">
                            <a:noAutofit/>
                          </wps:bodyPr>
                        </wps:wsp>
                        <wps:wsp>
                          <wps:cNvSpPr txBox="1"/>
                          <wps:spPr>
                            <a:xfrm>
                              <a:off x="0" y="249480"/>
                              <a:ext cx="188640" cy="20124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d</w:t>
                                </w:r>
                              </w:p>
                            </w:txbxContent>
                          </wps:txbx>
                          <wps:bodyPr wrap="square" lIns="12600" rIns="12600" tIns="12600" bIns="12600" anchor="t">
                            <a:noAutofit/>
                          </wps:bodyPr>
                        </wps:wsp>
                      </wpg:grpSp>
                      <wpg:grpSp>
                        <wpg:cNvGrpSpPr/>
                        <wpg:grpSpPr>
                          <a:xfrm>
                            <a:off x="0" y="1093320"/>
                            <a:ext cx="819000" cy="907560"/>
                          </a:xfrm>
                        </wpg:grpSpPr>
                        <wps:wsp>
                          <wps:cNvSpPr txBox="1"/>
                          <wps:spPr>
                            <a:xfrm>
                              <a:off x="342360" y="729000"/>
                              <a:ext cx="144000" cy="17856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a</w:t>
                                </w:r>
                              </w:p>
                            </w:txbxContent>
                          </wps:txbx>
                          <wps:bodyPr wrap="square" lIns="12600" rIns="12600" tIns="12600" bIns="12600" anchor="t">
                            <a:noAutofit/>
                          </wps:bodyPr>
                        </wps:wsp>
                        <wps:wsp>
                          <wps:cNvSpPr/>
                          <wps:spPr>
                            <a:xfrm>
                              <a:off x="720" y="720"/>
                              <a:ext cx="720" cy="765000"/>
                            </a:xfrm>
                            <a:prstGeom prst="line">
                              <a:avLst/>
                            </a:prstGeom>
                            <a:ln w="3240">
                              <a:solidFill>
                                <a:srgbClr val="000000"/>
                              </a:solidFill>
                              <a:miter/>
                            </a:ln>
                          </wps:spPr>
                          <wps:style>
                            <a:lnRef idx="0"/>
                            <a:fillRef idx="0"/>
                            <a:effectRef idx="0"/>
                            <a:fontRef idx="minor"/>
                          </wps:style>
                          <wps:bodyPr/>
                        </wps:wsp>
                        <wps:wsp>
                          <wps:cNvSpPr/>
                          <wps:spPr>
                            <a:xfrm flipH="1">
                              <a:off x="0" y="720"/>
                              <a:ext cx="686520" cy="0"/>
                            </a:xfrm>
                            <a:prstGeom prst="line">
                              <a:avLst/>
                            </a:prstGeom>
                            <a:ln w="3240">
                              <a:solidFill>
                                <a:srgbClr val="000000"/>
                              </a:solidFill>
                              <a:miter/>
                            </a:ln>
                          </wps:spPr>
                          <wps:style>
                            <a:lnRef idx="0"/>
                            <a:fillRef idx="0"/>
                            <a:effectRef idx="0"/>
                            <a:fontRef idx="minor"/>
                          </wps:style>
                          <wps:bodyPr/>
                        </wps:wsp>
                        <wps:wsp>
                          <wps:cNvSpPr/>
                          <wps:spPr>
                            <a:xfrm flipV="1">
                              <a:off x="686520" y="0"/>
                              <a:ext cx="720" cy="765000"/>
                            </a:xfrm>
                            <a:prstGeom prst="line">
                              <a:avLst/>
                            </a:prstGeom>
                            <a:ln w="3240">
                              <a:solidFill>
                                <a:srgbClr val="000000"/>
                              </a:solidFill>
                              <a:miter/>
                            </a:ln>
                          </wps:spPr>
                          <wps:style>
                            <a:lnRef idx="0"/>
                            <a:fillRef idx="0"/>
                            <a:effectRef idx="0"/>
                            <a:fontRef idx="minor"/>
                          </wps:style>
                          <wps:bodyPr/>
                        </wps:wsp>
                        <wps:wsp>
                          <wps:cNvSpPr/>
                          <wps:spPr>
                            <a:xfrm>
                              <a:off x="720" y="765360"/>
                              <a:ext cx="686520" cy="0"/>
                            </a:xfrm>
                            <a:prstGeom prst="line">
                              <a:avLst/>
                            </a:prstGeom>
                            <a:ln w="3240">
                              <a:solidFill>
                                <a:srgbClr val="000000"/>
                              </a:solidFill>
                              <a:miter/>
                            </a:ln>
                          </wps:spPr>
                          <wps:style>
                            <a:lnRef idx="0"/>
                            <a:fillRef idx="0"/>
                            <a:effectRef idx="0"/>
                            <a:fontRef idx="minor"/>
                          </wps:style>
                          <wps:bodyPr/>
                        </wps:wsp>
                        <wps:wsp>
                          <wps:cNvSpPr/>
                          <wps:spPr>
                            <a:xfrm>
                              <a:off x="720" y="380520"/>
                              <a:ext cx="686520" cy="0"/>
                            </a:xfrm>
                            <a:prstGeom prst="line">
                              <a:avLst/>
                            </a:prstGeom>
                            <a:ln w="3240">
                              <a:solidFill>
                                <a:srgbClr val="000000"/>
                              </a:solidFill>
                              <a:miter/>
                            </a:ln>
                          </wps:spPr>
                          <wps:style>
                            <a:lnRef idx="0"/>
                            <a:fillRef idx="0"/>
                            <a:effectRef idx="0"/>
                            <a:fontRef idx="minor"/>
                          </wps:style>
                          <wps:bodyPr/>
                        </wps:wsp>
                        <wps:wsp>
                          <wps:cNvSpPr/>
                          <wps:spPr>
                            <a:xfrm>
                              <a:off x="720" y="99360"/>
                              <a:ext cx="686520" cy="0"/>
                            </a:xfrm>
                            <a:prstGeom prst="line">
                              <a:avLst/>
                            </a:prstGeom>
                            <a:ln w="3240">
                              <a:solidFill>
                                <a:srgbClr val="000000"/>
                              </a:solidFill>
                              <a:miter/>
                            </a:ln>
                          </wps:spPr>
                          <wps:style>
                            <a:lnRef idx="0"/>
                            <a:fillRef idx="0"/>
                            <a:effectRef idx="0"/>
                            <a:fontRef idx="minor"/>
                          </wps:style>
                          <wps:bodyPr/>
                        </wps:wsp>
                        <wps:wsp>
                          <wps:cNvSpPr/>
                          <wps:spPr>
                            <a:xfrm>
                              <a:off x="720" y="190800"/>
                              <a:ext cx="686520" cy="0"/>
                            </a:xfrm>
                            <a:prstGeom prst="line">
                              <a:avLst/>
                            </a:prstGeom>
                            <a:ln w="3240">
                              <a:solidFill>
                                <a:srgbClr val="000000"/>
                              </a:solidFill>
                              <a:miter/>
                            </a:ln>
                          </wps:spPr>
                          <wps:style>
                            <a:lnRef idx="0"/>
                            <a:fillRef idx="0"/>
                            <a:effectRef idx="0"/>
                            <a:fontRef idx="minor"/>
                          </wps:style>
                          <wps:bodyPr/>
                        </wps:wsp>
                        <wps:wsp>
                          <wps:cNvSpPr/>
                          <wps:spPr>
                            <a:xfrm>
                              <a:off x="720" y="283320"/>
                              <a:ext cx="686520" cy="0"/>
                            </a:xfrm>
                            <a:prstGeom prst="line">
                              <a:avLst/>
                            </a:prstGeom>
                            <a:ln w="3240">
                              <a:solidFill>
                                <a:srgbClr val="000000"/>
                              </a:solidFill>
                              <a:miter/>
                            </a:ln>
                          </wps:spPr>
                          <wps:style>
                            <a:lnRef idx="0"/>
                            <a:fillRef idx="0"/>
                            <a:effectRef idx="0"/>
                            <a:fontRef idx="minor"/>
                          </wps:style>
                          <wps:bodyPr/>
                        </wps:wsp>
                        <wps:wsp>
                          <wps:cNvSpPr/>
                          <wps:spPr>
                            <a:xfrm>
                              <a:off x="720" y="482040"/>
                              <a:ext cx="686520" cy="720"/>
                            </a:xfrm>
                            <a:prstGeom prst="line">
                              <a:avLst/>
                            </a:prstGeom>
                            <a:ln w="3240">
                              <a:solidFill>
                                <a:srgbClr val="000000"/>
                              </a:solidFill>
                              <a:miter/>
                            </a:ln>
                          </wps:spPr>
                          <wps:style>
                            <a:lnRef idx="0"/>
                            <a:fillRef idx="0"/>
                            <a:effectRef idx="0"/>
                            <a:fontRef idx="minor"/>
                          </wps:style>
                          <wps:bodyPr/>
                        </wps:wsp>
                        <wps:wsp>
                          <wps:cNvSpPr/>
                          <wps:spPr>
                            <a:xfrm>
                              <a:off x="720" y="574920"/>
                              <a:ext cx="686520" cy="0"/>
                            </a:xfrm>
                            <a:prstGeom prst="line">
                              <a:avLst/>
                            </a:prstGeom>
                            <a:ln w="3240">
                              <a:solidFill>
                                <a:srgbClr val="000000"/>
                              </a:solidFill>
                              <a:miter/>
                            </a:ln>
                          </wps:spPr>
                          <wps:style>
                            <a:lnRef idx="0"/>
                            <a:fillRef idx="0"/>
                            <a:effectRef idx="0"/>
                            <a:fontRef idx="minor"/>
                          </wps:style>
                          <wps:bodyPr/>
                        </wps:wsp>
                        <wps:wsp>
                          <wps:cNvSpPr/>
                          <wps:spPr>
                            <a:xfrm>
                              <a:off x="720" y="667440"/>
                              <a:ext cx="686520" cy="0"/>
                            </a:xfrm>
                            <a:prstGeom prst="line">
                              <a:avLst/>
                            </a:prstGeom>
                            <a:ln w="3240">
                              <a:solidFill>
                                <a:srgbClr val="000000"/>
                              </a:solidFill>
                              <a:miter/>
                            </a:ln>
                          </wps:spPr>
                          <wps:style>
                            <a:lnRef idx="0"/>
                            <a:fillRef idx="0"/>
                            <a:effectRef idx="0"/>
                            <a:fontRef idx="minor"/>
                          </wps:style>
                          <wps:bodyPr/>
                        </wps:wsp>
                        <wps:wsp>
                          <wps:cNvSpPr/>
                          <wps:spPr>
                            <a:xfrm>
                              <a:off x="344880" y="720"/>
                              <a:ext cx="720" cy="765000"/>
                            </a:xfrm>
                            <a:prstGeom prst="line">
                              <a:avLst/>
                            </a:prstGeom>
                            <a:ln w="3240">
                              <a:solidFill>
                                <a:srgbClr val="000000"/>
                              </a:solidFill>
                              <a:miter/>
                            </a:ln>
                          </wps:spPr>
                          <wps:style>
                            <a:lnRef idx="0"/>
                            <a:fillRef idx="0"/>
                            <a:effectRef idx="0"/>
                            <a:fontRef idx="minor"/>
                          </wps:style>
                          <wps:bodyPr/>
                        </wps:wsp>
                        <wps:wsp>
                          <wps:cNvSpPr/>
                          <wps:spPr>
                            <a:xfrm>
                              <a:off x="598320" y="720"/>
                              <a:ext cx="0" cy="765000"/>
                            </a:xfrm>
                            <a:prstGeom prst="line">
                              <a:avLst/>
                            </a:prstGeom>
                            <a:ln w="3240">
                              <a:solidFill>
                                <a:srgbClr val="000000"/>
                              </a:solidFill>
                              <a:miter/>
                            </a:ln>
                          </wps:spPr>
                          <wps:style>
                            <a:lnRef idx="0"/>
                            <a:fillRef idx="0"/>
                            <a:effectRef idx="0"/>
                            <a:fontRef idx="minor"/>
                          </wps:style>
                          <wps:bodyPr/>
                        </wps:wsp>
                        <wps:wsp>
                          <wps:cNvSpPr/>
                          <wps:spPr>
                            <a:xfrm>
                              <a:off x="516240" y="720"/>
                              <a:ext cx="720" cy="765000"/>
                            </a:xfrm>
                            <a:prstGeom prst="line">
                              <a:avLst/>
                            </a:prstGeom>
                            <a:ln w="3240">
                              <a:solidFill>
                                <a:srgbClr val="000000"/>
                              </a:solidFill>
                              <a:miter/>
                            </a:ln>
                          </wps:spPr>
                          <wps:style>
                            <a:lnRef idx="0"/>
                            <a:fillRef idx="0"/>
                            <a:effectRef idx="0"/>
                            <a:fontRef idx="minor"/>
                          </wps:style>
                          <wps:bodyPr/>
                        </wps:wsp>
                        <wps:wsp>
                          <wps:cNvSpPr/>
                          <wps:spPr>
                            <a:xfrm>
                              <a:off x="433080" y="720"/>
                              <a:ext cx="0" cy="765000"/>
                            </a:xfrm>
                            <a:prstGeom prst="line">
                              <a:avLst/>
                            </a:prstGeom>
                            <a:ln w="3240">
                              <a:solidFill>
                                <a:srgbClr val="000000"/>
                              </a:solidFill>
                              <a:miter/>
                            </a:ln>
                          </wps:spPr>
                          <wps:style>
                            <a:lnRef idx="0"/>
                            <a:fillRef idx="0"/>
                            <a:effectRef idx="0"/>
                            <a:fontRef idx="minor"/>
                          </wps:style>
                          <wps:bodyPr/>
                        </wps:wsp>
                        <wps:wsp>
                          <wps:cNvSpPr/>
                          <wps:spPr>
                            <a:xfrm>
                              <a:off x="254160" y="720"/>
                              <a:ext cx="0" cy="765000"/>
                            </a:xfrm>
                            <a:prstGeom prst="line">
                              <a:avLst/>
                            </a:prstGeom>
                            <a:ln w="3240">
                              <a:solidFill>
                                <a:srgbClr val="000000"/>
                              </a:solidFill>
                              <a:miter/>
                            </a:ln>
                          </wps:spPr>
                          <wps:style>
                            <a:lnRef idx="0"/>
                            <a:fillRef idx="0"/>
                            <a:effectRef idx="0"/>
                            <a:fontRef idx="minor"/>
                          </wps:style>
                          <wps:bodyPr/>
                        </wps:wsp>
                        <wps:wsp>
                          <wps:cNvSpPr/>
                          <wps:spPr>
                            <a:xfrm>
                              <a:off x="170640" y="720"/>
                              <a:ext cx="720" cy="765000"/>
                            </a:xfrm>
                            <a:prstGeom prst="line">
                              <a:avLst/>
                            </a:prstGeom>
                            <a:ln w="3240">
                              <a:solidFill>
                                <a:srgbClr val="000000"/>
                              </a:solidFill>
                              <a:miter/>
                            </a:ln>
                          </wps:spPr>
                          <wps:style>
                            <a:lnRef idx="0"/>
                            <a:fillRef idx="0"/>
                            <a:effectRef idx="0"/>
                            <a:fontRef idx="minor"/>
                          </wps:style>
                          <wps:bodyPr/>
                        </wps:wsp>
                        <wps:wsp>
                          <wps:cNvSpPr/>
                          <wps:spPr>
                            <a:xfrm>
                              <a:off x="88920" y="720"/>
                              <a:ext cx="0" cy="765000"/>
                            </a:xfrm>
                            <a:prstGeom prst="line">
                              <a:avLst/>
                            </a:prstGeom>
                            <a:ln w="3240">
                              <a:solidFill>
                                <a:srgbClr val="000000"/>
                              </a:solidFill>
                              <a:miter/>
                            </a:ln>
                          </wps:spPr>
                          <wps:style>
                            <a:lnRef idx="0"/>
                            <a:fillRef idx="0"/>
                            <a:effectRef idx="0"/>
                            <a:fontRef idx="minor"/>
                          </wps:style>
                          <wps:bodyPr/>
                        </wps:wsp>
                        <wps:wsp>
                          <wps:cNvSpPr/>
                          <wps:spPr>
                            <a:xfrm>
                              <a:off x="116280" y="31320"/>
                              <a:ext cx="23400" cy="30600"/>
                            </a:xfrm>
                            <a:prstGeom prst="rect">
                              <a:avLst/>
                            </a:prstGeom>
                            <a:noFill/>
                            <a:ln w="3240">
                              <a:solidFill>
                                <a:srgbClr val="000000"/>
                              </a:solidFill>
                              <a:miter/>
                            </a:ln>
                          </wps:spPr>
                          <wps:style>
                            <a:lnRef idx="0"/>
                            <a:fillRef idx="0"/>
                            <a:effectRef idx="0"/>
                            <a:fontRef idx="minor"/>
                          </wps:style>
                          <wps:bodyPr/>
                        </wps:wsp>
                        <wps:wsp>
                          <wps:cNvSpPr/>
                          <wps:spPr>
                            <a:xfrm>
                              <a:off x="20160" y="209160"/>
                              <a:ext cx="52200" cy="57240"/>
                            </a:xfrm>
                            <a:prstGeom prst="rect">
                              <a:avLst/>
                            </a:prstGeom>
                            <a:noFill/>
                            <a:ln w="3240">
                              <a:solidFill>
                                <a:srgbClr val="000000"/>
                              </a:solidFill>
                              <a:miter/>
                            </a:ln>
                          </wps:spPr>
                          <wps:style>
                            <a:lnRef idx="0"/>
                            <a:fillRef idx="0"/>
                            <a:effectRef idx="0"/>
                            <a:fontRef idx="minor"/>
                          </wps:style>
                          <wps:bodyPr/>
                        </wps:wsp>
                        <wps:wsp>
                          <wps:cNvSpPr/>
                          <wps:spPr>
                            <a:xfrm>
                              <a:off x="198000" y="222480"/>
                              <a:ext cx="24840" cy="28080"/>
                            </a:xfrm>
                            <a:custGeom>
                              <a:avLst/>
                              <a:gdLst/>
                              <a:ahLst/>
                              <a:rect l="l" t="t" r="r" b="b"/>
                              <a:pathLst>
                                <a:path w="20000" h="20000">
                                  <a:moveTo>
                                    <a:pt x="11282" y="0"/>
                                  </a:moveTo>
                                  <a:lnTo>
                                    <a:pt x="0" y="19545"/>
                                  </a:lnTo>
                                  <a:lnTo>
                                    <a:pt x="19487" y="19545"/>
                                  </a:lnTo>
                                  <a:lnTo>
                                    <a:pt x="11282" y="0"/>
                                  </a:lnTo>
                                  <a:close/>
                                </a:path>
                              </a:pathLst>
                            </a:custGeom>
                            <a:noFill/>
                            <a:ln w="3240">
                              <a:solidFill>
                                <a:srgbClr val="000000"/>
                              </a:solidFill>
                              <a:round/>
                            </a:ln>
                          </wps:spPr>
                          <wps:style>
                            <a:lnRef idx="0"/>
                            <a:fillRef idx="0"/>
                            <a:effectRef idx="0"/>
                            <a:fontRef idx="minor"/>
                          </wps:style>
                          <wps:bodyPr/>
                        </wps:wsp>
                        <wps:wsp>
                          <wps:cNvSpPr/>
                          <wps:spPr>
                            <a:xfrm>
                              <a:off x="610920" y="23040"/>
                              <a:ext cx="64080" cy="57960"/>
                            </a:xfrm>
                            <a:custGeom>
                              <a:avLst/>
                              <a:gdLst/>
                              <a:ahLst/>
                              <a:rect l="l" t="t" r="r" b="b"/>
                              <a:pathLst>
                                <a:path w="20000" h="20000">
                                  <a:moveTo>
                                    <a:pt x="10297" y="0"/>
                                  </a:moveTo>
                                  <a:lnTo>
                                    <a:pt x="0" y="19780"/>
                                  </a:lnTo>
                                  <a:lnTo>
                                    <a:pt x="19802" y="19780"/>
                                  </a:lnTo>
                                  <a:lnTo>
                                    <a:pt x="10297" y="0"/>
                                  </a:lnTo>
                                  <a:close/>
                                </a:path>
                              </a:pathLst>
                            </a:custGeom>
                            <a:noFill/>
                            <a:ln w="3240">
                              <a:solidFill>
                                <a:srgbClr val="000000"/>
                              </a:solidFill>
                              <a:round/>
                            </a:ln>
                          </wps:spPr>
                          <wps:style>
                            <a:lnRef idx="0"/>
                            <a:fillRef idx="0"/>
                            <a:effectRef idx="0"/>
                            <a:fontRef idx="minor"/>
                          </wps:style>
                          <wps:bodyPr/>
                        </wps:wsp>
                        <wps:wsp>
                          <wps:cNvSpPr/>
                          <wps:spPr>
                            <a:xfrm>
                              <a:off x="439920" y="496080"/>
                              <a:ext cx="68040" cy="63360"/>
                            </a:xfrm>
                            <a:custGeom>
                              <a:avLst/>
                              <a:gdLst/>
                              <a:ahLst/>
                              <a:rect l="l" t="t" r="r" b="b"/>
                              <a:pathLst>
                                <a:path w="20000" h="20000">
                                  <a:moveTo>
                                    <a:pt x="4860" y="0"/>
                                  </a:moveTo>
                                  <a:lnTo>
                                    <a:pt x="14393" y="0"/>
                                  </a:lnTo>
                                  <a:lnTo>
                                    <a:pt x="19813" y="9600"/>
                                  </a:lnTo>
                                  <a:lnTo>
                                    <a:pt x="14766" y="19800"/>
                                  </a:lnTo>
                                  <a:lnTo>
                                    <a:pt x="5607" y="19800"/>
                                  </a:lnTo>
                                  <a:lnTo>
                                    <a:pt x="0" y="9600"/>
                                  </a:lnTo>
                                  <a:lnTo>
                                    <a:pt x="4860" y="0"/>
                                  </a:lnTo>
                                  <a:close/>
                                </a:path>
                              </a:pathLst>
                            </a:custGeom>
                            <a:noFill/>
                            <a:ln w="3240">
                              <a:solidFill>
                                <a:srgbClr val="000000"/>
                              </a:solidFill>
                              <a:round/>
                            </a:ln>
                          </wps:spPr>
                          <wps:style>
                            <a:lnRef idx="0"/>
                            <a:fillRef idx="0"/>
                            <a:effectRef idx="0"/>
                            <a:fontRef idx="minor"/>
                          </wps:style>
                          <wps:bodyPr/>
                        </wps:wsp>
                        <wps:wsp>
                          <wps:cNvSpPr/>
                          <wps:spPr>
                            <a:xfrm>
                              <a:off x="619920" y="526680"/>
                              <a:ext cx="29160" cy="30960"/>
                            </a:xfrm>
                            <a:custGeom>
                              <a:avLst/>
                              <a:gdLst/>
                              <a:ahLst/>
                              <a:rect l="l" t="t" r="r" b="b"/>
                              <a:pathLst>
                                <a:path w="20000" h="20000">
                                  <a:moveTo>
                                    <a:pt x="3913" y="0"/>
                                  </a:moveTo>
                                  <a:lnTo>
                                    <a:pt x="13478" y="0"/>
                                  </a:lnTo>
                                  <a:lnTo>
                                    <a:pt x="19565" y="9796"/>
                                  </a:lnTo>
                                  <a:lnTo>
                                    <a:pt x="14348" y="19592"/>
                                  </a:lnTo>
                                  <a:lnTo>
                                    <a:pt x="5652" y="19592"/>
                                  </a:lnTo>
                                  <a:lnTo>
                                    <a:pt x="0" y="9796"/>
                                  </a:lnTo>
                                  <a:lnTo>
                                    <a:pt x="3913" y="0"/>
                                  </a:lnTo>
                                  <a:close/>
                                </a:path>
                              </a:pathLst>
                            </a:custGeom>
                            <a:noFill/>
                            <a:ln w="3240">
                              <a:solidFill>
                                <a:srgbClr val="000000"/>
                              </a:solidFill>
                              <a:round/>
                            </a:ln>
                          </wps:spPr>
                          <wps:style>
                            <a:lnRef idx="0"/>
                            <a:fillRef idx="0"/>
                            <a:effectRef idx="0"/>
                            <a:fontRef idx="minor"/>
                          </wps:style>
                          <wps:bodyPr/>
                        </wps:wsp>
                        <wps:wsp>
                          <wps:cNvSpPr/>
                          <wps:spPr>
                            <a:xfrm>
                              <a:off x="361440" y="685440"/>
                              <a:ext cx="52200" cy="54720"/>
                            </a:xfrm>
                            <a:custGeom>
                              <a:avLst/>
                              <a:gdLst/>
                              <a:ahLst/>
                              <a:rect l="l" t="t" r="r" b="b"/>
                              <a:pathLst>
                                <a:path w="20000" h="20000">
                                  <a:moveTo>
                                    <a:pt x="9512" y="0"/>
                                  </a:moveTo>
                                  <a:lnTo>
                                    <a:pt x="0" y="19767"/>
                                  </a:lnTo>
                                  <a:lnTo>
                                    <a:pt x="19756" y="19767"/>
                                  </a:lnTo>
                                  <a:lnTo>
                                    <a:pt x="9512" y="0"/>
                                  </a:lnTo>
                                  <a:close/>
                                </a:path>
                              </a:pathLst>
                            </a:custGeom>
                            <a:noFill/>
                            <a:ln w="3240">
                              <a:solidFill>
                                <a:srgbClr val="000000"/>
                              </a:solidFill>
                              <a:round/>
                            </a:ln>
                          </wps:spPr>
                          <wps:style>
                            <a:lnRef idx="0"/>
                            <a:fillRef idx="0"/>
                            <a:effectRef idx="0"/>
                            <a:fontRef idx="minor"/>
                          </wps:style>
                          <wps:bodyPr/>
                        </wps:wsp>
                        <wps:wsp>
                          <wps:cNvSpPr txBox="1"/>
                          <wps:spPr>
                            <a:xfrm>
                              <a:off x="685800" y="454680"/>
                              <a:ext cx="133200" cy="1681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c</w:t>
                                </w:r>
                              </w:p>
                            </w:txbxContent>
                          </wps:txbx>
                          <wps:bodyPr wrap="square" lIns="12600" rIns="12600" tIns="12600" bIns="12600" anchor="t">
                            <a:noAutofit/>
                          </wps:bodyPr>
                        </wps:wsp>
                        <wps:wsp>
                          <wps:cNvSpPr txBox="1"/>
                          <wps:spPr>
                            <a:xfrm>
                              <a:off x="171360" y="247680"/>
                              <a:ext cx="188640" cy="20124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d</w:t>
                                </w:r>
                              </w:p>
                            </w:txbxContent>
                          </wps:txbx>
                          <wps:bodyPr wrap="square" lIns="12600" rIns="12600" tIns="12600" bIns="12600" anchor="t">
                            <a:noAutofit/>
                          </wps:bodyPr>
                        </wps:wsp>
                        <wps:wsp>
                          <wps:cNvSpPr txBox="1"/>
                          <wps:spPr>
                            <a:xfrm>
                              <a:off x="356400" y="453600"/>
                              <a:ext cx="133200" cy="1681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b</w:t>
                                </w:r>
                              </w:p>
                            </w:txbxContent>
                          </wps:txbx>
                          <wps:bodyPr wrap="square" lIns="12600" rIns="12600" tIns="12600" bIns="12600" anchor="t">
                            <a:noAutofit/>
                          </wps:bodyPr>
                        </wps:wsp>
                      </wpg:grpSp>
                      <wpg:grpSp>
                        <wpg:cNvGrpSpPr/>
                        <wpg:grpSpPr>
                          <a:xfrm>
                            <a:off x="933480" y="1067400"/>
                            <a:ext cx="828000" cy="934200"/>
                          </a:xfrm>
                        </wpg:grpSpPr>
                        <wps:wsp>
                          <wps:cNvSpPr/>
                          <wps:spPr>
                            <a:xfrm>
                              <a:off x="720" y="28080"/>
                              <a:ext cx="720" cy="765000"/>
                            </a:xfrm>
                            <a:prstGeom prst="line">
                              <a:avLst/>
                            </a:prstGeom>
                            <a:ln w="3240">
                              <a:solidFill>
                                <a:srgbClr val="000000"/>
                              </a:solidFill>
                              <a:miter/>
                            </a:ln>
                          </wps:spPr>
                          <wps:style>
                            <a:lnRef idx="0"/>
                            <a:fillRef idx="0"/>
                            <a:effectRef idx="0"/>
                            <a:fontRef idx="minor"/>
                          </wps:style>
                          <wps:bodyPr/>
                        </wps:wsp>
                        <wps:wsp>
                          <wps:cNvSpPr/>
                          <wps:spPr>
                            <a:xfrm flipH="1">
                              <a:off x="0" y="28080"/>
                              <a:ext cx="686520" cy="0"/>
                            </a:xfrm>
                            <a:prstGeom prst="line">
                              <a:avLst/>
                            </a:prstGeom>
                            <a:ln w="3240">
                              <a:solidFill>
                                <a:srgbClr val="000000"/>
                              </a:solidFill>
                              <a:miter/>
                            </a:ln>
                          </wps:spPr>
                          <wps:style>
                            <a:lnRef idx="0"/>
                            <a:fillRef idx="0"/>
                            <a:effectRef idx="0"/>
                            <a:fontRef idx="minor"/>
                          </wps:style>
                          <wps:bodyPr/>
                        </wps:wsp>
                        <wps:wsp>
                          <wps:cNvSpPr/>
                          <wps:spPr>
                            <a:xfrm flipV="1">
                              <a:off x="686520" y="27360"/>
                              <a:ext cx="720" cy="765000"/>
                            </a:xfrm>
                            <a:prstGeom prst="line">
                              <a:avLst/>
                            </a:prstGeom>
                            <a:ln w="3240">
                              <a:solidFill>
                                <a:srgbClr val="000000"/>
                              </a:solidFill>
                              <a:miter/>
                            </a:ln>
                          </wps:spPr>
                          <wps:style>
                            <a:lnRef idx="0"/>
                            <a:fillRef idx="0"/>
                            <a:effectRef idx="0"/>
                            <a:fontRef idx="minor"/>
                          </wps:style>
                          <wps:bodyPr/>
                        </wps:wsp>
                        <wps:wsp>
                          <wps:cNvSpPr/>
                          <wps:spPr>
                            <a:xfrm>
                              <a:off x="720" y="792000"/>
                              <a:ext cx="686520" cy="720"/>
                            </a:xfrm>
                            <a:prstGeom prst="line">
                              <a:avLst/>
                            </a:prstGeom>
                            <a:ln w="3240">
                              <a:solidFill>
                                <a:srgbClr val="000000"/>
                              </a:solidFill>
                              <a:miter/>
                            </a:ln>
                          </wps:spPr>
                          <wps:style>
                            <a:lnRef idx="0"/>
                            <a:fillRef idx="0"/>
                            <a:effectRef idx="0"/>
                            <a:fontRef idx="minor"/>
                          </wps:style>
                          <wps:bodyPr/>
                        </wps:wsp>
                        <wps:wsp>
                          <wps:cNvSpPr/>
                          <wps:spPr>
                            <a:xfrm>
                              <a:off x="720" y="407160"/>
                              <a:ext cx="686520" cy="720"/>
                            </a:xfrm>
                            <a:prstGeom prst="line">
                              <a:avLst/>
                            </a:prstGeom>
                            <a:ln w="3240">
                              <a:solidFill>
                                <a:srgbClr val="000000"/>
                              </a:solidFill>
                              <a:miter/>
                            </a:ln>
                          </wps:spPr>
                          <wps:style>
                            <a:lnRef idx="0"/>
                            <a:fillRef idx="0"/>
                            <a:effectRef idx="0"/>
                            <a:fontRef idx="minor"/>
                          </wps:style>
                          <wps:bodyPr/>
                        </wps:wsp>
                        <wps:wsp>
                          <wps:cNvSpPr/>
                          <wps:spPr>
                            <a:xfrm>
                              <a:off x="720" y="125640"/>
                              <a:ext cx="686520" cy="720"/>
                            </a:xfrm>
                            <a:prstGeom prst="line">
                              <a:avLst/>
                            </a:prstGeom>
                            <a:ln w="3240">
                              <a:solidFill>
                                <a:srgbClr val="000000"/>
                              </a:solidFill>
                              <a:miter/>
                            </a:ln>
                          </wps:spPr>
                          <wps:style>
                            <a:lnRef idx="0"/>
                            <a:fillRef idx="0"/>
                            <a:effectRef idx="0"/>
                            <a:fontRef idx="minor"/>
                          </wps:style>
                          <wps:bodyPr/>
                        </wps:wsp>
                        <wps:wsp>
                          <wps:cNvSpPr/>
                          <wps:spPr>
                            <a:xfrm>
                              <a:off x="720" y="217080"/>
                              <a:ext cx="686520" cy="720"/>
                            </a:xfrm>
                            <a:prstGeom prst="line">
                              <a:avLst/>
                            </a:prstGeom>
                            <a:ln w="3240">
                              <a:solidFill>
                                <a:srgbClr val="000000"/>
                              </a:solidFill>
                              <a:miter/>
                            </a:ln>
                          </wps:spPr>
                          <wps:style>
                            <a:lnRef idx="0"/>
                            <a:fillRef idx="0"/>
                            <a:effectRef idx="0"/>
                            <a:fontRef idx="minor"/>
                          </wps:style>
                          <wps:bodyPr/>
                        </wps:wsp>
                        <wps:wsp>
                          <wps:cNvSpPr/>
                          <wps:spPr>
                            <a:xfrm>
                              <a:off x="720" y="309960"/>
                              <a:ext cx="686520" cy="0"/>
                            </a:xfrm>
                            <a:prstGeom prst="line">
                              <a:avLst/>
                            </a:prstGeom>
                            <a:ln w="3240">
                              <a:solidFill>
                                <a:srgbClr val="000000"/>
                              </a:solidFill>
                              <a:miter/>
                            </a:ln>
                          </wps:spPr>
                          <wps:style>
                            <a:lnRef idx="0"/>
                            <a:fillRef idx="0"/>
                            <a:effectRef idx="0"/>
                            <a:fontRef idx="minor"/>
                          </wps:style>
                          <wps:bodyPr/>
                        </wps:wsp>
                        <wps:wsp>
                          <wps:cNvSpPr/>
                          <wps:spPr>
                            <a:xfrm>
                              <a:off x="720" y="508680"/>
                              <a:ext cx="686520" cy="0"/>
                            </a:xfrm>
                            <a:prstGeom prst="line">
                              <a:avLst/>
                            </a:prstGeom>
                            <a:ln w="3240">
                              <a:solidFill>
                                <a:srgbClr val="000000"/>
                              </a:solidFill>
                              <a:miter/>
                            </a:ln>
                          </wps:spPr>
                          <wps:style>
                            <a:lnRef idx="0"/>
                            <a:fillRef idx="0"/>
                            <a:effectRef idx="0"/>
                            <a:fontRef idx="minor"/>
                          </wps:style>
                          <wps:bodyPr/>
                        </wps:wsp>
                        <wps:wsp>
                          <wps:cNvSpPr/>
                          <wps:spPr>
                            <a:xfrm>
                              <a:off x="720" y="601560"/>
                              <a:ext cx="686520" cy="720"/>
                            </a:xfrm>
                            <a:prstGeom prst="line">
                              <a:avLst/>
                            </a:prstGeom>
                            <a:ln w="3240">
                              <a:solidFill>
                                <a:srgbClr val="000000"/>
                              </a:solidFill>
                              <a:miter/>
                            </a:ln>
                          </wps:spPr>
                          <wps:style>
                            <a:lnRef idx="0"/>
                            <a:fillRef idx="0"/>
                            <a:effectRef idx="0"/>
                            <a:fontRef idx="minor"/>
                          </wps:style>
                          <wps:bodyPr/>
                        </wps:wsp>
                        <wps:wsp>
                          <wps:cNvSpPr/>
                          <wps:spPr>
                            <a:xfrm>
                              <a:off x="720" y="694080"/>
                              <a:ext cx="686520" cy="0"/>
                            </a:xfrm>
                            <a:prstGeom prst="line">
                              <a:avLst/>
                            </a:prstGeom>
                            <a:ln w="3240">
                              <a:solidFill>
                                <a:srgbClr val="000000"/>
                              </a:solidFill>
                              <a:miter/>
                            </a:ln>
                          </wps:spPr>
                          <wps:style>
                            <a:lnRef idx="0"/>
                            <a:fillRef idx="0"/>
                            <a:effectRef idx="0"/>
                            <a:fontRef idx="minor"/>
                          </wps:style>
                          <wps:bodyPr/>
                        </wps:wsp>
                        <wps:wsp>
                          <wps:cNvSpPr/>
                          <wps:spPr>
                            <a:xfrm>
                              <a:off x="345240" y="28080"/>
                              <a:ext cx="720" cy="765000"/>
                            </a:xfrm>
                            <a:prstGeom prst="line">
                              <a:avLst/>
                            </a:prstGeom>
                            <a:ln w="3240">
                              <a:solidFill>
                                <a:srgbClr val="000000"/>
                              </a:solidFill>
                              <a:miter/>
                            </a:ln>
                          </wps:spPr>
                          <wps:style>
                            <a:lnRef idx="0"/>
                            <a:fillRef idx="0"/>
                            <a:effectRef idx="0"/>
                            <a:fontRef idx="minor"/>
                          </wps:style>
                          <wps:bodyPr/>
                        </wps:wsp>
                        <wps:wsp>
                          <wps:cNvSpPr/>
                          <wps:spPr>
                            <a:xfrm>
                              <a:off x="598680" y="28080"/>
                              <a:ext cx="720" cy="765000"/>
                            </a:xfrm>
                            <a:prstGeom prst="line">
                              <a:avLst/>
                            </a:prstGeom>
                            <a:ln w="3240">
                              <a:solidFill>
                                <a:srgbClr val="000000"/>
                              </a:solidFill>
                              <a:miter/>
                            </a:ln>
                          </wps:spPr>
                          <wps:style>
                            <a:lnRef idx="0"/>
                            <a:fillRef idx="0"/>
                            <a:effectRef idx="0"/>
                            <a:fontRef idx="minor"/>
                          </wps:style>
                          <wps:bodyPr/>
                        </wps:wsp>
                        <wps:wsp>
                          <wps:cNvSpPr/>
                          <wps:spPr>
                            <a:xfrm>
                              <a:off x="516240" y="28080"/>
                              <a:ext cx="720" cy="765000"/>
                            </a:xfrm>
                            <a:prstGeom prst="line">
                              <a:avLst/>
                            </a:prstGeom>
                            <a:ln w="3240">
                              <a:solidFill>
                                <a:srgbClr val="000000"/>
                              </a:solidFill>
                              <a:miter/>
                            </a:ln>
                          </wps:spPr>
                          <wps:style>
                            <a:lnRef idx="0"/>
                            <a:fillRef idx="0"/>
                            <a:effectRef idx="0"/>
                            <a:fontRef idx="minor"/>
                          </wps:style>
                          <wps:bodyPr/>
                        </wps:wsp>
                        <wps:wsp>
                          <wps:cNvSpPr/>
                          <wps:spPr>
                            <a:xfrm>
                              <a:off x="433080" y="28080"/>
                              <a:ext cx="720" cy="765000"/>
                            </a:xfrm>
                            <a:prstGeom prst="line">
                              <a:avLst/>
                            </a:prstGeom>
                            <a:ln w="3240">
                              <a:solidFill>
                                <a:srgbClr val="000000"/>
                              </a:solidFill>
                              <a:miter/>
                            </a:ln>
                          </wps:spPr>
                          <wps:style>
                            <a:lnRef idx="0"/>
                            <a:fillRef idx="0"/>
                            <a:effectRef idx="0"/>
                            <a:fontRef idx="minor"/>
                          </wps:style>
                          <wps:bodyPr/>
                        </wps:wsp>
                        <wps:wsp>
                          <wps:cNvSpPr/>
                          <wps:spPr>
                            <a:xfrm>
                              <a:off x="253800" y="28080"/>
                              <a:ext cx="720" cy="765000"/>
                            </a:xfrm>
                            <a:prstGeom prst="line">
                              <a:avLst/>
                            </a:prstGeom>
                            <a:ln w="3240">
                              <a:solidFill>
                                <a:srgbClr val="000000"/>
                              </a:solidFill>
                              <a:miter/>
                            </a:ln>
                          </wps:spPr>
                          <wps:style>
                            <a:lnRef idx="0"/>
                            <a:fillRef idx="0"/>
                            <a:effectRef idx="0"/>
                            <a:fontRef idx="minor"/>
                          </wps:style>
                          <wps:bodyPr/>
                        </wps:wsp>
                        <wps:wsp>
                          <wps:cNvSpPr/>
                          <wps:spPr>
                            <a:xfrm>
                              <a:off x="171360" y="28080"/>
                              <a:ext cx="720" cy="765000"/>
                            </a:xfrm>
                            <a:prstGeom prst="line">
                              <a:avLst/>
                            </a:prstGeom>
                            <a:ln w="3240">
                              <a:solidFill>
                                <a:srgbClr val="000000"/>
                              </a:solidFill>
                              <a:miter/>
                            </a:ln>
                          </wps:spPr>
                          <wps:style>
                            <a:lnRef idx="0"/>
                            <a:fillRef idx="0"/>
                            <a:effectRef idx="0"/>
                            <a:fontRef idx="minor"/>
                          </wps:style>
                          <wps:bodyPr/>
                        </wps:wsp>
                        <wps:wsp>
                          <wps:cNvSpPr/>
                          <wps:spPr>
                            <a:xfrm>
                              <a:off x="88920" y="28080"/>
                              <a:ext cx="720" cy="765000"/>
                            </a:xfrm>
                            <a:prstGeom prst="line">
                              <a:avLst/>
                            </a:prstGeom>
                            <a:ln w="3240">
                              <a:solidFill>
                                <a:srgbClr val="000000"/>
                              </a:solidFill>
                              <a:miter/>
                            </a:ln>
                          </wps:spPr>
                          <wps:style>
                            <a:lnRef idx="0"/>
                            <a:fillRef idx="0"/>
                            <a:effectRef idx="0"/>
                            <a:fontRef idx="minor"/>
                          </wps:style>
                          <wps:bodyPr/>
                        </wps:wsp>
                        <wps:wsp>
                          <wps:cNvSpPr/>
                          <wps:spPr>
                            <a:xfrm>
                              <a:off x="116280" y="58320"/>
                              <a:ext cx="24120" cy="29880"/>
                            </a:xfrm>
                            <a:prstGeom prst="rect">
                              <a:avLst/>
                            </a:prstGeom>
                            <a:noFill/>
                            <a:ln w="3240">
                              <a:solidFill>
                                <a:srgbClr val="000000"/>
                              </a:solidFill>
                              <a:miter/>
                            </a:ln>
                          </wps:spPr>
                          <wps:style>
                            <a:lnRef idx="0"/>
                            <a:fillRef idx="0"/>
                            <a:effectRef idx="0"/>
                            <a:fontRef idx="minor"/>
                          </wps:style>
                          <wps:bodyPr/>
                        </wps:wsp>
                        <wps:wsp>
                          <wps:cNvSpPr/>
                          <wps:spPr>
                            <a:xfrm>
                              <a:off x="20160" y="235800"/>
                              <a:ext cx="52200" cy="57240"/>
                            </a:xfrm>
                            <a:prstGeom prst="rect">
                              <a:avLst/>
                            </a:prstGeom>
                            <a:noFill/>
                            <a:ln w="3240">
                              <a:solidFill>
                                <a:srgbClr val="000000"/>
                              </a:solidFill>
                              <a:miter/>
                            </a:ln>
                          </wps:spPr>
                          <wps:style>
                            <a:lnRef idx="0"/>
                            <a:fillRef idx="0"/>
                            <a:effectRef idx="0"/>
                            <a:fontRef idx="minor"/>
                          </wps:style>
                          <wps:bodyPr/>
                        </wps:wsp>
                        <wps:wsp>
                          <wps:cNvSpPr/>
                          <wps:spPr>
                            <a:xfrm>
                              <a:off x="198000" y="249120"/>
                              <a:ext cx="24840" cy="28080"/>
                            </a:xfrm>
                            <a:custGeom>
                              <a:avLst/>
                              <a:gdLst/>
                              <a:ahLst/>
                              <a:rect l="l" t="t" r="r" b="b"/>
                              <a:pathLst>
                                <a:path w="20000" h="20000">
                                  <a:moveTo>
                                    <a:pt x="11282" y="0"/>
                                  </a:moveTo>
                                  <a:lnTo>
                                    <a:pt x="0" y="19545"/>
                                  </a:lnTo>
                                  <a:lnTo>
                                    <a:pt x="19487" y="19545"/>
                                  </a:lnTo>
                                  <a:lnTo>
                                    <a:pt x="11282" y="0"/>
                                  </a:lnTo>
                                  <a:close/>
                                </a:path>
                              </a:pathLst>
                            </a:custGeom>
                            <a:noFill/>
                            <a:ln w="3240">
                              <a:solidFill>
                                <a:srgbClr val="000000"/>
                              </a:solidFill>
                              <a:round/>
                            </a:ln>
                          </wps:spPr>
                          <wps:style>
                            <a:lnRef idx="0"/>
                            <a:fillRef idx="0"/>
                            <a:effectRef idx="0"/>
                            <a:fontRef idx="minor"/>
                          </wps:style>
                          <wps:bodyPr/>
                        </wps:wsp>
                        <wps:wsp>
                          <wps:cNvSpPr/>
                          <wps:spPr>
                            <a:xfrm>
                              <a:off x="610920" y="49680"/>
                              <a:ext cx="64080" cy="57960"/>
                            </a:xfrm>
                            <a:custGeom>
                              <a:avLst/>
                              <a:gdLst/>
                              <a:ahLst/>
                              <a:rect l="l" t="t" r="r" b="b"/>
                              <a:pathLst>
                                <a:path w="20000" h="20000">
                                  <a:moveTo>
                                    <a:pt x="10297" y="0"/>
                                  </a:moveTo>
                                  <a:lnTo>
                                    <a:pt x="0" y="19780"/>
                                  </a:lnTo>
                                  <a:lnTo>
                                    <a:pt x="19802" y="19780"/>
                                  </a:lnTo>
                                  <a:lnTo>
                                    <a:pt x="10297" y="0"/>
                                  </a:lnTo>
                                  <a:close/>
                                </a:path>
                              </a:pathLst>
                            </a:custGeom>
                            <a:noFill/>
                            <a:ln w="3240">
                              <a:solidFill>
                                <a:srgbClr val="000000"/>
                              </a:solidFill>
                              <a:round/>
                            </a:ln>
                          </wps:spPr>
                          <wps:style>
                            <a:lnRef idx="0"/>
                            <a:fillRef idx="0"/>
                            <a:effectRef idx="0"/>
                            <a:fontRef idx="minor"/>
                          </wps:style>
                          <wps:bodyPr/>
                        </wps:wsp>
                        <wps:wsp>
                          <wps:cNvSpPr/>
                          <wps:spPr>
                            <a:xfrm>
                              <a:off x="440640" y="522720"/>
                              <a:ext cx="68040" cy="63360"/>
                            </a:xfrm>
                            <a:custGeom>
                              <a:avLst/>
                              <a:gdLst/>
                              <a:ahLst/>
                              <a:rect l="l" t="t" r="r" b="b"/>
                              <a:pathLst>
                                <a:path w="20000" h="20000">
                                  <a:moveTo>
                                    <a:pt x="4860" y="0"/>
                                  </a:moveTo>
                                  <a:lnTo>
                                    <a:pt x="14393" y="0"/>
                                  </a:lnTo>
                                  <a:lnTo>
                                    <a:pt x="19813" y="9600"/>
                                  </a:lnTo>
                                  <a:lnTo>
                                    <a:pt x="14766" y="19800"/>
                                  </a:lnTo>
                                  <a:lnTo>
                                    <a:pt x="5607" y="19800"/>
                                  </a:lnTo>
                                  <a:lnTo>
                                    <a:pt x="0" y="9600"/>
                                  </a:lnTo>
                                  <a:lnTo>
                                    <a:pt x="4860" y="0"/>
                                  </a:lnTo>
                                  <a:close/>
                                </a:path>
                              </a:pathLst>
                            </a:custGeom>
                            <a:noFill/>
                            <a:ln w="3240">
                              <a:solidFill>
                                <a:srgbClr val="000000"/>
                              </a:solidFill>
                              <a:round/>
                            </a:ln>
                          </wps:spPr>
                          <wps:style>
                            <a:lnRef idx="0"/>
                            <a:fillRef idx="0"/>
                            <a:effectRef idx="0"/>
                            <a:fontRef idx="minor"/>
                          </wps:style>
                          <wps:bodyPr/>
                        </wps:wsp>
                        <wps:wsp>
                          <wps:cNvSpPr/>
                          <wps:spPr>
                            <a:xfrm>
                              <a:off x="619560" y="552960"/>
                              <a:ext cx="29160" cy="30960"/>
                            </a:xfrm>
                            <a:custGeom>
                              <a:avLst/>
                              <a:gdLst/>
                              <a:ahLst/>
                              <a:rect l="l" t="t" r="r" b="b"/>
                              <a:pathLst>
                                <a:path w="20000" h="20000">
                                  <a:moveTo>
                                    <a:pt x="3913" y="0"/>
                                  </a:moveTo>
                                  <a:lnTo>
                                    <a:pt x="13478" y="0"/>
                                  </a:lnTo>
                                  <a:lnTo>
                                    <a:pt x="19565" y="9796"/>
                                  </a:lnTo>
                                  <a:lnTo>
                                    <a:pt x="14348" y="19592"/>
                                  </a:lnTo>
                                  <a:lnTo>
                                    <a:pt x="5652" y="19592"/>
                                  </a:lnTo>
                                  <a:lnTo>
                                    <a:pt x="0" y="9796"/>
                                  </a:lnTo>
                                  <a:lnTo>
                                    <a:pt x="3913" y="0"/>
                                  </a:lnTo>
                                  <a:close/>
                                </a:path>
                              </a:pathLst>
                            </a:custGeom>
                            <a:noFill/>
                            <a:ln w="3240">
                              <a:solidFill>
                                <a:srgbClr val="000000"/>
                              </a:solidFill>
                              <a:round/>
                            </a:ln>
                          </wps:spPr>
                          <wps:style>
                            <a:lnRef idx="0"/>
                            <a:fillRef idx="0"/>
                            <a:effectRef idx="0"/>
                            <a:fontRef idx="minor"/>
                          </wps:style>
                          <wps:bodyPr/>
                        </wps:wsp>
                        <wps:wsp>
                          <wps:cNvSpPr/>
                          <wps:spPr>
                            <a:xfrm>
                              <a:off x="361440" y="711720"/>
                              <a:ext cx="52200" cy="54720"/>
                            </a:xfrm>
                            <a:custGeom>
                              <a:avLst/>
                              <a:gdLst/>
                              <a:ahLst/>
                              <a:rect l="l" t="t" r="r" b="b"/>
                              <a:pathLst>
                                <a:path w="20000" h="20000">
                                  <a:moveTo>
                                    <a:pt x="9512" y="0"/>
                                  </a:moveTo>
                                  <a:lnTo>
                                    <a:pt x="0" y="19767"/>
                                  </a:lnTo>
                                  <a:lnTo>
                                    <a:pt x="19756" y="19767"/>
                                  </a:lnTo>
                                  <a:lnTo>
                                    <a:pt x="9512" y="0"/>
                                  </a:lnTo>
                                  <a:close/>
                                </a:path>
                              </a:pathLst>
                            </a:custGeom>
                            <a:noFill/>
                            <a:ln w="3240">
                              <a:solidFill>
                                <a:srgbClr val="000000"/>
                              </a:solidFill>
                              <a:round/>
                            </a:ln>
                          </wps:spPr>
                          <wps:style>
                            <a:lnRef idx="0"/>
                            <a:fillRef idx="0"/>
                            <a:effectRef idx="0"/>
                            <a:fontRef idx="minor"/>
                          </wps:style>
                          <wps:bodyPr/>
                        </wps:wsp>
                        <wps:wsp>
                          <wps:cNvSpPr txBox="1"/>
                          <wps:spPr>
                            <a:xfrm>
                              <a:off x="342720" y="755640"/>
                              <a:ext cx="144000" cy="17856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a</w:t>
                                </w:r>
                              </w:p>
                            </w:txbxContent>
                          </wps:txbx>
                          <wps:bodyPr wrap="square" lIns="12600" rIns="12600" tIns="12600" bIns="12600" anchor="t">
                            <a:noAutofit/>
                          </wps:bodyPr>
                        </wps:wsp>
                        <wps:wsp>
                          <wps:cNvSpPr txBox="1"/>
                          <wps:spPr>
                            <a:xfrm>
                              <a:off x="168840" y="0"/>
                              <a:ext cx="188640" cy="20124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d</w:t>
                                </w:r>
                              </w:p>
                            </w:txbxContent>
                          </wps:txbx>
                          <wps:bodyPr wrap="square" lIns="12600" rIns="12600" tIns="12600" bIns="12600" anchor="t">
                            <a:noAutofit/>
                          </wps:bodyPr>
                        </wps:wsp>
                        <wps:wsp>
                          <wps:cNvSpPr txBox="1"/>
                          <wps:spPr>
                            <a:xfrm>
                              <a:off x="694800" y="489600"/>
                              <a:ext cx="133200" cy="1681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c</w:t>
                                </w:r>
                              </w:p>
                            </w:txbxContent>
                          </wps:txbx>
                          <wps:bodyPr wrap="square" lIns="12600" rIns="12600" tIns="12600" bIns="12600" anchor="t">
                            <a:noAutofit/>
                          </wps:bodyPr>
                        </wps:wsp>
                        <wps:wsp>
                          <wps:cNvSpPr txBox="1"/>
                          <wps:spPr>
                            <a:xfrm>
                              <a:off x="365040" y="488520"/>
                              <a:ext cx="133200" cy="1681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b</w:t>
                                </w:r>
                              </w:p>
                            </w:txbxContent>
                          </wps:txbx>
                          <wps:bodyPr wrap="square" lIns="12600" rIns="12600" tIns="12600" bIns="12600" anchor="t">
                            <a:noAutofit/>
                          </wps:bodyPr>
                        </wps:wsp>
                      </wpg:grpSp>
                      <wpg:grpSp>
                        <wpg:cNvGrpSpPr/>
                        <wpg:grpSpPr>
                          <a:xfrm>
                            <a:off x="1866960" y="1094040"/>
                            <a:ext cx="819000" cy="907560"/>
                          </a:xfrm>
                        </wpg:grpSpPr>
                        <wps:wsp>
                          <wps:cNvSpPr/>
                          <wps:spPr>
                            <a:xfrm>
                              <a:off x="1080" y="720"/>
                              <a:ext cx="720" cy="765000"/>
                            </a:xfrm>
                            <a:prstGeom prst="line">
                              <a:avLst/>
                            </a:prstGeom>
                            <a:ln w="3240">
                              <a:solidFill>
                                <a:srgbClr val="000000"/>
                              </a:solidFill>
                              <a:miter/>
                            </a:ln>
                          </wps:spPr>
                          <wps:style>
                            <a:lnRef idx="0"/>
                            <a:fillRef idx="0"/>
                            <a:effectRef idx="0"/>
                            <a:fontRef idx="minor"/>
                          </wps:style>
                          <wps:bodyPr/>
                        </wps:wsp>
                        <wps:wsp>
                          <wps:cNvSpPr/>
                          <wps:spPr>
                            <a:xfrm flipH="1">
                              <a:off x="720" y="720"/>
                              <a:ext cx="686520" cy="0"/>
                            </a:xfrm>
                            <a:prstGeom prst="line">
                              <a:avLst/>
                            </a:prstGeom>
                            <a:ln w="3240">
                              <a:solidFill>
                                <a:srgbClr val="000000"/>
                              </a:solidFill>
                              <a:miter/>
                            </a:ln>
                          </wps:spPr>
                          <wps:style>
                            <a:lnRef idx="0"/>
                            <a:fillRef idx="0"/>
                            <a:effectRef idx="0"/>
                            <a:fontRef idx="minor"/>
                          </wps:style>
                          <wps:bodyPr/>
                        </wps:wsp>
                        <wps:wsp>
                          <wps:cNvSpPr/>
                          <wps:spPr>
                            <a:xfrm flipV="1">
                              <a:off x="686880" y="0"/>
                              <a:ext cx="720" cy="765000"/>
                            </a:xfrm>
                            <a:prstGeom prst="line">
                              <a:avLst/>
                            </a:prstGeom>
                            <a:ln w="3240">
                              <a:solidFill>
                                <a:srgbClr val="000000"/>
                              </a:solidFill>
                              <a:miter/>
                            </a:ln>
                          </wps:spPr>
                          <wps:style>
                            <a:lnRef idx="0"/>
                            <a:fillRef idx="0"/>
                            <a:effectRef idx="0"/>
                            <a:fontRef idx="minor"/>
                          </wps:style>
                          <wps:bodyPr/>
                        </wps:wsp>
                        <wps:wsp>
                          <wps:cNvSpPr/>
                          <wps:spPr>
                            <a:xfrm>
                              <a:off x="1080" y="765360"/>
                              <a:ext cx="686520" cy="0"/>
                            </a:xfrm>
                            <a:prstGeom prst="line">
                              <a:avLst/>
                            </a:prstGeom>
                            <a:ln w="3240">
                              <a:solidFill>
                                <a:srgbClr val="000000"/>
                              </a:solidFill>
                              <a:miter/>
                            </a:ln>
                          </wps:spPr>
                          <wps:style>
                            <a:lnRef idx="0"/>
                            <a:fillRef idx="0"/>
                            <a:effectRef idx="0"/>
                            <a:fontRef idx="minor"/>
                          </wps:style>
                          <wps:bodyPr/>
                        </wps:wsp>
                        <wps:wsp>
                          <wps:cNvSpPr/>
                          <wps:spPr>
                            <a:xfrm>
                              <a:off x="1080" y="380520"/>
                              <a:ext cx="686520" cy="0"/>
                            </a:xfrm>
                            <a:prstGeom prst="line">
                              <a:avLst/>
                            </a:prstGeom>
                            <a:ln w="3240">
                              <a:solidFill>
                                <a:srgbClr val="000000"/>
                              </a:solidFill>
                              <a:miter/>
                            </a:ln>
                          </wps:spPr>
                          <wps:style>
                            <a:lnRef idx="0"/>
                            <a:fillRef idx="0"/>
                            <a:effectRef idx="0"/>
                            <a:fontRef idx="minor"/>
                          </wps:style>
                          <wps:bodyPr/>
                        </wps:wsp>
                        <wps:wsp>
                          <wps:cNvSpPr/>
                          <wps:spPr>
                            <a:xfrm>
                              <a:off x="1080" y="99000"/>
                              <a:ext cx="686520" cy="720"/>
                            </a:xfrm>
                            <a:prstGeom prst="line">
                              <a:avLst/>
                            </a:prstGeom>
                            <a:ln w="3240">
                              <a:solidFill>
                                <a:srgbClr val="000000"/>
                              </a:solidFill>
                              <a:miter/>
                            </a:ln>
                          </wps:spPr>
                          <wps:style>
                            <a:lnRef idx="0"/>
                            <a:fillRef idx="0"/>
                            <a:effectRef idx="0"/>
                            <a:fontRef idx="minor"/>
                          </wps:style>
                          <wps:bodyPr/>
                        </wps:wsp>
                        <wps:wsp>
                          <wps:cNvSpPr/>
                          <wps:spPr>
                            <a:xfrm>
                              <a:off x="1080" y="190440"/>
                              <a:ext cx="686520" cy="720"/>
                            </a:xfrm>
                            <a:prstGeom prst="line">
                              <a:avLst/>
                            </a:prstGeom>
                            <a:ln w="3240">
                              <a:solidFill>
                                <a:srgbClr val="000000"/>
                              </a:solidFill>
                              <a:miter/>
                            </a:ln>
                          </wps:spPr>
                          <wps:style>
                            <a:lnRef idx="0"/>
                            <a:fillRef idx="0"/>
                            <a:effectRef idx="0"/>
                            <a:fontRef idx="minor"/>
                          </wps:style>
                          <wps:bodyPr/>
                        </wps:wsp>
                        <wps:wsp>
                          <wps:cNvSpPr/>
                          <wps:spPr>
                            <a:xfrm>
                              <a:off x="1080" y="283320"/>
                              <a:ext cx="686520" cy="0"/>
                            </a:xfrm>
                            <a:prstGeom prst="line">
                              <a:avLst/>
                            </a:prstGeom>
                            <a:ln w="3240">
                              <a:solidFill>
                                <a:srgbClr val="000000"/>
                              </a:solidFill>
                              <a:miter/>
                            </a:ln>
                          </wps:spPr>
                          <wps:style>
                            <a:lnRef idx="0"/>
                            <a:fillRef idx="0"/>
                            <a:effectRef idx="0"/>
                            <a:fontRef idx="minor"/>
                          </wps:style>
                          <wps:bodyPr/>
                        </wps:wsp>
                        <wps:wsp>
                          <wps:cNvSpPr/>
                          <wps:spPr>
                            <a:xfrm>
                              <a:off x="1080" y="482040"/>
                              <a:ext cx="686520" cy="0"/>
                            </a:xfrm>
                            <a:prstGeom prst="line">
                              <a:avLst/>
                            </a:prstGeom>
                            <a:ln w="3240">
                              <a:solidFill>
                                <a:srgbClr val="000000"/>
                              </a:solidFill>
                              <a:miter/>
                            </a:ln>
                          </wps:spPr>
                          <wps:style>
                            <a:lnRef idx="0"/>
                            <a:fillRef idx="0"/>
                            <a:effectRef idx="0"/>
                            <a:fontRef idx="minor"/>
                          </wps:style>
                          <wps:bodyPr/>
                        </wps:wsp>
                        <wps:wsp>
                          <wps:cNvSpPr/>
                          <wps:spPr>
                            <a:xfrm>
                              <a:off x="1080" y="574920"/>
                              <a:ext cx="686520" cy="0"/>
                            </a:xfrm>
                            <a:prstGeom prst="line">
                              <a:avLst/>
                            </a:prstGeom>
                            <a:ln w="3240">
                              <a:solidFill>
                                <a:srgbClr val="000000"/>
                              </a:solidFill>
                              <a:miter/>
                            </a:ln>
                          </wps:spPr>
                          <wps:style>
                            <a:lnRef idx="0"/>
                            <a:fillRef idx="0"/>
                            <a:effectRef idx="0"/>
                            <a:fontRef idx="minor"/>
                          </wps:style>
                          <wps:bodyPr/>
                        </wps:wsp>
                        <wps:wsp>
                          <wps:cNvSpPr/>
                          <wps:spPr>
                            <a:xfrm>
                              <a:off x="1080" y="667440"/>
                              <a:ext cx="686520" cy="0"/>
                            </a:xfrm>
                            <a:prstGeom prst="line">
                              <a:avLst/>
                            </a:prstGeom>
                            <a:ln w="3240">
                              <a:solidFill>
                                <a:srgbClr val="000000"/>
                              </a:solidFill>
                              <a:miter/>
                            </a:ln>
                          </wps:spPr>
                          <wps:style>
                            <a:lnRef idx="0"/>
                            <a:fillRef idx="0"/>
                            <a:effectRef idx="0"/>
                            <a:fontRef idx="minor"/>
                          </wps:style>
                          <wps:bodyPr/>
                        </wps:wsp>
                        <wps:wsp>
                          <wps:cNvSpPr/>
                          <wps:spPr>
                            <a:xfrm>
                              <a:off x="345240" y="720"/>
                              <a:ext cx="720" cy="765000"/>
                            </a:xfrm>
                            <a:prstGeom prst="line">
                              <a:avLst/>
                            </a:prstGeom>
                            <a:ln w="3240">
                              <a:solidFill>
                                <a:srgbClr val="000000"/>
                              </a:solidFill>
                              <a:miter/>
                            </a:ln>
                          </wps:spPr>
                          <wps:style>
                            <a:lnRef idx="0"/>
                            <a:fillRef idx="0"/>
                            <a:effectRef idx="0"/>
                            <a:fontRef idx="minor"/>
                          </wps:style>
                          <wps:bodyPr/>
                        </wps:wsp>
                        <wps:wsp>
                          <wps:cNvSpPr/>
                          <wps:spPr>
                            <a:xfrm>
                              <a:off x="598680" y="720"/>
                              <a:ext cx="720" cy="765000"/>
                            </a:xfrm>
                            <a:prstGeom prst="line">
                              <a:avLst/>
                            </a:prstGeom>
                            <a:ln w="3240">
                              <a:solidFill>
                                <a:srgbClr val="000000"/>
                              </a:solidFill>
                              <a:miter/>
                            </a:ln>
                          </wps:spPr>
                          <wps:style>
                            <a:lnRef idx="0"/>
                            <a:fillRef idx="0"/>
                            <a:effectRef idx="0"/>
                            <a:fontRef idx="minor"/>
                          </wps:style>
                          <wps:bodyPr/>
                        </wps:wsp>
                        <wps:wsp>
                          <wps:cNvSpPr/>
                          <wps:spPr>
                            <a:xfrm>
                              <a:off x="516240" y="720"/>
                              <a:ext cx="720" cy="765000"/>
                            </a:xfrm>
                            <a:prstGeom prst="line">
                              <a:avLst/>
                            </a:prstGeom>
                            <a:ln w="3240">
                              <a:solidFill>
                                <a:srgbClr val="000000"/>
                              </a:solidFill>
                              <a:miter/>
                            </a:ln>
                          </wps:spPr>
                          <wps:style>
                            <a:lnRef idx="0"/>
                            <a:fillRef idx="0"/>
                            <a:effectRef idx="0"/>
                            <a:fontRef idx="minor"/>
                          </wps:style>
                          <wps:bodyPr/>
                        </wps:wsp>
                        <wps:wsp>
                          <wps:cNvSpPr/>
                          <wps:spPr>
                            <a:xfrm>
                              <a:off x="433800" y="720"/>
                              <a:ext cx="720" cy="765000"/>
                            </a:xfrm>
                            <a:prstGeom prst="line">
                              <a:avLst/>
                            </a:prstGeom>
                            <a:ln w="3240">
                              <a:solidFill>
                                <a:srgbClr val="000000"/>
                              </a:solidFill>
                              <a:miter/>
                            </a:ln>
                          </wps:spPr>
                          <wps:style>
                            <a:lnRef idx="0"/>
                            <a:fillRef idx="0"/>
                            <a:effectRef idx="0"/>
                            <a:fontRef idx="minor"/>
                          </wps:style>
                          <wps:bodyPr/>
                        </wps:wsp>
                        <wps:wsp>
                          <wps:cNvSpPr/>
                          <wps:spPr>
                            <a:xfrm>
                              <a:off x="253800" y="720"/>
                              <a:ext cx="720" cy="765000"/>
                            </a:xfrm>
                            <a:prstGeom prst="line">
                              <a:avLst/>
                            </a:prstGeom>
                            <a:ln w="3240">
                              <a:solidFill>
                                <a:srgbClr val="000000"/>
                              </a:solidFill>
                              <a:miter/>
                            </a:ln>
                          </wps:spPr>
                          <wps:style>
                            <a:lnRef idx="0"/>
                            <a:fillRef idx="0"/>
                            <a:effectRef idx="0"/>
                            <a:fontRef idx="minor"/>
                          </wps:style>
                          <wps:bodyPr/>
                        </wps:wsp>
                        <wps:wsp>
                          <wps:cNvSpPr/>
                          <wps:spPr>
                            <a:xfrm>
                              <a:off x="171360" y="720"/>
                              <a:ext cx="720" cy="765000"/>
                            </a:xfrm>
                            <a:prstGeom prst="line">
                              <a:avLst/>
                            </a:prstGeom>
                            <a:ln w="3240">
                              <a:solidFill>
                                <a:srgbClr val="000000"/>
                              </a:solidFill>
                              <a:miter/>
                            </a:ln>
                          </wps:spPr>
                          <wps:style>
                            <a:lnRef idx="0"/>
                            <a:fillRef idx="0"/>
                            <a:effectRef idx="0"/>
                            <a:fontRef idx="minor"/>
                          </wps:style>
                          <wps:bodyPr/>
                        </wps:wsp>
                        <wps:wsp>
                          <wps:cNvSpPr/>
                          <wps:spPr>
                            <a:xfrm>
                              <a:off x="88920" y="720"/>
                              <a:ext cx="720" cy="765000"/>
                            </a:xfrm>
                            <a:prstGeom prst="line">
                              <a:avLst/>
                            </a:prstGeom>
                            <a:ln w="3240">
                              <a:solidFill>
                                <a:srgbClr val="000000"/>
                              </a:solidFill>
                              <a:miter/>
                            </a:ln>
                          </wps:spPr>
                          <wps:style>
                            <a:lnRef idx="0"/>
                            <a:fillRef idx="0"/>
                            <a:effectRef idx="0"/>
                            <a:fontRef idx="minor"/>
                          </wps:style>
                          <wps:bodyPr/>
                        </wps:wsp>
                        <wps:wsp>
                          <wps:cNvSpPr/>
                          <wps:spPr>
                            <a:xfrm>
                              <a:off x="116280" y="31680"/>
                              <a:ext cx="24120" cy="29880"/>
                            </a:xfrm>
                            <a:prstGeom prst="rect">
                              <a:avLst/>
                            </a:prstGeom>
                            <a:noFill/>
                            <a:ln w="3240">
                              <a:solidFill>
                                <a:srgbClr val="000000"/>
                              </a:solidFill>
                              <a:miter/>
                            </a:ln>
                          </wps:spPr>
                          <wps:style>
                            <a:lnRef idx="0"/>
                            <a:fillRef idx="0"/>
                            <a:effectRef idx="0"/>
                            <a:fontRef idx="minor"/>
                          </wps:style>
                          <wps:bodyPr/>
                        </wps:wsp>
                        <wps:wsp>
                          <wps:cNvSpPr/>
                          <wps:spPr>
                            <a:xfrm>
                              <a:off x="20160" y="209160"/>
                              <a:ext cx="52200" cy="57240"/>
                            </a:xfrm>
                            <a:prstGeom prst="rect">
                              <a:avLst/>
                            </a:prstGeom>
                            <a:noFill/>
                            <a:ln w="3240">
                              <a:solidFill>
                                <a:srgbClr val="000000"/>
                              </a:solidFill>
                              <a:miter/>
                            </a:ln>
                          </wps:spPr>
                          <wps:style>
                            <a:lnRef idx="0"/>
                            <a:fillRef idx="0"/>
                            <a:effectRef idx="0"/>
                            <a:fontRef idx="minor"/>
                          </wps:style>
                          <wps:bodyPr/>
                        </wps:wsp>
                        <wps:wsp>
                          <wps:cNvSpPr/>
                          <wps:spPr>
                            <a:xfrm>
                              <a:off x="198720" y="222480"/>
                              <a:ext cx="24840" cy="28080"/>
                            </a:xfrm>
                            <a:custGeom>
                              <a:avLst/>
                              <a:gdLst/>
                              <a:ahLst/>
                              <a:rect l="l" t="t" r="r" b="b"/>
                              <a:pathLst>
                                <a:path w="20000" h="20000">
                                  <a:moveTo>
                                    <a:pt x="11282" y="0"/>
                                  </a:moveTo>
                                  <a:lnTo>
                                    <a:pt x="0" y="19545"/>
                                  </a:lnTo>
                                  <a:lnTo>
                                    <a:pt x="19487" y="19545"/>
                                  </a:lnTo>
                                  <a:lnTo>
                                    <a:pt x="11282" y="0"/>
                                  </a:lnTo>
                                  <a:close/>
                                </a:path>
                              </a:pathLst>
                            </a:custGeom>
                            <a:noFill/>
                            <a:ln w="3240">
                              <a:solidFill>
                                <a:srgbClr val="000000"/>
                              </a:solidFill>
                              <a:round/>
                            </a:ln>
                          </wps:spPr>
                          <wps:style>
                            <a:lnRef idx="0"/>
                            <a:fillRef idx="0"/>
                            <a:effectRef idx="0"/>
                            <a:fontRef idx="minor"/>
                          </wps:style>
                          <wps:bodyPr/>
                        </wps:wsp>
                        <wps:wsp>
                          <wps:cNvSpPr/>
                          <wps:spPr>
                            <a:xfrm>
                              <a:off x="610920" y="23040"/>
                              <a:ext cx="64080" cy="57960"/>
                            </a:xfrm>
                            <a:custGeom>
                              <a:avLst/>
                              <a:gdLst/>
                              <a:ahLst/>
                              <a:rect l="l" t="t" r="r" b="b"/>
                              <a:pathLst>
                                <a:path w="20000" h="20000">
                                  <a:moveTo>
                                    <a:pt x="10297" y="0"/>
                                  </a:moveTo>
                                  <a:lnTo>
                                    <a:pt x="0" y="19780"/>
                                  </a:lnTo>
                                  <a:lnTo>
                                    <a:pt x="19802" y="19780"/>
                                  </a:lnTo>
                                  <a:lnTo>
                                    <a:pt x="10297" y="0"/>
                                  </a:lnTo>
                                  <a:close/>
                                </a:path>
                              </a:pathLst>
                            </a:custGeom>
                            <a:noFill/>
                            <a:ln w="3240">
                              <a:solidFill>
                                <a:srgbClr val="000000"/>
                              </a:solidFill>
                              <a:round/>
                            </a:ln>
                          </wps:spPr>
                          <wps:style>
                            <a:lnRef idx="0"/>
                            <a:fillRef idx="0"/>
                            <a:effectRef idx="0"/>
                            <a:fontRef idx="minor"/>
                          </wps:style>
                          <wps:bodyPr/>
                        </wps:wsp>
                        <wps:wsp>
                          <wps:cNvSpPr/>
                          <wps:spPr>
                            <a:xfrm>
                              <a:off x="440640" y="496080"/>
                              <a:ext cx="68040" cy="63360"/>
                            </a:xfrm>
                            <a:custGeom>
                              <a:avLst/>
                              <a:gdLst/>
                              <a:ahLst/>
                              <a:rect l="l" t="t" r="r" b="b"/>
                              <a:pathLst>
                                <a:path w="20000" h="20000">
                                  <a:moveTo>
                                    <a:pt x="4860" y="0"/>
                                  </a:moveTo>
                                  <a:lnTo>
                                    <a:pt x="14393" y="0"/>
                                  </a:lnTo>
                                  <a:lnTo>
                                    <a:pt x="19813" y="9600"/>
                                  </a:lnTo>
                                  <a:lnTo>
                                    <a:pt x="14766" y="19800"/>
                                  </a:lnTo>
                                  <a:lnTo>
                                    <a:pt x="5607" y="19800"/>
                                  </a:lnTo>
                                  <a:lnTo>
                                    <a:pt x="0" y="9600"/>
                                  </a:lnTo>
                                  <a:lnTo>
                                    <a:pt x="4860" y="0"/>
                                  </a:lnTo>
                                  <a:close/>
                                </a:path>
                              </a:pathLst>
                            </a:custGeom>
                            <a:noFill/>
                            <a:ln w="3240">
                              <a:solidFill>
                                <a:srgbClr val="000000"/>
                              </a:solidFill>
                              <a:round/>
                            </a:ln>
                          </wps:spPr>
                          <wps:style>
                            <a:lnRef idx="0"/>
                            <a:fillRef idx="0"/>
                            <a:effectRef idx="0"/>
                            <a:fontRef idx="minor"/>
                          </wps:style>
                          <wps:bodyPr/>
                        </wps:wsp>
                        <wps:wsp>
                          <wps:cNvSpPr/>
                          <wps:spPr>
                            <a:xfrm>
                              <a:off x="620280" y="526320"/>
                              <a:ext cx="29160" cy="30960"/>
                            </a:xfrm>
                            <a:custGeom>
                              <a:avLst/>
                              <a:gdLst/>
                              <a:ahLst/>
                              <a:rect l="l" t="t" r="r" b="b"/>
                              <a:pathLst>
                                <a:path w="20000" h="20000">
                                  <a:moveTo>
                                    <a:pt x="3913" y="0"/>
                                  </a:moveTo>
                                  <a:lnTo>
                                    <a:pt x="13478" y="0"/>
                                  </a:lnTo>
                                  <a:lnTo>
                                    <a:pt x="19565" y="9796"/>
                                  </a:lnTo>
                                  <a:lnTo>
                                    <a:pt x="14348" y="19592"/>
                                  </a:lnTo>
                                  <a:lnTo>
                                    <a:pt x="5652" y="19592"/>
                                  </a:lnTo>
                                  <a:lnTo>
                                    <a:pt x="0" y="9796"/>
                                  </a:lnTo>
                                  <a:lnTo>
                                    <a:pt x="3913" y="0"/>
                                  </a:lnTo>
                                  <a:close/>
                                </a:path>
                              </a:pathLst>
                            </a:custGeom>
                            <a:noFill/>
                            <a:ln w="3240">
                              <a:solidFill>
                                <a:srgbClr val="000000"/>
                              </a:solidFill>
                              <a:round/>
                            </a:ln>
                          </wps:spPr>
                          <wps:style>
                            <a:lnRef idx="0"/>
                            <a:fillRef idx="0"/>
                            <a:effectRef idx="0"/>
                            <a:fontRef idx="minor"/>
                          </wps:style>
                          <wps:bodyPr/>
                        </wps:wsp>
                        <wps:wsp>
                          <wps:cNvSpPr/>
                          <wps:spPr>
                            <a:xfrm>
                              <a:off x="361800" y="685080"/>
                              <a:ext cx="52200" cy="54720"/>
                            </a:xfrm>
                            <a:custGeom>
                              <a:avLst/>
                              <a:gdLst/>
                              <a:ahLst/>
                              <a:rect l="l" t="t" r="r" b="b"/>
                              <a:pathLst>
                                <a:path w="20000" h="20000">
                                  <a:moveTo>
                                    <a:pt x="9512" y="0"/>
                                  </a:moveTo>
                                  <a:lnTo>
                                    <a:pt x="0" y="19767"/>
                                  </a:lnTo>
                                  <a:lnTo>
                                    <a:pt x="19756" y="19767"/>
                                  </a:lnTo>
                                  <a:lnTo>
                                    <a:pt x="9512" y="0"/>
                                  </a:lnTo>
                                  <a:close/>
                                </a:path>
                              </a:pathLst>
                            </a:custGeom>
                            <a:noFill/>
                            <a:ln w="3240">
                              <a:solidFill>
                                <a:srgbClr val="000000"/>
                              </a:solidFill>
                              <a:round/>
                            </a:ln>
                          </wps:spPr>
                          <wps:style>
                            <a:lnRef idx="0"/>
                            <a:fillRef idx="0"/>
                            <a:effectRef idx="0"/>
                            <a:fontRef idx="minor"/>
                          </wps:style>
                          <wps:bodyPr/>
                        </wps:wsp>
                        <wps:wsp>
                          <wps:cNvSpPr txBox="1"/>
                          <wps:spPr>
                            <a:xfrm>
                              <a:off x="342720" y="729000"/>
                              <a:ext cx="144000" cy="17856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a</w:t>
                                </w:r>
                              </w:p>
                            </w:txbxContent>
                          </wps:txbx>
                          <wps:bodyPr wrap="square" lIns="12600" rIns="12600" tIns="12600" bIns="12600" anchor="t">
                            <a:noAutofit/>
                          </wps:bodyPr>
                        </wps:wsp>
                        <wps:wsp>
                          <wps:cNvSpPr txBox="1"/>
                          <wps:spPr>
                            <a:xfrm>
                              <a:off x="0" y="249480"/>
                              <a:ext cx="188640" cy="20124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d</w:t>
                                </w:r>
                              </w:p>
                            </w:txbxContent>
                          </wps:txbx>
                          <wps:bodyPr wrap="square" lIns="12600" rIns="12600" tIns="12600" bIns="12600" anchor="t">
                            <a:noAutofit/>
                          </wps:bodyPr>
                        </wps:wsp>
                        <wps:wsp>
                          <wps:cNvSpPr txBox="1"/>
                          <wps:spPr>
                            <a:xfrm>
                              <a:off x="685800" y="462960"/>
                              <a:ext cx="133200" cy="1681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c</w:t>
                                </w:r>
                              </w:p>
                            </w:txbxContent>
                          </wps:txbx>
                          <wps:bodyPr wrap="square" lIns="12600" rIns="12600" tIns="12600" bIns="12600" anchor="t">
                            <a:noAutofit/>
                          </wps:bodyPr>
                        </wps:wsp>
                        <wps:wsp>
                          <wps:cNvSpPr txBox="1"/>
                          <wps:spPr>
                            <a:xfrm>
                              <a:off x="347400" y="461880"/>
                              <a:ext cx="133200" cy="168120"/>
                            </a:xfrm>
                            <a:prstGeom prst="rect">
                              <a:avLst/>
                            </a:prstGeom>
                            <a:noFill/>
                            <a:ln w="0">
                              <a:noFill/>
                            </a:ln>
                          </wps:spPr>
                          <wps:txbx>
                            <w:txbxContent>
                              <w:p>
                                <w:pPr>
                                  <w:overflowPunct w:val="false"/>
                                  <w:bidi w:val="0"/>
                                  <w:rPr/>
                                </w:pPr>
                                <w:r>
                                  <w:rPr>
                                    <w:kern w:val="2"/>
                                    <w:sz w:val="16"/>
                                    <w:b/>
                                    <w:i/>
                                    <w:szCs w:val="20"/>
                                    <w:rFonts w:ascii="CG Times" w:hAnsi="CG Times" w:eastAsia="Times New Roman" w:cs="CG Times"/>
                                    <w:color w:val="auto"/>
                                    <w:lang w:val="es-ES_tradnl"/>
                                  </w:rPr>
                                  <w:t>b</w:t>
                                </w:r>
                              </w:p>
                            </w:txbxContent>
                          </wps:txbx>
                          <wps:bodyPr wrap="square" lIns="12600" rIns="12600" tIns="12600" bIns="12600" anchor="t">
                            <a:noAutofit/>
                          </wps:bodyPr>
                        </wps:wsp>
                      </wpg:grpSp>
                    </wpg:wgp>
                  </a:graphicData>
                </a:graphic>
              </wp:anchor>
            </w:drawing>
          </mc:Choice>
          <mc:Fallback>
            <w:pict>
              <v:group id="shape_0" style="position:absolute;margin-left:3.55pt;margin-top:-115.05pt;width:217.75pt;height:157.6pt" coordorigin="71,-2301" coordsize="4355,3152">
                <v:group id="shape_0" style="position:absolute;left:71;top:-2259;width:1414;height:1431">
                  <v:line id="shape_0" from="72,-2258" to="72,-1054" stroked="t" o:allowincell="f" style="position:absolute">
                    <v:stroke color="black" weight="3240" joinstyle="miter" endcap="flat"/>
                    <v:fill o:detectmouseclick="t" on="false"/>
                    <w10:wrap type="none"/>
                  </v:line>
                  <v:line id="shape_0" from="71,-2258" to="1151,-2258" stroked="t" o:allowincell="f" style="position:absolute;flip:x">
                    <v:stroke color="black" weight="3240" joinstyle="miter" endcap="flat"/>
                    <v:fill o:detectmouseclick="t" on="false"/>
                    <w10:wrap type="none"/>
                  </v:line>
                  <v:line id="shape_0" from="1152,-2259" to="1152,-1055" stroked="t" o:allowincell="f" style="position:absolute;flip:y">
                    <v:stroke color="black" weight="3240" joinstyle="miter" endcap="flat"/>
                    <v:fill o:detectmouseclick="t" on="false"/>
                    <w10:wrap type="none"/>
                  </v:line>
                  <v:line id="shape_0" from="72,-1053" to="1152,-1053" stroked="t" o:allowincell="f" style="position:absolute">
                    <v:stroke color="black" weight="3240" joinstyle="miter" endcap="flat"/>
                    <v:fill o:detectmouseclick="t" on="false"/>
                    <w10:wrap type="none"/>
                  </v:line>
                  <v:line id="shape_0" from="72,-1659" to="1152,-1659" stroked="t" o:allowincell="f" style="position:absolute">
                    <v:stroke color="black" weight="3240" joinstyle="miter" endcap="flat"/>
                    <v:fill o:detectmouseclick="t" on="false"/>
                    <w10:wrap type="none"/>
                  </v:line>
                  <v:line id="shape_0" from="72,-2103" to="1152,-2103" stroked="t" o:allowincell="f" style="position:absolute">
                    <v:stroke color="black" weight="3240" joinstyle="miter" endcap="flat"/>
                    <v:fill o:detectmouseclick="t" on="false"/>
                    <w10:wrap type="none"/>
                  </v:line>
                  <v:line id="shape_0" from="72,-1959" to="1152,-1959" stroked="t" o:allowincell="f" style="position:absolute">
                    <v:stroke color="black" weight="3240" joinstyle="miter" endcap="flat"/>
                    <v:fill o:detectmouseclick="t" on="false"/>
                    <w10:wrap type="none"/>
                  </v:line>
                  <v:line id="shape_0" from="72,-1813" to="1152,-1813" stroked="t" o:allowincell="f" style="position:absolute">
                    <v:stroke color="black" weight="3240" joinstyle="miter" endcap="flat"/>
                    <v:fill o:detectmouseclick="t" on="false"/>
                    <w10:wrap type="none"/>
                  </v:line>
                  <v:line id="shape_0" from="72,-1499" to="1152,-1499" stroked="t" o:allowincell="f" style="position:absolute">
                    <v:stroke color="black" weight="3240" joinstyle="miter" endcap="flat"/>
                    <v:fill o:detectmouseclick="t" on="false"/>
                    <w10:wrap type="none"/>
                  </v:line>
                  <v:line id="shape_0" from="72,-1353" to="1152,-1353" stroked="t" o:allowincell="f" style="position:absolute">
                    <v:stroke color="black" weight="3240" joinstyle="miter" endcap="flat"/>
                    <v:fill o:detectmouseclick="t" on="false"/>
                    <w10:wrap type="none"/>
                  </v:line>
                  <v:line id="shape_0" from="72,-1207" to="1152,-1207" stroked="t" o:allowincell="f" style="position:absolute">
                    <v:stroke color="black" weight="3240" joinstyle="miter" endcap="flat"/>
                    <v:fill o:detectmouseclick="t" on="false"/>
                    <w10:wrap type="none"/>
                  </v:line>
                  <v:line id="shape_0" from="614,-2258" to="614,-1054" stroked="t" o:allowincell="f" style="position:absolute">
                    <v:stroke color="black" weight="3240" joinstyle="miter" endcap="flat"/>
                    <v:fill o:detectmouseclick="t" on="false"/>
                    <w10:wrap type="none"/>
                  </v:line>
                  <v:line id="shape_0" from="1013,-2258" to="1013,-1054" stroked="t" o:allowincell="f" style="position:absolute">
                    <v:stroke color="black" weight="3240" joinstyle="miter" endcap="flat"/>
                    <v:fill o:detectmouseclick="t" on="false"/>
                    <w10:wrap type="none"/>
                  </v:line>
                  <v:line id="shape_0" from="884,-2258" to="884,-1054" stroked="t" o:allowincell="f" style="position:absolute">
                    <v:stroke color="black" weight="3240" joinstyle="miter" endcap="flat"/>
                    <v:fill o:detectmouseclick="t" on="false"/>
                    <w10:wrap type="none"/>
                  </v:line>
                  <v:line id="shape_0" from="753,-2258" to="753,-1054" stroked="t" o:allowincell="f" style="position:absolute">
                    <v:stroke color="black" weight="3240" joinstyle="miter" endcap="flat"/>
                    <v:fill o:detectmouseclick="t" on="false"/>
                    <w10:wrap type="none"/>
                  </v:line>
                  <v:line id="shape_0" from="471,-2258" to="471,-1054" stroked="t" o:allowincell="f" style="position:absolute">
                    <v:stroke color="black" weight="3240" joinstyle="miter" endcap="flat"/>
                    <v:fill o:detectmouseclick="t" on="false"/>
                    <w10:wrap type="none"/>
                  </v:line>
                  <v:line id="shape_0" from="340,-2258" to="340,-1054" stroked="t" o:allowincell="f" style="position:absolute">
                    <v:stroke color="black" weight="3240" joinstyle="miter" endcap="flat"/>
                    <v:fill o:detectmouseclick="t" on="false"/>
                    <w10:wrap type="none"/>
                  </v:line>
                  <v:line id="shape_0" from="211,-2258" to="211,-1054" stroked="t" o:allowincell="f" style="position:absolute">
                    <v:stroke color="black" weight="3240" joinstyle="miter" endcap="flat"/>
                    <v:fill o:detectmouseclick="t" on="false"/>
                    <w10:wrap type="none"/>
                  </v:line>
                  <v:rect id="shape_0" stroked="t" o:allowincell="f" style="position:absolute;left:254;top:-2209;width:37;height:46;mso-wrap-style:none;v-text-anchor:middle">
                    <v:fill o:detectmouseclick="t" on="false"/>
                    <v:stroke color="black" weight="3240" joinstyle="miter" endcap="flat"/>
                    <w10:wrap type="none"/>
                  </v:rect>
                  <v:rect id="shape_0" stroked="t" o:allowincell="f" style="position:absolute;left:103;top:-1930;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83;top:-190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1033;top:-2223;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764;top:-1477;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1047;top:-1429;width:45;height:47;mso-wrap-style:none;v-text-anchor:middle">
                    <v:fill o:detectmouseclick="t" on="false"/>
                    <v:stroke color="black" weight="3240" joinstyle="round" endcap="flat"/>
                    <w10:wrap type="none"/>
                  </v:shape>
                  <v:shape id="shape_0" coordsize="20000,20000" path="m9512,0l0,19767l19756,19767l9512,0xe" stroked="t" o:allowincell="f" style="position:absolute;left:640;top:-1179;width:81;height:85;mso-wrap-style:none;v-text-anchor:middle">
                    <v:fill o:detectmouseclick="t" on="false"/>
                    <v:stroke color="black" weight="3240" joinstyle="round" endcap="flat"/>
                    <w10:wrap type="none"/>
                  </v:shape>
                  <v:shape id="shape_0" stroked="f" o:allowincell="f" style="position:absolute;left:1164;top:-1556;width:320;height:258;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610;top:-110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341;top:-1869;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group>
                <v:group id="shape_0" style="position:absolute;left:1541;top:-2301;width:1414;height:1473">
                  <v:line id="shape_0" from="1542,-2257" to="1542,-1053" stroked="t" o:allowincell="f" style="position:absolute">
                    <v:stroke color="black" weight="3240" joinstyle="miter" endcap="flat"/>
                    <v:fill o:detectmouseclick="t" on="false"/>
                    <w10:wrap type="none"/>
                  </v:line>
                  <v:line id="shape_0" from="1541,-2257" to="2621,-2257" stroked="t" o:allowincell="f" style="position:absolute;flip:x">
                    <v:stroke color="black" weight="3240" joinstyle="miter" endcap="flat"/>
                    <v:fill o:detectmouseclick="t" on="false"/>
                    <w10:wrap type="none"/>
                  </v:line>
                  <v:line id="shape_0" from="2622,-2258" to="2622,-1054" stroked="t" o:allowincell="f" style="position:absolute;flip:y">
                    <v:stroke color="black" weight="3240" joinstyle="miter" endcap="flat"/>
                    <v:fill o:detectmouseclick="t" on="false"/>
                    <w10:wrap type="none"/>
                  </v:line>
                  <v:line id="shape_0" from="1542,-1053" to="2622,-1053" stroked="t" o:allowincell="f" style="position:absolute">
                    <v:stroke color="black" weight="3240" joinstyle="miter" endcap="flat"/>
                    <v:fill o:detectmouseclick="t" on="false"/>
                    <w10:wrap type="none"/>
                  </v:line>
                  <v:line id="shape_0" from="1542,-1659" to="2622,-1659" stroked="t" o:allowincell="f" style="position:absolute">
                    <v:stroke color="black" weight="3240" joinstyle="miter" endcap="flat"/>
                    <v:fill o:detectmouseclick="t" on="false"/>
                    <w10:wrap type="none"/>
                  </v:line>
                  <v:line id="shape_0" from="1542,-2103" to="2622,-2103" stroked="t" o:allowincell="f" style="position:absolute">
                    <v:stroke color="black" weight="3240" joinstyle="miter" endcap="flat"/>
                    <v:fill o:detectmouseclick="t" on="false"/>
                    <w10:wrap type="none"/>
                  </v:line>
                  <v:line id="shape_0" from="1542,-1959" to="2622,-1959" stroked="t" o:allowincell="f" style="position:absolute">
                    <v:stroke color="black" weight="3240" joinstyle="miter" endcap="flat"/>
                    <v:fill o:detectmouseclick="t" on="false"/>
                    <w10:wrap type="none"/>
                  </v:line>
                  <v:line id="shape_0" from="1542,-1813" to="2622,-1813" stroked="t" o:allowincell="f" style="position:absolute">
                    <v:stroke color="black" weight="3240" joinstyle="miter" endcap="flat"/>
                    <v:fill o:detectmouseclick="t" on="false"/>
                    <w10:wrap type="none"/>
                  </v:line>
                  <v:line id="shape_0" from="1542,-1499" to="2622,-1499" stroked="t" o:allowincell="f" style="position:absolute">
                    <v:stroke color="black" weight="3240" joinstyle="miter" endcap="flat"/>
                    <v:fill o:detectmouseclick="t" on="false"/>
                    <w10:wrap type="none"/>
                  </v:line>
                  <v:line id="shape_0" from="1542,-1353" to="2622,-1353" stroked="t" o:allowincell="f" style="position:absolute">
                    <v:stroke color="black" weight="3240" joinstyle="miter" endcap="flat"/>
                    <v:fill o:detectmouseclick="t" on="false"/>
                    <w10:wrap type="none"/>
                  </v:line>
                  <v:line id="shape_0" from="1542,-1207" to="2622,-1207" stroked="t" o:allowincell="f" style="position:absolute">
                    <v:stroke color="black" weight="3240" joinstyle="miter" endcap="flat"/>
                    <v:fill o:detectmouseclick="t" on="false"/>
                    <w10:wrap type="none"/>
                  </v:line>
                  <v:line id="shape_0" from="2085,-2257" to="2085,-1053" stroked="t" o:allowincell="f" style="position:absolute">
                    <v:stroke color="black" weight="3240" joinstyle="miter" endcap="flat"/>
                    <v:fill o:detectmouseclick="t" on="false"/>
                    <w10:wrap type="none"/>
                  </v:line>
                  <v:line id="shape_0" from="2484,-2257" to="2484,-1053" stroked="t" o:allowincell="f" style="position:absolute">
                    <v:stroke color="black" weight="3240" joinstyle="miter" endcap="flat"/>
                    <v:fill o:detectmouseclick="t" on="false"/>
                    <w10:wrap type="none"/>
                  </v:line>
                  <v:line id="shape_0" from="2354,-2257" to="2354,-1053" stroked="t" o:allowincell="f" style="position:absolute">
                    <v:stroke color="black" weight="3240" joinstyle="miter" endcap="flat"/>
                    <v:fill o:detectmouseclick="t" on="false"/>
                    <w10:wrap type="none"/>
                  </v:line>
                  <v:line id="shape_0" from="2223,-2257" to="2223,-1053" stroked="t" o:allowincell="f" style="position:absolute">
                    <v:stroke color="black" weight="3240" joinstyle="miter" endcap="flat"/>
                    <v:fill o:detectmouseclick="t" on="false"/>
                    <w10:wrap type="none"/>
                  </v:line>
                  <v:line id="shape_0" from="1941,-2257" to="1941,-1053" stroked="t" o:allowincell="f" style="position:absolute">
                    <v:stroke color="black" weight="3240" joinstyle="miter" endcap="flat"/>
                    <v:fill o:detectmouseclick="t" on="false"/>
                    <w10:wrap type="none"/>
                  </v:line>
                  <v:line id="shape_0" from="1811,-2257" to="1811,-1053" stroked="t" o:allowincell="f" style="position:absolute">
                    <v:stroke color="black" weight="3240" joinstyle="miter" endcap="flat"/>
                    <v:fill o:detectmouseclick="t" on="false"/>
                    <w10:wrap type="none"/>
                  </v:line>
                  <v:line id="shape_0" from="1681,-2257" to="1681,-1053" stroked="t" o:allowincell="f" style="position:absolute">
                    <v:stroke color="black" weight="3240" joinstyle="miter" endcap="flat"/>
                    <v:fill o:detectmouseclick="t" on="false"/>
                    <w10:wrap type="none"/>
                  </v:line>
                  <v:rect id="shape_0" stroked="t" o:allowincell="f" style="position:absolute;left:1724;top:-2209;width:37;height:47;mso-wrap-style:none;v-text-anchor:middle">
                    <v:fill o:detectmouseclick="t" on="false"/>
                    <v:stroke color="black" weight="3240" joinstyle="miter" endcap="flat"/>
                    <w10:wrap type="none"/>
                  </v:rect>
                  <v:rect id="shape_0" stroked="t" o:allowincell="f" style="position:absolute;left:1573;top:-1930;width:81;height:88;mso-wrap-style:none;v-text-anchor:middle">
                    <v:fill o:detectmouseclick="t" on="false"/>
                    <v:stroke color="black" weight="3240" joinstyle="miter" endcap="flat"/>
                    <w10:wrap type="none"/>
                  </v:rect>
                  <v:shape id="shape_0" coordsize="20000,20000" path="m11282,0l0,19545l19487,19545l11282,0xe" stroked="t" o:allowincell="f" style="position:absolute;left:1853;top:-190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2503;top:-2223;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2235;top:-1477;width:106;height:98;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2517;top:-1429;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2110;top:-1179;width:81;height:85;mso-wrap-style:none;v-text-anchor:middle">
                    <v:fill o:detectmouseclick="t" on="false"/>
                    <v:stroke color="black" weight="3240" joinstyle="round" endcap="flat"/>
                    <w10:wrap type="none"/>
                  </v:shape>
                  <v:shape id="shape_0" stroked="f" o:allowincell="f" style="position:absolute;left:2634;top:-1556;width:320;height:258;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2081;top:-110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1807;top:-2301;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group>
                <v:group id="shape_0" style="position:absolute;left:3011;top:-2259;width:1415;height:1431">
                  <v:line id="shape_0" from="3013,-2258" to="3013,-1054" stroked="t" o:allowincell="f" style="position:absolute">
                    <v:stroke color="black" weight="3240" joinstyle="miter" endcap="flat"/>
                    <v:fill o:detectmouseclick="t" on="false"/>
                    <w10:wrap type="none"/>
                  </v:line>
                  <v:line id="shape_0" from="3012,-2258" to="4092,-2258" stroked="t" o:allowincell="f" style="position:absolute;flip:x">
                    <v:stroke color="black" weight="3240" joinstyle="miter" endcap="flat"/>
                    <v:fill o:detectmouseclick="t" on="false"/>
                    <w10:wrap type="none"/>
                  </v:line>
                  <v:line id="shape_0" from="4093,-2259" to="4093,-1055" stroked="t" o:allowincell="f" style="position:absolute;flip:y">
                    <v:stroke color="black" weight="3240" joinstyle="miter" endcap="flat"/>
                    <v:fill o:detectmouseclick="t" on="false"/>
                    <w10:wrap type="none"/>
                  </v:line>
                  <v:line id="shape_0" from="3013,-1053" to="4093,-1053" stroked="t" o:allowincell="f" style="position:absolute">
                    <v:stroke color="black" weight="3240" joinstyle="miter" endcap="flat"/>
                    <v:fill o:detectmouseclick="t" on="false"/>
                    <w10:wrap type="none"/>
                  </v:line>
                  <v:line id="shape_0" from="3013,-1659" to="4093,-1659" stroked="t" o:allowincell="f" style="position:absolute">
                    <v:stroke color="black" weight="3240" joinstyle="miter" endcap="flat"/>
                    <v:fill o:detectmouseclick="t" on="false"/>
                    <w10:wrap type="none"/>
                  </v:line>
                  <v:line id="shape_0" from="3013,-2103" to="4093,-2103" stroked="t" o:allowincell="f" style="position:absolute">
                    <v:stroke color="black" weight="3240" joinstyle="miter" endcap="flat"/>
                    <v:fill o:detectmouseclick="t" on="false"/>
                    <w10:wrap type="none"/>
                  </v:line>
                  <v:line id="shape_0" from="3013,-1959" to="4093,-1959" stroked="t" o:allowincell="f" style="position:absolute">
                    <v:stroke color="black" weight="3240" joinstyle="miter" endcap="flat"/>
                    <v:fill o:detectmouseclick="t" on="false"/>
                    <w10:wrap type="none"/>
                  </v:line>
                  <v:line id="shape_0" from="3013,-1813" to="4093,-1813" stroked="t" o:allowincell="f" style="position:absolute">
                    <v:stroke color="black" weight="3240" joinstyle="miter" endcap="flat"/>
                    <v:fill o:detectmouseclick="t" on="false"/>
                    <w10:wrap type="none"/>
                  </v:line>
                  <v:line id="shape_0" from="3013,-1499" to="4093,-1499" stroked="t" o:allowincell="f" style="position:absolute">
                    <v:stroke color="black" weight="3240" joinstyle="miter" endcap="flat"/>
                    <v:fill o:detectmouseclick="t" on="false"/>
                    <w10:wrap type="none"/>
                  </v:line>
                  <v:line id="shape_0" from="3013,-1353" to="4093,-1353" stroked="t" o:allowincell="f" style="position:absolute">
                    <v:stroke color="black" weight="3240" joinstyle="miter" endcap="flat"/>
                    <v:fill o:detectmouseclick="t" on="false"/>
                    <w10:wrap type="none"/>
                  </v:line>
                  <v:line id="shape_0" from="3013,-1207" to="4093,-1207" stroked="t" o:allowincell="f" style="position:absolute">
                    <v:stroke color="black" weight="3240" joinstyle="miter" endcap="flat"/>
                    <v:fill o:detectmouseclick="t" on="false"/>
                    <w10:wrap type="none"/>
                  </v:line>
                  <v:line id="shape_0" from="3555,-2258" to="3555,-1054" stroked="t" o:allowincell="f" style="position:absolute">
                    <v:stroke color="black" weight="3240" joinstyle="miter" endcap="flat"/>
                    <v:fill o:detectmouseclick="t" on="false"/>
                    <w10:wrap type="none"/>
                  </v:line>
                  <v:line id="shape_0" from="3954,-2258" to="3954,-1054" stroked="t" o:allowincell="f" style="position:absolute">
                    <v:stroke color="black" weight="3240" joinstyle="miter" endcap="flat"/>
                    <v:fill o:detectmouseclick="t" on="false"/>
                    <w10:wrap type="none"/>
                  </v:line>
                  <v:line id="shape_0" from="3824,-2258" to="3824,-1054" stroked="t" o:allowincell="f" style="position:absolute">
                    <v:stroke color="black" weight="3240" joinstyle="miter" endcap="flat"/>
                    <v:fill o:detectmouseclick="t" on="false"/>
                    <w10:wrap type="none"/>
                  </v:line>
                  <v:line id="shape_0" from="3694,-2258" to="3694,-1054" stroked="t" o:allowincell="f" style="position:absolute">
                    <v:stroke color="black" weight="3240" joinstyle="miter" endcap="flat"/>
                    <v:fill o:detectmouseclick="t" on="false"/>
                    <w10:wrap type="none"/>
                  </v:line>
                  <v:line id="shape_0" from="3411,-2258" to="3411,-1054" stroked="t" o:allowincell="f" style="position:absolute">
                    <v:stroke color="black" weight="3240" joinstyle="miter" endcap="flat"/>
                    <v:fill o:detectmouseclick="t" on="false"/>
                    <w10:wrap type="none"/>
                  </v:line>
                  <v:line id="shape_0" from="3281,-2258" to="3281,-1054" stroked="t" o:allowincell="f" style="position:absolute">
                    <v:stroke color="black" weight="3240" joinstyle="miter" endcap="flat"/>
                    <v:fill o:detectmouseclick="t" on="false"/>
                    <w10:wrap type="none"/>
                  </v:line>
                  <v:line id="shape_0" from="3151,-2258" to="3151,-1054" stroked="t" o:allowincell="f" style="position:absolute">
                    <v:stroke color="black" weight="3240" joinstyle="miter" endcap="flat"/>
                    <v:fill o:detectmouseclick="t" on="false"/>
                    <w10:wrap type="none"/>
                  </v:line>
                  <v:rect id="shape_0" stroked="t" o:allowincell="f" style="position:absolute;left:3194;top:-2210;width:37;height:47;mso-wrap-style:none;v-text-anchor:middle">
                    <v:fill o:detectmouseclick="t" on="false"/>
                    <v:stroke color="black" weight="3240" joinstyle="miter" endcap="flat"/>
                    <w10:wrap type="none"/>
                  </v:rect>
                  <v:rect id="shape_0" stroked="t" o:allowincell="f" style="position:absolute;left:3043;top:-1930;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324;top:-190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3973;top:-2224;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3705;top:-1477;width:106;height:98;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3988;top:-1429;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3581;top:-1179;width:81;height:85;mso-wrap-style:none;v-text-anchor:middle">
                    <v:fill o:detectmouseclick="t" on="false"/>
                    <v:stroke color="black" weight="3240" joinstyle="round" endcap="flat"/>
                    <w10:wrap type="none"/>
                  </v:shape>
                  <v:shape id="shape_0" stroked="f" o:allowincell="f" style="position:absolute;left:4105;top:-1556;width:320;height:258;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r>
                            <w:rPr>
                              <w:kern w:val="2"/>
                              <w:sz w:val="16"/>
                              <w:b/>
                              <w:szCs w:val="20"/>
                              <w:rFonts w:ascii="CG Times" w:hAnsi="CG Times" w:eastAsia="Times New Roman" w:cs="CG Times"/>
                              <w:color w:val="auto"/>
                              <w:lang w:val="es-ES_tradnl"/>
                            </w:rPr>
                            <w:t xml:space="preserve">, </w:t>
                          </w:r>
                          <w:r>
                            <w:rPr>
                              <w:kern w:val="2"/>
                              <w:sz w:val="16"/>
                              <w:b/>
                              <w:szCs w:val="20"/>
                              <w:i/>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3551;top:-110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3011;top:-1866;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group>
                <v:group id="shape_0" style="position:absolute;left:71;top:-579;width:1290;height:1429">
                  <v:shape id="shape_0" stroked="f" o:allowincell="f" style="position:absolute;left:610;top:569;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line id="shape_0" from="72,-578" to="72,626" stroked="t" o:allowincell="f" style="position:absolute">
                    <v:stroke color="black" weight="3240" joinstyle="miter" endcap="flat"/>
                    <v:fill o:detectmouseclick="t" on="false"/>
                    <w10:wrap type="none"/>
                  </v:line>
                  <v:line id="shape_0" from="71,-578" to="1151,-578" stroked="t" o:allowincell="f" style="position:absolute;flip:x">
                    <v:stroke color="black" weight="3240" joinstyle="miter" endcap="flat"/>
                    <v:fill o:detectmouseclick="t" on="false"/>
                    <w10:wrap type="none"/>
                  </v:line>
                  <v:line id="shape_0" from="1152,-579" to="1152,625" stroked="t" o:allowincell="f" style="position:absolute;flip:y">
                    <v:stroke color="black" weight="3240" joinstyle="miter" endcap="flat"/>
                    <v:fill o:detectmouseclick="t" on="false"/>
                    <w10:wrap type="none"/>
                  </v:line>
                  <v:line id="shape_0" from="72,626" to="1152,626" stroked="t" o:allowincell="f" style="position:absolute">
                    <v:stroke color="black" weight="3240" joinstyle="miter" endcap="flat"/>
                    <v:fill o:detectmouseclick="t" on="false"/>
                    <w10:wrap type="none"/>
                  </v:line>
                  <v:line id="shape_0" from="72,20" to="1152,20" stroked="t" o:allowincell="f" style="position:absolute">
                    <v:stroke color="black" weight="3240" joinstyle="miter" endcap="flat"/>
                    <v:fill o:detectmouseclick="t" on="false"/>
                    <w10:wrap type="none"/>
                  </v:line>
                  <v:line id="shape_0" from="72,-423" to="1152,-423" stroked="t" o:allowincell="f" style="position:absolute">
                    <v:stroke color="black" weight="3240" joinstyle="miter" endcap="flat"/>
                    <v:fill o:detectmouseclick="t" on="false"/>
                    <w10:wrap type="none"/>
                  </v:line>
                  <v:line id="shape_0" from="72,-279" to="1152,-279" stroked="t" o:allowincell="f" style="position:absolute">
                    <v:stroke color="black" weight="3240" joinstyle="miter" endcap="flat"/>
                    <v:fill o:detectmouseclick="t" on="false"/>
                    <w10:wrap type="none"/>
                  </v:line>
                  <v:line id="shape_0" from="72,-133" to="1152,-133" stroked="t" o:allowincell="f" style="position:absolute">
                    <v:stroke color="black" weight="3240" joinstyle="miter" endcap="flat"/>
                    <v:fill o:detectmouseclick="t" on="false"/>
                    <w10:wrap type="none"/>
                  </v:line>
                  <v:line id="shape_0" from="72,180" to="1152,180" stroked="t" o:allowincell="f" style="position:absolute">
                    <v:stroke color="black" weight="3240" joinstyle="miter" endcap="flat"/>
                    <v:fill o:detectmouseclick="t" on="false"/>
                    <w10:wrap type="none"/>
                  </v:line>
                  <v:line id="shape_0" from="72,326" to="1152,326" stroked="t" o:allowincell="f" style="position:absolute">
                    <v:stroke color="black" weight="3240" joinstyle="miter" endcap="flat"/>
                    <v:fill o:detectmouseclick="t" on="false"/>
                    <w10:wrap type="none"/>
                  </v:line>
                  <v:line id="shape_0" from="72,472" to="1152,472" stroked="t" o:allowincell="f" style="position:absolute">
                    <v:stroke color="black" weight="3240" joinstyle="miter" endcap="flat"/>
                    <v:fill o:detectmouseclick="t" on="false"/>
                    <w10:wrap type="none"/>
                  </v:line>
                  <v:line id="shape_0" from="614,-578" to="614,626" stroked="t" o:allowincell="f" style="position:absolute">
                    <v:stroke color="black" weight="3240" joinstyle="miter" endcap="flat"/>
                    <v:fill o:detectmouseclick="t" on="false"/>
                    <w10:wrap type="none"/>
                  </v:line>
                  <v:line id="shape_0" from="1013,-578" to="1013,626" stroked="t" o:allowincell="f" style="position:absolute">
                    <v:stroke color="black" weight="3240" joinstyle="miter" endcap="flat"/>
                    <v:fill o:detectmouseclick="t" on="false"/>
                    <w10:wrap type="none"/>
                  </v:line>
                  <v:line id="shape_0" from="884,-578" to="884,626" stroked="t" o:allowincell="f" style="position:absolute">
                    <v:stroke color="black" weight="3240" joinstyle="miter" endcap="flat"/>
                    <v:fill o:detectmouseclick="t" on="false"/>
                    <w10:wrap type="none"/>
                  </v:line>
                  <v:line id="shape_0" from="753,-578" to="753,626" stroked="t" o:allowincell="f" style="position:absolute">
                    <v:stroke color="black" weight="3240" joinstyle="miter" endcap="flat"/>
                    <v:fill o:detectmouseclick="t" on="false"/>
                    <w10:wrap type="none"/>
                  </v:line>
                  <v:line id="shape_0" from="471,-578" to="471,626" stroked="t" o:allowincell="f" style="position:absolute">
                    <v:stroke color="black" weight="3240" joinstyle="miter" endcap="flat"/>
                    <v:fill o:detectmouseclick="t" on="false"/>
                    <w10:wrap type="none"/>
                  </v:line>
                  <v:line id="shape_0" from="340,-578" to="340,626" stroked="t" o:allowincell="f" style="position:absolute">
                    <v:stroke color="black" weight="3240" joinstyle="miter" endcap="flat"/>
                    <v:fill o:detectmouseclick="t" on="false"/>
                    <w10:wrap type="none"/>
                  </v:line>
                  <v:line id="shape_0" from="211,-578" to="211,626" stroked="t" o:allowincell="f" style="position:absolute">
                    <v:stroke color="black" weight="3240" joinstyle="miter" endcap="flat"/>
                    <v:fill o:detectmouseclick="t" on="false"/>
                    <w10:wrap type="none"/>
                  </v:line>
                  <v:rect id="shape_0" stroked="t" o:allowincell="f" style="position:absolute;left:254;top:-530;width:36;height:47;mso-wrap-style:none;v-text-anchor:middle">
                    <v:fill o:detectmouseclick="t" on="false"/>
                    <v:stroke color="black" weight="3240" joinstyle="miter" endcap="flat"/>
                    <w10:wrap type="none"/>
                  </v:rect>
                  <v:rect id="shape_0" stroked="t" o:allowincell="f" style="position:absolute;left:103;top:-250;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83;top:-229;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1033;top:-543;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764;top:202;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1047;top:250;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640;top:500;width:81;height:85;mso-wrap-style:none;v-text-anchor:middle">
                    <v:fill o:detectmouseclick="t" on="false"/>
                    <v:stroke color="black" weight="3240" joinstyle="round" endcap="flat"/>
                    <w10:wrap type="none"/>
                  </v:shape>
                  <v:shape id="shape_0" stroked="f" o:allowincell="f" style="position:absolute;left:1151;top:137;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341;top:-189;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shape id="shape_0" stroked="f" o:allowincell="f" style="position:absolute;left:632;top:135;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p>
                      </w:txbxContent>
                    </v:textbox>
                    <v:fill o:detectmouseclick="t" on="false"/>
                    <v:stroke color="#3465a4" joinstyle="round" endcap="flat"/>
                    <w10:wrap type="none"/>
                  </v:shape>
                </v:group>
                <v:group id="shape_0" style="position:absolute;left:1541;top:-620;width:1304;height:1471">
                  <v:line id="shape_0" from="1542,-576" to="1542,628" stroked="t" o:allowincell="f" style="position:absolute">
                    <v:stroke color="black" weight="3240" joinstyle="miter" endcap="flat"/>
                    <v:fill o:detectmouseclick="t" on="false"/>
                    <w10:wrap type="none"/>
                  </v:line>
                  <v:line id="shape_0" from="1541,-576" to="2621,-576" stroked="t" o:allowincell="f" style="position:absolute;flip:x">
                    <v:stroke color="black" weight="3240" joinstyle="miter" endcap="flat"/>
                    <v:fill o:detectmouseclick="t" on="false"/>
                    <w10:wrap type="none"/>
                  </v:line>
                  <v:line id="shape_0" from="2622,-577" to="2622,627" stroked="t" o:allowincell="f" style="position:absolute;flip:y">
                    <v:stroke color="black" weight="3240" joinstyle="miter" endcap="flat"/>
                    <v:fill o:detectmouseclick="t" on="false"/>
                    <w10:wrap type="none"/>
                  </v:line>
                  <v:line id="shape_0" from="1542,627" to="2622,627" stroked="t" o:allowincell="f" style="position:absolute">
                    <v:stroke color="black" weight="3240" joinstyle="miter" endcap="flat"/>
                    <v:fill o:detectmouseclick="t" on="false"/>
                    <w10:wrap type="none"/>
                  </v:line>
                  <v:line id="shape_0" from="1542,21" to="2622,21" stroked="t" o:allowincell="f" style="position:absolute">
                    <v:stroke color="black" weight="3240" joinstyle="miter" endcap="flat"/>
                    <v:fill o:detectmouseclick="t" on="false"/>
                    <w10:wrap type="none"/>
                  </v:line>
                  <v:line id="shape_0" from="1542,-422" to="2622,-422" stroked="t" o:allowincell="f" style="position:absolute">
                    <v:stroke color="black" weight="3240" joinstyle="miter" endcap="flat"/>
                    <v:fill o:detectmouseclick="t" on="false"/>
                    <w10:wrap type="none"/>
                  </v:line>
                  <v:line id="shape_0" from="1542,-278" to="2622,-278" stroked="t" o:allowincell="f" style="position:absolute">
                    <v:stroke color="black" weight="3240" joinstyle="miter" endcap="flat"/>
                    <v:fill o:detectmouseclick="t" on="false"/>
                    <w10:wrap type="none"/>
                  </v:line>
                  <v:line id="shape_0" from="1542,-132" to="2622,-132" stroked="t" o:allowincell="f" style="position:absolute">
                    <v:stroke color="black" weight="3240" joinstyle="miter" endcap="flat"/>
                    <v:fill o:detectmouseclick="t" on="false"/>
                    <w10:wrap type="none"/>
                  </v:line>
                  <v:line id="shape_0" from="1542,181" to="2622,181" stroked="t" o:allowincell="f" style="position:absolute">
                    <v:stroke color="black" weight="3240" joinstyle="miter" endcap="flat"/>
                    <v:fill o:detectmouseclick="t" on="false"/>
                    <w10:wrap type="none"/>
                  </v:line>
                  <v:line id="shape_0" from="1542,327" to="2622,327" stroked="t" o:allowincell="f" style="position:absolute">
                    <v:stroke color="black" weight="3240" joinstyle="miter" endcap="flat"/>
                    <v:fill o:detectmouseclick="t" on="false"/>
                    <w10:wrap type="none"/>
                  </v:line>
                  <v:line id="shape_0" from="1542,473" to="2622,473" stroked="t" o:allowincell="f" style="position:absolute">
                    <v:stroke color="black" weight="3240" joinstyle="miter" endcap="flat"/>
                    <v:fill o:detectmouseclick="t" on="false"/>
                    <w10:wrap type="none"/>
                  </v:line>
                  <v:line id="shape_0" from="2085,-576" to="2085,628" stroked="t" o:allowincell="f" style="position:absolute">
                    <v:stroke color="black" weight="3240" joinstyle="miter" endcap="flat"/>
                    <v:fill o:detectmouseclick="t" on="false"/>
                    <w10:wrap type="none"/>
                  </v:line>
                  <v:line id="shape_0" from="2484,-576" to="2484,628" stroked="t" o:allowincell="f" style="position:absolute">
                    <v:stroke color="black" weight="3240" joinstyle="miter" endcap="flat"/>
                    <v:fill o:detectmouseclick="t" on="false"/>
                    <w10:wrap type="none"/>
                  </v:line>
                  <v:line id="shape_0" from="2354,-576" to="2354,628" stroked="t" o:allowincell="f" style="position:absolute">
                    <v:stroke color="black" weight="3240" joinstyle="miter" endcap="flat"/>
                    <v:fill o:detectmouseclick="t" on="false"/>
                    <w10:wrap type="none"/>
                  </v:line>
                  <v:line id="shape_0" from="2223,-576" to="2223,628" stroked="t" o:allowincell="f" style="position:absolute">
                    <v:stroke color="black" weight="3240" joinstyle="miter" endcap="flat"/>
                    <v:fill o:detectmouseclick="t" on="false"/>
                    <w10:wrap type="none"/>
                  </v:line>
                  <v:line id="shape_0" from="1941,-576" to="1941,628" stroked="t" o:allowincell="f" style="position:absolute">
                    <v:stroke color="black" weight="3240" joinstyle="miter" endcap="flat"/>
                    <v:fill o:detectmouseclick="t" on="false"/>
                    <w10:wrap type="none"/>
                  </v:line>
                  <v:line id="shape_0" from="1811,-576" to="1811,628" stroked="t" o:allowincell="f" style="position:absolute">
                    <v:stroke color="black" weight="3240" joinstyle="miter" endcap="flat"/>
                    <v:fill o:detectmouseclick="t" on="false"/>
                    <w10:wrap type="none"/>
                  </v:line>
                  <v:line id="shape_0" from="1681,-576" to="1681,628" stroked="t" o:allowincell="f" style="position:absolute">
                    <v:stroke color="black" weight="3240" joinstyle="miter" endcap="flat"/>
                    <v:fill o:detectmouseclick="t" on="false"/>
                    <w10:wrap type="none"/>
                  </v:line>
                  <v:rect id="shape_0" stroked="t" o:allowincell="f" style="position:absolute;left:1724;top:-528;width:37;height:46;mso-wrap-style:none;v-text-anchor:middle">
                    <v:fill o:detectmouseclick="t" on="false"/>
                    <v:stroke color="black" weight="3240" joinstyle="miter" endcap="flat"/>
                    <w10:wrap type="none"/>
                  </v:rect>
                  <v:rect id="shape_0" stroked="t" o:allowincell="f" style="position:absolute;left:1573;top:-249;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1853;top:-228;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2503;top:-542;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2235;top:203;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2517;top:251;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2110;top:501;width:81;height:85;mso-wrap-style:none;v-text-anchor:middle">
                    <v:fill o:detectmouseclick="t" on="false"/>
                    <v:stroke color="black" weight="3240" joinstyle="round" endcap="flat"/>
                    <w10:wrap type="none"/>
                  </v:shape>
                  <v:shape id="shape_0" stroked="f" o:allowincell="f" style="position:absolute;left:2081;top:570;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1807;top:-620;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shape id="shape_0" stroked="f" o:allowincell="f" style="position:absolute;left:2635;top:151;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2116;top:149;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p>
                      </w:txbxContent>
                    </v:textbox>
                    <v:fill o:detectmouseclick="t" on="false"/>
                    <v:stroke color="#3465a4" joinstyle="round" endcap="flat"/>
                    <w10:wrap type="none"/>
                  </v:shape>
                </v:group>
                <v:group id="shape_0" style="position:absolute;left:3011;top:-578;width:1290;height:1429">
                  <v:line id="shape_0" from="3013,-577" to="3013,627" stroked="t" o:allowincell="f" style="position:absolute">
                    <v:stroke color="black" weight="3240" joinstyle="miter" endcap="flat"/>
                    <v:fill o:detectmouseclick="t" on="false"/>
                    <w10:wrap type="none"/>
                  </v:line>
                  <v:line id="shape_0" from="3012,-577" to="4092,-577" stroked="t" o:allowincell="f" style="position:absolute;flip:x">
                    <v:stroke color="black" weight="3240" joinstyle="miter" endcap="flat"/>
                    <v:fill o:detectmouseclick="t" on="false"/>
                    <w10:wrap type="none"/>
                  </v:line>
                  <v:line id="shape_0" from="4093,-578" to="4093,626" stroked="t" o:allowincell="f" style="position:absolute;flip:y">
                    <v:stroke color="black" weight="3240" joinstyle="miter" endcap="flat"/>
                    <v:fill o:detectmouseclick="t" on="false"/>
                    <w10:wrap type="none"/>
                  </v:line>
                  <v:line id="shape_0" from="3013,627" to="4093,627" stroked="t" o:allowincell="f" style="position:absolute">
                    <v:stroke color="black" weight="3240" joinstyle="miter" endcap="flat"/>
                    <v:fill o:detectmouseclick="t" on="false"/>
                    <w10:wrap type="none"/>
                  </v:line>
                  <v:line id="shape_0" from="3013,21" to="4093,21" stroked="t" o:allowincell="f" style="position:absolute">
                    <v:stroke color="black" weight="3240" joinstyle="miter" endcap="flat"/>
                    <v:fill o:detectmouseclick="t" on="false"/>
                    <w10:wrap type="none"/>
                  </v:line>
                  <v:line id="shape_0" from="3013,-422" to="4093,-422" stroked="t" o:allowincell="f" style="position:absolute">
                    <v:stroke color="black" weight="3240" joinstyle="miter" endcap="flat"/>
                    <v:fill o:detectmouseclick="t" on="false"/>
                    <w10:wrap type="none"/>
                  </v:line>
                  <v:line id="shape_0" from="3013,-278" to="4093,-278" stroked="t" o:allowincell="f" style="position:absolute">
                    <v:stroke color="black" weight="3240" joinstyle="miter" endcap="flat"/>
                    <v:fill o:detectmouseclick="t" on="false"/>
                    <w10:wrap type="none"/>
                  </v:line>
                  <v:line id="shape_0" from="3013,-132" to="4093,-132" stroked="t" o:allowincell="f" style="position:absolute">
                    <v:stroke color="black" weight="3240" joinstyle="miter" endcap="flat"/>
                    <v:fill o:detectmouseclick="t" on="false"/>
                    <w10:wrap type="none"/>
                  </v:line>
                  <v:line id="shape_0" from="3013,181" to="4093,181" stroked="t" o:allowincell="f" style="position:absolute">
                    <v:stroke color="black" weight="3240" joinstyle="miter" endcap="flat"/>
                    <v:fill o:detectmouseclick="t" on="false"/>
                    <w10:wrap type="none"/>
                  </v:line>
                  <v:line id="shape_0" from="3013,327" to="4093,327" stroked="t" o:allowincell="f" style="position:absolute">
                    <v:stroke color="black" weight="3240" joinstyle="miter" endcap="flat"/>
                    <v:fill o:detectmouseclick="t" on="false"/>
                    <w10:wrap type="none"/>
                  </v:line>
                  <v:line id="shape_0" from="3013,473" to="4093,473" stroked="t" o:allowincell="f" style="position:absolute">
                    <v:stroke color="black" weight="3240" joinstyle="miter" endcap="flat"/>
                    <v:fill o:detectmouseclick="t" on="false"/>
                    <w10:wrap type="none"/>
                  </v:line>
                  <v:line id="shape_0" from="3555,-577" to="3555,627" stroked="t" o:allowincell="f" style="position:absolute">
                    <v:stroke color="black" weight="3240" joinstyle="miter" endcap="flat"/>
                    <v:fill o:detectmouseclick="t" on="false"/>
                    <w10:wrap type="none"/>
                  </v:line>
                  <v:line id="shape_0" from="3954,-577" to="3954,627" stroked="t" o:allowincell="f" style="position:absolute">
                    <v:stroke color="black" weight="3240" joinstyle="miter" endcap="flat"/>
                    <v:fill o:detectmouseclick="t" on="false"/>
                    <w10:wrap type="none"/>
                  </v:line>
                  <v:line id="shape_0" from="3824,-577" to="3824,627" stroked="t" o:allowincell="f" style="position:absolute">
                    <v:stroke color="black" weight="3240" joinstyle="miter" endcap="flat"/>
                    <v:fill o:detectmouseclick="t" on="false"/>
                    <w10:wrap type="none"/>
                  </v:line>
                  <v:line id="shape_0" from="3694,-577" to="3694,627" stroked="t" o:allowincell="f" style="position:absolute">
                    <v:stroke color="black" weight="3240" joinstyle="miter" endcap="flat"/>
                    <v:fill o:detectmouseclick="t" on="false"/>
                    <w10:wrap type="none"/>
                  </v:line>
                  <v:line id="shape_0" from="3411,-577" to="3411,627" stroked="t" o:allowincell="f" style="position:absolute">
                    <v:stroke color="black" weight="3240" joinstyle="miter" endcap="flat"/>
                    <v:fill o:detectmouseclick="t" on="false"/>
                    <w10:wrap type="none"/>
                  </v:line>
                  <v:line id="shape_0" from="3281,-577" to="3281,627" stroked="t" o:allowincell="f" style="position:absolute">
                    <v:stroke color="black" weight="3240" joinstyle="miter" endcap="flat"/>
                    <v:fill o:detectmouseclick="t" on="false"/>
                    <w10:wrap type="none"/>
                  </v:line>
                  <v:line id="shape_0" from="3151,-577" to="3151,627" stroked="t" o:allowincell="f" style="position:absolute">
                    <v:stroke color="black" weight="3240" joinstyle="miter" endcap="flat"/>
                    <v:fill o:detectmouseclick="t" on="false"/>
                    <w10:wrap type="none"/>
                  </v:line>
                  <v:rect id="shape_0" stroked="t" o:allowincell="f" style="position:absolute;left:3194;top:-528;width:37;height:46;mso-wrap-style:none;v-text-anchor:middle">
                    <v:fill o:detectmouseclick="t" on="false"/>
                    <v:stroke color="black" weight="3240" joinstyle="miter" endcap="flat"/>
                    <w10:wrap type="none"/>
                  </v:rect>
                  <v:rect id="shape_0" stroked="t" o:allowincell="f" style="position:absolute;left:3043;top:-249;width:81;height:89;mso-wrap-style:none;v-text-anchor:middle">
                    <v:fill o:detectmouseclick="t" on="false"/>
                    <v:stroke color="black" weight="3240" joinstyle="miter" endcap="flat"/>
                    <w10:wrap type="none"/>
                  </v:rect>
                  <v:shape id="shape_0" coordsize="20000,20000" path="m11282,0l0,19545l19487,19545l11282,0xe" stroked="t" o:allowincell="f" style="position:absolute;left:3324;top:-228;width:38;height:43;mso-wrap-style:none;v-text-anchor:middle">
                    <v:fill o:detectmouseclick="t" on="false"/>
                    <v:stroke color="black" weight="3240" joinstyle="round" endcap="flat"/>
                    <w10:wrap type="none"/>
                  </v:shape>
                  <v:shape id="shape_0" coordsize="20000,20000" path="m10297,0l0,19780l19802,19780l10297,0xe" stroked="t" o:allowincell="f" style="position:absolute;left:3973;top:-542;width:100;height:90;mso-wrap-style:none;v-text-anchor:middle">
                    <v:fill o:detectmouseclick="t" on="false"/>
                    <v:stroke color="black" weight="3240" joinstyle="round" endcap="flat"/>
                    <w10:wrap type="none"/>
                  </v:shape>
                  <v:shape id="shape_0" coordsize="20000,20000" path="m4860,0l14393,0l19813,9600l14766,19800l5607,19800l0,9600l4860,0xe" stroked="t" o:allowincell="f" style="position:absolute;left:3705;top:203;width:106;height:99;mso-wrap-style:none;v-text-anchor:middle">
                    <v:fill o:detectmouseclick="t" on="false"/>
                    <v:stroke color="black" weight="3240" joinstyle="round" endcap="flat"/>
                    <w10:wrap type="none"/>
                  </v:shape>
                  <v:shape id="shape_0" coordsize="20000,20000" path="m3913,0l13478,0l19565,9796l14348,19592l5652,19592l0,9796l3913,0xe" stroked="t" o:allowincell="f" style="position:absolute;left:3988;top:251;width:45;height:48;mso-wrap-style:none;v-text-anchor:middle">
                    <v:fill o:detectmouseclick="t" on="false"/>
                    <v:stroke color="black" weight="3240" joinstyle="round" endcap="flat"/>
                    <w10:wrap type="none"/>
                  </v:shape>
                  <v:shape id="shape_0" coordsize="20000,20000" path="m9512,0l0,19767l19756,19767l9512,0xe" stroked="t" o:allowincell="f" style="position:absolute;left:3581;top:501;width:81;height:85;mso-wrap-style:none;v-text-anchor:middle">
                    <v:fill o:detectmouseclick="t" on="false"/>
                    <v:stroke color="black" weight="3240" joinstyle="round" endcap="flat"/>
                    <w10:wrap type="none"/>
                  </v:shape>
                  <v:shape id="shape_0" stroked="f" o:allowincell="f" style="position:absolute;left:3551;top:570;width:226;height:280;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a</w:t>
                          </w:r>
                        </w:p>
                      </w:txbxContent>
                    </v:textbox>
                    <v:fill o:detectmouseclick="t" on="false"/>
                    <v:stroke color="#3465a4" joinstyle="round" endcap="flat"/>
                    <w10:wrap type="none"/>
                  </v:shape>
                  <v:shape id="shape_0" stroked="f" o:allowincell="f" style="position:absolute;left:3011;top:-185;width:296;height:316;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d</w:t>
                          </w:r>
                        </w:p>
                      </w:txbxContent>
                    </v:textbox>
                    <v:fill o:detectmouseclick="t" on="false"/>
                    <v:stroke color="#3465a4" joinstyle="round" endcap="flat"/>
                    <w10:wrap type="none"/>
                  </v:shape>
                  <v:shape id="shape_0" stroked="f" o:allowincell="f" style="position:absolute;left:4091;top:151;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c</w:t>
                          </w:r>
                        </w:p>
                      </w:txbxContent>
                    </v:textbox>
                    <v:fill o:detectmouseclick="t" on="false"/>
                    <v:stroke color="#3465a4" joinstyle="round" endcap="flat"/>
                    <w10:wrap type="none"/>
                  </v:shape>
                  <v:shape id="shape_0" stroked="f" o:allowincell="f" style="position:absolute;left:3558;top:149;width:209;height:264;mso-wrap-style:square;v-text-anchor:top" type="_x0000_t202">
                    <v:textbox>
                      <w:txbxContent>
                        <w:p>
                          <w:pPr>
                            <w:overflowPunct w:val="false"/>
                            <w:bidi w:val="0"/>
                            <w:rPr/>
                          </w:pPr>
                          <w:r>
                            <w:rPr>
                              <w:kern w:val="2"/>
                              <w:sz w:val="16"/>
                              <w:b/>
                              <w:i/>
                              <w:szCs w:val="20"/>
                              <w:rFonts w:ascii="CG Times" w:hAnsi="CG Times" w:eastAsia="Times New Roman" w:cs="CG Times"/>
                              <w:color w:val="auto"/>
                              <w:lang w:val="es-ES_tradnl"/>
                            </w:rPr>
                            <w:t>b</w:t>
                          </w:r>
                        </w:p>
                      </w:txbxContent>
                    </v:textbox>
                    <v:fill o:detectmouseclick="t" on="false"/>
                    <v:stroke color="#3465a4" joinstyle="round" endcap="flat"/>
                    <w10:wrap type="none"/>
                  </v:shape>
                </v:group>
              </v:group>
            </w:pict>
          </mc:Fallback>
        </mc:AlternateContent>
      </w:r>
    </w:p>
    <w:p>
      <w:pPr>
        <w:pStyle w:val="Normal"/>
        <w:jc w:val="both"/>
        <w:rPr/>
      </w:pPr>
      <w:r>
        <w:rPr/>
        <w:tab/>
        <w:t xml:space="preserve">One way to look at this problem is as a case of anaphoric inference. Consider that the information provided by graphical means can be expressed also through the following piece of discourse: </w:t>
      </w:r>
      <w:r>
        <w:rPr>
          <w:i/>
        </w:rPr>
        <w:t>There is a man, a car and a bucket. He washed it</w:t>
      </w:r>
      <w:r>
        <w:rPr/>
        <w:t xml:space="preserve">. With Kamp’s discourse representation theory (DRT) [Kamp 1981], [Kamp and Reyle, 1993] a discourse representation structure (DRS) in which the reference to the pronoun </w:t>
      </w:r>
      <w:r>
        <w:rPr>
          <w:i/>
        </w:rPr>
        <w:t xml:space="preserve">he </w:t>
      </w:r>
      <w:r>
        <w:rPr/>
        <w:t xml:space="preserve">is constrained to be the man can be built. However, the pronoun </w:t>
      </w:r>
      <w:r>
        <w:rPr>
          <w:i/>
        </w:rPr>
        <w:t xml:space="preserve">it </w:t>
      </w:r>
      <w:r>
        <w:rPr/>
        <w:t xml:space="preserve">has two possible antecedents, and for selecting the appropriate one, conceptual knowledge is required. In particular, the knowledge that a man can wash objects with water, and that water is carried on in buckets must be employed. If these concepts are included in the interpretation context like DRT conditions (which should be retrieved from memory rather than from the normal flow of discourse), the anaphora can be solved. In terms of this analogy, situations like the one illustrated in </w:t>
      </w:r>
      <w:r>
        <w:rPr/>
        <w:fldChar w:fldCharType="begin"/>
      </w:r>
      <w:r>
        <w:rPr/>
        <w:instrText xml:space="preserve"> REF _Ref411740266 \h </w:instrText>
      </w:r>
      <w:r>
        <w:rPr/>
        <w:fldChar w:fldCharType="separate"/>
      </w:r>
      <w:r>
        <w:rPr/>
        <w:t>Figure 15</w:t>
      </w:r>
      <w:r>
        <w:rPr/>
        <w:fldChar w:fldCharType="end"/>
      </w:r>
      <w:r>
        <w:rPr/>
        <w:t xml:space="preserve"> have been labeled as problems of anaphor with pictorial antecedent in which the interpretation context is built not from a preceeding text but from a graphical representation which is introduced with the text ([André and Rist, 1994]). </w:t>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margin">
                  <wp:align>bottom</wp:align>
                </wp:positionV>
                <wp:extent cx="2340610" cy="2205990"/>
                <wp:effectExtent l="0" t="0" r="0" b="0"/>
                <wp:wrapSquare wrapText="largest"/>
                <wp:docPr id="52" name="Frame26"/>
                <a:graphic xmlns:a="http://schemas.openxmlformats.org/drawingml/2006/main">
                  <a:graphicData uri="http://schemas.microsoft.com/office/word/2010/wordprocessingShape">
                    <wps:wsp>
                      <wps:cNvSpPr txBox="1"/>
                      <wps:spPr>
                        <a:xfrm>
                          <a:off x="0" y="0"/>
                          <a:ext cx="2340610" cy="2205990"/>
                        </a:xfrm>
                        <a:prstGeom prst="rect"/>
                        <a:solidFill>
                          <a:srgbClr val="FFFFFF">
                            <a:alpha val="0"/>
                          </a:srgbClr>
                        </a:solidFill>
                      </wps:spPr>
                      <wps:txbx>
                        <w:txbxConten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10"/>
                              </w:rPr>
                            </w:pPr>
                            <w:r>
                              <w:rPr>
                                <w:i/>
                                <w:sz w:val="10"/>
                              </w:rPr>
                            </w:r>
                          </w:p>
                          <w:p>
                            <w:pPr>
                              <w:pStyle w:val="Normal"/>
                              <w:jc w:val="center"/>
                              <w:rPr>
                                <w:i/>
                                <w:i/>
                              </w:rPr>
                            </w:pPr>
                            <w:r>
                              <w:rPr>
                                <w:i/>
                              </w:rPr>
                              <w:t>“</w:t>
                            </w:r>
                            <w:r>
                              <w:rPr>
                                <w:i/>
                              </w:rPr>
                              <w:t>He washed it”</w:t>
                            </w:r>
                          </w:p>
                          <w:p>
                            <w:pPr>
                              <w:pStyle w:val="Normal"/>
                              <w:jc w:val="center"/>
                              <w:rPr>
                                <w:b/>
                                <w:b/>
                                <w:i/>
                                <w:i/>
                                <w:sz w:val="10"/>
                              </w:rPr>
                            </w:pPr>
                            <w:r>
                              <w:rPr>
                                <w:b/>
                                <w:i/>
                                <w:sz w:val="10"/>
                              </w:rPr>
                            </w:r>
                          </w:p>
                          <w:p>
                            <w:pPr>
                              <w:pStyle w:val="Caption"/>
                              <w:rPr/>
                            </w:pPr>
                            <w:bookmarkStart w:id="29" w:name="_Ref41174026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29"/>
                            <w:r>
                              <w:rPr>
                                <w:rFonts w:cs="Times New Roman" w:ascii="Times New Roman" w:hAnsi="Times New Roman"/>
                              </w:rPr>
                              <w:tab/>
                              <w:t xml:space="preserve"> </w:t>
                            </w:r>
                            <w:r>
                              <w:rPr>
                                <w:rFonts w:cs="Times New Roman" w:ascii="Times New Roman" w:hAnsi="Times New Roman"/>
                                <w:b w:val="false"/>
                                <w:caps w:val="false"/>
                                <w:smallCaps w:val="false"/>
                              </w:rPr>
                              <w:t>Instance of linguistic anaphor with pictorial antecedent.</w:t>
                            </w:r>
                          </w:p>
                          <w:p>
                            <w:pPr>
                              <w:pStyle w:val="Normal"/>
                              <w:rPr>
                                <w:rFonts w:ascii="Times New Roman" w:hAnsi="Times New Roman" w:cs="Times New Roman"/>
                                <w:b/>
                                <w:b/>
                                <w:caps/>
                              </w:rPr>
                            </w:pPr>
                            <w:r>
                              <w:rPr>
                                <w:rFonts w:cs="Times New Roman"/>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184.3pt;height:173.7pt;mso-wrap-distance-left:7.1pt;mso-wrap-distance-right:7.1pt;mso-wrap-distance-top:0pt;mso-wrap-distance-bottom:0pt;margin-top:474.3pt;mso-position-vertical:bottom;mso-position-vertical-relative:margin;margin-left:19.45pt;mso-position-horizontal:center;mso-position-horizontal-relative:text">
                <v:fill opacity="0f"/>
                <v:textbox inset="0in,0in,0in,0in">
                  <w:txbxContent>
                    <w:p>
                      <w:pPr>
                        <w:pStyle w:val="Normal"/>
                        <w:jc w:val="both"/>
                        <w:rPr>
                          <w:lang w:val="en-US"/>
                        </w:rPr>
                      </w:pPr>
                      <w:r>
                        <w:rPr>
                          <w:lang w:val="en-US"/>
                        </w:rPr>
                        <w:pict>
                          <v:group id="shape_0" style="position:absolute;margin-left:4.9pt;margin-top:2.95pt;width:172.25pt;height:104.6pt" coordorigin="98,59" coordsize="3445,2092">
                            <v:group id="shape_0" style="position:absolute;left:473;top:781;width:413;height:755">
                              <v:oval id="shape_0" stroked="t" o:allowincell="f" style="position:absolute;left:540;top:781;width:262;height:197;mso-wrap-style:none;v-text-anchor:middle">
                                <v:fill o:detectmouseclick="t" on="false"/>
                                <v:stroke color="black" weight="9360" joinstyle="miter" endcap="flat"/>
                                <w10:wrap type="none"/>
                              </v:oval>
                              <v:line id="shape_0" from="671,978" to="671,1324" stroked="t" o:allowincell="f" style="position:absolute">
                                <v:stroke color="black" weight="9360" joinstyle="miter" endcap="flat"/>
                                <v:fill o:detectmouseclick="t" on="false"/>
                                <w10:wrap type="none"/>
                              </v:line>
                              <v:line id="shape_0" from="473,1312" to="669,1536" stroked="t" o:allowincell="f" style="position:absolute;flip:x">
                                <v:stroke color="black" weight="9360" joinstyle="miter" endcap="flat"/>
                                <v:fill o:detectmouseclick="t" on="false"/>
                                <w10:wrap type="none"/>
                              </v:line>
                              <v:line id="shape_0" from="671,1312" to="886,1529" stroked="t" o:allowincell="f" style="position:absolute">
                                <v:stroke color="black" weight="9360" joinstyle="miter" endcap="flat"/>
                                <v:fill o:detectmouseclick="t" on="false"/>
                                <w10:wrap type="none"/>
                              </v:line>
                              <v:line id="shape_0" from="521,1073" to="670,1093" stroked="t" o:allowincell="f" style="position:absolute;flip:y">
                                <v:stroke color="black" weight="9360" joinstyle="miter" endcap="flat"/>
                                <v:fill o:detectmouseclick="t" on="false"/>
                                <w10:wrap type="none"/>
                              </v:line>
                              <v:line id="shape_0" from="671,1074" to="848,1108" stroked="t" o:allowincell="f" style="position:absolute">
                                <v:stroke color="black" weight="9360" joinstyle="miter" endcap="flat"/>
                                <v:fill o:detectmouseclick="t" on="false"/>
                                <w10:wrap type="none"/>
                              </v:line>
                            </v:group>
                            <v:group id="shape_0" style="position:absolute;left:1496;top:372;width:1435;height:637">
                              <v:line id="shape_0" from="1496,911" to="1790,911" stroked="t" o:allowincell="f" style="position:absolute;flip:x">
                                <v:stroke color="black" weight="9360" joinstyle="miter" endcap="flat"/>
                                <v:fill o:detectmouseclick="t" on="false"/>
                                <w10:wrap type="none"/>
                              </v:line>
                              <v:oval id="shape_0" stroked="t" o:allowincell="f" style="position:absolute;left:1802;top:793;width:247;height:215;mso-wrap-style:none;v-text-anchor:middle">
                                <v:fill o:detectmouseclick="t" on="false"/>
                                <v:stroke color="black" weight="9360" joinstyle="miter" endcap="flat"/>
                                <w10:wrap type="none"/>
                              </v:oval>
                              <v:oval id="shape_0" stroked="t" o:allowincell="f" style="position:absolute;left:2402;top:782;width:247;height:215;mso-wrap-style:none;v-text-anchor:middle">
                                <v:fill o:detectmouseclick="t" on="false"/>
                                <v:stroke color="black" weight="9360" joinstyle="miter" endcap="flat"/>
                                <w10:wrap type="none"/>
                              </v:oval>
                              <v:line id="shape_0" from="2061,901" to="2402,901" stroked="t" o:allowincell="f" style="position:absolute">
                                <v:stroke color="black" weight="9360" joinstyle="miter" endcap="flat"/>
                                <v:fill o:detectmouseclick="t" on="false"/>
                                <w10:wrap type="none"/>
                              </v:line>
                              <v:line id="shape_0" from="1509,609" to="1509,911" stroked="t" o:allowincell="f" style="position:absolute;flip:y">
                                <v:stroke color="black" weight="9360" joinstyle="miter" endcap="flat"/>
                                <v:fill o:detectmouseclick="t" on="false"/>
                                <w10:wrap type="none"/>
                              </v:line>
                              <v:line id="shape_0" from="1509,610" to="1814,610" stroked="t" o:allowincell="f" style="position:absolute">
                                <v:stroke color="black" weight="9360" joinstyle="miter" endcap="flat"/>
                                <v:fill o:detectmouseclick="t" on="false"/>
                                <w10:wrap type="none"/>
                              </v:line>
                              <v:line id="shape_0" from="1814,382" to="1954,619" stroked="t" o:allowincell="f" style="position:absolute;flip:y">
                                <v:stroke color="black" weight="9360" joinstyle="miter" endcap="flat"/>
                                <v:fill o:detectmouseclick="t" on="false"/>
                                <w10:wrap type="none"/>
                              </v:line>
                              <v:line id="shape_0" from="1955,372" to="2460,372" stroked="t" o:allowincell="f" style="position:absolute">
                                <v:stroke color="black" weight="9360" joinstyle="miter" endcap="flat"/>
                                <v:fill o:detectmouseclick="t" on="false"/>
                                <w10:wrap type="none"/>
                              </v:line>
                              <v:line id="shape_0" from="2449,372" to="2625,587" stroked="t" o:allowincell="f" style="position:absolute">
                                <v:stroke color="black" weight="9360" joinstyle="miter" endcap="flat"/>
                                <v:fill o:detectmouseclick="t" on="false"/>
                                <w10:wrap type="none"/>
                              </v:line>
                              <v:line id="shape_0" from="2625,599" to="2919,599" stroked="t" o:allowincell="f" style="position:absolute">
                                <v:stroke color="black" weight="9360" joinstyle="miter" endcap="flat"/>
                                <v:fill o:detectmouseclick="t" on="false"/>
                                <w10:wrap type="none"/>
                              </v:line>
                              <v:line id="shape_0" from="2648,900" to="2918,910" stroked="t" o:allowincell="f" style="position:absolute;flip:xy">
                                <v:stroke color="black" weight="9360" joinstyle="miter" endcap="flat"/>
                                <v:fill o:detectmouseclick="t" on="false"/>
                                <w10:wrap type="none"/>
                              </v:line>
                              <v:line id="shape_0" from="2931,599" to="2931,911" stroked="t" o:allowincell="f" style="position:absolute">
                                <v:stroke color="black" weight="9360" joinstyle="miter" endcap="flat"/>
                                <v:fill o:detectmouseclick="t" on="false"/>
                                <w10:wrap type="none"/>
                              </v:line>
                            </v:group>
                            <v:group id="shape_0" style="position:absolute;left:1908;top:1288;width:412;height:465">
                              <v:oval id="shape_0" stroked="t" o:allowincell="f" style="position:absolute;left:1916;top:1288;width:403;height:108;mso-wrap-style:none;v-text-anchor:middle">
                                <v:fill o:detectmouseclick="t" on="false"/>
                                <v:stroke color="black" weight="9360" joinstyle="miter" endcap="flat"/>
                                <w10:wrap type="none"/>
                              </v:oval>
                              <v:line id="shape_0" from="1908,1346" to="1943,1708" stroked="t" o:allowincell="f" style="position:absolute">
                                <v:stroke color="black" weight="9360" joinstyle="miter" endcap="flat"/>
                                <v:fill o:detectmouseclick="t" on="false"/>
                                <w10:wrap type="none"/>
                              </v:line>
                              <v:line id="shape_0" from="2284,1353" to="2319,1715" stroked="t" o:allowincell="f" style="position:absolute;flip:x">
                                <v:stroke color="black" weight="9360" joinstyle="miter" endcap="flat"/>
                                <v:fill o:detectmouseclick="t" on="false"/>
                                <w10:wrap type="none"/>
                              </v:line>
                              <v:rect id="shape_0" coordsize="10800,10800" path="l0,21600xee" stroked="t" o:allowincell="f" style="position:absolute;left:1944;top:1701;width:193;height:51;flip:xy;mso-wrap-style:none;v-text-anchor:middle">
                                <v:fill o:detectmouseclick="t" on="false"/>
                                <v:stroke color="black" weight="9360" joinstyle="miter" endcap="flat"/>
                                <w10:wrap type="none"/>
                              </v:rect>
                              <v:rect id="shape_0" coordsize="10800,10800" path="l0,21600xee" stroked="t" o:allowincell="f" style="position:absolute;left:2110;top:1701;width:165;height:51;flip:y;mso-wrap-style:none;v-text-anchor:middle">
                                <v:fill o:detectmouseclick="t" on="false"/>
                                <v:stroke color="black" weight="9360" joinstyle="miter" endcap="flat"/>
                                <w10:wrap type="none"/>
                              </v:rect>
                              <v:rect id="shape_0" coordsize="10800,10800" path="l0,21600xee" stroked="t" o:allowincell="f" style="position:absolute;left:2127;top:1404;width:165;height:188;flip:xy;mso-wrap-style:none;v-text-anchor:middle">
                                <v:fill o:detectmouseclick="t" on="false"/>
                                <v:stroke color="black" weight="9360" joinstyle="miter" endcap="flat"/>
                                <w10:wrap type="none"/>
                              </v:rect>
                            </v:group>
                            <v:rect id="shape_0" stroked="t" o:allowincell="f" style="position:absolute;left:98;top:59;width:3444;height:2091;mso-wrap-style:none;v-text-anchor:middle">
                              <v:fill o:detectmouseclick="t" on="false"/>
                              <v:stroke color="black" weight="9360" joinstyle="miter" endcap="flat"/>
                              <w10:wrap type="none"/>
                            </v:rect>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10"/>
                        </w:rPr>
                      </w:pPr>
                      <w:r>
                        <w:rPr>
                          <w:i/>
                          <w:sz w:val="10"/>
                        </w:rPr>
                      </w:r>
                    </w:p>
                    <w:p>
                      <w:pPr>
                        <w:pStyle w:val="Normal"/>
                        <w:jc w:val="center"/>
                        <w:rPr>
                          <w:i/>
                          <w:i/>
                        </w:rPr>
                      </w:pPr>
                      <w:r>
                        <w:rPr>
                          <w:i/>
                        </w:rPr>
                        <w:t>“</w:t>
                      </w:r>
                      <w:r>
                        <w:rPr>
                          <w:i/>
                        </w:rPr>
                        <w:t>He washed it”</w:t>
                      </w:r>
                    </w:p>
                    <w:p>
                      <w:pPr>
                        <w:pStyle w:val="Normal"/>
                        <w:jc w:val="center"/>
                        <w:rPr>
                          <w:b/>
                          <w:b/>
                          <w:i/>
                          <w:i/>
                          <w:sz w:val="10"/>
                        </w:rPr>
                      </w:pPr>
                      <w:r>
                        <w:rPr>
                          <w:b/>
                          <w:i/>
                          <w:sz w:val="10"/>
                        </w:rPr>
                      </w:r>
                    </w:p>
                    <w:p>
                      <w:pPr>
                        <w:pStyle w:val="Caption"/>
                        <w:rPr/>
                      </w:pPr>
                      <w:bookmarkStart w:id="30" w:name="_Ref41174026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30"/>
                      <w:r>
                        <w:rPr>
                          <w:rFonts w:cs="Times New Roman" w:ascii="Times New Roman" w:hAnsi="Times New Roman"/>
                        </w:rPr>
                        <w:tab/>
                        <w:t xml:space="preserve"> </w:t>
                      </w:r>
                      <w:r>
                        <w:rPr>
                          <w:rFonts w:cs="Times New Roman" w:ascii="Times New Roman" w:hAnsi="Times New Roman"/>
                          <w:b w:val="false"/>
                          <w:caps w:val="false"/>
                          <w:smallCaps w:val="false"/>
                        </w:rPr>
                        <w:t>Instance of linguistic anaphor with pictorial antecedent.</w:t>
                      </w:r>
                    </w:p>
                    <w:p>
                      <w:pPr>
                        <w:pStyle w:val="Normal"/>
                        <w:rPr>
                          <w:rFonts w:ascii="Times New Roman" w:hAnsi="Times New Roman" w:cs="Times New Roman"/>
                          <w:b/>
                          <w:b/>
                          <w:caps/>
                        </w:rPr>
                      </w:pPr>
                      <w:r>
                        <w:rPr>
                          <w:rFonts w:cs="Times New Roman"/>
                          <w:b/>
                          <w:caps/>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2">
                <wp:simplePos x="0" y="0"/>
                <wp:positionH relativeFrom="column">
                  <wp:posOffset>62230</wp:posOffset>
                </wp:positionH>
                <wp:positionV relativeFrom="paragraph">
                  <wp:posOffset>37465</wp:posOffset>
                </wp:positionV>
                <wp:extent cx="2187575" cy="1328420"/>
                <wp:effectExtent l="5715" t="5080" r="4445" b="5080"/>
                <wp:wrapNone/>
                <wp:docPr id="54" name=""/>
                <a:graphic xmlns:a="http://schemas.openxmlformats.org/drawingml/2006/main">
                  <a:graphicData uri="http://schemas.microsoft.com/office/word/2010/wordprocessingGroup">
                    <wpg:wgp>
                      <wpg:cNvGrpSpPr/>
                      <wpg:grpSpPr>
                        <a:xfrm>
                          <a:off x="0" y="0"/>
                          <a:ext cx="2187720" cy="1328400"/>
                          <a:chOff x="0" y="0"/>
                          <a:chExt cx="2187720" cy="1328400"/>
                        </a:xfrm>
                      </wpg:grpSpPr>
                      <wpg:grpSp>
                        <wpg:cNvGrpSpPr/>
                        <wpg:grpSpPr>
                          <a:xfrm>
                            <a:off x="237960" y="458640"/>
                            <a:ext cx="262800" cy="480240"/>
                          </a:xfrm>
                        </wpg:grpSpPr>
                        <wps:wsp>
                          <wps:cNvSpPr/>
                          <wps:spPr>
                            <a:xfrm>
                              <a:off x="42840" y="0"/>
                              <a:ext cx="167040" cy="125640"/>
                            </a:xfrm>
                            <a:prstGeom prst="ellipse">
                              <a:avLst/>
                            </a:prstGeom>
                            <a:noFill/>
                            <a:ln w="9360">
                              <a:solidFill>
                                <a:srgbClr val="000000"/>
                              </a:solidFill>
                              <a:miter/>
                            </a:ln>
                          </wps:spPr>
                          <wps:style>
                            <a:lnRef idx="0"/>
                            <a:fillRef idx="0"/>
                            <a:effectRef idx="0"/>
                            <a:fontRef idx="minor"/>
                          </wps:style>
                          <wps:bodyPr/>
                        </wps:wsp>
                        <wps:wsp>
                          <wps:cNvSpPr/>
                          <wps:spPr>
                            <a:xfrm>
                              <a:off x="126000" y="124920"/>
                              <a:ext cx="0" cy="220320"/>
                            </a:xfrm>
                            <a:prstGeom prst="line">
                              <a:avLst/>
                            </a:prstGeom>
                            <a:ln w="9360">
                              <a:solidFill>
                                <a:srgbClr val="000000"/>
                              </a:solidFill>
                              <a:miter/>
                            </a:ln>
                          </wps:spPr>
                          <wps:style>
                            <a:lnRef idx="0"/>
                            <a:fillRef idx="0"/>
                            <a:effectRef idx="0"/>
                            <a:fontRef idx="minor"/>
                          </wps:style>
                          <wps:bodyPr/>
                        </wps:wsp>
                        <wps:wsp>
                          <wps:cNvSpPr/>
                          <wps:spPr>
                            <a:xfrm flipH="1">
                              <a:off x="0" y="336960"/>
                              <a:ext cx="124920" cy="142920"/>
                            </a:xfrm>
                            <a:prstGeom prst="line">
                              <a:avLst/>
                            </a:prstGeom>
                            <a:ln w="9360">
                              <a:solidFill>
                                <a:srgbClr val="000000"/>
                              </a:solidFill>
                              <a:miter/>
                            </a:ln>
                          </wps:spPr>
                          <wps:style>
                            <a:lnRef idx="0"/>
                            <a:fillRef idx="0"/>
                            <a:effectRef idx="0"/>
                            <a:fontRef idx="minor"/>
                          </wps:style>
                          <wps:bodyPr/>
                        </wps:wsp>
                        <wps:wsp>
                          <wps:cNvSpPr/>
                          <wps:spPr>
                            <a:xfrm>
                              <a:off x="126000" y="336960"/>
                              <a:ext cx="137160" cy="138600"/>
                            </a:xfrm>
                            <a:prstGeom prst="line">
                              <a:avLst/>
                            </a:prstGeom>
                            <a:ln w="9360">
                              <a:solidFill>
                                <a:srgbClr val="000000"/>
                              </a:solidFill>
                              <a:miter/>
                            </a:ln>
                          </wps:spPr>
                          <wps:style>
                            <a:lnRef idx="0"/>
                            <a:fillRef idx="0"/>
                            <a:effectRef idx="0"/>
                            <a:fontRef idx="minor"/>
                          </wps:style>
                          <wps:bodyPr/>
                        </wps:wsp>
                        <wps:wsp>
                          <wps:cNvSpPr/>
                          <wps:spPr>
                            <a:xfrm flipV="1">
                              <a:off x="30600" y="185400"/>
                              <a:ext cx="95400" cy="13320"/>
                            </a:xfrm>
                            <a:prstGeom prst="line">
                              <a:avLst/>
                            </a:prstGeom>
                            <a:ln w="9360">
                              <a:solidFill>
                                <a:srgbClr val="000000"/>
                              </a:solidFill>
                              <a:miter/>
                            </a:ln>
                          </wps:spPr>
                          <wps:style>
                            <a:lnRef idx="0"/>
                            <a:fillRef idx="0"/>
                            <a:effectRef idx="0"/>
                            <a:fontRef idx="minor"/>
                          </wps:style>
                          <wps:bodyPr/>
                        </wps:wsp>
                        <wps:wsp>
                          <wps:cNvSpPr/>
                          <wps:spPr>
                            <a:xfrm>
                              <a:off x="126000" y="185760"/>
                              <a:ext cx="113040" cy="22320"/>
                            </a:xfrm>
                            <a:prstGeom prst="line">
                              <a:avLst/>
                            </a:prstGeom>
                            <a:ln w="9360">
                              <a:solidFill>
                                <a:srgbClr val="000000"/>
                              </a:solidFill>
                              <a:miter/>
                            </a:ln>
                          </wps:spPr>
                          <wps:style>
                            <a:lnRef idx="0"/>
                            <a:fillRef idx="0"/>
                            <a:effectRef idx="0"/>
                            <a:fontRef idx="minor"/>
                          </wps:style>
                          <wps:bodyPr/>
                        </wps:wsp>
                      </wpg:grpSp>
                      <wpg:grpSp>
                        <wpg:cNvGrpSpPr/>
                        <wpg:grpSpPr>
                          <a:xfrm>
                            <a:off x="887760" y="198720"/>
                            <a:ext cx="911880" cy="404640"/>
                          </a:xfrm>
                        </wpg:grpSpPr>
                        <wps:wsp>
                          <wps:cNvSpPr/>
                          <wps:spPr>
                            <a:xfrm flipH="1">
                              <a:off x="0" y="342360"/>
                              <a:ext cx="187200" cy="720"/>
                            </a:xfrm>
                            <a:prstGeom prst="line">
                              <a:avLst/>
                            </a:prstGeom>
                            <a:ln w="9360">
                              <a:solidFill>
                                <a:srgbClr val="000000"/>
                              </a:solidFill>
                              <a:miter/>
                            </a:ln>
                          </wps:spPr>
                          <wps:style>
                            <a:lnRef idx="0"/>
                            <a:fillRef idx="0"/>
                            <a:effectRef idx="0"/>
                            <a:fontRef idx="minor"/>
                          </wps:style>
                          <wps:bodyPr/>
                        </wps:wsp>
                        <wps:wsp>
                          <wps:cNvSpPr/>
                          <wps:spPr>
                            <a:xfrm>
                              <a:off x="194400" y="267480"/>
                              <a:ext cx="157320" cy="137160"/>
                            </a:xfrm>
                            <a:prstGeom prst="ellipse">
                              <a:avLst/>
                            </a:prstGeom>
                            <a:noFill/>
                            <a:ln w="9360">
                              <a:solidFill>
                                <a:srgbClr val="000000"/>
                              </a:solidFill>
                              <a:miter/>
                            </a:ln>
                          </wps:spPr>
                          <wps:style>
                            <a:lnRef idx="0"/>
                            <a:fillRef idx="0"/>
                            <a:effectRef idx="0"/>
                            <a:fontRef idx="minor"/>
                          </wps:style>
                          <wps:bodyPr/>
                        </wps:wsp>
                        <wps:wsp>
                          <wps:cNvSpPr/>
                          <wps:spPr>
                            <a:xfrm>
                              <a:off x="575280" y="260280"/>
                              <a:ext cx="157320" cy="137160"/>
                            </a:xfrm>
                            <a:prstGeom prst="ellipse">
                              <a:avLst/>
                            </a:prstGeom>
                            <a:noFill/>
                            <a:ln w="9360">
                              <a:solidFill>
                                <a:srgbClr val="000000"/>
                              </a:solidFill>
                              <a:miter/>
                            </a:ln>
                          </wps:spPr>
                          <wps:style>
                            <a:lnRef idx="0"/>
                            <a:fillRef idx="0"/>
                            <a:effectRef idx="0"/>
                            <a:fontRef idx="minor"/>
                          </wps:style>
                          <wps:bodyPr/>
                        </wps:wsp>
                        <wps:wsp>
                          <wps:cNvSpPr/>
                          <wps:spPr>
                            <a:xfrm>
                              <a:off x="358920" y="335880"/>
                              <a:ext cx="217080" cy="720"/>
                            </a:xfrm>
                            <a:prstGeom prst="line">
                              <a:avLst/>
                            </a:prstGeom>
                            <a:ln w="9360">
                              <a:solidFill>
                                <a:srgbClr val="000000"/>
                              </a:solidFill>
                              <a:miter/>
                            </a:ln>
                          </wps:spPr>
                          <wps:style>
                            <a:lnRef idx="0"/>
                            <a:fillRef idx="0"/>
                            <a:effectRef idx="0"/>
                            <a:fontRef idx="minor"/>
                          </wps:style>
                          <wps:bodyPr/>
                        </wps:wsp>
                        <wps:wsp>
                          <wps:cNvSpPr/>
                          <wps:spPr>
                            <a:xfrm flipV="1">
                              <a:off x="8280" y="150480"/>
                              <a:ext cx="720" cy="192240"/>
                            </a:xfrm>
                            <a:prstGeom prst="line">
                              <a:avLst/>
                            </a:prstGeom>
                            <a:ln w="9360">
                              <a:solidFill>
                                <a:srgbClr val="000000"/>
                              </a:solidFill>
                              <a:miter/>
                            </a:ln>
                          </wps:spPr>
                          <wps:style>
                            <a:lnRef idx="0"/>
                            <a:fillRef idx="0"/>
                            <a:effectRef idx="0"/>
                            <a:fontRef idx="minor"/>
                          </wps:style>
                          <wps:bodyPr/>
                        </wps:wsp>
                        <wps:wsp>
                          <wps:cNvSpPr/>
                          <wps:spPr>
                            <a:xfrm>
                              <a:off x="8280" y="151200"/>
                              <a:ext cx="194400" cy="720"/>
                            </a:xfrm>
                            <a:prstGeom prst="line">
                              <a:avLst/>
                            </a:prstGeom>
                            <a:ln w="9360">
                              <a:solidFill>
                                <a:srgbClr val="000000"/>
                              </a:solidFill>
                              <a:miter/>
                            </a:ln>
                          </wps:spPr>
                          <wps:style>
                            <a:lnRef idx="0"/>
                            <a:fillRef idx="0"/>
                            <a:effectRef idx="0"/>
                            <a:fontRef idx="minor"/>
                          </wps:style>
                          <wps:bodyPr/>
                        </wps:wsp>
                        <wps:wsp>
                          <wps:cNvSpPr/>
                          <wps:spPr>
                            <a:xfrm flipV="1">
                              <a:off x="201960" y="6480"/>
                              <a:ext cx="89640" cy="151200"/>
                            </a:xfrm>
                            <a:prstGeom prst="line">
                              <a:avLst/>
                            </a:prstGeom>
                            <a:ln w="9360">
                              <a:solidFill>
                                <a:srgbClr val="000000"/>
                              </a:solidFill>
                              <a:miter/>
                            </a:ln>
                          </wps:spPr>
                          <wps:style>
                            <a:lnRef idx="0"/>
                            <a:fillRef idx="0"/>
                            <a:effectRef idx="0"/>
                            <a:fontRef idx="minor"/>
                          </wps:style>
                          <wps:bodyPr/>
                        </wps:wsp>
                        <wps:wsp>
                          <wps:cNvSpPr/>
                          <wps:spPr>
                            <a:xfrm>
                              <a:off x="291600" y="0"/>
                              <a:ext cx="321480" cy="0"/>
                            </a:xfrm>
                            <a:prstGeom prst="line">
                              <a:avLst/>
                            </a:prstGeom>
                            <a:ln w="9360">
                              <a:solidFill>
                                <a:srgbClr val="000000"/>
                              </a:solidFill>
                              <a:miter/>
                            </a:ln>
                          </wps:spPr>
                          <wps:style>
                            <a:lnRef idx="0"/>
                            <a:fillRef idx="0"/>
                            <a:effectRef idx="0"/>
                            <a:fontRef idx="minor"/>
                          </wps:style>
                          <wps:bodyPr/>
                        </wps:wsp>
                        <wps:wsp>
                          <wps:cNvSpPr/>
                          <wps:spPr>
                            <a:xfrm>
                              <a:off x="605160" y="0"/>
                              <a:ext cx="112320" cy="137160"/>
                            </a:xfrm>
                            <a:prstGeom prst="line">
                              <a:avLst/>
                            </a:prstGeom>
                            <a:ln w="9360">
                              <a:solidFill>
                                <a:srgbClr val="000000"/>
                              </a:solidFill>
                              <a:miter/>
                            </a:ln>
                          </wps:spPr>
                          <wps:style>
                            <a:lnRef idx="0"/>
                            <a:fillRef idx="0"/>
                            <a:effectRef idx="0"/>
                            <a:fontRef idx="minor"/>
                          </wps:style>
                          <wps:bodyPr/>
                        </wps:wsp>
                        <wps:wsp>
                          <wps:cNvSpPr/>
                          <wps:spPr>
                            <a:xfrm>
                              <a:off x="716760" y="144360"/>
                              <a:ext cx="187200" cy="720"/>
                            </a:xfrm>
                            <a:prstGeom prst="line">
                              <a:avLst/>
                            </a:prstGeom>
                            <a:ln w="9360">
                              <a:solidFill>
                                <a:srgbClr val="000000"/>
                              </a:solidFill>
                              <a:miter/>
                            </a:ln>
                          </wps:spPr>
                          <wps:style>
                            <a:lnRef idx="0"/>
                            <a:fillRef idx="0"/>
                            <a:effectRef idx="0"/>
                            <a:fontRef idx="minor"/>
                          </wps:style>
                          <wps:bodyPr/>
                        </wps:wsp>
                        <wps:wsp>
                          <wps:cNvSpPr/>
                          <wps:spPr>
                            <a:xfrm flipH="1" flipV="1">
                              <a:off x="731520" y="335160"/>
                              <a:ext cx="172080" cy="6840"/>
                            </a:xfrm>
                            <a:prstGeom prst="line">
                              <a:avLst/>
                            </a:prstGeom>
                            <a:ln w="9360">
                              <a:solidFill>
                                <a:srgbClr val="000000"/>
                              </a:solidFill>
                              <a:miter/>
                            </a:ln>
                          </wps:spPr>
                          <wps:style>
                            <a:lnRef idx="0"/>
                            <a:fillRef idx="0"/>
                            <a:effectRef idx="0"/>
                            <a:fontRef idx="minor"/>
                          </wps:style>
                          <wps:bodyPr/>
                        </wps:wsp>
                        <wps:wsp>
                          <wps:cNvSpPr/>
                          <wps:spPr>
                            <a:xfrm>
                              <a:off x="911160" y="144360"/>
                              <a:ext cx="720" cy="198720"/>
                            </a:xfrm>
                            <a:prstGeom prst="line">
                              <a:avLst/>
                            </a:prstGeom>
                            <a:ln w="9360">
                              <a:solidFill>
                                <a:srgbClr val="000000"/>
                              </a:solidFill>
                              <a:miter/>
                            </a:ln>
                          </wps:spPr>
                          <wps:style>
                            <a:lnRef idx="0"/>
                            <a:fillRef idx="0"/>
                            <a:effectRef idx="0"/>
                            <a:fontRef idx="minor"/>
                          </wps:style>
                          <wps:bodyPr/>
                        </wps:wsp>
                      </wpg:grpSp>
                      <wpg:grpSp>
                        <wpg:cNvGrpSpPr/>
                        <wpg:grpSpPr>
                          <a:xfrm>
                            <a:off x="1149480" y="780480"/>
                            <a:ext cx="261720" cy="295200"/>
                          </a:xfrm>
                        </wpg:grpSpPr>
                        <wps:wsp>
                          <wps:cNvSpPr/>
                          <wps:spPr>
                            <a:xfrm>
                              <a:off x="5040" y="0"/>
                              <a:ext cx="256680" cy="69120"/>
                            </a:xfrm>
                            <a:prstGeom prst="ellipse">
                              <a:avLst/>
                            </a:prstGeom>
                            <a:noFill/>
                            <a:ln w="9360">
                              <a:solidFill>
                                <a:srgbClr val="000000"/>
                              </a:solidFill>
                              <a:miter/>
                            </a:ln>
                          </wps:spPr>
                          <wps:style>
                            <a:lnRef idx="0"/>
                            <a:fillRef idx="0"/>
                            <a:effectRef idx="0"/>
                            <a:fontRef idx="minor"/>
                          </wps:style>
                          <wps:bodyPr/>
                        </wps:wsp>
                        <wps:wsp>
                          <wps:cNvSpPr/>
                          <wps:spPr>
                            <a:xfrm>
                              <a:off x="0" y="36720"/>
                              <a:ext cx="23040" cy="230400"/>
                            </a:xfrm>
                            <a:prstGeom prst="line">
                              <a:avLst/>
                            </a:prstGeom>
                            <a:ln w="9360">
                              <a:solidFill>
                                <a:srgbClr val="000000"/>
                              </a:solidFill>
                              <a:miter/>
                            </a:ln>
                          </wps:spPr>
                          <wps:style>
                            <a:lnRef idx="0"/>
                            <a:fillRef idx="0"/>
                            <a:effectRef idx="0"/>
                            <a:fontRef idx="minor"/>
                          </wps:style>
                          <wps:bodyPr/>
                        </wps:wsp>
                        <wps:wsp>
                          <wps:cNvSpPr/>
                          <wps:spPr>
                            <a:xfrm flipH="1">
                              <a:off x="238680" y="41040"/>
                              <a:ext cx="23040" cy="230400"/>
                            </a:xfrm>
                            <a:prstGeom prst="line">
                              <a:avLst/>
                            </a:prstGeom>
                            <a:ln w="9360">
                              <a:solidFill>
                                <a:srgbClr val="000000"/>
                              </a:solidFill>
                              <a:miter/>
                            </a:ln>
                          </wps:spPr>
                          <wps:style>
                            <a:lnRef idx="0"/>
                            <a:fillRef idx="0"/>
                            <a:effectRef idx="0"/>
                            <a:fontRef idx="minor"/>
                          </wps:style>
                          <wps:bodyPr/>
                        </wps:wsp>
                        <wps:wsp>
                          <wps:cNvSpPr/>
                          <wps:spPr>
                            <a:xfrm flipH="1" flipV="1">
                              <a:off x="22680" y="262080"/>
                              <a:ext cx="1231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8160" y="262080"/>
                              <a:ext cx="1054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8960" y="73440"/>
                              <a:ext cx="1054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0"/>
                            <a:ext cx="2187720" cy="1328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95pt;width:172.25pt;height:104.6pt" coordorigin="98,59" coordsize="3445,2092">
                <v:group id="shape_0" style="position:absolute;left:473;top:781;width:413;height:755">
                  <v:oval id="shape_0" stroked="t" o:allowincell="f" style="position:absolute;left:540;top:781;width:262;height:197;mso-wrap-style:none;v-text-anchor:middle">
                    <v:fill o:detectmouseclick="t" on="false"/>
                    <v:stroke color="black" weight="9360" joinstyle="miter" endcap="flat"/>
                    <w10:wrap type="none"/>
                  </v:oval>
                  <v:line id="shape_0" from="671,978" to="671,1324" stroked="t" o:allowincell="f" style="position:absolute">
                    <v:stroke color="black" weight="9360" joinstyle="miter" endcap="flat"/>
                    <v:fill o:detectmouseclick="t" on="false"/>
                    <w10:wrap type="none"/>
                  </v:line>
                  <v:line id="shape_0" from="473,1312" to="669,1536" stroked="t" o:allowincell="f" style="position:absolute;flip:x">
                    <v:stroke color="black" weight="9360" joinstyle="miter" endcap="flat"/>
                    <v:fill o:detectmouseclick="t" on="false"/>
                    <w10:wrap type="none"/>
                  </v:line>
                  <v:line id="shape_0" from="671,1312" to="886,1529" stroked="t" o:allowincell="f" style="position:absolute">
                    <v:stroke color="black" weight="9360" joinstyle="miter" endcap="flat"/>
                    <v:fill o:detectmouseclick="t" on="false"/>
                    <w10:wrap type="none"/>
                  </v:line>
                  <v:line id="shape_0" from="521,1073" to="670,1093" stroked="t" o:allowincell="f" style="position:absolute;flip:y">
                    <v:stroke color="black" weight="9360" joinstyle="miter" endcap="flat"/>
                    <v:fill o:detectmouseclick="t" on="false"/>
                    <w10:wrap type="none"/>
                  </v:line>
                  <v:line id="shape_0" from="671,1074" to="848,1108" stroked="t" o:allowincell="f" style="position:absolute">
                    <v:stroke color="black" weight="9360" joinstyle="miter" endcap="flat"/>
                    <v:fill o:detectmouseclick="t" on="false"/>
                    <w10:wrap type="none"/>
                  </v:line>
                </v:group>
                <v:group id="shape_0" style="position:absolute;left:1496;top:372;width:1435;height:637">
                  <v:line id="shape_0" from="1496,911" to="1790,911" stroked="t" o:allowincell="f" style="position:absolute;flip:x">
                    <v:stroke color="black" weight="9360" joinstyle="miter" endcap="flat"/>
                    <v:fill o:detectmouseclick="t" on="false"/>
                    <w10:wrap type="none"/>
                  </v:line>
                  <v:oval id="shape_0" stroked="t" o:allowincell="f" style="position:absolute;left:1802;top:793;width:247;height:215;mso-wrap-style:none;v-text-anchor:middle">
                    <v:fill o:detectmouseclick="t" on="false"/>
                    <v:stroke color="black" weight="9360" joinstyle="miter" endcap="flat"/>
                    <w10:wrap type="none"/>
                  </v:oval>
                  <v:oval id="shape_0" stroked="t" o:allowincell="f" style="position:absolute;left:2402;top:782;width:247;height:215;mso-wrap-style:none;v-text-anchor:middle">
                    <v:fill o:detectmouseclick="t" on="false"/>
                    <v:stroke color="black" weight="9360" joinstyle="miter" endcap="flat"/>
                    <w10:wrap type="none"/>
                  </v:oval>
                  <v:line id="shape_0" from="2061,901" to="2402,901" stroked="t" o:allowincell="f" style="position:absolute">
                    <v:stroke color="black" weight="9360" joinstyle="miter" endcap="flat"/>
                    <v:fill o:detectmouseclick="t" on="false"/>
                    <w10:wrap type="none"/>
                  </v:line>
                  <v:line id="shape_0" from="1509,609" to="1509,911" stroked="t" o:allowincell="f" style="position:absolute;flip:y">
                    <v:stroke color="black" weight="9360" joinstyle="miter" endcap="flat"/>
                    <v:fill o:detectmouseclick="t" on="false"/>
                    <w10:wrap type="none"/>
                  </v:line>
                  <v:line id="shape_0" from="1509,610" to="1814,610" stroked="t" o:allowincell="f" style="position:absolute">
                    <v:stroke color="black" weight="9360" joinstyle="miter" endcap="flat"/>
                    <v:fill o:detectmouseclick="t" on="false"/>
                    <w10:wrap type="none"/>
                  </v:line>
                  <v:line id="shape_0" from="1814,382" to="1954,619" stroked="t" o:allowincell="f" style="position:absolute;flip:y">
                    <v:stroke color="black" weight="9360" joinstyle="miter" endcap="flat"/>
                    <v:fill o:detectmouseclick="t" on="false"/>
                    <w10:wrap type="none"/>
                  </v:line>
                  <v:line id="shape_0" from="1955,372" to="2460,372" stroked="t" o:allowincell="f" style="position:absolute">
                    <v:stroke color="black" weight="9360" joinstyle="miter" endcap="flat"/>
                    <v:fill o:detectmouseclick="t" on="false"/>
                    <w10:wrap type="none"/>
                  </v:line>
                  <v:line id="shape_0" from="2449,372" to="2625,587" stroked="t" o:allowincell="f" style="position:absolute">
                    <v:stroke color="black" weight="9360" joinstyle="miter" endcap="flat"/>
                    <v:fill o:detectmouseclick="t" on="false"/>
                    <w10:wrap type="none"/>
                  </v:line>
                  <v:line id="shape_0" from="2625,599" to="2919,599" stroked="t" o:allowincell="f" style="position:absolute">
                    <v:stroke color="black" weight="9360" joinstyle="miter" endcap="flat"/>
                    <v:fill o:detectmouseclick="t" on="false"/>
                    <w10:wrap type="none"/>
                  </v:line>
                  <v:line id="shape_0" from="2648,900" to="2918,910" stroked="t" o:allowincell="f" style="position:absolute;flip:xy">
                    <v:stroke color="black" weight="9360" joinstyle="miter" endcap="flat"/>
                    <v:fill o:detectmouseclick="t" on="false"/>
                    <w10:wrap type="none"/>
                  </v:line>
                  <v:line id="shape_0" from="2931,599" to="2931,911" stroked="t" o:allowincell="f" style="position:absolute">
                    <v:stroke color="black" weight="9360" joinstyle="miter" endcap="flat"/>
                    <v:fill o:detectmouseclick="t" on="false"/>
                    <w10:wrap type="none"/>
                  </v:line>
                </v:group>
                <v:group id="shape_0" style="position:absolute;left:1908;top:1288;width:412;height:465">
                  <v:oval id="shape_0" stroked="t" o:allowincell="f" style="position:absolute;left:1916;top:1288;width:403;height:108;mso-wrap-style:none;v-text-anchor:middle">
                    <v:fill o:detectmouseclick="t" on="false"/>
                    <v:stroke color="black" weight="9360" joinstyle="miter" endcap="flat"/>
                    <w10:wrap type="none"/>
                  </v:oval>
                  <v:line id="shape_0" from="1908,1346" to="1943,1708" stroked="t" o:allowincell="f" style="position:absolute">
                    <v:stroke color="black" weight="9360" joinstyle="miter" endcap="flat"/>
                    <v:fill o:detectmouseclick="t" on="false"/>
                    <w10:wrap type="none"/>
                  </v:line>
                  <v:line id="shape_0" from="2284,1353" to="2319,1715" stroked="t" o:allowincell="f" style="position:absolute;flip:x">
                    <v:stroke color="black" weight="9360" joinstyle="miter" endcap="flat"/>
                    <v:fill o:detectmouseclick="t" on="false"/>
                    <w10:wrap type="none"/>
                  </v:line>
                  <v:rect id="shape_0" coordsize="10800,10800" path="l0,21600xee" stroked="t" o:allowincell="f" style="position:absolute;left:1944;top:1701;width:193;height:51;flip:xy;mso-wrap-style:none;v-text-anchor:middle">
                    <v:fill o:detectmouseclick="t" on="false"/>
                    <v:stroke color="black" weight="9360" joinstyle="miter" endcap="flat"/>
                    <w10:wrap type="none"/>
                  </v:rect>
                  <v:rect id="shape_0" coordsize="10800,10800" path="l0,21600xee" stroked="t" o:allowincell="f" style="position:absolute;left:2110;top:1701;width:165;height:51;flip:y;mso-wrap-style:none;v-text-anchor:middle">
                    <v:fill o:detectmouseclick="t" on="false"/>
                    <v:stroke color="black" weight="9360" joinstyle="miter" endcap="flat"/>
                    <w10:wrap type="none"/>
                  </v:rect>
                  <v:rect id="shape_0" coordsize="10800,10800" path="l0,21600xee" stroked="t" o:allowincell="f" style="position:absolute;left:2127;top:1404;width:165;height:188;flip:xy;mso-wrap-style:none;v-text-anchor:middle">
                    <v:fill o:detectmouseclick="t" on="false"/>
                    <v:stroke color="black" weight="9360" joinstyle="miter" endcap="flat"/>
                    <w10:wrap type="none"/>
                  </v:rect>
                </v:group>
                <v:rect id="shape_0" stroked="t" o:allowincell="f" style="position:absolute;left:98;top:59;width:3444;height:2091;mso-wrap-style:none;v-text-anchor:middle">
                  <v:fill o:detectmouseclick="t" on="false"/>
                  <v:stroke color="black" weight="9360" joinstyle="miter" endcap="flat"/>
                  <w10:wrap type="none"/>
                </v:rect>
              </v:group>
            </w:pict>
          </mc:Fallback>
        </mc:AlternateContent>
      </w:r>
    </w:p>
    <w:p>
      <w:pPr>
        <w:pStyle w:val="Normal"/>
        <w:jc w:val="both"/>
        <w:rPr/>
      </w:pPr>
      <w:r>
        <w:rPr/>
        <w:tab/>
        <w:t xml:space="preserve">Consider now the reciprocal situation shown in </w:t>
      </w:r>
      <w:r>
        <w:rPr/>
        <w:fldChar w:fldCharType="begin"/>
      </w:r>
      <w:r>
        <w:rPr/>
        <w:instrText xml:space="preserve"> REF _Ref410618000 \h </w:instrText>
      </w:r>
      <w:r>
        <w:rPr/>
        <w:fldChar w:fldCharType="separate"/>
      </w:r>
      <w:r>
        <w:rPr/>
        <w:t>Figure 16</w:t>
      </w:r>
      <w:r>
        <w:rPr/>
        <w:fldChar w:fldCharType="end"/>
      </w:r>
      <w:r>
        <w:rPr/>
        <w:t xml:space="preserve"> in which a drawing is interpreted as a map thanks to the preceeding text. The dots and lines of the drawing, and their properties, do not have an interpretation and the picture in itself is meaningless.</w:t>
        <w:tab/>
        <w:t>However, given the context introduced by the text, and also considering the common sense knowledge that Paris is a city of France and Frankfurt a city of Germany, and that Germany lies to the east of France (to the right), it is possible to infer that the denotations of the dots to the left, middle and right of the picture are Paris, Saarbrücken and Frankfurt, respectively, and that the dashed lines denote borders of countries, and in particular, the lower segment denotes the border between France and Germany. In this example, graphical symbols can be thought of as “variables” of the graphical representation or “graphical pronouns” that can be resolved in terms of the textual antecedent. Here again, the inference is not valid as the graphical symbols could be given other interpretations or non at all.</w:t>
      </w:r>
    </w:p>
    <w:p>
      <w:pPr>
        <w:pStyle w:val="Normal"/>
        <w:jc w:val="both"/>
        <w:rPr/>
      </w:pPr>
      <w:r>
        <w:rPr/>
        <w:tab/>
        <w:t xml:space="preserve">The situation in </w:t>
      </w:r>
      <w:r>
        <w:rPr/>
        <w:fldChar w:fldCharType="begin"/>
      </w:r>
      <w:r>
        <w:rPr/>
        <w:instrText xml:space="preserve"> REF _Ref410618000 \h </w:instrText>
      </w:r>
      <w:r>
        <w:rPr/>
        <w:fldChar w:fldCharType="separate"/>
      </w:r>
      <w:r>
        <w:rPr/>
        <w:t>Figure 16</w:t>
      </w:r>
      <w:r>
        <w:rPr/>
        <w:fldChar w:fldCharType="end"/>
      </w:r>
      <w:r>
        <w:rPr/>
        <w:t xml:space="preserve"> has been characterized as an instance of a pictorial anaphor with linguistic antecedent, and further related examples can be found in [André and Rist, 1994].  This situation, however, cannot be modeled that easily in terms of Kamp’s DRT because the “pronouns” are not linguistic objects, and there is not a straight forward way to express in a discourse representation structure that a dot representing “a variable” in the graphical domain has the same denotation as a natural language name or description introduced from text in a DRS. Furthermore, consider that the situation in </w:t>
      </w:r>
      <w:r>
        <w:rPr/>
        <w:fldChar w:fldCharType="begin"/>
      </w:r>
      <w:r>
        <w:rPr/>
        <w:instrText xml:space="preserve"> REF _Ref411740266 \h </w:instrText>
      </w:r>
      <w:r>
        <w:rPr/>
        <w:fldChar w:fldCharType="separate"/>
      </w:r>
      <w:r>
        <w:rPr/>
        <w:t>Figure 15</w:t>
      </w:r>
      <w:r>
        <w:rPr/>
        <w:fldChar w:fldCharType="end"/>
      </w:r>
      <w:r>
        <w:rPr/>
        <w:t xml:space="preserve"> can be thought of as anaphoric only if we ignore the modality of the graphics, as was done above, but if the notion of  modality is to be considered at all in the analysis, then the situation in </w:t>
      </w:r>
      <w:r>
        <w:rPr/>
        <w:fldChar w:fldCharType="begin"/>
      </w:r>
      <w:r>
        <w:rPr/>
        <w:instrText xml:space="preserve"> REF _Ref411740266 \h </w:instrText>
      </w:r>
      <w:r>
        <w:rPr/>
        <w:fldChar w:fldCharType="separate"/>
      </w:r>
      <w:r>
        <w:rPr/>
        <w:t>Figure 15</w:t>
      </w:r>
      <w:r>
        <w:rPr/>
        <w:fldChar w:fldCharType="end"/>
      </w:r>
      <w:r>
        <w:rPr/>
        <w:t xml:space="preserve"> poses the same kind of problems as the one in </w:t>
      </w:r>
      <w:r>
        <w:rPr/>
        <w:fldChar w:fldCharType="begin"/>
      </w:r>
      <w:r>
        <w:rPr/>
        <w:instrText xml:space="preserve"> REF _Ref410618000 \h </w:instrText>
      </w:r>
      <w:r>
        <w:rPr/>
        <w:fldChar w:fldCharType="separate"/>
      </w:r>
      <w:r>
        <w:rPr/>
        <w:t>Figure 16</w:t>
      </w:r>
      <w:r>
        <w:rPr/>
        <w:fldChar w:fldCharType="end"/>
      </w:r>
      <w:r>
        <w:rPr/>
        <w:t>. In general, graphical objects, functioning as constant terms or as variables, introduced as antecendents or as pronouns, cannot be expressed in a DRS, as the rules constructing these structures (the so-called DRS-construction rules) are triggered by specific syntactic configurations of the natural language in which the information is expressed.</w:t>
      </w:r>
      <w:r>
        <mc:AlternateContent>
          <mc:Choice Requires="wps">
            <w:drawing>
              <wp:anchor behindDoc="0" distT="0" distB="0" distL="91440" distR="91440" simplePos="0" locked="0" layoutInCell="0" allowOverlap="1" relativeHeight="17">
                <wp:simplePos x="0" y="0"/>
                <wp:positionH relativeFrom="column">
                  <wp:align>center</wp:align>
                </wp:positionH>
                <wp:positionV relativeFrom="margin">
                  <wp:align>top</wp:align>
                </wp:positionV>
                <wp:extent cx="2505710" cy="2933700"/>
                <wp:effectExtent l="0" t="0" r="0" b="0"/>
                <wp:wrapSquare wrapText="largest"/>
                <wp:docPr id="55" name="Frame27"/>
                <a:graphic xmlns:a="http://schemas.openxmlformats.org/drawingml/2006/main">
                  <a:graphicData uri="http://schemas.microsoft.com/office/word/2010/wordprocessingShape">
                    <wps:wsp>
                      <wps:cNvSpPr txBox="1"/>
                      <wps:spPr>
                        <a:xfrm>
                          <a:off x="0" y="0"/>
                          <a:ext cx="2505710" cy="2933700"/>
                        </a:xfrm>
                        <a:prstGeom prst="rect"/>
                        <a:solidFill>
                          <a:srgbClr val="FFFFFF">
                            <a:alpha val="0"/>
                          </a:srgbClr>
                        </a:solidFill>
                      </wps:spPr>
                      <wps:txbx>
                        <w:txbxContent>
                          <w:p>
                            <w:pPr>
                              <w:pStyle w:val="Normal"/>
                              <w:ind w:left="432" w:right="432" w:hanging="0"/>
                              <w:jc w:val="both"/>
                              <w:rPr>
                                <w:i/>
                                <w:i/>
                              </w:rPr>
                            </w:pPr>
                            <w:r>
                              <w:rPr>
                                <w:i/>
                              </w:rPr>
                              <w:t>“</w:t>
                            </w:r>
                            <w:r>
                              <w:rPr>
                                <w:i/>
                              </w:rPr>
                              <w:t>Saarbrücken lies at the intersection between the border between France and Germany and a line from Paris to Frankfurt.”</w:t>
                            </w:r>
                          </w:p>
                          <w:p>
                            <w:pPr>
                              <w:pStyle w:val="Normal"/>
                              <w:jc w:val="both"/>
                              <w:rPr>
                                <w:i/>
                                <w:i/>
                                <w:lang w:val="en-US"/>
                              </w:rPr>
                            </w:pPr>
                            <w:r>
                              <w:rPr>
                                <w:i/>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Times New Roman" w:hAnsi="Times New Roman" w:cs="Times New Roman"/>
                              </w:rPr>
                            </w:pPr>
                            <w:bookmarkStart w:id="31" w:name="_Ref4106180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1"/>
                            <w:r>
                              <w:rPr>
                                <w:rFonts w:cs="Times New Roman" w:ascii="Times New Roman" w:hAnsi="Times New Roman"/>
                              </w:rPr>
                              <w:tab/>
                              <w:t xml:space="preserve"> </w:t>
                            </w:r>
                            <w:r>
                              <w:rPr>
                                <w:rFonts w:cs="Times New Roman" w:ascii="Times New Roman" w:hAnsi="Times New Roman"/>
                                <w:b w:val="false"/>
                                <w:caps w:val="false"/>
                                <w:smallCaps w:val="false"/>
                              </w:rPr>
                              <w:t>Instance of pictorial anaphor with linguistic antecedent.</w:t>
                            </w:r>
                          </w:p>
                          <w:p>
                            <w:pPr>
                              <w:pStyle w:val="Normal"/>
                              <w:rPr>
                                <w:rFonts w:ascii="Times New Roman" w:hAnsi="Times New Roman" w:cs="Times New Roman"/>
                              </w:rPr>
                            </w:pPr>
                            <w:r>
                              <w:rPr>
                                <w:rFonts w:cs="Times New Roman"/>
                              </w:rPr>
                            </w:r>
                          </w:p>
                          <w:p>
                            <w:pPr>
                              <w:pStyle w:val="Normal"/>
                              <w:rPr/>
                            </w:pPr>
                            <w:r>
                              <w:rPr/>
                            </w:r>
                          </w:p>
                        </w:txbxContent>
                      </wps:txbx>
                      <wps:bodyPr anchor="t" lIns="0" tIns="0" rIns="0" bIns="0">
                        <a:noAutofit/>
                      </wps:bodyPr>
                    </wps:wsp>
                  </a:graphicData>
                </a:graphic>
              </wp:anchor>
            </w:drawing>
          </mc:Choice>
          <mc:Fallback>
            <w:pict>
              <v:rect fillcolor="#FFFFFF" style="position:absolute;rotation:-0;width:197.3pt;height:231pt;mso-wrap-distance-left:7.2pt;mso-wrap-distance-right:7.2pt;mso-wrap-distance-top:0pt;mso-wrap-distance-bottom:0pt;margin-top:0pt;mso-position-vertical:top;mso-position-vertical-relative:margin;margin-left:12.95pt;mso-position-horizontal:center;mso-position-horizontal-relative:text">
                <v:fill opacity="0f"/>
                <v:textbox inset="0in,0in,0in,0in">
                  <w:txbxContent>
                    <w:p>
                      <w:pPr>
                        <w:pStyle w:val="Normal"/>
                        <w:ind w:left="432" w:right="432" w:hanging="0"/>
                        <w:jc w:val="both"/>
                        <w:rPr>
                          <w:i/>
                          <w:i/>
                        </w:rPr>
                      </w:pPr>
                      <w:r>
                        <w:rPr>
                          <w:i/>
                        </w:rPr>
                        <w:t>“</w:t>
                      </w:r>
                      <w:r>
                        <w:rPr>
                          <w:i/>
                        </w:rPr>
                        <w:t>Saarbrücken lies at the intersection between the border between France and Germany and a line from Paris to Frankfurt.”</w:t>
                      </w:r>
                    </w:p>
                    <w:p>
                      <w:pPr>
                        <w:pStyle w:val="Normal"/>
                        <w:jc w:val="both"/>
                        <w:rPr>
                          <w:i/>
                          <w:i/>
                          <w:lang w:val="en-US"/>
                        </w:rPr>
                      </w:pPr>
                      <w:r>
                        <w:rPr>
                          <w:i/>
                          <w:lang w:val="en-US"/>
                        </w:rPr>
                        <w:pict>
                          <v:group id="shape_0" style="position:absolute;margin-left:0pt;margin-top:5.35pt;width:193.9pt;height:124.5pt" coordorigin="0,107" coordsize="3878,2490">
                            <v:rect id="shape_0" stroked="t" o:allowincell="f" style="position:absolute;left:8;top:126;width:3869;height:2469;mso-wrap-style:none;v-text-anchor:middle">
                              <v:fill o:detectmouseclick="t" on="false"/>
                              <v:stroke color="black" weight="9360" joinstyle="miter" endcap="flat"/>
                              <w10:wrap type="none"/>
                            </v:rect>
                            <v:shape id="shape_0" coordsize="20000,20000" path="m286,10828l350,10478l350,10159l0,9522l0,6752l350,6433l350,6083l1081,5446l1781,5064l2130,4745l2480,4745l2480,4395l2862,4395l3561,3726l4293,3726l4610,3408l4960,3408l5405,3025l6073,2707l6804,2707l6804,2325l7886,2325l8203,2038l8203,1688l8553,1688l8935,1338l10366,701l10366,287l10684,0l11065,0l11415,701l11765,1019l11765,1338l12083,2038l12083,2325l12496,2325l12496,3025l13577,4045l13895,4045l13895,4395l15040,5446l15358,6083l15358,6433l15707,6752l15707,7102l16089,7484l16089,8153l16407,8790l16407,10159l16757,10478l16757,10828l17488,11529l17838,11529l18219,11847l18219,12197l19269,13217l19269,13567l19618,15605l19968,15605l19968,16943l19618,16943l19618,17580l19269,18312l18569,18949l16407,19650l15707,19650l15040,19968l10684,19968e" stroked="t" o:allowincell="f" style="position:absolute;left:1581;top:894;width:628;height:627;mso-wrap-style:none;v-text-anchor:middle">
                              <v:fill o:detectmouseclick="t" on="false"/>
                              <v:stroke color="black" weight="6480" dashstyle="shortdot" joinstyle="round" endcap="flat"/>
                              <w10:wrap type="none"/>
                            </v:shape>
                            <v:shape id="shape_0" coordsize="20000,20000" path="m759,19975l0,19518l4051,19112l4051,18655l11899,17843l19747,16117l19747,14010l15696,11447l15696,4264l11899,3401l11899,1726l15696,1726l15696,0e" stroked="t" o:allowincell="f" style="position:absolute;left:1935;top:107;width:77;height:787;mso-wrap-style:none;v-text-anchor:middle">
                              <v:fill o:detectmouseclick="t" on="false"/>
                              <v:stroke color="black" weight="6480" dashstyle="shortdot" joinstyle="round" endcap="flat"/>
                              <w10:wrap type="none"/>
                            </v:shape>
                            <v:oval id="shape_0" fillcolor="black" stroked="t" o:allowincell="f" style="position:absolute;left:668;top:1954;width:147;height:137;mso-wrap-style:none;v-text-anchor:middle">
                              <v:fill o:detectmouseclick="t" type="solid" color2="white"/>
                              <v:stroke color="black" weight="9360" joinstyle="miter" endcap="flat"/>
                              <w10:wrap type="none"/>
                            </v:oval>
                            <v:oval id="shape_0" fillcolor="black" stroked="t" o:allowincell="f" style="position:absolute;left:3387;top:1158;width:157;height:127;mso-wrap-style:none;v-text-anchor:middle">
                              <v:fill o:detectmouseclick="t" type="solid" color2="white"/>
                              <v:stroke color="black" weight="9360" joinstyle="miter" endcap="flat"/>
                              <w10:wrap type="none"/>
                            </v:oval>
                            <v:oval id="shape_0" fillcolor="black" stroked="t" o:allowincell="f" style="position:absolute;left:1944;top:1588;width:147;height:137;mso-wrap-style:none;v-text-anchor:middle">
                              <v:fill o:detectmouseclick="t" type="solid" color2="white"/>
                              <v:stroke color="black" weight="9360" joinstyle="miter" endcap="flat"/>
                              <w10:wrap type="none"/>
                            </v:oval>
                            <v:line id="shape_0" from="747,1222" to="3476,2027" stroked="t" o:allowincell="f" style="position:absolute;flip:y">
                              <v:stroke color="black" weight="12600" joinstyle="miter" endcap="flat"/>
                              <v:fill o:detectmouseclick="t" on="false"/>
                              <w10:wrap type="none"/>
                            </v:line>
                            <v:shape id="shape_0" coordsize="20000,20000" path="m19705,19987l19734,19796l19734,18637l19601,18637l19601,17987l19467,17987l19467,17656l19353,17656l19353,17134l19211,17134l19211,16650l19353,16650l19353,15822l19467,15822l19467,15312l19601,15312l19601,14994l19734,14815l19734,14650l19857,14650l19857,14471l19990,14471l19990,12662l19857,12662l19857,12153l19734,11987l19734,11656l19601,11478l19601,10828l19467,10650l19467,9809l19353,9809l19353,8318l19211,8153l19211,7987l19087,7987l19087,7822l18944,7822l18944,7503l18830,7503l18830,7325l18678,7325l18678,7159l18545,7159l18545,6828l18421,6828l18421,6675l18288,6497l18288,6331l18155,6153l18155,5987l18031,5987l18031,5822l17651,5325l17651,5159l17385,5159l17385,4994l17252,4994l17252,4828l16985,4828l16985,4662l15949,4662l15949,4497l15816,4497l15816,4318l15673,4153l15673,4000l15549,4000l15549,3822l15416,3822l15416,3490l15292,3490l15292,3325l15150,3325l15150,3159l15026,2994l15026,2815l14893,2815l14893,2662l12677,2662l12677,2510l12030,2510l11764,2331l11507,2331l11374,2178l10718,2178l10452,2000l10185,2000l9938,1834l9548,1350l9415,1350l9149,1172l9149,1006l9016,1006l8883,828l8883,662l8616,662l8616,484l8359,484l8359,344l8236,344l8236,166l8103,166l8103,0l7447,0l7447,166l7190,344l6933,662l6667,828l6410,1172l5097,1172l4964,1006l4841,1006l4841,828l4574,828l3795,662l3005,662l1959,484l1312,484l1046,344l647,344l523,484l0,484l390,484l390,344l647,344l523,344e" stroked="t" o:allowincell="f" style="position:absolute;left:0;top:1008;width:2102;height:1569;mso-wrap-style:none;v-text-anchor:middle">
                              <v:fill o:detectmouseclick="t" on="false"/>
                              <v:stroke color="black" weight="6480" dashstyle="shortdot" joinstyle="round" endcap="flat"/>
                              <w10:wrap type="none"/>
                            </v:shap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Times New Roman" w:hAnsi="Times New Roman" w:cs="Times New Roman"/>
                        </w:rPr>
                      </w:pPr>
                      <w:bookmarkStart w:id="32" w:name="_Ref4106180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2"/>
                      <w:r>
                        <w:rPr>
                          <w:rFonts w:cs="Times New Roman" w:ascii="Times New Roman" w:hAnsi="Times New Roman"/>
                        </w:rPr>
                        <w:tab/>
                        <w:t xml:space="preserve"> </w:t>
                      </w:r>
                      <w:r>
                        <w:rPr>
                          <w:rFonts w:cs="Times New Roman" w:ascii="Times New Roman" w:hAnsi="Times New Roman"/>
                          <w:b w:val="false"/>
                          <w:caps w:val="false"/>
                          <w:smallCaps w:val="false"/>
                        </w:rPr>
                        <w:t>Instance of pictorial anaphor with linguistic antecedent.</w:t>
                      </w:r>
                    </w:p>
                    <w:p>
                      <w:pPr>
                        <w:pStyle w:val="Normal"/>
                        <w:rPr>
                          <w:rFonts w:ascii="Times New Roman" w:hAnsi="Times New Roman" w:cs="Times New Roman"/>
                        </w:rPr>
                      </w:pPr>
                      <w:r>
                        <w:rPr>
                          <w:rFonts w:cs="Times New Roman"/>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7945</wp:posOffset>
                </wp:positionV>
                <wp:extent cx="2462530" cy="1580515"/>
                <wp:effectExtent l="3810" t="3175" r="5080" b="5080"/>
                <wp:wrapNone/>
                <wp:docPr id="57" name=""/>
                <a:graphic xmlns:a="http://schemas.openxmlformats.org/drawingml/2006/main">
                  <a:graphicData uri="http://schemas.microsoft.com/office/word/2010/wordprocessingGroup">
                    <wpg:wgp>
                      <wpg:cNvGrpSpPr/>
                      <wpg:grpSpPr>
                        <a:xfrm>
                          <a:off x="0" y="0"/>
                          <a:ext cx="2462400" cy="1580400"/>
                          <a:chOff x="0" y="0"/>
                          <a:chExt cx="2462400" cy="1580400"/>
                        </a:xfrm>
                      </wpg:grpSpPr>
                      <wps:wsp>
                        <wps:cNvSpPr/>
                        <wps:spPr>
                          <a:xfrm>
                            <a:off x="5040" y="12240"/>
                            <a:ext cx="2457360" cy="1568520"/>
                          </a:xfrm>
                          <a:prstGeom prst="rect">
                            <a:avLst/>
                          </a:prstGeom>
                          <a:noFill/>
                          <a:ln w="9360">
                            <a:solidFill>
                              <a:srgbClr val="000000"/>
                            </a:solidFill>
                            <a:miter/>
                          </a:ln>
                        </wps:spPr>
                        <wps:style>
                          <a:lnRef idx="0"/>
                          <a:fillRef idx="0"/>
                          <a:effectRef idx="0"/>
                          <a:fontRef idx="minor"/>
                        </wps:style>
                        <wps:bodyPr/>
                      </wps:wsp>
                      <wps:wsp>
                        <wps:cNvSpPr/>
                        <wps:spPr>
                          <a:xfrm>
                            <a:off x="1004040" y="499680"/>
                            <a:ext cx="399240" cy="398880"/>
                          </a:xfrm>
                          <a:custGeom>
                            <a:avLst/>
                            <a:gdLst/>
                            <a:ahLst/>
                            <a:rect l="l" t="t" r="r" b="b"/>
                            <a:pathLst>
                              <a:path w="20000" h="20000">
                                <a:moveTo>
                                  <a:pt x="286" y="10828"/>
                                </a:moveTo>
                                <a:lnTo>
                                  <a:pt x="350" y="10478"/>
                                </a:lnTo>
                                <a:lnTo>
                                  <a:pt x="350" y="10159"/>
                                </a:lnTo>
                                <a:lnTo>
                                  <a:pt x="0" y="9522"/>
                                </a:lnTo>
                                <a:lnTo>
                                  <a:pt x="0" y="6752"/>
                                </a:lnTo>
                                <a:lnTo>
                                  <a:pt x="350" y="6433"/>
                                </a:lnTo>
                                <a:lnTo>
                                  <a:pt x="350" y="6083"/>
                                </a:lnTo>
                                <a:lnTo>
                                  <a:pt x="1081" y="5446"/>
                                </a:lnTo>
                                <a:lnTo>
                                  <a:pt x="1781" y="5064"/>
                                </a:lnTo>
                                <a:lnTo>
                                  <a:pt x="2130" y="4745"/>
                                </a:lnTo>
                                <a:lnTo>
                                  <a:pt x="2480" y="4745"/>
                                </a:lnTo>
                                <a:lnTo>
                                  <a:pt x="2480" y="4395"/>
                                </a:lnTo>
                                <a:lnTo>
                                  <a:pt x="2862" y="4395"/>
                                </a:lnTo>
                                <a:lnTo>
                                  <a:pt x="3561" y="3726"/>
                                </a:lnTo>
                                <a:lnTo>
                                  <a:pt x="4293" y="3726"/>
                                </a:lnTo>
                                <a:lnTo>
                                  <a:pt x="4610" y="3408"/>
                                </a:lnTo>
                                <a:lnTo>
                                  <a:pt x="4960" y="3408"/>
                                </a:lnTo>
                                <a:lnTo>
                                  <a:pt x="5405" y="3025"/>
                                </a:lnTo>
                                <a:lnTo>
                                  <a:pt x="6073" y="2707"/>
                                </a:lnTo>
                                <a:lnTo>
                                  <a:pt x="6804" y="2707"/>
                                </a:lnTo>
                                <a:lnTo>
                                  <a:pt x="6804" y="2325"/>
                                </a:lnTo>
                                <a:lnTo>
                                  <a:pt x="7886" y="2325"/>
                                </a:lnTo>
                                <a:lnTo>
                                  <a:pt x="8203" y="2038"/>
                                </a:lnTo>
                                <a:lnTo>
                                  <a:pt x="8203" y="1688"/>
                                </a:lnTo>
                                <a:lnTo>
                                  <a:pt x="8553" y="1688"/>
                                </a:lnTo>
                                <a:lnTo>
                                  <a:pt x="8935" y="1338"/>
                                </a:lnTo>
                                <a:lnTo>
                                  <a:pt x="10366" y="701"/>
                                </a:lnTo>
                                <a:lnTo>
                                  <a:pt x="10366" y="287"/>
                                </a:lnTo>
                                <a:lnTo>
                                  <a:pt x="10684" y="0"/>
                                </a:lnTo>
                                <a:lnTo>
                                  <a:pt x="11065" y="0"/>
                                </a:lnTo>
                                <a:lnTo>
                                  <a:pt x="11415" y="701"/>
                                </a:lnTo>
                                <a:lnTo>
                                  <a:pt x="11765" y="1019"/>
                                </a:lnTo>
                                <a:lnTo>
                                  <a:pt x="11765" y="1338"/>
                                </a:lnTo>
                                <a:lnTo>
                                  <a:pt x="12083" y="2038"/>
                                </a:lnTo>
                                <a:lnTo>
                                  <a:pt x="12083" y="2325"/>
                                </a:lnTo>
                                <a:lnTo>
                                  <a:pt x="12496" y="2325"/>
                                </a:lnTo>
                                <a:lnTo>
                                  <a:pt x="12496" y="3025"/>
                                </a:lnTo>
                                <a:lnTo>
                                  <a:pt x="13577" y="4045"/>
                                </a:lnTo>
                                <a:lnTo>
                                  <a:pt x="13895" y="4045"/>
                                </a:lnTo>
                                <a:lnTo>
                                  <a:pt x="13895" y="4395"/>
                                </a:lnTo>
                                <a:lnTo>
                                  <a:pt x="15040" y="5446"/>
                                </a:lnTo>
                                <a:lnTo>
                                  <a:pt x="15358" y="6083"/>
                                </a:lnTo>
                                <a:lnTo>
                                  <a:pt x="15358" y="6433"/>
                                </a:lnTo>
                                <a:lnTo>
                                  <a:pt x="15707" y="6752"/>
                                </a:lnTo>
                                <a:lnTo>
                                  <a:pt x="15707" y="7102"/>
                                </a:lnTo>
                                <a:lnTo>
                                  <a:pt x="16089" y="7484"/>
                                </a:lnTo>
                                <a:lnTo>
                                  <a:pt x="16089" y="8153"/>
                                </a:lnTo>
                                <a:lnTo>
                                  <a:pt x="16407" y="8790"/>
                                </a:lnTo>
                                <a:lnTo>
                                  <a:pt x="16407" y="10159"/>
                                </a:lnTo>
                                <a:lnTo>
                                  <a:pt x="16757" y="10478"/>
                                </a:lnTo>
                                <a:lnTo>
                                  <a:pt x="16757" y="10828"/>
                                </a:lnTo>
                                <a:lnTo>
                                  <a:pt x="17488" y="11529"/>
                                </a:lnTo>
                                <a:lnTo>
                                  <a:pt x="17838" y="11529"/>
                                </a:lnTo>
                                <a:lnTo>
                                  <a:pt x="18219" y="11847"/>
                                </a:lnTo>
                                <a:lnTo>
                                  <a:pt x="18219" y="12197"/>
                                </a:lnTo>
                                <a:lnTo>
                                  <a:pt x="19269" y="13217"/>
                                </a:lnTo>
                                <a:lnTo>
                                  <a:pt x="19269" y="13567"/>
                                </a:lnTo>
                                <a:lnTo>
                                  <a:pt x="19618" y="15605"/>
                                </a:lnTo>
                                <a:lnTo>
                                  <a:pt x="19968" y="15605"/>
                                </a:lnTo>
                                <a:lnTo>
                                  <a:pt x="19968" y="16943"/>
                                </a:lnTo>
                                <a:lnTo>
                                  <a:pt x="19618" y="16943"/>
                                </a:lnTo>
                                <a:lnTo>
                                  <a:pt x="19618" y="17580"/>
                                </a:lnTo>
                                <a:lnTo>
                                  <a:pt x="19269" y="18312"/>
                                </a:lnTo>
                                <a:lnTo>
                                  <a:pt x="18569" y="18949"/>
                                </a:lnTo>
                                <a:lnTo>
                                  <a:pt x="16407" y="19650"/>
                                </a:lnTo>
                                <a:lnTo>
                                  <a:pt x="15707" y="19650"/>
                                </a:lnTo>
                                <a:lnTo>
                                  <a:pt x="15040" y="19968"/>
                                </a:lnTo>
                                <a:lnTo>
                                  <a:pt x="10684" y="19968"/>
                                </a:lnTo>
                              </a:path>
                            </a:pathLst>
                          </a:custGeom>
                          <a:noFill/>
                          <a:ln w="6480">
                            <a:solidFill>
                              <a:srgbClr val="000000"/>
                            </a:solidFill>
                            <a:prstDash val="sysDot"/>
                            <a:round/>
                          </a:ln>
                        </wps:spPr>
                        <wps:style>
                          <a:lnRef idx="0"/>
                          <a:fillRef idx="0"/>
                          <a:effectRef idx="0"/>
                          <a:fontRef idx="minor"/>
                        </wps:style>
                        <wps:bodyPr/>
                      </wps:wsp>
                      <wps:wsp>
                        <wps:cNvSpPr/>
                        <wps:spPr>
                          <a:xfrm>
                            <a:off x="1228680" y="0"/>
                            <a:ext cx="49680" cy="500400"/>
                          </a:xfrm>
                          <a:custGeom>
                            <a:avLst/>
                            <a:gdLst/>
                            <a:ahLst/>
                            <a:rect l="l" t="t" r="r" b="b"/>
                            <a:pathLst>
                              <a:path w="20000" h="20000">
                                <a:moveTo>
                                  <a:pt x="759" y="19975"/>
                                </a:moveTo>
                                <a:lnTo>
                                  <a:pt x="0" y="19518"/>
                                </a:lnTo>
                                <a:lnTo>
                                  <a:pt x="4051" y="19112"/>
                                </a:lnTo>
                                <a:lnTo>
                                  <a:pt x="4051" y="18655"/>
                                </a:lnTo>
                                <a:lnTo>
                                  <a:pt x="11899" y="17843"/>
                                </a:lnTo>
                                <a:lnTo>
                                  <a:pt x="19747" y="16117"/>
                                </a:lnTo>
                                <a:lnTo>
                                  <a:pt x="19747" y="14010"/>
                                </a:lnTo>
                                <a:lnTo>
                                  <a:pt x="15696" y="11447"/>
                                </a:lnTo>
                                <a:lnTo>
                                  <a:pt x="15696" y="4264"/>
                                </a:lnTo>
                                <a:lnTo>
                                  <a:pt x="11899" y="3401"/>
                                </a:lnTo>
                                <a:lnTo>
                                  <a:pt x="11899" y="1726"/>
                                </a:lnTo>
                                <a:lnTo>
                                  <a:pt x="15696" y="1726"/>
                                </a:lnTo>
                                <a:lnTo>
                                  <a:pt x="15696" y="0"/>
                                </a:lnTo>
                              </a:path>
                            </a:pathLst>
                          </a:custGeom>
                          <a:noFill/>
                          <a:ln w="6480">
                            <a:solidFill>
                              <a:srgbClr val="000000"/>
                            </a:solidFill>
                            <a:prstDash val="sysDot"/>
                            <a:round/>
                          </a:ln>
                        </wps:spPr>
                        <wps:style>
                          <a:lnRef idx="0"/>
                          <a:fillRef idx="0"/>
                          <a:effectRef idx="0"/>
                          <a:fontRef idx="minor"/>
                        </wps:style>
                        <wps:bodyPr/>
                      </wps:wsp>
                      <wps:wsp>
                        <wps:cNvSpPr/>
                        <wps:spPr>
                          <a:xfrm>
                            <a:off x="424080" y="1172880"/>
                            <a:ext cx="939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0640" y="667440"/>
                            <a:ext cx="1004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940320"/>
                            <a:ext cx="939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4480" y="708120"/>
                            <a:ext cx="1733400" cy="511920"/>
                          </a:xfrm>
                          <a:prstGeom prst="line">
                            <a:avLst/>
                          </a:prstGeom>
                          <a:ln w="12600">
                            <a:solidFill>
                              <a:srgbClr val="000000"/>
                            </a:solidFill>
                            <a:miter/>
                          </a:ln>
                        </wps:spPr>
                        <wps:style>
                          <a:lnRef idx="0"/>
                          <a:fillRef idx="0"/>
                          <a:effectRef idx="0"/>
                          <a:fontRef idx="minor"/>
                        </wps:style>
                        <wps:bodyPr/>
                      </wps:wsp>
                      <wps:wsp>
                        <wps:cNvSpPr/>
                        <wps:spPr>
                          <a:xfrm>
                            <a:off x="0" y="572040"/>
                            <a:ext cx="1335240" cy="996840"/>
                          </a:xfrm>
                          <a:custGeom>
                            <a:avLst/>
                            <a:gdLst/>
                            <a:ahLst/>
                            <a:rect l="l" t="t" r="r" b="b"/>
                            <a:pathLst>
                              <a:path w="20000" h="20000">
                                <a:moveTo>
                                  <a:pt x="19705" y="19987"/>
                                </a:moveTo>
                                <a:lnTo>
                                  <a:pt x="19734" y="19796"/>
                                </a:lnTo>
                                <a:lnTo>
                                  <a:pt x="19734" y="18637"/>
                                </a:lnTo>
                                <a:lnTo>
                                  <a:pt x="19601" y="18637"/>
                                </a:lnTo>
                                <a:lnTo>
                                  <a:pt x="19601" y="17987"/>
                                </a:lnTo>
                                <a:lnTo>
                                  <a:pt x="19467" y="17987"/>
                                </a:lnTo>
                                <a:lnTo>
                                  <a:pt x="19467" y="17656"/>
                                </a:lnTo>
                                <a:lnTo>
                                  <a:pt x="19353" y="17656"/>
                                </a:lnTo>
                                <a:lnTo>
                                  <a:pt x="19353" y="17134"/>
                                </a:lnTo>
                                <a:lnTo>
                                  <a:pt x="19211" y="17134"/>
                                </a:lnTo>
                                <a:lnTo>
                                  <a:pt x="19211" y="16650"/>
                                </a:lnTo>
                                <a:lnTo>
                                  <a:pt x="19353" y="16650"/>
                                </a:lnTo>
                                <a:lnTo>
                                  <a:pt x="19353" y="15822"/>
                                </a:lnTo>
                                <a:lnTo>
                                  <a:pt x="19467" y="15822"/>
                                </a:lnTo>
                                <a:lnTo>
                                  <a:pt x="19467" y="15312"/>
                                </a:lnTo>
                                <a:lnTo>
                                  <a:pt x="19601" y="15312"/>
                                </a:lnTo>
                                <a:lnTo>
                                  <a:pt x="19601" y="14994"/>
                                </a:lnTo>
                                <a:lnTo>
                                  <a:pt x="19734" y="14815"/>
                                </a:lnTo>
                                <a:lnTo>
                                  <a:pt x="19734" y="14650"/>
                                </a:lnTo>
                                <a:lnTo>
                                  <a:pt x="19857" y="14650"/>
                                </a:lnTo>
                                <a:lnTo>
                                  <a:pt x="19857" y="14471"/>
                                </a:lnTo>
                                <a:lnTo>
                                  <a:pt x="19990" y="14471"/>
                                </a:lnTo>
                                <a:lnTo>
                                  <a:pt x="19990" y="12662"/>
                                </a:lnTo>
                                <a:lnTo>
                                  <a:pt x="19857" y="12662"/>
                                </a:lnTo>
                                <a:lnTo>
                                  <a:pt x="19857" y="12153"/>
                                </a:lnTo>
                                <a:lnTo>
                                  <a:pt x="19734" y="11987"/>
                                </a:lnTo>
                                <a:lnTo>
                                  <a:pt x="19734" y="11656"/>
                                </a:lnTo>
                                <a:lnTo>
                                  <a:pt x="19601" y="11478"/>
                                </a:lnTo>
                                <a:lnTo>
                                  <a:pt x="19601" y="10828"/>
                                </a:lnTo>
                                <a:lnTo>
                                  <a:pt x="19467" y="10650"/>
                                </a:lnTo>
                                <a:lnTo>
                                  <a:pt x="19467" y="9809"/>
                                </a:lnTo>
                                <a:lnTo>
                                  <a:pt x="19353" y="9809"/>
                                </a:lnTo>
                                <a:lnTo>
                                  <a:pt x="19353" y="8318"/>
                                </a:lnTo>
                                <a:lnTo>
                                  <a:pt x="19211" y="8153"/>
                                </a:lnTo>
                                <a:lnTo>
                                  <a:pt x="19211" y="7987"/>
                                </a:lnTo>
                                <a:lnTo>
                                  <a:pt x="19087" y="7987"/>
                                </a:lnTo>
                                <a:lnTo>
                                  <a:pt x="19087" y="7822"/>
                                </a:lnTo>
                                <a:lnTo>
                                  <a:pt x="18944" y="7822"/>
                                </a:lnTo>
                                <a:lnTo>
                                  <a:pt x="18944" y="7503"/>
                                </a:lnTo>
                                <a:lnTo>
                                  <a:pt x="18830" y="7503"/>
                                </a:lnTo>
                                <a:lnTo>
                                  <a:pt x="18830" y="7325"/>
                                </a:lnTo>
                                <a:lnTo>
                                  <a:pt x="18678" y="7325"/>
                                </a:lnTo>
                                <a:lnTo>
                                  <a:pt x="18678" y="7159"/>
                                </a:lnTo>
                                <a:lnTo>
                                  <a:pt x="18545" y="7159"/>
                                </a:lnTo>
                                <a:lnTo>
                                  <a:pt x="18545" y="6828"/>
                                </a:lnTo>
                                <a:lnTo>
                                  <a:pt x="18421" y="6828"/>
                                </a:lnTo>
                                <a:lnTo>
                                  <a:pt x="18421" y="6675"/>
                                </a:lnTo>
                                <a:lnTo>
                                  <a:pt x="18288" y="6497"/>
                                </a:lnTo>
                                <a:lnTo>
                                  <a:pt x="18288" y="6331"/>
                                </a:lnTo>
                                <a:lnTo>
                                  <a:pt x="18155" y="6153"/>
                                </a:lnTo>
                                <a:lnTo>
                                  <a:pt x="18155" y="5987"/>
                                </a:lnTo>
                                <a:lnTo>
                                  <a:pt x="18031" y="5987"/>
                                </a:lnTo>
                                <a:lnTo>
                                  <a:pt x="18031" y="5822"/>
                                </a:lnTo>
                                <a:lnTo>
                                  <a:pt x="17651" y="5325"/>
                                </a:lnTo>
                                <a:lnTo>
                                  <a:pt x="17651" y="5159"/>
                                </a:lnTo>
                                <a:lnTo>
                                  <a:pt x="17385" y="5159"/>
                                </a:lnTo>
                                <a:lnTo>
                                  <a:pt x="17385" y="4994"/>
                                </a:lnTo>
                                <a:lnTo>
                                  <a:pt x="17252" y="4994"/>
                                </a:lnTo>
                                <a:lnTo>
                                  <a:pt x="17252" y="4828"/>
                                </a:lnTo>
                                <a:lnTo>
                                  <a:pt x="16985" y="4828"/>
                                </a:lnTo>
                                <a:lnTo>
                                  <a:pt x="16985" y="4662"/>
                                </a:lnTo>
                                <a:lnTo>
                                  <a:pt x="15949" y="4662"/>
                                </a:lnTo>
                                <a:lnTo>
                                  <a:pt x="15949" y="4497"/>
                                </a:lnTo>
                                <a:lnTo>
                                  <a:pt x="15816" y="4497"/>
                                </a:lnTo>
                                <a:lnTo>
                                  <a:pt x="15816" y="4318"/>
                                </a:lnTo>
                                <a:lnTo>
                                  <a:pt x="15673" y="4153"/>
                                </a:lnTo>
                                <a:lnTo>
                                  <a:pt x="15673" y="4000"/>
                                </a:lnTo>
                                <a:lnTo>
                                  <a:pt x="15549" y="4000"/>
                                </a:lnTo>
                                <a:lnTo>
                                  <a:pt x="15549" y="3822"/>
                                </a:lnTo>
                                <a:lnTo>
                                  <a:pt x="15416" y="3822"/>
                                </a:lnTo>
                                <a:lnTo>
                                  <a:pt x="15416" y="3490"/>
                                </a:lnTo>
                                <a:lnTo>
                                  <a:pt x="15292" y="3490"/>
                                </a:lnTo>
                                <a:lnTo>
                                  <a:pt x="15292" y="3325"/>
                                </a:lnTo>
                                <a:lnTo>
                                  <a:pt x="15150" y="3325"/>
                                </a:lnTo>
                                <a:lnTo>
                                  <a:pt x="15150" y="3159"/>
                                </a:lnTo>
                                <a:lnTo>
                                  <a:pt x="15026" y="2994"/>
                                </a:lnTo>
                                <a:lnTo>
                                  <a:pt x="15026" y="2815"/>
                                </a:lnTo>
                                <a:lnTo>
                                  <a:pt x="14893" y="2815"/>
                                </a:lnTo>
                                <a:lnTo>
                                  <a:pt x="14893" y="2662"/>
                                </a:lnTo>
                                <a:lnTo>
                                  <a:pt x="12677" y="2662"/>
                                </a:lnTo>
                                <a:lnTo>
                                  <a:pt x="12677" y="2510"/>
                                </a:lnTo>
                                <a:lnTo>
                                  <a:pt x="12030" y="2510"/>
                                </a:lnTo>
                                <a:lnTo>
                                  <a:pt x="11764" y="2331"/>
                                </a:lnTo>
                                <a:lnTo>
                                  <a:pt x="11507" y="2331"/>
                                </a:lnTo>
                                <a:lnTo>
                                  <a:pt x="11374" y="2178"/>
                                </a:lnTo>
                                <a:lnTo>
                                  <a:pt x="10718" y="2178"/>
                                </a:lnTo>
                                <a:lnTo>
                                  <a:pt x="10452" y="2000"/>
                                </a:lnTo>
                                <a:lnTo>
                                  <a:pt x="10185" y="2000"/>
                                </a:lnTo>
                                <a:lnTo>
                                  <a:pt x="9938" y="1834"/>
                                </a:lnTo>
                                <a:lnTo>
                                  <a:pt x="9548" y="1350"/>
                                </a:lnTo>
                                <a:lnTo>
                                  <a:pt x="9415" y="1350"/>
                                </a:lnTo>
                                <a:lnTo>
                                  <a:pt x="9149" y="1172"/>
                                </a:lnTo>
                                <a:lnTo>
                                  <a:pt x="9149" y="1006"/>
                                </a:lnTo>
                                <a:lnTo>
                                  <a:pt x="9016" y="1006"/>
                                </a:lnTo>
                                <a:lnTo>
                                  <a:pt x="8883" y="828"/>
                                </a:lnTo>
                                <a:lnTo>
                                  <a:pt x="8883" y="662"/>
                                </a:lnTo>
                                <a:lnTo>
                                  <a:pt x="8616" y="662"/>
                                </a:lnTo>
                                <a:lnTo>
                                  <a:pt x="8616" y="484"/>
                                </a:lnTo>
                                <a:lnTo>
                                  <a:pt x="8359" y="484"/>
                                </a:lnTo>
                                <a:lnTo>
                                  <a:pt x="8359" y="344"/>
                                </a:lnTo>
                                <a:lnTo>
                                  <a:pt x="8236" y="344"/>
                                </a:lnTo>
                                <a:lnTo>
                                  <a:pt x="8236" y="166"/>
                                </a:lnTo>
                                <a:lnTo>
                                  <a:pt x="8103" y="166"/>
                                </a:lnTo>
                                <a:lnTo>
                                  <a:pt x="8103" y="0"/>
                                </a:lnTo>
                                <a:lnTo>
                                  <a:pt x="7447" y="0"/>
                                </a:lnTo>
                                <a:lnTo>
                                  <a:pt x="7447" y="166"/>
                                </a:lnTo>
                                <a:lnTo>
                                  <a:pt x="7190" y="344"/>
                                </a:lnTo>
                                <a:lnTo>
                                  <a:pt x="6933" y="662"/>
                                </a:lnTo>
                                <a:lnTo>
                                  <a:pt x="6667" y="828"/>
                                </a:lnTo>
                                <a:lnTo>
                                  <a:pt x="6410" y="1172"/>
                                </a:lnTo>
                                <a:lnTo>
                                  <a:pt x="5097" y="1172"/>
                                </a:lnTo>
                                <a:lnTo>
                                  <a:pt x="4964" y="1006"/>
                                </a:lnTo>
                                <a:lnTo>
                                  <a:pt x="4841" y="1006"/>
                                </a:lnTo>
                                <a:lnTo>
                                  <a:pt x="4841" y="828"/>
                                </a:lnTo>
                                <a:lnTo>
                                  <a:pt x="4574" y="828"/>
                                </a:lnTo>
                                <a:lnTo>
                                  <a:pt x="3795" y="662"/>
                                </a:lnTo>
                                <a:lnTo>
                                  <a:pt x="3005" y="662"/>
                                </a:lnTo>
                                <a:lnTo>
                                  <a:pt x="1959" y="484"/>
                                </a:lnTo>
                                <a:lnTo>
                                  <a:pt x="1312" y="484"/>
                                </a:lnTo>
                                <a:lnTo>
                                  <a:pt x="1046" y="344"/>
                                </a:lnTo>
                                <a:lnTo>
                                  <a:pt x="647" y="344"/>
                                </a:lnTo>
                                <a:lnTo>
                                  <a:pt x="523" y="484"/>
                                </a:lnTo>
                                <a:lnTo>
                                  <a:pt x="0" y="484"/>
                                </a:lnTo>
                                <a:lnTo>
                                  <a:pt x="390" y="484"/>
                                </a:lnTo>
                                <a:lnTo>
                                  <a:pt x="390" y="344"/>
                                </a:lnTo>
                                <a:lnTo>
                                  <a:pt x="647" y="344"/>
                                </a:lnTo>
                                <a:lnTo>
                                  <a:pt x="523" y="344"/>
                                </a:lnTo>
                              </a:path>
                            </a:pathLst>
                          </a:custGeom>
                          <a:noFill/>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0pt;margin-top:5.35pt;width:193.9pt;height:124.5pt" coordorigin="0,107" coordsize="3878,2490">
                <v:rect id="shape_0" stroked="t" o:allowincell="f" style="position:absolute;left:8;top:126;width:3869;height:2469;mso-wrap-style:none;v-text-anchor:middle">
                  <v:fill o:detectmouseclick="t" on="false"/>
                  <v:stroke color="black" weight="9360" joinstyle="miter" endcap="flat"/>
                  <w10:wrap type="none"/>
                </v:rect>
                <v:shape id="shape_0" coordsize="20000,20000" path="m286,10828l350,10478l350,10159l0,9522l0,6752l350,6433l350,6083l1081,5446l1781,5064l2130,4745l2480,4745l2480,4395l2862,4395l3561,3726l4293,3726l4610,3408l4960,3408l5405,3025l6073,2707l6804,2707l6804,2325l7886,2325l8203,2038l8203,1688l8553,1688l8935,1338l10366,701l10366,287l10684,0l11065,0l11415,701l11765,1019l11765,1338l12083,2038l12083,2325l12496,2325l12496,3025l13577,4045l13895,4045l13895,4395l15040,5446l15358,6083l15358,6433l15707,6752l15707,7102l16089,7484l16089,8153l16407,8790l16407,10159l16757,10478l16757,10828l17488,11529l17838,11529l18219,11847l18219,12197l19269,13217l19269,13567l19618,15605l19968,15605l19968,16943l19618,16943l19618,17580l19269,18312l18569,18949l16407,19650l15707,19650l15040,19968l10684,19968e" stroked="t" o:allowincell="f" style="position:absolute;left:1581;top:894;width:628;height:627;mso-wrap-style:none;v-text-anchor:middle">
                  <v:fill o:detectmouseclick="t" on="false"/>
                  <v:stroke color="black" weight="6480" dashstyle="shortdot" joinstyle="round" endcap="flat"/>
                  <w10:wrap type="none"/>
                </v:shape>
                <v:shape id="shape_0" coordsize="20000,20000" path="m759,19975l0,19518l4051,19112l4051,18655l11899,17843l19747,16117l19747,14010l15696,11447l15696,4264l11899,3401l11899,1726l15696,1726l15696,0e" stroked="t" o:allowincell="f" style="position:absolute;left:1935;top:107;width:77;height:787;mso-wrap-style:none;v-text-anchor:middle">
                  <v:fill o:detectmouseclick="t" on="false"/>
                  <v:stroke color="black" weight="6480" dashstyle="shortdot" joinstyle="round" endcap="flat"/>
                  <w10:wrap type="none"/>
                </v:shape>
                <v:oval id="shape_0" fillcolor="black" stroked="t" o:allowincell="f" style="position:absolute;left:668;top:1954;width:147;height:137;mso-wrap-style:none;v-text-anchor:middle">
                  <v:fill o:detectmouseclick="t" type="solid" color2="white"/>
                  <v:stroke color="black" weight="9360" joinstyle="miter" endcap="flat"/>
                  <w10:wrap type="none"/>
                </v:oval>
                <v:oval id="shape_0" fillcolor="black" stroked="t" o:allowincell="f" style="position:absolute;left:3387;top:1158;width:157;height:127;mso-wrap-style:none;v-text-anchor:middle">
                  <v:fill o:detectmouseclick="t" type="solid" color2="white"/>
                  <v:stroke color="black" weight="9360" joinstyle="miter" endcap="flat"/>
                  <w10:wrap type="none"/>
                </v:oval>
                <v:oval id="shape_0" fillcolor="black" stroked="t" o:allowincell="f" style="position:absolute;left:1944;top:1588;width:147;height:137;mso-wrap-style:none;v-text-anchor:middle">
                  <v:fill o:detectmouseclick="t" type="solid" color2="white"/>
                  <v:stroke color="black" weight="9360" joinstyle="miter" endcap="flat"/>
                  <w10:wrap type="none"/>
                </v:oval>
                <v:line id="shape_0" from="747,1222" to="3476,2027" stroked="t" o:allowincell="f" style="position:absolute;flip:y">
                  <v:stroke color="black" weight="12600" joinstyle="miter" endcap="flat"/>
                  <v:fill o:detectmouseclick="t" on="false"/>
                  <w10:wrap type="none"/>
                </v:line>
                <v:shape id="shape_0" coordsize="20000,20000" path="m19705,19987l19734,19796l19734,18637l19601,18637l19601,17987l19467,17987l19467,17656l19353,17656l19353,17134l19211,17134l19211,16650l19353,16650l19353,15822l19467,15822l19467,15312l19601,15312l19601,14994l19734,14815l19734,14650l19857,14650l19857,14471l19990,14471l19990,12662l19857,12662l19857,12153l19734,11987l19734,11656l19601,11478l19601,10828l19467,10650l19467,9809l19353,9809l19353,8318l19211,8153l19211,7987l19087,7987l19087,7822l18944,7822l18944,7503l18830,7503l18830,7325l18678,7325l18678,7159l18545,7159l18545,6828l18421,6828l18421,6675l18288,6497l18288,6331l18155,6153l18155,5987l18031,5987l18031,5822l17651,5325l17651,5159l17385,5159l17385,4994l17252,4994l17252,4828l16985,4828l16985,4662l15949,4662l15949,4497l15816,4497l15816,4318l15673,4153l15673,4000l15549,4000l15549,3822l15416,3822l15416,3490l15292,3490l15292,3325l15150,3325l15150,3159l15026,2994l15026,2815l14893,2815l14893,2662l12677,2662l12677,2510l12030,2510l11764,2331l11507,2331l11374,2178l10718,2178l10452,2000l10185,2000l9938,1834l9548,1350l9415,1350l9149,1172l9149,1006l9016,1006l8883,828l8883,662l8616,662l8616,484l8359,484l8359,344l8236,344l8236,166l8103,166l8103,0l7447,0l7447,166l7190,344l6933,662l6667,828l6410,1172l5097,1172l4964,1006l4841,1006l4841,828l4574,828l3795,662l3005,662l1959,484l1312,484l1046,344l647,344l523,484l0,484l390,484l390,344l647,344l523,344e" stroked="t" o:allowincell="f" style="position:absolute;left:0;top:1008;width:2102;height:1569;mso-wrap-style:none;v-text-anchor:middle">
                  <v:fill o:detectmouseclick="t" on="false"/>
                  <v:stroke color="black" weight="6480" dashstyle="shortdot" joinstyle="round" endcap="flat"/>
                  <w10:wrap type="none"/>
                </v:shape>
              </v:group>
            </w:pict>
          </mc:Fallback>
        </mc:AlternateContent>
      </w:r>
    </w:p>
    <w:p>
      <w:pPr>
        <w:pStyle w:val="Normal"/>
        <w:jc w:val="both"/>
        <w:rPr/>
      </w:pPr>
      <w:r>
        <w:rPr/>
        <w:tab/>
        <w:t xml:space="preserve">An alternative view on this kind of problems consists in looking at them in terms of the traditional linguistic notion of deixis [Lyons, 1968]. This notion has to do with the orientational features of language which are relative to the spatio-temporal situation of an utterance. In this regard, and in connexion with the notion of graphical anaphora discussed above, it is possible to mention the deictic category of demonstrative pronouns: words like </w:t>
      </w:r>
      <w:r>
        <w:rPr>
          <w:i/>
        </w:rPr>
        <w:t xml:space="preserve">this </w:t>
      </w:r>
      <w:r>
        <w:rPr/>
        <w:t xml:space="preserve">and </w:t>
      </w:r>
      <w:r>
        <w:rPr>
          <w:i/>
        </w:rPr>
        <w:t xml:space="preserve">that </w:t>
      </w:r>
      <w:r>
        <w:rPr/>
        <w:t xml:space="preserve">which permit us to make reference to extralinguistic objects. In </w:t>
      </w:r>
      <w:r>
        <w:rPr/>
        <w:fldChar w:fldCharType="begin"/>
      </w:r>
      <w:r>
        <w:rPr/>
        <w:instrText xml:space="preserve"> REF _Ref411740266 \h </w:instrText>
      </w:r>
      <w:r>
        <w:rPr/>
        <w:fldChar w:fldCharType="separate"/>
      </w:r>
      <w:r>
        <w:rPr/>
        <w:t>Figure 15</w:t>
      </w:r>
      <w:r>
        <w:rPr/>
        <w:fldChar w:fldCharType="end"/>
      </w:r>
      <w:r>
        <w:rPr/>
        <w:t xml:space="preserve">, for instance, the pronouns </w:t>
      </w:r>
      <w:r>
        <w:rPr>
          <w:i/>
        </w:rPr>
        <w:t>he</w:t>
      </w:r>
      <w:r>
        <w:rPr/>
        <w:t xml:space="preserve"> and </w:t>
      </w:r>
      <w:r>
        <w:rPr>
          <w:i/>
        </w:rPr>
        <w:t>it</w:t>
      </w:r>
      <w:r>
        <w:rPr/>
        <w:t xml:space="preserve"> can be supported by overt pointing acts at the time the expression </w:t>
      </w:r>
      <w:r>
        <w:rPr>
          <w:i/>
        </w:rPr>
        <w:t xml:space="preserve">he washed it </w:t>
      </w:r>
      <w:r>
        <w:rPr/>
        <w:t xml:space="preserve">is uttered. Note that the purpose of the pointing act is to provide the references for the pronouns and no inference is required in their interpretation process. Ambiguity of this kind of words is not unusual, as they function not only as deictic or demonstrative pronouns but also as anaphoric, if they are preceeded by a linguistic context, and even as determiners with a deictic component as in expressions like </w:t>
      </w:r>
      <w:r>
        <w:rPr>
          <w:i/>
        </w:rPr>
        <w:t>this car</w:t>
      </w:r>
      <w:r>
        <w:rPr/>
        <w:t>.</w:t>
      </w:r>
    </w:p>
    <w:p>
      <w:pPr>
        <w:pStyle w:val="Normal"/>
        <w:jc w:val="both"/>
        <w:rPr/>
      </w:pPr>
      <w:r>
        <w:rPr/>
        <w:tab/>
        <w:t>In general, and according to Kamp [Kamp, 1981], the difference between deictic and anaphoric pronouns is that,</w:t>
      </w:r>
    </w:p>
    <w:p>
      <w:pPr>
        <w:pStyle w:val="Normal"/>
        <w:ind w:left="432" w:right="432" w:hanging="0"/>
        <w:jc w:val="both"/>
        <w:rPr>
          <w:sz w:val="10"/>
        </w:rPr>
      </w:pPr>
      <w:r>
        <w:rPr>
          <w:sz w:val="10"/>
        </w:rPr>
      </w:r>
    </w:p>
    <w:p>
      <w:pPr>
        <w:pStyle w:val="Normal"/>
        <w:ind w:left="432" w:right="432" w:hanging="0"/>
        <w:jc w:val="both"/>
        <w:rPr/>
      </w:pPr>
      <w:r>
        <w:rPr/>
        <w:t>...deictic and anaphoric pronouns select their referents from certain sets of antecedently available entities. The two pronouns uses differ with regard to the nature of these sets. In the case of a deictic pronoun the set contains entities that belong to the real world, whereas the selection set for an anaphoric pronoun is made up of constituents of the representation that has been constructed in response to antecedent discourse.</w:t>
      </w:r>
    </w:p>
    <w:p>
      <w:pPr>
        <w:pStyle w:val="Normal"/>
        <w:jc w:val="both"/>
        <w:rPr>
          <w:sz w:val="10"/>
        </w:rPr>
      </w:pPr>
      <w:r>
        <w:rPr>
          <w:sz w:val="10"/>
        </w:rPr>
      </w:r>
    </w:p>
    <w:p>
      <w:pPr>
        <w:pStyle w:val="Normal"/>
        <w:jc w:val="both"/>
        <w:rPr/>
      </w:pPr>
      <w:r>
        <w:rPr>
          <w:sz w:val="10"/>
        </w:rPr>
        <w:tab/>
      </w:r>
      <w:r>
        <w:rPr/>
        <w:t>For the purpose of this discussion, it is interesting to question what the nature of the sets mentioned above can be. In normal deictic situations the use of a demonstrative pronoun is accompanied by a pointing act to an object that can be perceived directly through the visual modality, and as a result of such a visual interpretation process, the object is represented internally by the subject, however, not necessarily through a linguistic representation, but in a representation of a different modality.</w:t>
      </w:r>
    </w:p>
    <w:p>
      <w:pPr>
        <w:pStyle w:val="Normal"/>
        <w:jc w:val="both"/>
        <w:rPr/>
      </w:pPr>
      <w:r>
        <w:rPr/>
        <w:tab/>
        <w:t xml:space="preserve">In our system, interpreting examples in </w:t>
      </w:r>
      <w:r>
        <w:rPr/>
        <w:fldChar w:fldCharType="begin"/>
      </w:r>
      <w:r>
        <w:rPr/>
        <w:instrText xml:space="preserve"> REF _Ref411740266 \h </w:instrText>
      </w:r>
      <w:r>
        <w:rPr/>
        <w:fldChar w:fldCharType="separate"/>
      </w:r>
      <w:r>
        <w:rPr/>
        <w:t>Figure 15</w:t>
      </w:r>
      <w:r>
        <w:rPr/>
        <w:fldChar w:fldCharType="end"/>
      </w:r>
      <w:r>
        <w:rPr/>
        <w:t xml:space="preserve"> and </w:t>
      </w:r>
      <w:r>
        <w:rPr/>
        <w:fldChar w:fldCharType="begin"/>
      </w:r>
      <w:r>
        <w:rPr/>
        <w:instrText xml:space="preserve"> REF _Ref410618000 \h </w:instrText>
      </w:r>
      <w:r>
        <w:rPr/>
        <w:fldChar w:fldCharType="separate"/>
      </w:r>
      <w:r>
        <w:rPr/>
        <w:t>Figure 16</w:t>
      </w:r>
      <w:r>
        <w:rPr/>
        <w:fldChar w:fldCharType="end"/>
      </w:r>
      <w:r>
        <w:rPr/>
        <w:t xml:space="preserve"> in relation to the linguistic modality consists in interpreting the information expressed through natural language directly when enough information is available, and completing the interpretation process by means of translating expressions of the graphical modality into the linguistic one, and vice versa.</w:t>
      </w:r>
    </w:p>
    <w:p>
      <w:pPr>
        <w:pStyle w:val="Normal"/>
        <w:jc w:val="both"/>
        <w:rPr/>
      </w:pPr>
      <w:r>
        <w:rPr/>
        <w:tab/>
        <w:t xml:space="preserve">In order to see how the multimodal system of representation works for the interpretation of messages with texts and graphics, as illustrated in </w:t>
      </w:r>
      <w:r>
        <w:rPr/>
        <w:fldChar w:fldCharType="begin"/>
      </w:r>
      <w:r>
        <w:rPr/>
        <w:instrText xml:space="preserve"> REF _Ref410618505 \h </w:instrText>
      </w:r>
      <w:r>
        <w:rPr/>
        <w:fldChar w:fldCharType="separate"/>
      </w:r>
      <w:r>
        <w:rPr/>
        <w:t>Figure 17</w:t>
      </w:r>
      <w:r>
        <w:rPr/>
        <w:fldChar w:fldCharType="end"/>
      </w:r>
      <w:r>
        <w:rPr/>
        <w:t xml:space="preserve">, consider, for instance, that the denotations of the word </w:t>
      </w:r>
      <w:r>
        <w:rPr>
          <w:i/>
        </w:rPr>
        <w:t xml:space="preserve">Saarbrücken </w:t>
      </w:r>
      <w:r>
        <w:rPr/>
        <w:t xml:space="preserve">and the dot on the intersection between the straight line and the lower segment of curve representing the border between France and Germany in </w:t>
      </w:r>
      <w:r>
        <w:rPr/>
        <w:fldChar w:fldCharType="begin"/>
      </w:r>
      <w:r>
        <w:rPr/>
        <w:instrText xml:space="preserve"> REF _Ref410618000 \h </w:instrText>
      </w:r>
      <w:r>
        <w:rPr/>
        <w:fldChar w:fldCharType="separate"/>
      </w:r>
      <w:r>
        <w:rPr/>
        <w:t>Figure 16</w:t>
      </w:r>
      <w:r>
        <w:rPr/>
        <w:fldChar w:fldCharType="end"/>
      </w:r>
      <w:r>
        <w:rPr/>
        <w:t xml:space="preserve"> are the same, which is the city of Saarbrücken itself. If one points out the middle dot at the time the question </w:t>
      </w:r>
      <w:r>
        <w:rPr>
          <w:i/>
        </w:rPr>
        <w:t>what is this?</w:t>
      </w:r>
      <w:r>
        <w:rPr/>
        <w:t xml:space="preserve"> is asked, the answer is found by applying the function </w:t>
      </w:r>
      <w:r>
        <w:rPr>
          <w:rFonts w:eastAsia="Symbol" w:cs="Symbol" w:ascii="Symbol" w:hAnsi="Symbol"/>
          <w:b/>
        </w:rPr>
        <w:t></w:t>
      </w:r>
      <w:r>
        <w:rPr>
          <w:b/>
          <w:vertAlign w:val="subscript"/>
        </w:rPr>
        <w:t>G-L</w:t>
      </w:r>
      <w:r>
        <w:rPr>
          <w:b/>
        </w:rPr>
        <w:t xml:space="preserve"> </w:t>
      </w:r>
      <w:r>
        <w:rPr/>
        <w:t xml:space="preserve">to the pointed dot, whose value would be the word </w:t>
      </w:r>
      <w:r>
        <w:rPr>
          <w:i/>
        </w:rPr>
        <w:t>Saarbrücken</w:t>
      </w:r>
      <w:r>
        <w:rPr/>
        <w:t>.</w:t>
      </w:r>
      <w:r>
        <mc:AlternateContent>
          <mc:Choice Requires="wps">
            <w:drawing>
              <wp:anchor behindDoc="0" distT="0" distB="0" distL="91440" distR="91440" simplePos="0" locked="0" layoutInCell="0" allowOverlap="1" relativeHeight="18">
                <wp:simplePos x="0" y="0"/>
                <wp:positionH relativeFrom="column">
                  <wp:align>center</wp:align>
                </wp:positionH>
                <wp:positionV relativeFrom="margin">
                  <wp:align>bottom</wp:align>
                </wp:positionV>
                <wp:extent cx="2770505" cy="2716530"/>
                <wp:effectExtent l="0" t="0" r="0" b="0"/>
                <wp:wrapSquare wrapText="largest"/>
                <wp:docPr id="58" name="Frame28"/>
                <a:graphic xmlns:a="http://schemas.openxmlformats.org/drawingml/2006/main">
                  <a:graphicData uri="http://schemas.microsoft.com/office/word/2010/wordprocessingShape">
                    <wps:wsp>
                      <wps:cNvSpPr txBox="1"/>
                      <wps:spPr>
                        <a:xfrm>
                          <a:off x="0" y="0"/>
                          <a:ext cx="2770505" cy="271653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Caption"/>
                              <w:rPr>
                                <w:rFonts w:ascii="Times New Roman" w:hAnsi="Times New Roman" w:cs="Times New Roman"/>
                                <w:b w:val="false"/>
                                <w:b w:val="false"/>
                              </w:rPr>
                            </w:pPr>
                            <w:bookmarkStart w:id="33" w:name="_Ref41061850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33"/>
                            <w:r>
                              <w:rPr>
                                <w:rFonts w:cs="Times New Roman" w:ascii="Times New Roman" w:hAnsi="Times New Roman"/>
                              </w:rPr>
                              <w:tab/>
                              <w:t xml:space="preserve"> </w:t>
                            </w:r>
                            <w:r>
                              <w:rPr>
                                <w:rFonts w:cs="Times New Roman" w:ascii="Times New Roman" w:hAnsi="Times New Roman"/>
                                <w:b w:val="false"/>
                                <w:caps w:val="false"/>
                                <w:smallCaps w:val="false"/>
                              </w:rPr>
                              <w:t>Multimodal representational system for linguistic and graphical modalities.</w:t>
                            </w:r>
                          </w:p>
                        </w:txbxContent>
                      </wps:txbx>
                      <wps:bodyPr anchor="t" lIns="0" tIns="0" rIns="0" bIns="0">
                        <a:noAutofit/>
                      </wps:bodyPr>
                    </wps:wsp>
                  </a:graphicData>
                </a:graphic>
              </wp:anchor>
            </w:drawing>
          </mc:Choice>
          <mc:Fallback>
            <w:pict>
              <v:rect fillcolor="#FFFFFF" style="position:absolute;rotation:-0;width:218.15pt;height:213.9pt;mso-wrap-distance-left:7.2pt;mso-wrap-distance-right:7.2pt;mso-wrap-distance-top:0pt;mso-wrap-distance-bottom:0pt;margin-top:434.1pt;mso-position-vertical:bottom;mso-position-vertical-relative:margin;margin-left:2.55pt;mso-position-horizontal:center;mso-position-horizontal-relative:text">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group id="shape_0" style="position:absolute;margin-left:10.8pt;margin-top:-85.3pt;width:200.45pt;height:148.35pt" coordorigin="216,-1706" coordsize="4009,2967">
                            <v:oval id="shape_0" stroked="t" o:allowincell="f" style="position:absolute;left:253;top:208;width:1057;height:1022;mso-wrap-style:none;v-text-anchor:middle">
                              <v:fill o:detectmouseclick="t" on="false"/>
                              <v:stroke color="black" weight="9360" joinstyle="miter" endcap="flat"/>
                              <w10:wrap type="none"/>
                            </v:oval>
                            <v:group id="shape_0" style="position:absolute;left:2142;top:224;width:1058;height:1023">
                              <v:oval id="shape_0" stroked="t" o:allowincell="f" style="position:absolute;left:2142;top:224;width:1057;height:1022;mso-wrap-style:none;v-text-anchor:middle">
                                <v:fill o:detectmouseclick="t" on="false"/>
                                <v:stroke color="black" weight="9360" joinstyle="miter" endcap="flat"/>
                                <w10:wrap type="none"/>
                              </v:oval>
                              <v:group id="shape_0" style="position:absolute;left:2316;top:416;width:698;height:703">
                                <v:shape id="shape_0" coordsize="20000,20000" path="m488,10879l488,10330l488,10110l0,9670l0,6593l488,6374l488,5934l1138,5385l1951,5055l1951,4835l2439,4835l2439,4505l3089,4505l3252,3516l4390,3516l4553,3516l5041,3516l5528,2967l6016,2747l6829,2747l6829,2198l7642,2198l8455,2088l8455,1538l8455,1538l8943,1319l10244,769l10244,220l10569,0l11057,0l11220,769l11545,989l11545,1319l12358,2088l12358,2198l12358,2198l12358,2967l13496,4066l13984,4066l13984,4505l14959,5385l15447,5934l15447,6374l15610,6593l15610,6923l16098,7473l16098,7912l16423,8791l16423,10110l16748,10330l16748,10879l17398,11429l17724,11429l18049,11868l18049,12198l19024,13077l19024,13626l19512,15385l19837,15385l19837,16813l19512,16813l19512,17473l19024,18132l18699,18791l16423,19451l15610,19451l14959,19890l10569,19890e" stroked="t" o:allowincell="f" style="position:absolute;left:2628;top:640;width:122;height:181;mso-wrap-style:none;v-text-anchor:middle">
                                  <v:fill o:detectmouseclick="t" on="false"/>
                                  <v:stroke color="black" weight="6480" dashstyle="shortdot" joinstyle="round" endcap="flat"/>
                                  <w10:wrap type="none"/>
                                </v:shape>
                                <v:shape id="shape_0" coordsize="20000,20000" path="m1250,19911l0,19375l2500,19018l2500,18571l11250,17679l18750,15893l18750,13929l16250,11250l16250,4196l11250,3393l11250,1696l16250,1696l16250,0e" stroked="t" o:allowincell="f" style="position:absolute;left:2695;top:416;width:14;height:223;mso-wrap-style:none;v-text-anchor:middle">
                                  <v:fill o:detectmouseclick="t" on="false"/>
                                  <v:stroke color="black" weight="6480" dashstyle="shortdot" joinstyle="round" endcap="flat"/>
                                  <w10:wrap type="none"/>
                                </v:shape>
                                <v:oval id="shape_0" fillcolor="black" stroked="t" o:allowincell="f" style="position:absolute;left:2448;top:942;width:29;height:39;mso-wrap-style:none;v-text-anchor:middle">
                                  <v:fill o:detectmouseclick="t" type="solid" color2="white"/>
                                  <v:stroke color="black" weight="9360" joinstyle="miter" endcap="flat"/>
                                  <w10:wrap type="none"/>
                                </v:oval>
                                <v:oval id="shape_0" fillcolor="black" stroked="t" o:allowincell="f" style="position:absolute;left:2983;top:718;width:30;height:35;mso-wrap-style:none;v-text-anchor:middle">
                                  <v:fill o:detectmouseclick="t" type="solid" color2="white"/>
                                  <v:stroke color="black" weight="9360" joinstyle="miter" endcap="flat"/>
                                  <w10:wrap type="none"/>
                                </v:oval>
                                <v:oval id="shape_0" fillcolor="black" stroked="t" o:allowincell="f" style="position:absolute;left:2697;top:828;width:28;height:39;mso-wrap-style:none;v-text-anchor:middle">
                                  <v:fill o:detectmouseclick="t" type="solid" color2="white"/>
                                  <v:stroke color="black" weight="9360" joinstyle="miter" endcap="flat"/>
                                  <w10:wrap type="none"/>
                                </v:oval>
                                <v:line id="shape_0" from="2473,725" to="3009,956" stroked="t" o:allowincell="f" style="position:absolute;flip:y">
                                  <v:stroke color="black" weight="3240" joinstyle="miter" endcap="flat"/>
                                  <v:fill o:detectmouseclick="t" on="false"/>
                                  <w10:wrap type="none"/>
                                </v:line>
                                <v:shape id="shape_0" coordsize="20000,20000" path="m19663,19955l19663,19688l19663,18575l19614,18575l19614,17906l19422,17906l19422,17506l19325,17506l19325,17060l19181,17060l19181,16570l19325,16570l19325,15768l19422,15768l19422,15234l19614,15234l19614,14967l19663,14699l19663,14655l19711,14655l19711,14432l19952,14432l19952,12606l19711,12606l19711,12116l19663,11938l19663,11626l19614,11448l19614,10824l19422,10646l19422,9800l19325,9800l19325,8330l19181,8107l19181,7973l18988,7973l18988,7884l18892,7884l18892,7528l18843,7528l18843,7394l18651,7394l18651,7082l18506,7082l18506,6815l18361,6815l18361,6726l18361,6414l18361,6236l18169,6147l18169,6013l17976,6013l17976,5791l17542,5301l17542,5122l17398,5122l17398,4989l17253,4989l17253,4855l17012,4855l17012,4766l15952,4766l15952,4454l15711,4454l15711,4410l15711,4143l15711,3920l15566,3920l15566,3875l15470,3875l15470,3474l15229,3474l15229,3430l15181,3430l15181,3163l14940,3029l14940,2806l14892,2806l14892,2584l12627,2584l12627,2494l12048,2494l11807,2227l11470,2227l11325,2094l10747,2094l10410,2004l10169,2004l9928,1782l9542,1336l9398,1336l9108,1158l9108,980l9012,980l8867,802l8867,713l8627,713l8627,490l8337,490l8337,312l8193,312l8193,178l8096,178l8096,0l7422,0l7422,178l7229,312l6892,713l6699,802l6361,1158l5060,1158l5012,980l4819,980l4819,802l4530,802l3759,713l2988,713l2024,490l1349,490l1012,312l675,312l482,490l0,490l386,490l386,312l675,312l482,312e" stroked="t" o:allowincell="f" style="position:absolute;left:2316;top:670;width:414;height:448;mso-wrap-style:none;v-text-anchor:middle">
                                  <v:fill o:detectmouseclick="t" on="false"/>
                                  <v:stroke color="black" weight="6480" dashstyle="shortdot" joinstyle="round" endcap="flat"/>
                                  <w10:wrap type="none"/>
                                </v:shape>
                              </v:group>
                            </v:group>
                            <v:group id="shape_0" style="position:absolute;left:3142;top:-1355;width:1083;height:1060">
                              <v:oval id="shape_0" stroked="t" o:allowincell="f" style="position:absolute;left:3142;top:-1355;width:1082;height:1059;mso-wrap-style:none;v-text-anchor:middle">
                                <v:fill o:detectmouseclick="t" on="false"/>
                                <v:stroke color="black" weight="9360" joinstyle="miter" endcap="flat"/>
                                <w10:wrap type="none"/>
                              </v:oval>
                              <v:group id="shape_0" style="position:absolute;left:3232;top:-1273;width:848;height:912">
                                <v:shape id="shape_0" coordsize="20000,20000" path="m0,4841l50,4669l99,4669l99,4553l298,4553l298,4207l496,4207l496,4092l943,4092l943,3862l1042,3862l1042,3804l1191,3804l1191,3631l1489,3631l1489,3458l1638,3458l1638,3170l1687,3170l1687,3055l1836,3055l1836,2882l2035,2882l2035,2651l2084,2651l2084,1326l2134,1326l2134,922l2432,922l2432,807l2531,807l2531,519l2581,403l2581,231l2878,231l2878,0l2878,231l3176,231l3176,519l3226,519l3226,807l3424,807l3424,922l3524,922l3524,1037l3623,1037l3623,1210l3722,1210l3722,1499l3970,1499l3970,1729l4119,1729l4119,2017l4218,2017l4367,2017l4367,2248l4566,2248l4665,2421l4864,2421l5062,2651l5409,2651l5409,2882l6154,2882l6154,3055l6551,3055l6551,3170l6799,3631l6898,3631l6898,3804l6998,3804l6998,3862l7345,3862l7345,4092l7494,4092l7494,4207l7692,4207l7692,4553l7841,4553l7940,4669l8040,4669l8040,4841l8337,4841l8337,5014l8685,5014l8883,5303l9082,5303l9330,5533l9380,5533l9380,5821l9578,5821l9926,5821l10074,5821l10074,6052l10223,6052l10223,6225l10471,6225l10670,6282l10968,6282l11117,6455l11166,6455l11166,6744l11315,6744l11315,6801l11464,6801l11464,6974l11663,6974l11663,7262l11861,7262l11861,7435l11960,7435l11960,7723l12308,7723l12308,7896l12457,7896l12506,7954l12655,7954l12655,8300l12854,8300l12854,8415l13350,8415l13350,8646l13350,8646l13598,8703l13598,8934l13697,8934l13697,9568l13598,9625l13598,10029l13350,10086l13350,10202l13350,10432l13350,10720l13201,11066l13102,11297l13102,11354l13002,11354l13002,11700l12854,11700l12854,11700l12705,11700l12705,12277l12655,12277l12655,13429l13598,13429l13598,13199l14789,13199l15087,13429l16278,13429l16377,13199l17022,13199l17122,13429l17469,13429l17469,13660l17568,13660l17568,13775l17667,13775l17916,13833l18164,13833l18164,14467l18313,14582l18313,14986l18362,15101l18362,15274l18511,15274l18511,15447l18610,15447l18610,15850l18958,15850l18958,15965l19057,15965l19057,16196l19206,16196l19206,16369l19404,16369l19404,16657l19504,16657l19504,16830l19603,16830l19603,17118l19702,17118l19702,17291l19851,17291l19950,17406l19950,18213l19851,18386l19702,18386l19603,18617l19057,18617l18809,18732l17965,18617l17122,18617l17122,18732l16576,18732l16576,18790l15782,18790l15633,18732l15434,18732l14739,18790l14591,18790l14591,19078l14491,19078l14491,18790l14094,18790l13995,18732l13350,18732l13350,18790l13350,18790l13350,19193l13201,19193l13201,19424l13102,19597l13002,19597l13002,19942l12308,19942l12159,19769l12159,19597l12060,19424l12060,19193l11960,19193l11960,18732l11861,18732l11861,18617l11663,18617l11663,18213l11166,18213l11166,17983l10968,17983l10968,17867l10918,17867l10918,17522l10670,17522l10670,17291l10620,17291l10620,16369l10670,16369l10670,16196l10918,16196l10918,15965l10968,15965l10968,15850l11464,15850l11464,15504l11613,15447l11613,15274l11663,15101l11663,14870l11960,14870l12159,14467l12308,14467l12308,14179l12457,14467l12705,14467l12705,14063l12854,14063l12854,13660l12705,13660l12705,13429e" stroked="t" o:allowincell="f" style="position:absolute;left:3455;top:-1003;width:402;height:346;mso-wrap-style:none;v-text-anchor:middle">
                                  <v:fill o:detectmouseclick="t" on="false"/>
                                  <v:stroke color="black" weight="12600" joinstyle="round" endcap="flat"/>
                                  <w10:wrap type="none"/>
                                </v:shape>
                                <v:shape id="shape_0" coordsize="20000,20000" path="m18859,9610l18859,10035l18778,10035l18778,10177l18859,10177l18859,10567l19022,10567l19022,10638l19145,10638l19145,10780l19226,10780l19226,10922l19267,10922l19267,11099l19348,11099l19348,11560l19267,11560l19267,12589l19226,12801l19226,13050l19267,13050l19267,13191l19348,13191l19348,13298l19145,13298l19145,13582l19226,13759l19226,13972l19267,13972l19267,14043l19348,14043l19348,14149l19593,14149l19593,14362l19715,14362l19959,14610l19959,14716l19878,14716l19878,14929l19756,15142l19756,15177l19593,15177l19593,15284l19511,15284l19511,15426l19348,15426l19348,15674l19267,15674l19267,15745l19226,15745l19145,15816l18859,15887l18778,16099l18289,16099l18289,16135l18086,16135l18004,16241l18004,16348l17882,16348l17882,16454l17515,16454l17515,16454l17352,16454l17352,16667l17271,16667l17271,16844l17026,16844l17026,16915l16823,16915l16823,16844l16375,16844l16375,16454l16334,16454l16334,16454l16253,16454l16171,16348l16171,16241l16049,16135l15356,16135l15356,16241l15234,16241l15234,16348l15071,16454l14420,16667l14379,16915l14012,16915l14012,18901l14012,18901l14012,19965l12912,19965l12790,19858l12587,19858l12546,19787l12301,19787l12220,19645l12220,19504l11813,19504l11690,19433l11650,19433l11446,19255l11202,19255l10835,19113l10428,19113l10183,19007l10020,19007l9980,18901l9898,19007l9287,19007l9043,18901l8880,18688l8024,18688l8024,18582l7047,18582l7047,18475l6640,18475l6640,18404l6558,18404l6558,18298l6273,18298l6273,18227l5988,18227l5988,18014l5703,18014l5703,17766l5621,17766l5621,17695l5540,17695l5540,17660l5418,17660l5418,17234l5540,17234l5540,15426l5621,15284l5621,14858l5703,14716l5703,13582l5743,13582l5743,11738l5703,11738l5703,11135l5621,11135l5621,10780l5540,10780l5540,10674l5418,10567l5418,10461l5336,10177l5336,10035l5214,10035l5214,10000l5132,9787l5132,9645l5051,9433l5051,9255l4929,9255l4929,8901l4847,8901l4766,8794l4644,8794l4644,8369l4521,8369l4521,8298l4318,8227l4236,7979l4073,7801l3951,7660l3788,7660l3788,7553l3747,7553l3666,7482l3544,6773l3381,6596l2933,6596l2933,6454l2892,6454l2892,6383l2648,6383l2566,6454l855,6454l855,6596l733,6596l733,6454l570,6383l489,6383l407,6241l407,6099l285,6099l285,5142l407,5142l285,4894l285,4823l244,4823l81,4645l81,4574l0,4574l0,4539l81,4539l81,4007l244,3865l774,3865l774,4007l855,4007l855,3865l2159,3865l2159,3830l2566,3830l2648,3759l3177,3759l3177,3617l3299,3617l3788,3546l4073,3440l4073,3298l4236,3298l4236,3156l4481,3156l4481,3085l4644,3085l4847,2908l4847,2199l4766,2199l4766,1986l4318,1596l4318,567l4481,567l4481,496l4521,496l4644,567l4847,674l4929,780l5051,780l5132,816l5418,816l5418,922l5540,922l5621,1064l5621,1241l5743,1241l5743,1277l5988,1277l5988,1418l6151,1418l6273,1525l6395,1525l6558,1596l7210,1596l7210,1525l7210,1596l7210,1525l7291,1418l7454,1277l7576,1241l7699,922l7902,922l7902,816l9165,816l9165,780l9287,674l9287,496l9165,496l9165,0l9043,0l9165,213e" stroked="t" o:allowincell="f" style="position:absolute;left:3232;top:-925;width:490;height:563;mso-wrap-style:none;v-text-anchor:middle">
                                  <v:fill o:detectmouseclick="t" on="false"/>
                                  <v:stroke color="black" weight="12600" joinstyle="round" endcap="flat"/>
                                  <w10:wrap type="none"/>
                                </v:shape>
                                <v:shape id="shape_0" coordsize="20000,20000" path="m0,4186l114,3876l343,3876l343,3256l686,3256l914,2946l1371,2946l1371,2481l2400,2481l2514,2171l2514,1395l2971,1395l2971,1085l3314,620l3771,620l3771,0l4686,0l4686,620l4800,620l4800,1085l5029,1085l5029,1395l5371,1395l5371,2171l5486,2171l6057,2481l6514,2481l6514,2946l7086,2946l7314,2481l8800,2481l9029,2171l10171,2171l10400,1395l10857,1395l10971,1085l11543,1085l11543,620l12000,620l12000,0l15200,0l15200,620l15314,620l16114,1085l16114,1395l16229,1395l16229,2171l16914,2171l16914,2481l17486,2481l17486,5581l17257,6357l17257,6512l17486,6512l17486,6977l17829,7287l18400,7287l18400,7752l19657,7752l19657,8837l19886,8837l19886,11008l19657,11008l19657,11318l19314,11318l19314,12093l17829,12093l18400,12093l18400,13333l18629,13333l18400,13333l18400,14109l17829,14729l17829,16899l17829,17364l17829,19380l17257,19380l17257,19845l16914,19845e" stroked="t" o:allowincell="f" style="position:absolute;left:3512;top:-1023;width:174;height:128;mso-wrap-style:none;v-text-anchor:middle">
                                  <v:fill o:detectmouseclick="t" on="false"/>
                                  <v:stroke color="black" weight="12600" joinstyle="round" endcap="flat"/>
                                  <w10:wrap type="none"/>
                                </v:shape>
                                <v:shape id="shape_0" coordsize="20000,20000" path="m588,0l0,1194l4118,1194l4118,1791l6471,2985l6471,4179l10588,4179l10588,4478l14706,4478l14706,5672l18235,5672l18235,7463l19412,7463l18235,7463l18235,12537l15294,12537l15294,14030l14706,14030l14706,15821l15294,15821l15294,19701l11765,19701l11765,18806l11765,18209e" stroked="t" o:allowincell="f" style="position:absolute;left:3671;top:-939;width:33;height:65;mso-wrap-style:none;v-text-anchor:middle">
                                  <v:fill o:detectmouseclick="t" on="false"/>
                                  <v:stroke color="black" weight="12600" joinstyle="round" endcap="flat"/>
                                  <w10:wrap type="none"/>
                                </v:shape>
                                <v:shape id="shape_0" coordsize="20000,20000" path="m17381,19913l17381,19651l17738,19651l17738,19127l17381,19127l17381,17817l17738,17817l17738,17118l17381,17118l17738,17118l17738,16769l18095,16769l18095,16594l17857,16594l17857,15022l17738,15022l17738,14061l17381,14061l17381,12402l17738,12402l17738,11616l17857,11616l17857,11266l18095,11266l18095,11179l18571,10655l18571,10393l18810,10393l18810,10218l19167,10218l19286,10044l19286,9170l19167,9170l19167,8559l19286,8035l19286,7598l19643,7249l19643,6987l19881,6987l19881,5939l19643,5939l19643,5328l19286,4978l19167,4978l19167,4105l18810,4105l18810,3843l18571,3581l18571,3144l18095,3144l18095,3057l17857,3057l17857,2009l17738,2009l15952,0l12500,0l9286,175l8571,1834l8929,2969l9881,3843l10119,3843l10119,5066l10357,6288l9643,6812l5119,6550l5119,5066l4405,5066l4405,5415l4405,5677l4048,5939l4048,6288l3810,6725l3810,7686l3571,8035l3571,9607l3333,9607l3333,10044l2619,10393l2619,10655l3333,10655l3333,11266l3571,11266l3571,12227l3810,12402l4048,12402l3571,12402l3571,12227l3571,12402l3571,12227l3333,12227l3571,12227l3571,12402l4405,12402l4405,12576l5000,12576l5000,13100l4881,13100l4881,13013l4048,13013l4048,12576l3810,12576l3810,12402l3333,12227l3333,11616l1429,11616l1429,13188l1667,13450l2143,14236l2143,14498l2262,14672l2857,14672l2857,15197l2619,15633l2143,15895l0,15895l357,15808e" stroked="t" o:allowincell="f" style="position:absolute;left:3539;top:-1199;width:167;height:228;mso-wrap-style:none;v-text-anchor:middle">
                                  <v:fill o:detectmouseclick="t" on="false"/>
                                  <v:stroke color="black" weight="12600" joinstyle="round" endcap="flat"/>
                                  <w10:wrap type="none"/>
                                </v:shape>
                                <v:group id="shape_0" style="position:absolute;left:3681;top:-1273;width:399;height:522">
                                  <v:shape id="shape_0" coordsize="20000,20000" path="m0,2835l150,2835l150,2602l2506,2602l2657,2563l3358,2485l4160,2252l4361,2252l4912,1786l4962,1786l4962,1786l5263,1786l5263,1670l5564,1670l5714,1786l5865,1786l5865,1670l6466,1670l6566,1437l6717,1437l6917,1359l6967,1359l6967,272l7068,194l7068,78l7168,78l7168,0l7268,0l7419,78l8571,78l8571,0l9373,0l9373,466l9424,621l9424,893l9373,893l9373,1553l9424,1670l9424,2175l9574,2252l9574,2447l10175,2447l10276,2485l11529,2485l11579,2447l11830,2447l11830,2252l11880,2252l12030,2485l12030,3029l11880,3029l11880,3068l11830,3340l11830,3379l11579,3379l11579,3689l12130,3689l12130,3883l12431,3883l12581,3961l13033,3961l13283,3883l13584,3883l13634,3689l13935,3573l14336,3340l14436,3068l14937,2602l15188,2602l15288,2796l15639,2796l15840,2602l16190,2602l16190,2796l16541,2796l16541,2835l17193,3456l17393,3689l17494,3961l17845,3961l17845,4000l17895,4000l17895,4155l17945,4155l17945,4233l18296,4350l18346,4505l18496,4505l18596,4621l18797,4621l18797,4699l19098,5010l19198,5243l19198,5359l19398,5437l19398,6369l19198,6447l19198,6563l19098,6718l19098,7728l19048,7806l19048,8117l19098,8194l19098,9010l19398,9282l19398,9437l19499,9437l19499,9942l19398,10214l19398,10602l19198,10680l19098,10951l19098,11417l19198,11417l19198,11573l19499,11573l19499,11573l19649,11767l19699,11767l19699,11883l19649,11883l19649,12000l19850,12000l19850,12233l19950,12233l19950,12388l19649,12388l19499,12233l19398,12233l19198,12388l18797,12388l18797,12466l18596,12466l18596,12544l18546,12466l18496,12466l17845,12466l17644,12388l17393,12388l17143,12466l16992,12621l15489,12621l15439,12738l15288,12738l15288,13010l15188,13049l15188,13165l15038,13243l14937,13942l14787,14019l14787,14136l14687,14136l14687,14291l14586,14291l14586,14641l14687,14641l14687,14951l14937,15029l15038,15029l15038,15146l15188,15146l15188,15262l15288,15262l15288,15379l15439,15417l15840,15650l16040,15728l16190,15845l16391,15922l16541,15922l16642,16039l16742,16039l16842,16233l17143,16233l17193,16388l17193,16660l17393,16738l17444,16738l17444,16893l17494,16893l17494,17010l17644,17010l17494,17010l17494,17359l17845,17359l17845,17204l17845,17359l17845,17204l17845,18175l17644,18214l17494,18447l17444,18447l17193,18563l17143,18563l16842,18563l16842,18641l16742,18641l16742,18835l16190,18835l16190,18913l16140,19029l16140,19184l16040,19301l15840,19301l15739,19417l15639,19417l14937,19728l14937,19845l14787,19961l14687,19961l14687,19845l14586,19728e" stroked="t" o:allowincell="f" style="position:absolute;left:3681;top:-1273;width:398;height:515;mso-wrap-style:none;v-text-anchor:middle">
                                    <v:fill o:detectmouseclick="t" on="false"/>
                                    <v:stroke color="black" weight="12600" joinstyle="round" endcap="flat"/>
                                    <w10:wrap type="none"/>
                                  </v:shape>
                                  <v:shape id="shape_0" coordsize="20000,20000" path="m19877,7273l19753,9091l19753,10000l19259,10000l18272,16364l17654,19091l17654,19091l17037,13636l13580,13636l13580,10000l11605,5455l11111,0l10494,0l10123,3636l10123,5455l9877,5455l9506,9091l8889,9091l8519,10000l7901,13636l7778,16364l7407,16364l7160,13636l5802,13636l5802,10000l0,10000e" stroked="t" o:allowincell="f" style="position:absolute;left:3813;top:-773;width:161;height:21;mso-wrap-style:none;v-text-anchor:middle">
                                    <v:fill o:detectmouseclick="t" on="false"/>
                                    <v:stroke color="black" weight="12600" joinstyle="round" endcap="flat"/>
                                    <w10:wrap type="none"/>
                                  </v:shape>
                                </v:group>
                              </v:group>
                            </v:group>
                            <v:oval id="shape_0" stroked="t" o:allowincell="f" style="position:absolute;left:253;top:-1485;width:1058;height:1022;mso-wrap-style:none;v-text-anchor:middle">
                              <v:fill o:detectmouseclick="t" on="false"/>
                              <v:stroke color="black" weight="9360" joinstyle="miter" endcap="flat"/>
                              <w10:wrap type="none"/>
                            </v:oval>
                            <v:shape id="shape_0" stroked="f" o:allowincell="f" style="position:absolute;left:854;top:434;width:200;height:3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3</w:t>
                                    </w:r>
                                  </w:p>
                                </w:txbxContent>
                              </v:textbox>
                              <v:fill o:detectmouseclick="t" on="false"/>
                              <v:stroke color="#3465a4" joinstyle="round" endcap="flat"/>
                              <w10:wrap type="none"/>
                            </v:shape>
                            <v:shape id="shape_0" stroked="f" o:allowincell="f" style="position:absolute;left:475;top:667;width:213;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1</w:t>
                                    </w:r>
                                  </w:p>
                                </w:txbxContent>
                              </v:textbox>
                              <v:fill o:detectmouseclick="t" on="false"/>
                              <v:stroke color="#3465a4" joinstyle="round" endcap="flat"/>
                              <w10:wrap type="none"/>
                            </v:shape>
                            <v:shape id="shape_0" stroked="f" o:allowincell="f" style="position:absolute;left:619;top:423;width:233;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2</w:t>
                                    </w:r>
                                  </w:p>
                                </w:txbxContent>
                              </v:textbox>
                              <v:fill o:detectmouseclick="t" on="false"/>
                              <v:stroke color="#3465a4" joinstyle="round" endcap="flat"/>
                              <w10:wrap type="none"/>
                            </v:shape>
                            <v:shape id="shape_0" stroked="f" o:allowincell="f" style="position:absolute;left:860;top:720;width:151;height:2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4</w:t>
                                    </w:r>
                                  </w:p>
                                </w:txbxContent>
                              </v:textbox>
                              <v:fill o:detectmouseclick="t" on="false"/>
                              <v:stroke color="#3465a4" joinstyle="round" endcap="flat"/>
                              <w10:wrap type="none"/>
                            </v:shape>
                            <v:shape id="shape_0" stroked="f" o:allowincell="f" style="position:absolute;left:387;top:-1203;width:630;height:1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France</w:t>
                                    </w:r>
                                  </w:p>
                                </w:txbxContent>
                              </v:textbox>
                              <v:fill o:detectmouseclick="t" on="false"/>
                              <v:stroke color="#3465a4" joinstyle="round" endcap="flat"/>
                              <w10:wrap type="none"/>
                            </v:shape>
                            <v:shape id="shape_0" stroked="f" o:allowincell="f" style="position:absolute;left:570;top:-923;width:767;height:2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Germany</w:t>
                                    </w:r>
                                  </w:p>
                                </w:txbxContent>
                              </v:textbox>
                              <v:fill o:detectmouseclick="t" on="false"/>
                              <v:stroke color="#3465a4" joinstyle="round" endcap="flat"/>
                              <w10:wrap type="none"/>
                            </v:shape>
                            <v:shape id="shape_0" stroked="f" o:allowincell="f" style="position:absolute;left:241;top:-1521;width:132;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v:textbox>
                              <v:fill o:detectmouseclick="t" on="false"/>
                              <v:stroke color="#3465a4" joinstyle="round" endcap="flat"/>
                              <w10:wrap type="none"/>
                            </v:shape>
                            <v:shape id="shape_0" stroked="f" o:allowincell="f" style="position:absolute;left:216;top:995;width:231;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3075;top:1037;width:252;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stroked="f" o:allowincell="f" style="position:absolute;left:3611;top:-1588;width:209;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v:textbox>
                              <v:fill o:detectmouseclick="t" on="false"/>
                              <v:stroke color="#3465a4" joinstyle="round" endcap="flat"/>
                              <w10:wrap type="none"/>
                            </v:shape>
                            <v:shape id="shape_0" stroked="f" o:allowincell="f" style="position:absolute;left:304;top:-266;width:643;height:356;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L </w:t>
                                    </w:r>
                                    <w:r>
                                      <w:rPr>
                                        <w:kern w:val="2"/>
                                        <w:sz w:val="18"/>
                                        <w:b/>
                                        <w:szCs w:val="20"/>
                                        <w:rFonts w:eastAsia="Symbol" w:cs="Symbol" w:ascii="Times New Roman" w:hAnsi="Times New Roman"/>
                                        <w:color w:val="auto"/>
                                        <w:lang w:val="es-ES_tradnl"/>
                                      </w:rPr>
                                      <w:t>= ?</w:t>
                                    </w:r>
                                  </w:p>
                                </w:txbxContent>
                              </v:textbox>
                              <v:fill o:detectmouseclick="t" on="false"/>
                              <v:stroke color="#3465a4" joinstyle="round" endcap="flat"/>
                              <w10:wrap type="none"/>
                            </v:shape>
                            <v:shape id="shape_0" stroked="f" o:allowincell="f" style="position:absolute;left:1291;top:-266;width:679;height:377;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L-G </w:t>
                                    </w:r>
                                    <w:r>
                                      <w:rPr>
                                        <w:kern w:val="2"/>
                                        <w:sz w:val="18"/>
                                        <w:b/>
                                        <w:szCs w:val="20"/>
                                        <w:rFonts w:eastAsia="Symbol" w:cs="Symbol" w:ascii="Times New Roman" w:hAnsi="Times New Roman"/>
                                        <w:color w:val="auto"/>
                                        <w:lang w:val="es-ES_tradnl"/>
                                      </w:rPr>
                                      <w:t xml:space="preserve">= ? </w:t>
                                    </w:r>
                                  </w:p>
                                </w:txbxContent>
                              </v:textbox>
                              <v:fill o:detectmouseclick="t" on="false"/>
                              <v:stroke color="#3465a4" joinstyle="round" endcap="flat"/>
                              <w10:wrap type="none"/>
                            </v:shape>
                            <v:shape id="shape_0" stroked="f" o:allowincell="f" style="position:absolute;left:1550;top:937;width:395;height:246;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G-P</w:t>
                                    </w:r>
                                  </w:p>
                                </w:txbxContent>
                              </v:textbox>
                              <v:fill o:detectmouseclick="t" on="false"/>
                              <v:stroke color="#3465a4" joinstyle="round" endcap="flat"/>
                              <w10:wrap type="none"/>
                            </v:shape>
                            <v:shape id="shape_0" stroked="f" o:allowincell="f" style="position:absolute;left:3747;top:239;width:406;height:4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b/>
                                        <w:szCs w:val="20"/>
                                        <w:sz w:val="20"/>
                                        <w:vertAlign w:val="subscript"/>
                                        <w:rFonts w:ascii="Times New Roman" w:hAnsi="Times New Roman" w:eastAsia="Times New Roman" w:cs="Times New Roman"/>
                                        <w:color w:val="auto"/>
                                        <w:lang w:val="es-ES_tradnl"/>
                                      </w:rPr>
                                      <w:t>P</w:t>
                                    </w:r>
                                    <w:r>
                                      <w:rPr>
                                        <w:kern w:val="2"/>
                                        <w:b/>
                                        <w:szCs w:val="20"/>
                                        <w:vertAlign w:val="subscript"/>
                                        <w:sz w:val="28"/>
                                        <w:rFonts w:ascii="Times New Roman" w:hAnsi="Times New Roman" w:eastAsia="Times New Roman" w:cs="Times New Roman"/>
                                        <w:color w:val="auto"/>
                                        <w:lang w:val="es-ES_tradnl"/>
                                      </w:rPr>
                                      <w:t xml:space="preserve"> </w:t>
                                    </w:r>
                                  </w:p>
                                </w:txbxContent>
                              </v:textbox>
                              <v:fill o:detectmouseclick="t" on="false"/>
                              <v:stroke color="#3465a4" joinstyle="round" endcap="flat"/>
                              <w10:wrap type="none"/>
                            </v:shape>
                            <v:shape id="shape_0" stroked="f" o:allowincell="f" style="position:absolute;left:1722;top:-1706;width:296;height:28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v:textbox>
                              <v:fill o:detectmouseclick="t" on="false"/>
                              <v:stroke color="#3465a4" joinstyle="round" endcap="flat"/>
                              <w10:wrap type="none"/>
                            </v:shape>
                            <v:group id="shape_0" style="position:absolute;left:1214;top:1092;width:1037;height:127">
                              <v:rect id="shape_0" coordsize="10800,10800" path="l0,21600xee" stroked="t" o:allowincell="f" style="position:absolute;left:1214;top:1092;width:547;height:125;flip:xy;mso-wrap-style:none;v-text-anchor:middle">
                                <v:fill o:detectmouseclick="t" on="false"/>
                                <v:stroke color="black" weight="12600" joinstyle="miter" endcap="flat"/>
                                <w10:wrap type="none"/>
                              </v:rect>
                              <v:rect id="shape_0" coordsize="10800,10800" path="l0,21600xee" stroked="t" o:allowincell="f" style="position:absolute;left:1692;top:1135;width:558;height:83;flip:y;mso-wrap-style:none;v-text-anchor:middle">
                                <v:fill o:detectmouseclick="t" on="false"/>
                                <v:stroke color="black" weight="12600" joinstyle="miter" endcap="flat"/>
                                <w10:wrap type="none"/>
                              </v:rect>
                            </v:group>
                            <v:rect id="shape_0" coordsize="10800,10800" path="l0,21600xee" stroked="t" o:allowincell="f" style="position:absolute;left:293;top:-30;width:63;height:419;flip:xy;mso-wrap-style:none;v-text-anchor:middle">
                              <v:fill o:detectmouseclick="t" on="false"/>
                              <v:stroke color="black" weight="12600" joinstyle="miter" endcap="flat"/>
                              <w10:wrap type="none"/>
                            </v:rect>
                            <v:rect id="shape_0" coordsize="10800,10800" path="l0,21600xee" stroked="t" o:allowincell="f" style="position:absolute;left:292;top:-464;width:26;height:429;flip:x;mso-wrap-style:none;v-text-anchor:middle">
                              <v:fill o:detectmouseclick="t" on="false"/>
                              <v:stroke color="black" weight="12600" joinstyle="miter" endcap="flat"/>
                              <w10:wrap type="none"/>
                            </v:rect>
                            <v:shape id="shape_0" coordsize="20000,20000" path="m0,15034l10000,19862l10517,19172l19828,0l0,13655e" fillcolor="black" stroked="t" o:allowincell="f" style="position:absolute;left:293;top:-581;width:115;height:143;mso-wrap-style:none;v-text-anchor:middle">
                              <v:fill o:detectmouseclick="t" type="solid" color2="white"/>
                              <v:stroke color="black" weight="3240" joinstyle="round" endcap="flat"/>
                              <w10:wrap type="none"/>
                            </v:shape>
                            <v:rect id="shape_0" coordsize="10800,10800" path="l0,21600xee" stroked="t" o:allowincell="f" style="position:absolute;left:1227;top:-1346;width:666;height:81;flip:x;mso-wrap-style:none;v-text-anchor:middle">
                              <v:fill o:detectmouseclick="t" on="false"/>
                              <v:stroke color="black" weight="12600" joinstyle="miter" endcap="flat"/>
                              <w10:wrap type="none"/>
                            </v:rect>
                            <v:rect id="shape_0" coordsize="10800,10800" path="l0,21600xee" stroked="t" o:allowincell="f" style="position:absolute;left:1882;top:-1346;width:1332;height:135;mso-wrap-style:none;v-text-anchor:middle">
                              <v:fill o:detectmouseclick="t" on="false"/>
                              <v:stroke color="black" weight="12600" joinstyle="miter" endcap="flat"/>
                              <w10:wrap type="none"/>
                            </v:rect>
                            <v:rect id="shape_0" coordsize="10800,10800" path="l0,21600xee" stroked="t" o:allowincell="f" style="position:absolute;left:3230;top:-293;width:598;height:1127;flip:y;mso-wrap-style:none;v-text-anchor:middle">
                              <v:fill o:detectmouseclick="t" on="false"/>
                              <v:stroke color="black" weight="12600" joinstyle="miter" endcap="flat"/>
                              <w10:wrap type="none"/>
                            </v:rect>
                            <v:shape id="shape_0" coordsize="20000,20000" path="m5493,0l0,10000l19859,19811l5493,0xe" fillcolor="black" stroked="t" o:allowincell="f" style="position:absolute;left:3124;top:-1276;width:141;height:104;mso-wrap-style:none;v-text-anchor:middle">
                              <v:fill o:detectmouseclick="t" type="solid" color2="white"/>
                              <v:stroke color="black" weight="3240" joinstyle="round" endcap="flat"/>
                              <w10:wrap type="none"/>
                            </v:shape>
                            <v:shape id="shape_0" coordsize="20000,20000" path="m0,19811l19692,19811l11077,0l0,19811xe" fillcolor="black" stroked="t" o:allowincell="f" style="position:absolute;left:3790;top:-280;width:63;height:104;mso-wrap-style:none;v-text-anchor:middle">
                              <v:fill o:detectmouseclick="t" type="solid" color2="white"/>
                              <v:stroke color="black" weight="12600" joinstyle="round" endcap="flat"/>
                              <w10:wrap type="none"/>
                            </v:shape>
                            <v:shape id="shape_0" coordsize="20000,20000" path="m0,7563l8966,19832l19828,0l0,7563xe" fillcolor="black" stroked="t" o:allowincell="f" style="position:absolute;left:2166;top:1106;width:114;height:118;mso-wrap-style:none;v-text-anchor:middle">
                              <v:fill o:detectmouseclick="t" type="solid" color2="white"/>
                              <v:stroke color="black" weight="3240" joinstyle="round" endcap="flat"/>
                              <w10:wrap type="none"/>
                            </v:shape>
                            <v:rect id="shape_0" coordsize="10800,10800" path="l0,21600xee" stroked="t" o:allowincell="f" style="position:absolute;left:1216;top:-621;width:63;height:419;mso-wrap-style:none;v-text-anchor:middle">
                              <v:fill o:detectmouseclick="t" on="false"/>
                              <v:stroke color="black" weight="12600" joinstyle="miter" endcap="flat"/>
                              <w10:wrap type="none"/>
                            </v:rect>
                            <v:rect id="shape_0" coordsize="10800,10800" path="l0,21600xee" stroked="t" o:allowincell="f" style="position:absolute;left:1254;top:-197;width:25;height:429;flip:y;mso-wrap-style:none;v-text-anchor:middle">
                              <v:fill o:detectmouseclick="t" on="false"/>
                              <v:stroke color="black" weight="12600" joinstyle="miter" endcap="flat"/>
                              <w10:wrap type="none"/>
                            </v:rect>
                            <v:shape id="shape_0" coordsize="20000,20000" path="m19828,4966l9828,0l9310,690l0,19862l19828,6207e" fillcolor="black" stroked="t" o:allowincell="f" style="position:absolute;left:1164;top:204;width:114;height:143;mso-wrap-style:none;v-text-anchor:middle">
                              <v:fill o:detectmouseclick="t" type="solid" color2="white"/>
                              <v:stroke color="black" weight="3240" joinstyle="round" endcap="flat"/>
                              <w10:wrap type="none"/>
                            </v:shape>
                            <v:shape id="shape_0" stroked="f" o:allowincell="f" style="position:absolute;left:1564;top:336;width:425;height:271;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P-G</w:t>
                                    </w:r>
                                  </w:p>
                                </w:txbxContent>
                              </v:textbox>
                              <v:fill o:detectmouseclick="t" on="false"/>
                              <v:stroke color="#3465a4" joinstyle="round" endcap="flat"/>
                              <w10:wrap type="none"/>
                            </v:shape>
                            <v:rect id="shape_0" coordsize="10800,10800" path="l0,21600xee" stroked="t" o:allowincell="f" style="position:absolute;left:1738;top:404;width:428;height:114;mso-wrap-style:none;v-text-anchor:middle">
                              <v:fill o:detectmouseclick="t" on="false"/>
                              <v:stroke color="black" weight="12600" joinstyle="miter" endcap="flat"/>
                              <w10:wrap type="none"/>
                            </v:rect>
                            <v:rect id="shape_0" coordsize="10800,10800" path="l0,21600xee" stroked="t" o:allowincell="f" style="position:absolute;left:1339;top:403;width:412;height:72;flip:x;mso-wrap-style:none;v-text-anchor:middle">
                              <v:fill o:detectmouseclick="t" on="false"/>
                              <v:stroke color="black" weight="12600" joinstyle="miter" endcap="flat"/>
                              <w10:wrap type="none"/>
                            </v:rect>
                            <v:shape id="shape_0" coordsize="20000,20000" path="m19839,12308l10968,0l0,19846l19839,12308xe" fillcolor="black" stroked="t" o:allowincell="f" style="position:absolute;left:1270;top:389;width:123;height:128;mso-wrap-style:none;v-text-anchor:middle">
                              <v:fill o:detectmouseclick="t" type="solid" color2="white"/>
                              <v:stroke color="black" weight="3240" joinstyle="round" endcap="flat"/>
                              <w10:wrap type="none"/>
                            </v:shap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Caption"/>
                        <w:rPr>
                          <w:rFonts w:ascii="Times New Roman" w:hAnsi="Times New Roman" w:cs="Times New Roman"/>
                          <w:b w:val="false"/>
                          <w:b w:val="false"/>
                        </w:rPr>
                      </w:pPr>
                      <w:bookmarkStart w:id="34" w:name="_Ref41061850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34"/>
                      <w:r>
                        <w:rPr>
                          <w:rFonts w:cs="Times New Roman" w:ascii="Times New Roman" w:hAnsi="Times New Roman"/>
                        </w:rPr>
                        <w:tab/>
                        <w:t xml:space="preserve"> </w:t>
                      </w:r>
                      <w:r>
                        <w:rPr>
                          <w:rFonts w:cs="Times New Roman" w:ascii="Times New Roman" w:hAnsi="Times New Roman"/>
                          <w:b w:val="false"/>
                          <w:caps w:val="false"/>
                          <w:smallCaps w:val="false"/>
                        </w:rPr>
                        <w:t>Multimodal representational system for linguistic and graphical modalities.</w:t>
                      </w:r>
                    </w:p>
                  </w:txbxContent>
                </v:textbox>
                <w10:wrap type="square" side="largest"/>
              </v:rect>
            </w:pict>
          </mc:Fallback>
        </mc:AlternateContent>
      </w:r>
      <w:r>
        <mc:AlternateContent>
          <mc:Choice Requires="wpg">
            <w:drawing>
              <wp:anchor behindDoc="0" distT="0" distB="0" distL="114935" distR="114935" simplePos="0" locked="0" layoutInCell="0" allowOverlap="1" relativeHeight="82">
                <wp:simplePos x="0" y="0"/>
                <wp:positionH relativeFrom="column">
                  <wp:posOffset>137160</wp:posOffset>
                </wp:positionH>
                <wp:positionV relativeFrom="paragraph">
                  <wp:posOffset>-1083310</wp:posOffset>
                </wp:positionV>
                <wp:extent cx="2545715" cy="1884045"/>
                <wp:effectExtent l="0" t="0" r="5080" b="0"/>
                <wp:wrapNone/>
                <wp:docPr id="60" name=""/>
                <a:graphic xmlns:a="http://schemas.openxmlformats.org/drawingml/2006/main">
                  <a:graphicData uri="http://schemas.microsoft.com/office/word/2010/wordprocessingGroup">
                    <wpg:wgp>
                      <wpg:cNvGrpSpPr/>
                      <wpg:grpSpPr>
                        <a:xfrm>
                          <a:off x="0" y="0"/>
                          <a:ext cx="2545560" cy="1883880"/>
                          <a:chOff x="0" y="0"/>
                          <a:chExt cx="2545560" cy="1883880"/>
                        </a:xfrm>
                      </wpg:grpSpPr>
                      <wps:wsp>
                        <wps:cNvSpPr/>
                        <wps:spPr>
                          <a:xfrm>
                            <a:off x="23400" y="1215360"/>
                            <a:ext cx="671760" cy="649440"/>
                          </a:xfrm>
                          <a:prstGeom prst="ellipse">
                            <a:avLst/>
                          </a:prstGeom>
                          <a:noFill/>
                          <a:ln w="9360">
                            <a:solidFill>
                              <a:srgbClr val="000000"/>
                            </a:solidFill>
                            <a:miter/>
                          </a:ln>
                        </wps:spPr>
                        <wps:style>
                          <a:lnRef idx="0"/>
                          <a:fillRef idx="0"/>
                          <a:effectRef idx="0"/>
                          <a:fontRef idx="minor"/>
                        </wps:style>
                        <wps:bodyPr/>
                      </wps:wsp>
                      <wpg:grpSp>
                        <wpg:cNvGrpSpPr/>
                        <wpg:grpSpPr>
                          <a:xfrm>
                            <a:off x="1222920" y="1225440"/>
                            <a:ext cx="671760" cy="649440"/>
                          </a:xfrm>
                        </wpg:grpSpPr>
                        <wps:wsp>
                          <wps:cNvSpPr/>
                          <wps:spPr>
                            <a:xfrm>
                              <a:off x="0" y="0"/>
                              <a:ext cx="671760" cy="649440"/>
                            </a:xfrm>
                            <a:prstGeom prst="ellipse">
                              <a:avLst/>
                            </a:prstGeom>
                            <a:noFill/>
                            <a:ln w="9360">
                              <a:solidFill>
                                <a:srgbClr val="000000"/>
                              </a:solidFill>
                              <a:miter/>
                            </a:ln>
                          </wps:spPr>
                          <wps:style>
                            <a:lnRef idx="0"/>
                            <a:fillRef idx="0"/>
                            <a:effectRef idx="0"/>
                            <a:fontRef idx="minor"/>
                          </wps:style>
                          <wps:bodyPr/>
                        </wps:wsp>
                        <wpg:grpSp>
                          <wpg:cNvGrpSpPr/>
                          <wpg:grpSpPr>
                            <a:xfrm>
                              <a:off x="110520" y="122040"/>
                              <a:ext cx="443160" cy="446400"/>
                            </a:xfrm>
                          </wpg:grpSpPr>
                          <wps:wsp>
                            <wps:cNvSpPr/>
                            <wps:spPr>
                              <a:xfrm>
                                <a:off x="198360" y="142200"/>
                                <a:ext cx="78120" cy="115560"/>
                              </a:xfrm>
                              <a:custGeom>
                                <a:avLst/>
                                <a:gdLst/>
                                <a:ahLst/>
                                <a:rect l="l" t="t" r="r" b="b"/>
                                <a:pathLst>
                                  <a:path w="20000" h="20000">
                                    <a:moveTo>
                                      <a:pt x="488" y="10879"/>
                                    </a:moveTo>
                                    <a:lnTo>
                                      <a:pt x="488" y="10330"/>
                                    </a:lnTo>
                                    <a:lnTo>
                                      <a:pt x="488" y="10110"/>
                                    </a:lnTo>
                                    <a:lnTo>
                                      <a:pt x="0" y="9670"/>
                                    </a:lnTo>
                                    <a:lnTo>
                                      <a:pt x="0" y="6593"/>
                                    </a:lnTo>
                                    <a:lnTo>
                                      <a:pt x="488" y="6374"/>
                                    </a:lnTo>
                                    <a:lnTo>
                                      <a:pt x="488" y="5934"/>
                                    </a:lnTo>
                                    <a:lnTo>
                                      <a:pt x="1138" y="5385"/>
                                    </a:lnTo>
                                    <a:lnTo>
                                      <a:pt x="1951" y="5055"/>
                                    </a:lnTo>
                                    <a:lnTo>
                                      <a:pt x="1951" y="4835"/>
                                    </a:lnTo>
                                    <a:lnTo>
                                      <a:pt x="2439" y="4835"/>
                                    </a:lnTo>
                                    <a:lnTo>
                                      <a:pt x="2439" y="4505"/>
                                    </a:lnTo>
                                    <a:lnTo>
                                      <a:pt x="3089" y="4505"/>
                                    </a:lnTo>
                                    <a:lnTo>
                                      <a:pt x="3252" y="3516"/>
                                    </a:lnTo>
                                    <a:lnTo>
                                      <a:pt x="4390" y="3516"/>
                                    </a:lnTo>
                                    <a:lnTo>
                                      <a:pt x="4553" y="3516"/>
                                    </a:lnTo>
                                    <a:lnTo>
                                      <a:pt x="5041" y="3516"/>
                                    </a:lnTo>
                                    <a:lnTo>
                                      <a:pt x="5528" y="2967"/>
                                    </a:lnTo>
                                    <a:lnTo>
                                      <a:pt x="6016" y="2747"/>
                                    </a:lnTo>
                                    <a:lnTo>
                                      <a:pt x="6829" y="2747"/>
                                    </a:lnTo>
                                    <a:lnTo>
                                      <a:pt x="6829" y="2198"/>
                                    </a:lnTo>
                                    <a:lnTo>
                                      <a:pt x="7642" y="2198"/>
                                    </a:lnTo>
                                    <a:lnTo>
                                      <a:pt x="8455" y="2088"/>
                                    </a:lnTo>
                                    <a:lnTo>
                                      <a:pt x="8455" y="1538"/>
                                    </a:lnTo>
                                    <a:lnTo>
                                      <a:pt x="8455" y="1538"/>
                                    </a:lnTo>
                                    <a:lnTo>
                                      <a:pt x="8943" y="1319"/>
                                    </a:lnTo>
                                    <a:lnTo>
                                      <a:pt x="10244" y="769"/>
                                    </a:lnTo>
                                    <a:lnTo>
                                      <a:pt x="10244" y="220"/>
                                    </a:lnTo>
                                    <a:lnTo>
                                      <a:pt x="10569" y="0"/>
                                    </a:lnTo>
                                    <a:lnTo>
                                      <a:pt x="11057" y="0"/>
                                    </a:lnTo>
                                    <a:lnTo>
                                      <a:pt x="11220" y="769"/>
                                    </a:lnTo>
                                    <a:lnTo>
                                      <a:pt x="11545" y="989"/>
                                    </a:lnTo>
                                    <a:lnTo>
                                      <a:pt x="11545" y="1319"/>
                                    </a:lnTo>
                                    <a:lnTo>
                                      <a:pt x="12358" y="2088"/>
                                    </a:lnTo>
                                    <a:lnTo>
                                      <a:pt x="12358" y="2198"/>
                                    </a:lnTo>
                                    <a:lnTo>
                                      <a:pt x="12358" y="2198"/>
                                    </a:lnTo>
                                    <a:lnTo>
                                      <a:pt x="12358" y="2967"/>
                                    </a:lnTo>
                                    <a:lnTo>
                                      <a:pt x="13496" y="4066"/>
                                    </a:lnTo>
                                    <a:lnTo>
                                      <a:pt x="13984" y="4066"/>
                                    </a:lnTo>
                                    <a:lnTo>
                                      <a:pt x="13984" y="4505"/>
                                    </a:lnTo>
                                    <a:lnTo>
                                      <a:pt x="14959" y="5385"/>
                                    </a:lnTo>
                                    <a:lnTo>
                                      <a:pt x="15447" y="5934"/>
                                    </a:lnTo>
                                    <a:lnTo>
                                      <a:pt x="15447" y="6374"/>
                                    </a:lnTo>
                                    <a:lnTo>
                                      <a:pt x="15610" y="6593"/>
                                    </a:lnTo>
                                    <a:lnTo>
                                      <a:pt x="15610" y="6923"/>
                                    </a:lnTo>
                                    <a:lnTo>
                                      <a:pt x="16098" y="7473"/>
                                    </a:lnTo>
                                    <a:lnTo>
                                      <a:pt x="16098" y="7912"/>
                                    </a:lnTo>
                                    <a:lnTo>
                                      <a:pt x="16423" y="8791"/>
                                    </a:lnTo>
                                    <a:lnTo>
                                      <a:pt x="16423" y="10110"/>
                                    </a:lnTo>
                                    <a:lnTo>
                                      <a:pt x="16748" y="10330"/>
                                    </a:lnTo>
                                    <a:lnTo>
                                      <a:pt x="16748" y="10879"/>
                                    </a:lnTo>
                                    <a:lnTo>
                                      <a:pt x="17398" y="11429"/>
                                    </a:lnTo>
                                    <a:lnTo>
                                      <a:pt x="17724" y="11429"/>
                                    </a:lnTo>
                                    <a:lnTo>
                                      <a:pt x="18049" y="11868"/>
                                    </a:lnTo>
                                    <a:lnTo>
                                      <a:pt x="18049" y="12198"/>
                                    </a:lnTo>
                                    <a:lnTo>
                                      <a:pt x="19024" y="13077"/>
                                    </a:lnTo>
                                    <a:lnTo>
                                      <a:pt x="19024" y="13626"/>
                                    </a:lnTo>
                                    <a:lnTo>
                                      <a:pt x="19512" y="15385"/>
                                    </a:lnTo>
                                    <a:lnTo>
                                      <a:pt x="19837" y="15385"/>
                                    </a:lnTo>
                                    <a:lnTo>
                                      <a:pt x="19837" y="16813"/>
                                    </a:lnTo>
                                    <a:lnTo>
                                      <a:pt x="19512" y="16813"/>
                                    </a:lnTo>
                                    <a:lnTo>
                                      <a:pt x="19512" y="17473"/>
                                    </a:lnTo>
                                    <a:lnTo>
                                      <a:pt x="19024" y="18132"/>
                                    </a:lnTo>
                                    <a:lnTo>
                                      <a:pt x="18699" y="18791"/>
                                    </a:lnTo>
                                    <a:lnTo>
                                      <a:pt x="16423" y="19451"/>
                                    </a:lnTo>
                                    <a:lnTo>
                                      <a:pt x="15610" y="19451"/>
                                    </a:lnTo>
                                    <a:lnTo>
                                      <a:pt x="14959" y="19890"/>
                                    </a:lnTo>
                                    <a:lnTo>
                                      <a:pt x="10569" y="19890"/>
                                    </a:lnTo>
                                  </a:path>
                                </a:pathLst>
                              </a:custGeom>
                              <a:noFill/>
                              <a:ln w="6480">
                                <a:solidFill>
                                  <a:srgbClr val="000000"/>
                                </a:solidFill>
                                <a:prstDash val="sysDot"/>
                                <a:round/>
                              </a:ln>
                            </wps:spPr>
                            <wps:style>
                              <a:lnRef idx="0"/>
                              <a:fillRef idx="0"/>
                              <a:effectRef idx="0"/>
                              <a:fontRef idx="minor"/>
                            </wps:style>
                            <wps:bodyPr/>
                          </wps:wsp>
                          <wps:wsp>
                            <wps:cNvSpPr/>
                            <wps:spPr>
                              <a:xfrm>
                                <a:off x="240840" y="0"/>
                                <a:ext cx="9360" cy="142200"/>
                              </a:xfrm>
                              <a:custGeom>
                                <a:avLst/>
                                <a:gdLst/>
                                <a:ahLst/>
                                <a:rect l="l" t="t" r="r" b="b"/>
                                <a:pathLst>
                                  <a:path w="20000" h="20000">
                                    <a:moveTo>
                                      <a:pt x="1250" y="19911"/>
                                    </a:moveTo>
                                    <a:lnTo>
                                      <a:pt x="0" y="19375"/>
                                    </a:lnTo>
                                    <a:lnTo>
                                      <a:pt x="2500" y="19018"/>
                                    </a:lnTo>
                                    <a:lnTo>
                                      <a:pt x="2500" y="18571"/>
                                    </a:lnTo>
                                    <a:lnTo>
                                      <a:pt x="11250" y="17679"/>
                                    </a:lnTo>
                                    <a:lnTo>
                                      <a:pt x="18750" y="15893"/>
                                    </a:lnTo>
                                    <a:lnTo>
                                      <a:pt x="18750" y="13929"/>
                                    </a:lnTo>
                                    <a:lnTo>
                                      <a:pt x="16250" y="11250"/>
                                    </a:lnTo>
                                    <a:lnTo>
                                      <a:pt x="16250" y="4196"/>
                                    </a:lnTo>
                                    <a:lnTo>
                                      <a:pt x="11250" y="3393"/>
                                    </a:lnTo>
                                    <a:lnTo>
                                      <a:pt x="11250" y="1696"/>
                                    </a:lnTo>
                                    <a:lnTo>
                                      <a:pt x="16250" y="1696"/>
                                    </a:lnTo>
                                    <a:lnTo>
                                      <a:pt x="16250" y="0"/>
                                    </a:lnTo>
                                  </a:path>
                                </a:pathLst>
                              </a:custGeom>
                              <a:noFill/>
                              <a:ln w="6480">
                                <a:solidFill>
                                  <a:srgbClr val="000000"/>
                                </a:solidFill>
                                <a:prstDash val="sysDot"/>
                                <a:round/>
                              </a:ln>
                            </wps:spPr>
                            <wps:style>
                              <a:lnRef idx="0"/>
                              <a:fillRef idx="0"/>
                              <a:effectRef idx="0"/>
                              <a:fontRef idx="minor"/>
                            </wps:style>
                            <wps:bodyPr/>
                          </wps:wsp>
                          <wps:wsp>
                            <wps:cNvSpPr/>
                            <wps:spPr>
                              <a:xfrm>
                                <a:off x="83880" y="334080"/>
                                <a:ext cx="19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191880"/>
                                <a:ext cx="198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261720"/>
                                <a:ext cx="18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720" y="196200"/>
                                <a:ext cx="340920" cy="147240"/>
                              </a:xfrm>
                              <a:prstGeom prst="line">
                                <a:avLst/>
                              </a:prstGeom>
                              <a:ln w="3240">
                                <a:solidFill>
                                  <a:srgbClr val="000000"/>
                                </a:solidFill>
                                <a:miter/>
                              </a:ln>
                            </wps:spPr>
                            <wps:style>
                              <a:lnRef idx="0"/>
                              <a:fillRef idx="0"/>
                              <a:effectRef idx="0"/>
                              <a:fontRef idx="minor"/>
                            </wps:style>
                            <wps:bodyPr/>
                          </wps:wsp>
                          <wps:wsp>
                            <wps:cNvSpPr/>
                            <wps:spPr>
                              <a:xfrm>
                                <a:off x="0" y="161280"/>
                                <a:ext cx="263520" cy="285120"/>
                              </a:xfrm>
                              <a:custGeom>
                                <a:avLst/>
                                <a:gdLst/>
                                <a:ahLst/>
                                <a:rect l="l" t="t" r="r" b="b"/>
                                <a:pathLst>
                                  <a:path w="20000" h="20000">
                                    <a:moveTo>
                                      <a:pt x="19663" y="19955"/>
                                    </a:moveTo>
                                    <a:lnTo>
                                      <a:pt x="19663" y="19688"/>
                                    </a:lnTo>
                                    <a:lnTo>
                                      <a:pt x="19663" y="18575"/>
                                    </a:lnTo>
                                    <a:lnTo>
                                      <a:pt x="19614" y="18575"/>
                                    </a:lnTo>
                                    <a:lnTo>
                                      <a:pt x="19614" y="17906"/>
                                    </a:lnTo>
                                    <a:lnTo>
                                      <a:pt x="19422" y="17906"/>
                                    </a:lnTo>
                                    <a:lnTo>
                                      <a:pt x="19422" y="17506"/>
                                    </a:lnTo>
                                    <a:lnTo>
                                      <a:pt x="19325" y="17506"/>
                                    </a:lnTo>
                                    <a:lnTo>
                                      <a:pt x="19325" y="17060"/>
                                    </a:lnTo>
                                    <a:lnTo>
                                      <a:pt x="19181" y="17060"/>
                                    </a:lnTo>
                                    <a:lnTo>
                                      <a:pt x="19181" y="16570"/>
                                    </a:lnTo>
                                    <a:lnTo>
                                      <a:pt x="19325" y="16570"/>
                                    </a:lnTo>
                                    <a:lnTo>
                                      <a:pt x="19325" y="15768"/>
                                    </a:lnTo>
                                    <a:lnTo>
                                      <a:pt x="19422" y="15768"/>
                                    </a:lnTo>
                                    <a:lnTo>
                                      <a:pt x="19422" y="15234"/>
                                    </a:lnTo>
                                    <a:lnTo>
                                      <a:pt x="19614" y="15234"/>
                                    </a:lnTo>
                                    <a:lnTo>
                                      <a:pt x="19614" y="14967"/>
                                    </a:lnTo>
                                    <a:lnTo>
                                      <a:pt x="19663" y="14699"/>
                                    </a:lnTo>
                                    <a:lnTo>
                                      <a:pt x="19663" y="14655"/>
                                    </a:lnTo>
                                    <a:lnTo>
                                      <a:pt x="19711" y="14655"/>
                                    </a:lnTo>
                                    <a:lnTo>
                                      <a:pt x="19711" y="14432"/>
                                    </a:lnTo>
                                    <a:lnTo>
                                      <a:pt x="19952" y="14432"/>
                                    </a:lnTo>
                                    <a:lnTo>
                                      <a:pt x="19952" y="12606"/>
                                    </a:lnTo>
                                    <a:lnTo>
                                      <a:pt x="19711" y="12606"/>
                                    </a:lnTo>
                                    <a:lnTo>
                                      <a:pt x="19711" y="12116"/>
                                    </a:lnTo>
                                    <a:lnTo>
                                      <a:pt x="19663" y="11938"/>
                                    </a:lnTo>
                                    <a:lnTo>
                                      <a:pt x="19663" y="11626"/>
                                    </a:lnTo>
                                    <a:lnTo>
                                      <a:pt x="19614" y="11448"/>
                                    </a:lnTo>
                                    <a:lnTo>
                                      <a:pt x="19614" y="10824"/>
                                    </a:lnTo>
                                    <a:lnTo>
                                      <a:pt x="19422" y="10646"/>
                                    </a:lnTo>
                                    <a:lnTo>
                                      <a:pt x="19422" y="9800"/>
                                    </a:lnTo>
                                    <a:lnTo>
                                      <a:pt x="19325" y="9800"/>
                                    </a:lnTo>
                                    <a:lnTo>
                                      <a:pt x="19325" y="8330"/>
                                    </a:lnTo>
                                    <a:lnTo>
                                      <a:pt x="19181" y="8107"/>
                                    </a:lnTo>
                                    <a:lnTo>
                                      <a:pt x="19181" y="7973"/>
                                    </a:lnTo>
                                    <a:lnTo>
                                      <a:pt x="18988" y="7973"/>
                                    </a:lnTo>
                                    <a:lnTo>
                                      <a:pt x="18988" y="7884"/>
                                    </a:lnTo>
                                    <a:lnTo>
                                      <a:pt x="18892" y="7884"/>
                                    </a:lnTo>
                                    <a:lnTo>
                                      <a:pt x="18892" y="7528"/>
                                    </a:lnTo>
                                    <a:lnTo>
                                      <a:pt x="18843" y="7528"/>
                                    </a:lnTo>
                                    <a:lnTo>
                                      <a:pt x="18843" y="7394"/>
                                    </a:lnTo>
                                    <a:lnTo>
                                      <a:pt x="18651" y="7394"/>
                                    </a:lnTo>
                                    <a:lnTo>
                                      <a:pt x="18651" y="7082"/>
                                    </a:lnTo>
                                    <a:lnTo>
                                      <a:pt x="18506" y="7082"/>
                                    </a:lnTo>
                                    <a:lnTo>
                                      <a:pt x="18506" y="6815"/>
                                    </a:lnTo>
                                    <a:lnTo>
                                      <a:pt x="18361" y="6815"/>
                                    </a:lnTo>
                                    <a:lnTo>
                                      <a:pt x="18361" y="6726"/>
                                    </a:lnTo>
                                    <a:lnTo>
                                      <a:pt x="18361" y="6414"/>
                                    </a:lnTo>
                                    <a:lnTo>
                                      <a:pt x="18361" y="6236"/>
                                    </a:lnTo>
                                    <a:lnTo>
                                      <a:pt x="18169" y="6147"/>
                                    </a:lnTo>
                                    <a:lnTo>
                                      <a:pt x="18169" y="6013"/>
                                    </a:lnTo>
                                    <a:lnTo>
                                      <a:pt x="17976" y="6013"/>
                                    </a:lnTo>
                                    <a:lnTo>
                                      <a:pt x="17976" y="5791"/>
                                    </a:lnTo>
                                    <a:lnTo>
                                      <a:pt x="17542" y="5301"/>
                                    </a:lnTo>
                                    <a:lnTo>
                                      <a:pt x="17542" y="5122"/>
                                    </a:lnTo>
                                    <a:lnTo>
                                      <a:pt x="17398" y="5122"/>
                                    </a:lnTo>
                                    <a:lnTo>
                                      <a:pt x="17398" y="4989"/>
                                    </a:lnTo>
                                    <a:lnTo>
                                      <a:pt x="17253" y="4989"/>
                                    </a:lnTo>
                                    <a:lnTo>
                                      <a:pt x="17253" y="4855"/>
                                    </a:lnTo>
                                    <a:lnTo>
                                      <a:pt x="17012" y="4855"/>
                                    </a:lnTo>
                                    <a:lnTo>
                                      <a:pt x="17012" y="4766"/>
                                    </a:lnTo>
                                    <a:lnTo>
                                      <a:pt x="15952" y="4766"/>
                                    </a:lnTo>
                                    <a:lnTo>
                                      <a:pt x="15952" y="4454"/>
                                    </a:lnTo>
                                    <a:lnTo>
                                      <a:pt x="15711" y="4454"/>
                                    </a:lnTo>
                                    <a:lnTo>
                                      <a:pt x="15711" y="4410"/>
                                    </a:lnTo>
                                    <a:lnTo>
                                      <a:pt x="15711" y="4143"/>
                                    </a:lnTo>
                                    <a:lnTo>
                                      <a:pt x="15711" y="3920"/>
                                    </a:lnTo>
                                    <a:lnTo>
                                      <a:pt x="15566" y="3920"/>
                                    </a:lnTo>
                                    <a:lnTo>
                                      <a:pt x="15566" y="3875"/>
                                    </a:lnTo>
                                    <a:lnTo>
                                      <a:pt x="15470" y="3875"/>
                                    </a:lnTo>
                                    <a:lnTo>
                                      <a:pt x="15470" y="3474"/>
                                    </a:lnTo>
                                    <a:lnTo>
                                      <a:pt x="15229" y="3474"/>
                                    </a:lnTo>
                                    <a:lnTo>
                                      <a:pt x="15229" y="3430"/>
                                    </a:lnTo>
                                    <a:lnTo>
                                      <a:pt x="15181" y="3430"/>
                                    </a:lnTo>
                                    <a:lnTo>
                                      <a:pt x="15181" y="3163"/>
                                    </a:lnTo>
                                    <a:lnTo>
                                      <a:pt x="14940" y="3029"/>
                                    </a:lnTo>
                                    <a:lnTo>
                                      <a:pt x="14940" y="2806"/>
                                    </a:lnTo>
                                    <a:lnTo>
                                      <a:pt x="14892" y="2806"/>
                                    </a:lnTo>
                                    <a:lnTo>
                                      <a:pt x="14892" y="2584"/>
                                    </a:lnTo>
                                    <a:lnTo>
                                      <a:pt x="12627" y="2584"/>
                                    </a:lnTo>
                                    <a:lnTo>
                                      <a:pt x="12627" y="2494"/>
                                    </a:lnTo>
                                    <a:lnTo>
                                      <a:pt x="12048" y="2494"/>
                                    </a:lnTo>
                                    <a:lnTo>
                                      <a:pt x="11807" y="2227"/>
                                    </a:lnTo>
                                    <a:lnTo>
                                      <a:pt x="11470" y="2227"/>
                                    </a:lnTo>
                                    <a:lnTo>
                                      <a:pt x="11325" y="2094"/>
                                    </a:lnTo>
                                    <a:lnTo>
                                      <a:pt x="10747" y="2094"/>
                                    </a:lnTo>
                                    <a:lnTo>
                                      <a:pt x="10410" y="2004"/>
                                    </a:lnTo>
                                    <a:lnTo>
                                      <a:pt x="10169" y="2004"/>
                                    </a:lnTo>
                                    <a:lnTo>
                                      <a:pt x="9928" y="1782"/>
                                    </a:lnTo>
                                    <a:lnTo>
                                      <a:pt x="9542" y="1336"/>
                                    </a:lnTo>
                                    <a:lnTo>
                                      <a:pt x="9398" y="1336"/>
                                    </a:lnTo>
                                    <a:lnTo>
                                      <a:pt x="9108" y="1158"/>
                                    </a:lnTo>
                                    <a:lnTo>
                                      <a:pt x="9108" y="980"/>
                                    </a:lnTo>
                                    <a:lnTo>
                                      <a:pt x="9012" y="980"/>
                                    </a:lnTo>
                                    <a:lnTo>
                                      <a:pt x="8867" y="802"/>
                                    </a:lnTo>
                                    <a:lnTo>
                                      <a:pt x="8867" y="713"/>
                                    </a:lnTo>
                                    <a:lnTo>
                                      <a:pt x="8627" y="713"/>
                                    </a:lnTo>
                                    <a:lnTo>
                                      <a:pt x="8627" y="490"/>
                                    </a:lnTo>
                                    <a:lnTo>
                                      <a:pt x="8337" y="490"/>
                                    </a:lnTo>
                                    <a:lnTo>
                                      <a:pt x="8337" y="312"/>
                                    </a:lnTo>
                                    <a:lnTo>
                                      <a:pt x="8193" y="312"/>
                                    </a:lnTo>
                                    <a:lnTo>
                                      <a:pt x="8193" y="178"/>
                                    </a:lnTo>
                                    <a:lnTo>
                                      <a:pt x="8096" y="178"/>
                                    </a:lnTo>
                                    <a:lnTo>
                                      <a:pt x="8096" y="0"/>
                                    </a:lnTo>
                                    <a:lnTo>
                                      <a:pt x="7422" y="0"/>
                                    </a:lnTo>
                                    <a:lnTo>
                                      <a:pt x="7422" y="178"/>
                                    </a:lnTo>
                                    <a:lnTo>
                                      <a:pt x="7229" y="312"/>
                                    </a:lnTo>
                                    <a:lnTo>
                                      <a:pt x="6892" y="713"/>
                                    </a:lnTo>
                                    <a:lnTo>
                                      <a:pt x="6699" y="802"/>
                                    </a:lnTo>
                                    <a:lnTo>
                                      <a:pt x="6361" y="1158"/>
                                    </a:lnTo>
                                    <a:lnTo>
                                      <a:pt x="5060" y="1158"/>
                                    </a:lnTo>
                                    <a:lnTo>
                                      <a:pt x="5012" y="980"/>
                                    </a:lnTo>
                                    <a:lnTo>
                                      <a:pt x="4819" y="980"/>
                                    </a:lnTo>
                                    <a:lnTo>
                                      <a:pt x="4819" y="802"/>
                                    </a:lnTo>
                                    <a:lnTo>
                                      <a:pt x="4530" y="802"/>
                                    </a:lnTo>
                                    <a:lnTo>
                                      <a:pt x="3759" y="713"/>
                                    </a:lnTo>
                                    <a:lnTo>
                                      <a:pt x="2988" y="713"/>
                                    </a:lnTo>
                                    <a:lnTo>
                                      <a:pt x="2024" y="490"/>
                                    </a:lnTo>
                                    <a:lnTo>
                                      <a:pt x="1349" y="490"/>
                                    </a:lnTo>
                                    <a:lnTo>
                                      <a:pt x="1012" y="312"/>
                                    </a:lnTo>
                                    <a:lnTo>
                                      <a:pt x="675" y="312"/>
                                    </a:lnTo>
                                    <a:lnTo>
                                      <a:pt x="482" y="490"/>
                                    </a:lnTo>
                                    <a:lnTo>
                                      <a:pt x="0" y="490"/>
                                    </a:lnTo>
                                    <a:lnTo>
                                      <a:pt x="386" y="490"/>
                                    </a:lnTo>
                                    <a:lnTo>
                                      <a:pt x="386" y="312"/>
                                    </a:lnTo>
                                    <a:lnTo>
                                      <a:pt x="675" y="312"/>
                                    </a:lnTo>
                                    <a:lnTo>
                                      <a:pt x="482" y="312"/>
                                    </a:lnTo>
                                  </a:path>
                                </a:pathLst>
                              </a:custGeom>
                              <a:noFill/>
                              <a:ln w="6480">
                                <a:solidFill>
                                  <a:srgbClr val="000000"/>
                                </a:solidFill>
                                <a:prstDash val="sysDot"/>
                                <a:round/>
                              </a:ln>
                            </wps:spPr>
                            <wps:style>
                              <a:lnRef idx="0"/>
                              <a:fillRef idx="0"/>
                              <a:effectRef idx="0"/>
                              <a:fontRef idx="minor"/>
                            </wps:style>
                            <wps:bodyPr/>
                          </wps:wsp>
                        </wpg:grpSp>
                      </wpg:grpSp>
                      <wpg:grpSp>
                        <wpg:cNvGrpSpPr/>
                        <wpg:grpSpPr>
                          <a:xfrm>
                            <a:off x="1857960" y="222840"/>
                            <a:ext cx="687600" cy="673200"/>
                          </a:xfrm>
                        </wpg:grpSpPr>
                        <wps:wsp>
                          <wps:cNvSpPr/>
                          <wps:spPr>
                            <a:xfrm>
                              <a:off x="0" y="0"/>
                              <a:ext cx="687600" cy="673200"/>
                            </a:xfrm>
                            <a:prstGeom prst="ellipse">
                              <a:avLst/>
                            </a:prstGeom>
                            <a:noFill/>
                            <a:ln w="9360">
                              <a:solidFill>
                                <a:srgbClr val="000000"/>
                              </a:solidFill>
                              <a:miter/>
                            </a:ln>
                          </wps:spPr>
                          <wps:style>
                            <a:lnRef idx="0"/>
                            <a:fillRef idx="0"/>
                            <a:effectRef idx="0"/>
                            <a:fontRef idx="minor"/>
                          </wps:style>
                          <wps:bodyPr/>
                        </wps:wsp>
                        <wpg:grpSp>
                          <wpg:cNvGrpSpPr/>
                          <wpg:grpSpPr>
                            <a:xfrm>
                              <a:off x="57240" y="52200"/>
                              <a:ext cx="538560" cy="579240"/>
                            </a:xfrm>
                          </wpg:grpSpPr>
                          <wps:wsp>
                            <wps:cNvSpPr/>
                            <wps:spPr>
                              <a:xfrm>
                                <a:off x="141480" y="171360"/>
                                <a:ext cx="255960" cy="220320"/>
                              </a:xfrm>
                              <a:custGeom>
                                <a:avLst/>
                                <a:gdLst/>
                                <a:ahLst/>
                                <a:rect l="l" t="t" r="r" b="b"/>
                                <a:pathLst>
                                  <a:path w="20000" h="20000">
                                    <a:moveTo>
                                      <a:pt x="0" y="4841"/>
                                    </a:moveTo>
                                    <a:lnTo>
                                      <a:pt x="50" y="4669"/>
                                    </a:lnTo>
                                    <a:lnTo>
                                      <a:pt x="99" y="4669"/>
                                    </a:lnTo>
                                    <a:lnTo>
                                      <a:pt x="99" y="4553"/>
                                    </a:lnTo>
                                    <a:lnTo>
                                      <a:pt x="298" y="4553"/>
                                    </a:lnTo>
                                    <a:lnTo>
                                      <a:pt x="298" y="4207"/>
                                    </a:lnTo>
                                    <a:lnTo>
                                      <a:pt x="496" y="4207"/>
                                    </a:lnTo>
                                    <a:lnTo>
                                      <a:pt x="496" y="4092"/>
                                    </a:lnTo>
                                    <a:lnTo>
                                      <a:pt x="943" y="4092"/>
                                    </a:lnTo>
                                    <a:lnTo>
                                      <a:pt x="943" y="3862"/>
                                    </a:lnTo>
                                    <a:lnTo>
                                      <a:pt x="1042" y="3862"/>
                                    </a:lnTo>
                                    <a:lnTo>
                                      <a:pt x="1042" y="3804"/>
                                    </a:lnTo>
                                    <a:lnTo>
                                      <a:pt x="1191" y="3804"/>
                                    </a:lnTo>
                                    <a:lnTo>
                                      <a:pt x="1191" y="3631"/>
                                    </a:lnTo>
                                    <a:lnTo>
                                      <a:pt x="1489" y="3631"/>
                                    </a:lnTo>
                                    <a:lnTo>
                                      <a:pt x="1489" y="3458"/>
                                    </a:lnTo>
                                    <a:lnTo>
                                      <a:pt x="1638" y="3458"/>
                                    </a:lnTo>
                                    <a:lnTo>
                                      <a:pt x="1638" y="3170"/>
                                    </a:lnTo>
                                    <a:lnTo>
                                      <a:pt x="1687" y="3170"/>
                                    </a:lnTo>
                                    <a:lnTo>
                                      <a:pt x="1687" y="3055"/>
                                    </a:lnTo>
                                    <a:lnTo>
                                      <a:pt x="1836" y="3055"/>
                                    </a:lnTo>
                                    <a:lnTo>
                                      <a:pt x="1836" y="2882"/>
                                    </a:lnTo>
                                    <a:lnTo>
                                      <a:pt x="2035" y="2882"/>
                                    </a:lnTo>
                                    <a:lnTo>
                                      <a:pt x="2035" y="2651"/>
                                    </a:lnTo>
                                    <a:lnTo>
                                      <a:pt x="2084" y="2651"/>
                                    </a:lnTo>
                                    <a:lnTo>
                                      <a:pt x="2084" y="1326"/>
                                    </a:lnTo>
                                    <a:lnTo>
                                      <a:pt x="2134" y="1326"/>
                                    </a:lnTo>
                                    <a:lnTo>
                                      <a:pt x="2134" y="922"/>
                                    </a:lnTo>
                                    <a:lnTo>
                                      <a:pt x="2432" y="922"/>
                                    </a:lnTo>
                                    <a:lnTo>
                                      <a:pt x="2432" y="807"/>
                                    </a:lnTo>
                                    <a:lnTo>
                                      <a:pt x="2531" y="807"/>
                                    </a:lnTo>
                                    <a:lnTo>
                                      <a:pt x="2531" y="519"/>
                                    </a:lnTo>
                                    <a:lnTo>
                                      <a:pt x="2581" y="403"/>
                                    </a:lnTo>
                                    <a:lnTo>
                                      <a:pt x="2581" y="231"/>
                                    </a:lnTo>
                                    <a:lnTo>
                                      <a:pt x="2878" y="231"/>
                                    </a:lnTo>
                                    <a:lnTo>
                                      <a:pt x="2878" y="0"/>
                                    </a:lnTo>
                                    <a:lnTo>
                                      <a:pt x="2878" y="231"/>
                                    </a:lnTo>
                                    <a:lnTo>
                                      <a:pt x="3176" y="231"/>
                                    </a:lnTo>
                                    <a:lnTo>
                                      <a:pt x="3176" y="519"/>
                                    </a:lnTo>
                                    <a:lnTo>
                                      <a:pt x="3226" y="519"/>
                                    </a:lnTo>
                                    <a:lnTo>
                                      <a:pt x="3226" y="807"/>
                                    </a:lnTo>
                                    <a:lnTo>
                                      <a:pt x="3424" y="807"/>
                                    </a:lnTo>
                                    <a:lnTo>
                                      <a:pt x="3424" y="922"/>
                                    </a:lnTo>
                                    <a:lnTo>
                                      <a:pt x="3524" y="922"/>
                                    </a:lnTo>
                                    <a:lnTo>
                                      <a:pt x="3524" y="1037"/>
                                    </a:lnTo>
                                    <a:lnTo>
                                      <a:pt x="3623" y="1037"/>
                                    </a:lnTo>
                                    <a:lnTo>
                                      <a:pt x="3623" y="1210"/>
                                    </a:lnTo>
                                    <a:lnTo>
                                      <a:pt x="3722" y="1210"/>
                                    </a:lnTo>
                                    <a:lnTo>
                                      <a:pt x="3722" y="1499"/>
                                    </a:lnTo>
                                    <a:lnTo>
                                      <a:pt x="3970" y="1499"/>
                                    </a:lnTo>
                                    <a:lnTo>
                                      <a:pt x="3970" y="1729"/>
                                    </a:lnTo>
                                    <a:lnTo>
                                      <a:pt x="4119" y="1729"/>
                                    </a:lnTo>
                                    <a:lnTo>
                                      <a:pt x="4119" y="2017"/>
                                    </a:lnTo>
                                    <a:lnTo>
                                      <a:pt x="4218" y="2017"/>
                                    </a:lnTo>
                                    <a:lnTo>
                                      <a:pt x="4367" y="2017"/>
                                    </a:lnTo>
                                    <a:lnTo>
                                      <a:pt x="4367" y="2248"/>
                                    </a:lnTo>
                                    <a:lnTo>
                                      <a:pt x="4566" y="2248"/>
                                    </a:lnTo>
                                    <a:lnTo>
                                      <a:pt x="4665" y="2421"/>
                                    </a:lnTo>
                                    <a:lnTo>
                                      <a:pt x="4864" y="2421"/>
                                    </a:lnTo>
                                    <a:lnTo>
                                      <a:pt x="5062" y="2651"/>
                                    </a:lnTo>
                                    <a:lnTo>
                                      <a:pt x="5409" y="2651"/>
                                    </a:lnTo>
                                    <a:lnTo>
                                      <a:pt x="5409" y="2882"/>
                                    </a:lnTo>
                                    <a:lnTo>
                                      <a:pt x="6154" y="2882"/>
                                    </a:lnTo>
                                    <a:lnTo>
                                      <a:pt x="6154" y="3055"/>
                                    </a:lnTo>
                                    <a:lnTo>
                                      <a:pt x="6551" y="3055"/>
                                    </a:lnTo>
                                    <a:lnTo>
                                      <a:pt x="6551" y="3170"/>
                                    </a:lnTo>
                                    <a:lnTo>
                                      <a:pt x="6799" y="3631"/>
                                    </a:lnTo>
                                    <a:lnTo>
                                      <a:pt x="6898" y="3631"/>
                                    </a:lnTo>
                                    <a:lnTo>
                                      <a:pt x="6898" y="3804"/>
                                    </a:lnTo>
                                    <a:lnTo>
                                      <a:pt x="6998" y="3804"/>
                                    </a:lnTo>
                                    <a:lnTo>
                                      <a:pt x="6998" y="3862"/>
                                    </a:lnTo>
                                    <a:lnTo>
                                      <a:pt x="7345" y="3862"/>
                                    </a:lnTo>
                                    <a:lnTo>
                                      <a:pt x="7345" y="4092"/>
                                    </a:lnTo>
                                    <a:lnTo>
                                      <a:pt x="7494" y="4092"/>
                                    </a:lnTo>
                                    <a:lnTo>
                                      <a:pt x="7494" y="4207"/>
                                    </a:lnTo>
                                    <a:lnTo>
                                      <a:pt x="7692" y="4207"/>
                                    </a:lnTo>
                                    <a:lnTo>
                                      <a:pt x="7692" y="4553"/>
                                    </a:lnTo>
                                    <a:lnTo>
                                      <a:pt x="7841" y="4553"/>
                                    </a:lnTo>
                                    <a:lnTo>
                                      <a:pt x="7940" y="4669"/>
                                    </a:lnTo>
                                    <a:lnTo>
                                      <a:pt x="8040" y="4669"/>
                                    </a:lnTo>
                                    <a:lnTo>
                                      <a:pt x="8040" y="4841"/>
                                    </a:lnTo>
                                    <a:lnTo>
                                      <a:pt x="8337" y="4841"/>
                                    </a:lnTo>
                                    <a:lnTo>
                                      <a:pt x="8337" y="5014"/>
                                    </a:lnTo>
                                    <a:lnTo>
                                      <a:pt x="8685" y="5014"/>
                                    </a:lnTo>
                                    <a:lnTo>
                                      <a:pt x="8883" y="5303"/>
                                    </a:lnTo>
                                    <a:lnTo>
                                      <a:pt x="9082" y="5303"/>
                                    </a:lnTo>
                                    <a:lnTo>
                                      <a:pt x="9330" y="5533"/>
                                    </a:lnTo>
                                    <a:lnTo>
                                      <a:pt x="9380" y="5533"/>
                                    </a:lnTo>
                                    <a:lnTo>
                                      <a:pt x="9380" y="5821"/>
                                    </a:lnTo>
                                    <a:lnTo>
                                      <a:pt x="9578" y="5821"/>
                                    </a:lnTo>
                                    <a:lnTo>
                                      <a:pt x="9926" y="5821"/>
                                    </a:lnTo>
                                    <a:lnTo>
                                      <a:pt x="10074" y="5821"/>
                                    </a:lnTo>
                                    <a:lnTo>
                                      <a:pt x="10074" y="6052"/>
                                    </a:lnTo>
                                    <a:lnTo>
                                      <a:pt x="10223" y="6052"/>
                                    </a:lnTo>
                                    <a:lnTo>
                                      <a:pt x="10223" y="6225"/>
                                    </a:lnTo>
                                    <a:lnTo>
                                      <a:pt x="10471" y="6225"/>
                                    </a:lnTo>
                                    <a:lnTo>
                                      <a:pt x="10670" y="6282"/>
                                    </a:lnTo>
                                    <a:lnTo>
                                      <a:pt x="10968" y="6282"/>
                                    </a:lnTo>
                                    <a:lnTo>
                                      <a:pt x="11117" y="6455"/>
                                    </a:lnTo>
                                    <a:lnTo>
                                      <a:pt x="11166" y="6455"/>
                                    </a:lnTo>
                                    <a:lnTo>
                                      <a:pt x="11166" y="6744"/>
                                    </a:lnTo>
                                    <a:lnTo>
                                      <a:pt x="11315" y="6744"/>
                                    </a:lnTo>
                                    <a:lnTo>
                                      <a:pt x="11315" y="6801"/>
                                    </a:lnTo>
                                    <a:lnTo>
                                      <a:pt x="11464" y="6801"/>
                                    </a:lnTo>
                                    <a:lnTo>
                                      <a:pt x="11464" y="6974"/>
                                    </a:lnTo>
                                    <a:lnTo>
                                      <a:pt x="11663" y="6974"/>
                                    </a:lnTo>
                                    <a:lnTo>
                                      <a:pt x="11663" y="7262"/>
                                    </a:lnTo>
                                    <a:lnTo>
                                      <a:pt x="11861" y="7262"/>
                                    </a:lnTo>
                                    <a:lnTo>
                                      <a:pt x="11861" y="7435"/>
                                    </a:lnTo>
                                    <a:lnTo>
                                      <a:pt x="11960" y="7435"/>
                                    </a:lnTo>
                                    <a:lnTo>
                                      <a:pt x="11960" y="7723"/>
                                    </a:lnTo>
                                    <a:lnTo>
                                      <a:pt x="12308" y="7723"/>
                                    </a:lnTo>
                                    <a:lnTo>
                                      <a:pt x="12308" y="7896"/>
                                    </a:lnTo>
                                    <a:lnTo>
                                      <a:pt x="12457" y="7896"/>
                                    </a:lnTo>
                                    <a:lnTo>
                                      <a:pt x="12506" y="7954"/>
                                    </a:lnTo>
                                    <a:lnTo>
                                      <a:pt x="12655" y="7954"/>
                                    </a:lnTo>
                                    <a:lnTo>
                                      <a:pt x="12655" y="8300"/>
                                    </a:lnTo>
                                    <a:lnTo>
                                      <a:pt x="12854" y="8300"/>
                                    </a:lnTo>
                                    <a:lnTo>
                                      <a:pt x="12854" y="8415"/>
                                    </a:lnTo>
                                    <a:lnTo>
                                      <a:pt x="13350" y="8415"/>
                                    </a:lnTo>
                                    <a:lnTo>
                                      <a:pt x="13350" y="8646"/>
                                    </a:lnTo>
                                    <a:lnTo>
                                      <a:pt x="13350" y="8646"/>
                                    </a:lnTo>
                                    <a:lnTo>
                                      <a:pt x="13598" y="8703"/>
                                    </a:lnTo>
                                    <a:lnTo>
                                      <a:pt x="13598" y="8934"/>
                                    </a:lnTo>
                                    <a:lnTo>
                                      <a:pt x="13697" y="8934"/>
                                    </a:lnTo>
                                    <a:lnTo>
                                      <a:pt x="13697" y="9568"/>
                                    </a:lnTo>
                                    <a:lnTo>
                                      <a:pt x="13598" y="9625"/>
                                    </a:lnTo>
                                    <a:lnTo>
                                      <a:pt x="13598" y="10029"/>
                                    </a:lnTo>
                                    <a:lnTo>
                                      <a:pt x="13350" y="10086"/>
                                    </a:lnTo>
                                    <a:lnTo>
                                      <a:pt x="13350" y="10202"/>
                                    </a:lnTo>
                                    <a:lnTo>
                                      <a:pt x="13350" y="10432"/>
                                    </a:lnTo>
                                    <a:lnTo>
                                      <a:pt x="13350" y="10720"/>
                                    </a:lnTo>
                                    <a:lnTo>
                                      <a:pt x="13201" y="11066"/>
                                    </a:lnTo>
                                    <a:lnTo>
                                      <a:pt x="13102" y="11297"/>
                                    </a:lnTo>
                                    <a:lnTo>
                                      <a:pt x="13102" y="11354"/>
                                    </a:lnTo>
                                    <a:lnTo>
                                      <a:pt x="13002" y="11354"/>
                                    </a:lnTo>
                                    <a:lnTo>
                                      <a:pt x="13002" y="11700"/>
                                    </a:lnTo>
                                    <a:lnTo>
                                      <a:pt x="12854" y="11700"/>
                                    </a:lnTo>
                                    <a:lnTo>
                                      <a:pt x="12854" y="11700"/>
                                    </a:lnTo>
                                    <a:lnTo>
                                      <a:pt x="12705" y="11700"/>
                                    </a:lnTo>
                                    <a:lnTo>
                                      <a:pt x="12705" y="12277"/>
                                    </a:lnTo>
                                    <a:lnTo>
                                      <a:pt x="12655" y="12277"/>
                                    </a:lnTo>
                                    <a:lnTo>
                                      <a:pt x="12655" y="13429"/>
                                    </a:lnTo>
                                    <a:lnTo>
                                      <a:pt x="13598" y="13429"/>
                                    </a:lnTo>
                                    <a:lnTo>
                                      <a:pt x="13598" y="13199"/>
                                    </a:lnTo>
                                    <a:lnTo>
                                      <a:pt x="14789" y="13199"/>
                                    </a:lnTo>
                                    <a:lnTo>
                                      <a:pt x="15087" y="13429"/>
                                    </a:lnTo>
                                    <a:lnTo>
                                      <a:pt x="16278" y="13429"/>
                                    </a:lnTo>
                                    <a:lnTo>
                                      <a:pt x="16377" y="13199"/>
                                    </a:lnTo>
                                    <a:lnTo>
                                      <a:pt x="17022" y="13199"/>
                                    </a:lnTo>
                                    <a:lnTo>
                                      <a:pt x="17122" y="13429"/>
                                    </a:lnTo>
                                    <a:lnTo>
                                      <a:pt x="17469" y="13429"/>
                                    </a:lnTo>
                                    <a:lnTo>
                                      <a:pt x="17469" y="13660"/>
                                    </a:lnTo>
                                    <a:lnTo>
                                      <a:pt x="17568" y="13660"/>
                                    </a:lnTo>
                                    <a:lnTo>
                                      <a:pt x="17568" y="13775"/>
                                    </a:lnTo>
                                    <a:lnTo>
                                      <a:pt x="17667" y="13775"/>
                                    </a:lnTo>
                                    <a:lnTo>
                                      <a:pt x="17916" y="13833"/>
                                    </a:lnTo>
                                    <a:lnTo>
                                      <a:pt x="18164" y="13833"/>
                                    </a:lnTo>
                                    <a:lnTo>
                                      <a:pt x="18164" y="14467"/>
                                    </a:lnTo>
                                    <a:lnTo>
                                      <a:pt x="18313" y="14582"/>
                                    </a:lnTo>
                                    <a:lnTo>
                                      <a:pt x="18313" y="14986"/>
                                    </a:lnTo>
                                    <a:lnTo>
                                      <a:pt x="18362" y="15101"/>
                                    </a:lnTo>
                                    <a:lnTo>
                                      <a:pt x="18362" y="15274"/>
                                    </a:lnTo>
                                    <a:lnTo>
                                      <a:pt x="18511" y="15274"/>
                                    </a:lnTo>
                                    <a:lnTo>
                                      <a:pt x="18511" y="15447"/>
                                    </a:lnTo>
                                    <a:lnTo>
                                      <a:pt x="18610" y="15447"/>
                                    </a:lnTo>
                                    <a:lnTo>
                                      <a:pt x="18610" y="15850"/>
                                    </a:lnTo>
                                    <a:lnTo>
                                      <a:pt x="18958" y="15850"/>
                                    </a:lnTo>
                                    <a:lnTo>
                                      <a:pt x="18958" y="15965"/>
                                    </a:lnTo>
                                    <a:lnTo>
                                      <a:pt x="19057" y="15965"/>
                                    </a:lnTo>
                                    <a:lnTo>
                                      <a:pt x="19057" y="16196"/>
                                    </a:lnTo>
                                    <a:lnTo>
                                      <a:pt x="19206" y="16196"/>
                                    </a:lnTo>
                                    <a:lnTo>
                                      <a:pt x="19206" y="16369"/>
                                    </a:lnTo>
                                    <a:lnTo>
                                      <a:pt x="19404" y="16369"/>
                                    </a:lnTo>
                                    <a:lnTo>
                                      <a:pt x="19404" y="16657"/>
                                    </a:lnTo>
                                    <a:lnTo>
                                      <a:pt x="19504" y="16657"/>
                                    </a:lnTo>
                                    <a:lnTo>
                                      <a:pt x="19504" y="16830"/>
                                    </a:lnTo>
                                    <a:lnTo>
                                      <a:pt x="19603" y="16830"/>
                                    </a:lnTo>
                                    <a:lnTo>
                                      <a:pt x="19603" y="17118"/>
                                    </a:lnTo>
                                    <a:lnTo>
                                      <a:pt x="19702" y="17118"/>
                                    </a:lnTo>
                                    <a:lnTo>
                                      <a:pt x="19702" y="17291"/>
                                    </a:lnTo>
                                    <a:lnTo>
                                      <a:pt x="19851" y="17291"/>
                                    </a:lnTo>
                                    <a:lnTo>
                                      <a:pt x="19950" y="17406"/>
                                    </a:lnTo>
                                    <a:lnTo>
                                      <a:pt x="19950" y="18213"/>
                                    </a:lnTo>
                                    <a:lnTo>
                                      <a:pt x="19851" y="18386"/>
                                    </a:lnTo>
                                    <a:lnTo>
                                      <a:pt x="19702" y="18386"/>
                                    </a:lnTo>
                                    <a:lnTo>
                                      <a:pt x="19603" y="18617"/>
                                    </a:lnTo>
                                    <a:lnTo>
                                      <a:pt x="19057" y="18617"/>
                                    </a:lnTo>
                                    <a:lnTo>
                                      <a:pt x="18809" y="18732"/>
                                    </a:lnTo>
                                    <a:lnTo>
                                      <a:pt x="17965" y="18617"/>
                                    </a:lnTo>
                                    <a:lnTo>
                                      <a:pt x="17122" y="18617"/>
                                    </a:lnTo>
                                    <a:lnTo>
                                      <a:pt x="17122" y="18732"/>
                                    </a:lnTo>
                                    <a:lnTo>
                                      <a:pt x="16576" y="18732"/>
                                    </a:lnTo>
                                    <a:lnTo>
                                      <a:pt x="16576" y="18790"/>
                                    </a:lnTo>
                                    <a:lnTo>
                                      <a:pt x="15782" y="18790"/>
                                    </a:lnTo>
                                    <a:lnTo>
                                      <a:pt x="15633" y="18732"/>
                                    </a:lnTo>
                                    <a:lnTo>
                                      <a:pt x="15434" y="18732"/>
                                    </a:lnTo>
                                    <a:lnTo>
                                      <a:pt x="14739" y="18790"/>
                                    </a:lnTo>
                                    <a:lnTo>
                                      <a:pt x="14591" y="18790"/>
                                    </a:lnTo>
                                    <a:lnTo>
                                      <a:pt x="14591" y="19078"/>
                                    </a:lnTo>
                                    <a:lnTo>
                                      <a:pt x="14491" y="19078"/>
                                    </a:lnTo>
                                    <a:lnTo>
                                      <a:pt x="14491" y="18790"/>
                                    </a:lnTo>
                                    <a:lnTo>
                                      <a:pt x="14094" y="18790"/>
                                    </a:lnTo>
                                    <a:lnTo>
                                      <a:pt x="13995" y="18732"/>
                                    </a:lnTo>
                                    <a:lnTo>
                                      <a:pt x="13350" y="18732"/>
                                    </a:lnTo>
                                    <a:lnTo>
                                      <a:pt x="13350" y="18790"/>
                                    </a:lnTo>
                                    <a:lnTo>
                                      <a:pt x="13350" y="18790"/>
                                    </a:lnTo>
                                    <a:lnTo>
                                      <a:pt x="13350" y="19193"/>
                                    </a:lnTo>
                                    <a:lnTo>
                                      <a:pt x="13201" y="19193"/>
                                    </a:lnTo>
                                    <a:lnTo>
                                      <a:pt x="13201" y="19424"/>
                                    </a:lnTo>
                                    <a:lnTo>
                                      <a:pt x="13102" y="19597"/>
                                    </a:lnTo>
                                    <a:lnTo>
                                      <a:pt x="13002" y="19597"/>
                                    </a:lnTo>
                                    <a:lnTo>
                                      <a:pt x="13002" y="19942"/>
                                    </a:lnTo>
                                    <a:lnTo>
                                      <a:pt x="12308" y="19942"/>
                                    </a:lnTo>
                                    <a:lnTo>
                                      <a:pt x="12159" y="19769"/>
                                    </a:lnTo>
                                    <a:lnTo>
                                      <a:pt x="12159" y="19597"/>
                                    </a:lnTo>
                                    <a:lnTo>
                                      <a:pt x="12060" y="19424"/>
                                    </a:lnTo>
                                    <a:lnTo>
                                      <a:pt x="12060" y="19193"/>
                                    </a:lnTo>
                                    <a:lnTo>
                                      <a:pt x="11960" y="19193"/>
                                    </a:lnTo>
                                    <a:lnTo>
                                      <a:pt x="11960" y="18732"/>
                                    </a:lnTo>
                                    <a:lnTo>
                                      <a:pt x="11861" y="18732"/>
                                    </a:lnTo>
                                    <a:lnTo>
                                      <a:pt x="11861" y="18617"/>
                                    </a:lnTo>
                                    <a:lnTo>
                                      <a:pt x="11663" y="18617"/>
                                    </a:lnTo>
                                    <a:lnTo>
                                      <a:pt x="11663" y="18213"/>
                                    </a:lnTo>
                                    <a:lnTo>
                                      <a:pt x="11166" y="18213"/>
                                    </a:lnTo>
                                    <a:lnTo>
                                      <a:pt x="11166" y="17983"/>
                                    </a:lnTo>
                                    <a:lnTo>
                                      <a:pt x="10968" y="17983"/>
                                    </a:lnTo>
                                    <a:lnTo>
                                      <a:pt x="10968" y="17867"/>
                                    </a:lnTo>
                                    <a:lnTo>
                                      <a:pt x="10918" y="17867"/>
                                    </a:lnTo>
                                    <a:lnTo>
                                      <a:pt x="10918" y="17522"/>
                                    </a:lnTo>
                                    <a:lnTo>
                                      <a:pt x="10670" y="17522"/>
                                    </a:lnTo>
                                    <a:lnTo>
                                      <a:pt x="10670" y="17291"/>
                                    </a:lnTo>
                                    <a:lnTo>
                                      <a:pt x="10620" y="17291"/>
                                    </a:lnTo>
                                    <a:lnTo>
                                      <a:pt x="10620" y="16369"/>
                                    </a:lnTo>
                                    <a:lnTo>
                                      <a:pt x="10670" y="16369"/>
                                    </a:lnTo>
                                    <a:lnTo>
                                      <a:pt x="10670" y="16196"/>
                                    </a:lnTo>
                                    <a:lnTo>
                                      <a:pt x="10918" y="16196"/>
                                    </a:lnTo>
                                    <a:lnTo>
                                      <a:pt x="10918" y="15965"/>
                                    </a:lnTo>
                                    <a:lnTo>
                                      <a:pt x="10968" y="15965"/>
                                    </a:lnTo>
                                    <a:lnTo>
                                      <a:pt x="10968" y="15850"/>
                                    </a:lnTo>
                                    <a:lnTo>
                                      <a:pt x="11464" y="15850"/>
                                    </a:lnTo>
                                    <a:lnTo>
                                      <a:pt x="11464" y="15504"/>
                                    </a:lnTo>
                                    <a:lnTo>
                                      <a:pt x="11613" y="15447"/>
                                    </a:lnTo>
                                    <a:lnTo>
                                      <a:pt x="11613" y="15274"/>
                                    </a:lnTo>
                                    <a:lnTo>
                                      <a:pt x="11663" y="15101"/>
                                    </a:lnTo>
                                    <a:lnTo>
                                      <a:pt x="11663" y="14870"/>
                                    </a:lnTo>
                                    <a:lnTo>
                                      <a:pt x="11960" y="14870"/>
                                    </a:lnTo>
                                    <a:lnTo>
                                      <a:pt x="12159" y="14467"/>
                                    </a:lnTo>
                                    <a:lnTo>
                                      <a:pt x="12308" y="14467"/>
                                    </a:lnTo>
                                    <a:lnTo>
                                      <a:pt x="12308" y="14179"/>
                                    </a:lnTo>
                                    <a:lnTo>
                                      <a:pt x="12457" y="14467"/>
                                    </a:lnTo>
                                    <a:lnTo>
                                      <a:pt x="12705" y="14467"/>
                                    </a:lnTo>
                                    <a:lnTo>
                                      <a:pt x="12705" y="14063"/>
                                    </a:lnTo>
                                    <a:lnTo>
                                      <a:pt x="12854" y="14063"/>
                                    </a:lnTo>
                                    <a:lnTo>
                                      <a:pt x="12854" y="13660"/>
                                    </a:lnTo>
                                    <a:lnTo>
                                      <a:pt x="12705" y="13660"/>
                                    </a:lnTo>
                                    <a:lnTo>
                                      <a:pt x="12705" y="13429"/>
                                    </a:lnTo>
                                  </a:path>
                                </a:pathLst>
                              </a:custGeom>
                              <a:noFill/>
                              <a:ln w="12600">
                                <a:solidFill>
                                  <a:srgbClr val="000000"/>
                                </a:solidFill>
                                <a:round/>
                              </a:ln>
                            </wps:spPr>
                            <wps:style>
                              <a:lnRef idx="0"/>
                              <a:fillRef idx="0"/>
                              <a:effectRef idx="0"/>
                              <a:fontRef idx="minor"/>
                            </wps:style>
                            <wps:bodyPr/>
                          </wps:wsp>
                          <wps:wsp>
                            <wps:cNvSpPr/>
                            <wps:spPr>
                              <a:xfrm>
                                <a:off x="0" y="221040"/>
                                <a:ext cx="311760" cy="358200"/>
                              </a:xfrm>
                              <a:custGeom>
                                <a:avLst/>
                                <a:gdLst/>
                                <a:ahLst/>
                                <a:rect l="l" t="t" r="r" b="b"/>
                                <a:pathLst>
                                  <a:path w="20000" h="20000">
                                    <a:moveTo>
                                      <a:pt x="18859" y="9610"/>
                                    </a:moveTo>
                                    <a:lnTo>
                                      <a:pt x="18859" y="10035"/>
                                    </a:lnTo>
                                    <a:lnTo>
                                      <a:pt x="18778" y="10035"/>
                                    </a:lnTo>
                                    <a:lnTo>
                                      <a:pt x="18778" y="10177"/>
                                    </a:lnTo>
                                    <a:lnTo>
                                      <a:pt x="18859" y="10177"/>
                                    </a:lnTo>
                                    <a:lnTo>
                                      <a:pt x="18859" y="10567"/>
                                    </a:lnTo>
                                    <a:lnTo>
                                      <a:pt x="19022" y="10567"/>
                                    </a:lnTo>
                                    <a:lnTo>
                                      <a:pt x="19022" y="10638"/>
                                    </a:lnTo>
                                    <a:lnTo>
                                      <a:pt x="19145" y="10638"/>
                                    </a:lnTo>
                                    <a:lnTo>
                                      <a:pt x="19145" y="10780"/>
                                    </a:lnTo>
                                    <a:lnTo>
                                      <a:pt x="19226" y="10780"/>
                                    </a:lnTo>
                                    <a:lnTo>
                                      <a:pt x="19226" y="10922"/>
                                    </a:lnTo>
                                    <a:lnTo>
                                      <a:pt x="19267" y="10922"/>
                                    </a:lnTo>
                                    <a:lnTo>
                                      <a:pt x="19267" y="11099"/>
                                    </a:lnTo>
                                    <a:lnTo>
                                      <a:pt x="19348" y="11099"/>
                                    </a:lnTo>
                                    <a:lnTo>
                                      <a:pt x="19348" y="11560"/>
                                    </a:lnTo>
                                    <a:lnTo>
                                      <a:pt x="19267" y="11560"/>
                                    </a:lnTo>
                                    <a:lnTo>
                                      <a:pt x="19267" y="12589"/>
                                    </a:lnTo>
                                    <a:lnTo>
                                      <a:pt x="19226" y="12801"/>
                                    </a:lnTo>
                                    <a:lnTo>
                                      <a:pt x="19226" y="13050"/>
                                    </a:lnTo>
                                    <a:lnTo>
                                      <a:pt x="19267" y="13050"/>
                                    </a:lnTo>
                                    <a:lnTo>
                                      <a:pt x="19267" y="13191"/>
                                    </a:lnTo>
                                    <a:lnTo>
                                      <a:pt x="19348" y="13191"/>
                                    </a:lnTo>
                                    <a:lnTo>
                                      <a:pt x="19348" y="13298"/>
                                    </a:lnTo>
                                    <a:lnTo>
                                      <a:pt x="19145" y="13298"/>
                                    </a:lnTo>
                                    <a:lnTo>
                                      <a:pt x="19145" y="13582"/>
                                    </a:lnTo>
                                    <a:lnTo>
                                      <a:pt x="19226" y="13759"/>
                                    </a:lnTo>
                                    <a:lnTo>
                                      <a:pt x="19226" y="13972"/>
                                    </a:lnTo>
                                    <a:lnTo>
                                      <a:pt x="19267" y="13972"/>
                                    </a:lnTo>
                                    <a:lnTo>
                                      <a:pt x="19267" y="14043"/>
                                    </a:lnTo>
                                    <a:lnTo>
                                      <a:pt x="19348" y="14043"/>
                                    </a:lnTo>
                                    <a:lnTo>
                                      <a:pt x="19348" y="14149"/>
                                    </a:lnTo>
                                    <a:lnTo>
                                      <a:pt x="19593" y="14149"/>
                                    </a:lnTo>
                                    <a:lnTo>
                                      <a:pt x="19593" y="14362"/>
                                    </a:lnTo>
                                    <a:lnTo>
                                      <a:pt x="19715" y="14362"/>
                                    </a:lnTo>
                                    <a:lnTo>
                                      <a:pt x="19959" y="14610"/>
                                    </a:lnTo>
                                    <a:lnTo>
                                      <a:pt x="19959" y="14716"/>
                                    </a:lnTo>
                                    <a:lnTo>
                                      <a:pt x="19878" y="14716"/>
                                    </a:lnTo>
                                    <a:lnTo>
                                      <a:pt x="19878" y="14929"/>
                                    </a:lnTo>
                                    <a:lnTo>
                                      <a:pt x="19756" y="15142"/>
                                    </a:lnTo>
                                    <a:lnTo>
                                      <a:pt x="19756" y="15177"/>
                                    </a:lnTo>
                                    <a:lnTo>
                                      <a:pt x="19593" y="15177"/>
                                    </a:lnTo>
                                    <a:lnTo>
                                      <a:pt x="19593" y="15284"/>
                                    </a:lnTo>
                                    <a:lnTo>
                                      <a:pt x="19511" y="15284"/>
                                    </a:lnTo>
                                    <a:lnTo>
                                      <a:pt x="19511" y="15426"/>
                                    </a:lnTo>
                                    <a:lnTo>
                                      <a:pt x="19348" y="15426"/>
                                    </a:lnTo>
                                    <a:lnTo>
                                      <a:pt x="19348" y="15674"/>
                                    </a:lnTo>
                                    <a:lnTo>
                                      <a:pt x="19267" y="15674"/>
                                    </a:lnTo>
                                    <a:lnTo>
                                      <a:pt x="19267" y="15745"/>
                                    </a:lnTo>
                                    <a:lnTo>
                                      <a:pt x="19226" y="15745"/>
                                    </a:lnTo>
                                    <a:lnTo>
                                      <a:pt x="19145" y="15816"/>
                                    </a:lnTo>
                                    <a:lnTo>
                                      <a:pt x="18859" y="15887"/>
                                    </a:lnTo>
                                    <a:lnTo>
                                      <a:pt x="18778" y="16099"/>
                                    </a:lnTo>
                                    <a:lnTo>
                                      <a:pt x="18289" y="16099"/>
                                    </a:lnTo>
                                    <a:lnTo>
                                      <a:pt x="18289" y="16135"/>
                                    </a:lnTo>
                                    <a:lnTo>
                                      <a:pt x="18086" y="16135"/>
                                    </a:lnTo>
                                    <a:lnTo>
                                      <a:pt x="18004" y="16241"/>
                                    </a:lnTo>
                                    <a:lnTo>
                                      <a:pt x="18004" y="16348"/>
                                    </a:lnTo>
                                    <a:lnTo>
                                      <a:pt x="17882" y="16348"/>
                                    </a:lnTo>
                                    <a:lnTo>
                                      <a:pt x="17882" y="16454"/>
                                    </a:lnTo>
                                    <a:lnTo>
                                      <a:pt x="17515" y="16454"/>
                                    </a:lnTo>
                                    <a:lnTo>
                                      <a:pt x="17515" y="16454"/>
                                    </a:lnTo>
                                    <a:lnTo>
                                      <a:pt x="17352" y="16454"/>
                                    </a:lnTo>
                                    <a:lnTo>
                                      <a:pt x="17352" y="16667"/>
                                    </a:lnTo>
                                    <a:lnTo>
                                      <a:pt x="17271" y="16667"/>
                                    </a:lnTo>
                                    <a:lnTo>
                                      <a:pt x="17271" y="16844"/>
                                    </a:lnTo>
                                    <a:lnTo>
                                      <a:pt x="17026" y="16844"/>
                                    </a:lnTo>
                                    <a:lnTo>
                                      <a:pt x="17026" y="16915"/>
                                    </a:lnTo>
                                    <a:lnTo>
                                      <a:pt x="16823" y="16915"/>
                                    </a:lnTo>
                                    <a:lnTo>
                                      <a:pt x="16823" y="16844"/>
                                    </a:lnTo>
                                    <a:lnTo>
                                      <a:pt x="16375" y="16844"/>
                                    </a:lnTo>
                                    <a:lnTo>
                                      <a:pt x="16375" y="16454"/>
                                    </a:lnTo>
                                    <a:lnTo>
                                      <a:pt x="16334" y="16454"/>
                                    </a:lnTo>
                                    <a:lnTo>
                                      <a:pt x="16334" y="16454"/>
                                    </a:lnTo>
                                    <a:lnTo>
                                      <a:pt x="16253" y="16454"/>
                                    </a:lnTo>
                                    <a:lnTo>
                                      <a:pt x="16171" y="16348"/>
                                    </a:lnTo>
                                    <a:lnTo>
                                      <a:pt x="16171" y="16241"/>
                                    </a:lnTo>
                                    <a:lnTo>
                                      <a:pt x="16049" y="16135"/>
                                    </a:lnTo>
                                    <a:lnTo>
                                      <a:pt x="15356" y="16135"/>
                                    </a:lnTo>
                                    <a:lnTo>
                                      <a:pt x="15356" y="16241"/>
                                    </a:lnTo>
                                    <a:lnTo>
                                      <a:pt x="15234" y="16241"/>
                                    </a:lnTo>
                                    <a:lnTo>
                                      <a:pt x="15234" y="16348"/>
                                    </a:lnTo>
                                    <a:lnTo>
                                      <a:pt x="15071" y="16454"/>
                                    </a:lnTo>
                                    <a:lnTo>
                                      <a:pt x="14420" y="16667"/>
                                    </a:lnTo>
                                    <a:lnTo>
                                      <a:pt x="14379" y="16915"/>
                                    </a:lnTo>
                                    <a:lnTo>
                                      <a:pt x="14012" y="16915"/>
                                    </a:lnTo>
                                    <a:lnTo>
                                      <a:pt x="14012" y="18901"/>
                                    </a:lnTo>
                                    <a:lnTo>
                                      <a:pt x="14012" y="18901"/>
                                    </a:lnTo>
                                    <a:lnTo>
                                      <a:pt x="14012" y="19965"/>
                                    </a:lnTo>
                                    <a:lnTo>
                                      <a:pt x="12912" y="19965"/>
                                    </a:lnTo>
                                    <a:lnTo>
                                      <a:pt x="12790" y="19858"/>
                                    </a:lnTo>
                                    <a:lnTo>
                                      <a:pt x="12587" y="19858"/>
                                    </a:lnTo>
                                    <a:lnTo>
                                      <a:pt x="12546" y="19787"/>
                                    </a:lnTo>
                                    <a:lnTo>
                                      <a:pt x="12301" y="19787"/>
                                    </a:lnTo>
                                    <a:lnTo>
                                      <a:pt x="12220" y="19645"/>
                                    </a:lnTo>
                                    <a:lnTo>
                                      <a:pt x="12220" y="19504"/>
                                    </a:lnTo>
                                    <a:lnTo>
                                      <a:pt x="11813" y="19504"/>
                                    </a:lnTo>
                                    <a:lnTo>
                                      <a:pt x="11690" y="19433"/>
                                    </a:lnTo>
                                    <a:lnTo>
                                      <a:pt x="11650" y="19433"/>
                                    </a:lnTo>
                                    <a:lnTo>
                                      <a:pt x="11446" y="19255"/>
                                    </a:lnTo>
                                    <a:lnTo>
                                      <a:pt x="11202" y="19255"/>
                                    </a:lnTo>
                                    <a:lnTo>
                                      <a:pt x="10835" y="19113"/>
                                    </a:lnTo>
                                    <a:lnTo>
                                      <a:pt x="10428" y="19113"/>
                                    </a:lnTo>
                                    <a:lnTo>
                                      <a:pt x="10183" y="19007"/>
                                    </a:lnTo>
                                    <a:lnTo>
                                      <a:pt x="10020" y="19007"/>
                                    </a:lnTo>
                                    <a:lnTo>
                                      <a:pt x="9980" y="18901"/>
                                    </a:lnTo>
                                    <a:lnTo>
                                      <a:pt x="9898" y="19007"/>
                                    </a:lnTo>
                                    <a:lnTo>
                                      <a:pt x="9287" y="19007"/>
                                    </a:lnTo>
                                    <a:lnTo>
                                      <a:pt x="9043" y="18901"/>
                                    </a:lnTo>
                                    <a:lnTo>
                                      <a:pt x="8880" y="18688"/>
                                    </a:lnTo>
                                    <a:lnTo>
                                      <a:pt x="8024" y="18688"/>
                                    </a:lnTo>
                                    <a:lnTo>
                                      <a:pt x="8024" y="18582"/>
                                    </a:lnTo>
                                    <a:lnTo>
                                      <a:pt x="7047" y="18582"/>
                                    </a:lnTo>
                                    <a:lnTo>
                                      <a:pt x="7047" y="18475"/>
                                    </a:lnTo>
                                    <a:lnTo>
                                      <a:pt x="6640" y="18475"/>
                                    </a:lnTo>
                                    <a:lnTo>
                                      <a:pt x="6640" y="18404"/>
                                    </a:lnTo>
                                    <a:lnTo>
                                      <a:pt x="6558" y="18404"/>
                                    </a:lnTo>
                                    <a:lnTo>
                                      <a:pt x="6558" y="18298"/>
                                    </a:lnTo>
                                    <a:lnTo>
                                      <a:pt x="6273" y="18298"/>
                                    </a:lnTo>
                                    <a:lnTo>
                                      <a:pt x="6273" y="18227"/>
                                    </a:lnTo>
                                    <a:lnTo>
                                      <a:pt x="5988" y="18227"/>
                                    </a:lnTo>
                                    <a:lnTo>
                                      <a:pt x="5988" y="18014"/>
                                    </a:lnTo>
                                    <a:lnTo>
                                      <a:pt x="5703" y="18014"/>
                                    </a:lnTo>
                                    <a:lnTo>
                                      <a:pt x="5703" y="17766"/>
                                    </a:lnTo>
                                    <a:lnTo>
                                      <a:pt x="5621" y="17766"/>
                                    </a:lnTo>
                                    <a:lnTo>
                                      <a:pt x="5621" y="17695"/>
                                    </a:lnTo>
                                    <a:lnTo>
                                      <a:pt x="5540" y="17695"/>
                                    </a:lnTo>
                                    <a:lnTo>
                                      <a:pt x="5540" y="17660"/>
                                    </a:lnTo>
                                    <a:lnTo>
                                      <a:pt x="5418" y="17660"/>
                                    </a:lnTo>
                                    <a:lnTo>
                                      <a:pt x="5418" y="17234"/>
                                    </a:lnTo>
                                    <a:lnTo>
                                      <a:pt x="5540" y="17234"/>
                                    </a:lnTo>
                                    <a:lnTo>
                                      <a:pt x="5540" y="15426"/>
                                    </a:lnTo>
                                    <a:lnTo>
                                      <a:pt x="5621" y="15284"/>
                                    </a:lnTo>
                                    <a:lnTo>
                                      <a:pt x="5621" y="14858"/>
                                    </a:lnTo>
                                    <a:lnTo>
                                      <a:pt x="5703" y="14716"/>
                                    </a:lnTo>
                                    <a:lnTo>
                                      <a:pt x="5703" y="13582"/>
                                    </a:lnTo>
                                    <a:lnTo>
                                      <a:pt x="5743" y="13582"/>
                                    </a:lnTo>
                                    <a:lnTo>
                                      <a:pt x="5743" y="11738"/>
                                    </a:lnTo>
                                    <a:lnTo>
                                      <a:pt x="5703" y="11738"/>
                                    </a:lnTo>
                                    <a:lnTo>
                                      <a:pt x="5703" y="11135"/>
                                    </a:lnTo>
                                    <a:lnTo>
                                      <a:pt x="5621" y="11135"/>
                                    </a:lnTo>
                                    <a:lnTo>
                                      <a:pt x="5621" y="10780"/>
                                    </a:lnTo>
                                    <a:lnTo>
                                      <a:pt x="5540" y="10780"/>
                                    </a:lnTo>
                                    <a:lnTo>
                                      <a:pt x="5540" y="10674"/>
                                    </a:lnTo>
                                    <a:lnTo>
                                      <a:pt x="5418" y="10567"/>
                                    </a:lnTo>
                                    <a:lnTo>
                                      <a:pt x="5418" y="10461"/>
                                    </a:lnTo>
                                    <a:lnTo>
                                      <a:pt x="5336" y="10177"/>
                                    </a:lnTo>
                                    <a:lnTo>
                                      <a:pt x="5336" y="10035"/>
                                    </a:lnTo>
                                    <a:lnTo>
                                      <a:pt x="5214" y="10035"/>
                                    </a:lnTo>
                                    <a:lnTo>
                                      <a:pt x="5214" y="10000"/>
                                    </a:lnTo>
                                    <a:lnTo>
                                      <a:pt x="5132" y="9787"/>
                                    </a:lnTo>
                                    <a:lnTo>
                                      <a:pt x="5132" y="9645"/>
                                    </a:lnTo>
                                    <a:lnTo>
                                      <a:pt x="5051" y="9433"/>
                                    </a:lnTo>
                                    <a:lnTo>
                                      <a:pt x="5051" y="9255"/>
                                    </a:lnTo>
                                    <a:lnTo>
                                      <a:pt x="4929" y="9255"/>
                                    </a:lnTo>
                                    <a:lnTo>
                                      <a:pt x="4929" y="8901"/>
                                    </a:lnTo>
                                    <a:lnTo>
                                      <a:pt x="4847" y="8901"/>
                                    </a:lnTo>
                                    <a:lnTo>
                                      <a:pt x="4766" y="8794"/>
                                    </a:lnTo>
                                    <a:lnTo>
                                      <a:pt x="4644" y="8794"/>
                                    </a:lnTo>
                                    <a:lnTo>
                                      <a:pt x="4644" y="8369"/>
                                    </a:lnTo>
                                    <a:lnTo>
                                      <a:pt x="4521" y="8369"/>
                                    </a:lnTo>
                                    <a:lnTo>
                                      <a:pt x="4521" y="8298"/>
                                    </a:lnTo>
                                    <a:lnTo>
                                      <a:pt x="4318" y="8227"/>
                                    </a:lnTo>
                                    <a:lnTo>
                                      <a:pt x="4236" y="7979"/>
                                    </a:lnTo>
                                    <a:lnTo>
                                      <a:pt x="4073" y="7801"/>
                                    </a:lnTo>
                                    <a:lnTo>
                                      <a:pt x="3951" y="7660"/>
                                    </a:lnTo>
                                    <a:lnTo>
                                      <a:pt x="3788" y="7660"/>
                                    </a:lnTo>
                                    <a:lnTo>
                                      <a:pt x="3788" y="7553"/>
                                    </a:lnTo>
                                    <a:lnTo>
                                      <a:pt x="3747" y="7553"/>
                                    </a:lnTo>
                                    <a:lnTo>
                                      <a:pt x="3666" y="7482"/>
                                    </a:lnTo>
                                    <a:lnTo>
                                      <a:pt x="3544" y="6773"/>
                                    </a:lnTo>
                                    <a:lnTo>
                                      <a:pt x="3381" y="6596"/>
                                    </a:lnTo>
                                    <a:lnTo>
                                      <a:pt x="2933" y="6596"/>
                                    </a:lnTo>
                                    <a:lnTo>
                                      <a:pt x="2933" y="6454"/>
                                    </a:lnTo>
                                    <a:lnTo>
                                      <a:pt x="2892" y="6454"/>
                                    </a:lnTo>
                                    <a:lnTo>
                                      <a:pt x="2892" y="6383"/>
                                    </a:lnTo>
                                    <a:lnTo>
                                      <a:pt x="2648" y="6383"/>
                                    </a:lnTo>
                                    <a:lnTo>
                                      <a:pt x="2566" y="6454"/>
                                    </a:lnTo>
                                    <a:lnTo>
                                      <a:pt x="855" y="6454"/>
                                    </a:lnTo>
                                    <a:lnTo>
                                      <a:pt x="855" y="6596"/>
                                    </a:lnTo>
                                    <a:lnTo>
                                      <a:pt x="733" y="6596"/>
                                    </a:lnTo>
                                    <a:lnTo>
                                      <a:pt x="733" y="6454"/>
                                    </a:lnTo>
                                    <a:lnTo>
                                      <a:pt x="570" y="6383"/>
                                    </a:lnTo>
                                    <a:lnTo>
                                      <a:pt x="489" y="6383"/>
                                    </a:lnTo>
                                    <a:lnTo>
                                      <a:pt x="407" y="6241"/>
                                    </a:lnTo>
                                    <a:lnTo>
                                      <a:pt x="407" y="6099"/>
                                    </a:lnTo>
                                    <a:lnTo>
                                      <a:pt x="285" y="6099"/>
                                    </a:lnTo>
                                    <a:lnTo>
                                      <a:pt x="285" y="5142"/>
                                    </a:lnTo>
                                    <a:lnTo>
                                      <a:pt x="407" y="5142"/>
                                    </a:lnTo>
                                    <a:lnTo>
                                      <a:pt x="285" y="4894"/>
                                    </a:lnTo>
                                    <a:lnTo>
                                      <a:pt x="285" y="4823"/>
                                    </a:lnTo>
                                    <a:lnTo>
                                      <a:pt x="244" y="4823"/>
                                    </a:lnTo>
                                    <a:lnTo>
                                      <a:pt x="81" y="4645"/>
                                    </a:lnTo>
                                    <a:lnTo>
                                      <a:pt x="81" y="4574"/>
                                    </a:lnTo>
                                    <a:lnTo>
                                      <a:pt x="0" y="4574"/>
                                    </a:lnTo>
                                    <a:lnTo>
                                      <a:pt x="0" y="4539"/>
                                    </a:lnTo>
                                    <a:lnTo>
                                      <a:pt x="81" y="4539"/>
                                    </a:lnTo>
                                    <a:lnTo>
                                      <a:pt x="81" y="4007"/>
                                    </a:lnTo>
                                    <a:lnTo>
                                      <a:pt x="244" y="3865"/>
                                    </a:lnTo>
                                    <a:lnTo>
                                      <a:pt x="774" y="3865"/>
                                    </a:lnTo>
                                    <a:lnTo>
                                      <a:pt x="774" y="4007"/>
                                    </a:lnTo>
                                    <a:lnTo>
                                      <a:pt x="855" y="4007"/>
                                    </a:lnTo>
                                    <a:lnTo>
                                      <a:pt x="855" y="3865"/>
                                    </a:lnTo>
                                    <a:lnTo>
                                      <a:pt x="2159" y="3865"/>
                                    </a:lnTo>
                                    <a:lnTo>
                                      <a:pt x="2159" y="3830"/>
                                    </a:lnTo>
                                    <a:lnTo>
                                      <a:pt x="2566" y="3830"/>
                                    </a:lnTo>
                                    <a:lnTo>
                                      <a:pt x="2648" y="3759"/>
                                    </a:lnTo>
                                    <a:lnTo>
                                      <a:pt x="3177" y="3759"/>
                                    </a:lnTo>
                                    <a:lnTo>
                                      <a:pt x="3177" y="3617"/>
                                    </a:lnTo>
                                    <a:lnTo>
                                      <a:pt x="3299" y="3617"/>
                                    </a:lnTo>
                                    <a:lnTo>
                                      <a:pt x="3788" y="3546"/>
                                    </a:lnTo>
                                    <a:lnTo>
                                      <a:pt x="4073" y="3440"/>
                                    </a:lnTo>
                                    <a:lnTo>
                                      <a:pt x="4073" y="3298"/>
                                    </a:lnTo>
                                    <a:lnTo>
                                      <a:pt x="4236" y="3298"/>
                                    </a:lnTo>
                                    <a:lnTo>
                                      <a:pt x="4236" y="3156"/>
                                    </a:lnTo>
                                    <a:lnTo>
                                      <a:pt x="4481" y="3156"/>
                                    </a:lnTo>
                                    <a:lnTo>
                                      <a:pt x="4481" y="3085"/>
                                    </a:lnTo>
                                    <a:lnTo>
                                      <a:pt x="4644" y="3085"/>
                                    </a:lnTo>
                                    <a:lnTo>
                                      <a:pt x="4847" y="2908"/>
                                    </a:lnTo>
                                    <a:lnTo>
                                      <a:pt x="4847" y="2199"/>
                                    </a:lnTo>
                                    <a:lnTo>
                                      <a:pt x="4766" y="2199"/>
                                    </a:lnTo>
                                    <a:lnTo>
                                      <a:pt x="4766" y="1986"/>
                                    </a:lnTo>
                                    <a:lnTo>
                                      <a:pt x="4318" y="1596"/>
                                    </a:lnTo>
                                    <a:lnTo>
                                      <a:pt x="4318" y="567"/>
                                    </a:lnTo>
                                    <a:lnTo>
                                      <a:pt x="4481" y="567"/>
                                    </a:lnTo>
                                    <a:lnTo>
                                      <a:pt x="4481" y="496"/>
                                    </a:lnTo>
                                    <a:lnTo>
                                      <a:pt x="4521" y="496"/>
                                    </a:lnTo>
                                    <a:lnTo>
                                      <a:pt x="4644" y="567"/>
                                    </a:lnTo>
                                    <a:lnTo>
                                      <a:pt x="4847" y="674"/>
                                    </a:lnTo>
                                    <a:lnTo>
                                      <a:pt x="4929" y="780"/>
                                    </a:lnTo>
                                    <a:lnTo>
                                      <a:pt x="5051" y="780"/>
                                    </a:lnTo>
                                    <a:lnTo>
                                      <a:pt x="5132" y="816"/>
                                    </a:lnTo>
                                    <a:lnTo>
                                      <a:pt x="5418" y="816"/>
                                    </a:lnTo>
                                    <a:lnTo>
                                      <a:pt x="5418" y="922"/>
                                    </a:lnTo>
                                    <a:lnTo>
                                      <a:pt x="5540" y="922"/>
                                    </a:lnTo>
                                    <a:lnTo>
                                      <a:pt x="5621" y="1064"/>
                                    </a:lnTo>
                                    <a:lnTo>
                                      <a:pt x="5621" y="1241"/>
                                    </a:lnTo>
                                    <a:lnTo>
                                      <a:pt x="5743" y="1241"/>
                                    </a:lnTo>
                                    <a:lnTo>
                                      <a:pt x="5743" y="1277"/>
                                    </a:lnTo>
                                    <a:lnTo>
                                      <a:pt x="5988" y="1277"/>
                                    </a:lnTo>
                                    <a:lnTo>
                                      <a:pt x="5988" y="1418"/>
                                    </a:lnTo>
                                    <a:lnTo>
                                      <a:pt x="6151" y="1418"/>
                                    </a:lnTo>
                                    <a:lnTo>
                                      <a:pt x="6273" y="1525"/>
                                    </a:lnTo>
                                    <a:lnTo>
                                      <a:pt x="6395" y="1525"/>
                                    </a:lnTo>
                                    <a:lnTo>
                                      <a:pt x="6558" y="1596"/>
                                    </a:lnTo>
                                    <a:lnTo>
                                      <a:pt x="7210" y="1596"/>
                                    </a:lnTo>
                                    <a:lnTo>
                                      <a:pt x="7210" y="1525"/>
                                    </a:lnTo>
                                    <a:lnTo>
                                      <a:pt x="7210" y="1596"/>
                                    </a:lnTo>
                                    <a:lnTo>
                                      <a:pt x="7210" y="1525"/>
                                    </a:lnTo>
                                    <a:lnTo>
                                      <a:pt x="7291" y="1418"/>
                                    </a:lnTo>
                                    <a:lnTo>
                                      <a:pt x="7454" y="1277"/>
                                    </a:lnTo>
                                    <a:lnTo>
                                      <a:pt x="7576" y="1241"/>
                                    </a:lnTo>
                                    <a:lnTo>
                                      <a:pt x="7699" y="922"/>
                                    </a:lnTo>
                                    <a:lnTo>
                                      <a:pt x="7902" y="922"/>
                                    </a:lnTo>
                                    <a:lnTo>
                                      <a:pt x="7902" y="816"/>
                                    </a:lnTo>
                                    <a:lnTo>
                                      <a:pt x="9165" y="816"/>
                                    </a:lnTo>
                                    <a:lnTo>
                                      <a:pt x="9165" y="780"/>
                                    </a:lnTo>
                                    <a:lnTo>
                                      <a:pt x="9287" y="674"/>
                                    </a:lnTo>
                                    <a:lnTo>
                                      <a:pt x="9287" y="496"/>
                                    </a:lnTo>
                                    <a:lnTo>
                                      <a:pt x="9165" y="496"/>
                                    </a:lnTo>
                                    <a:lnTo>
                                      <a:pt x="9165" y="0"/>
                                    </a:lnTo>
                                    <a:lnTo>
                                      <a:pt x="9043" y="0"/>
                                    </a:lnTo>
                                    <a:lnTo>
                                      <a:pt x="9165" y="213"/>
                                    </a:lnTo>
                                  </a:path>
                                </a:pathLst>
                              </a:custGeom>
                              <a:noFill/>
                              <a:ln w="12600">
                                <a:solidFill>
                                  <a:srgbClr val="000000"/>
                                </a:solidFill>
                                <a:round/>
                              </a:ln>
                            </wps:spPr>
                            <wps:style>
                              <a:lnRef idx="0"/>
                              <a:fillRef idx="0"/>
                              <a:effectRef idx="0"/>
                              <a:fontRef idx="minor"/>
                            </wps:style>
                            <wps:bodyPr/>
                          </wps:wsp>
                          <wps:wsp>
                            <wps:cNvSpPr/>
                            <wps:spPr>
                              <a:xfrm>
                                <a:off x="177840" y="158760"/>
                                <a:ext cx="111240" cy="82080"/>
                              </a:xfrm>
                              <a:custGeom>
                                <a:avLst/>
                                <a:gdLst/>
                                <a:ahLst/>
                                <a:rect l="l" t="t" r="r" b="b"/>
                                <a:pathLst>
                                  <a:path w="20000" h="20000">
                                    <a:moveTo>
                                      <a:pt x="0" y="4186"/>
                                    </a:moveTo>
                                    <a:lnTo>
                                      <a:pt x="114" y="3876"/>
                                    </a:lnTo>
                                    <a:lnTo>
                                      <a:pt x="343" y="3876"/>
                                    </a:lnTo>
                                    <a:lnTo>
                                      <a:pt x="343" y="3256"/>
                                    </a:lnTo>
                                    <a:lnTo>
                                      <a:pt x="686" y="3256"/>
                                    </a:lnTo>
                                    <a:lnTo>
                                      <a:pt x="914" y="2946"/>
                                    </a:lnTo>
                                    <a:lnTo>
                                      <a:pt x="1371" y="2946"/>
                                    </a:lnTo>
                                    <a:lnTo>
                                      <a:pt x="1371" y="2481"/>
                                    </a:lnTo>
                                    <a:lnTo>
                                      <a:pt x="2400" y="2481"/>
                                    </a:lnTo>
                                    <a:lnTo>
                                      <a:pt x="2514" y="2171"/>
                                    </a:lnTo>
                                    <a:lnTo>
                                      <a:pt x="2514" y="1395"/>
                                    </a:lnTo>
                                    <a:lnTo>
                                      <a:pt x="2971" y="1395"/>
                                    </a:lnTo>
                                    <a:lnTo>
                                      <a:pt x="2971" y="1085"/>
                                    </a:lnTo>
                                    <a:lnTo>
                                      <a:pt x="3314" y="620"/>
                                    </a:lnTo>
                                    <a:lnTo>
                                      <a:pt x="3771" y="620"/>
                                    </a:lnTo>
                                    <a:lnTo>
                                      <a:pt x="3771" y="0"/>
                                    </a:lnTo>
                                    <a:lnTo>
                                      <a:pt x="4686" y="0"/>
                                    </a:lnTo>
                                    <a:lnTo>
                                      <a:pt x="4686" y="620"/>
                                    </a:lnTo>
                                    <a:lnTo>
                                      <a:pt x="4800" y="620"/>
                                    </a:lnTo>
                                    <a:lnTo>
                                      <a:pt x="4800" y="1085"/>
                                    </a:lnTo>
                                    <a:lnTo>
                                      <a:pt x="5029" y="1085"/>
                                    </a:lnTo>
                                    <a:lnTo>
                                      <a:pt x="5029" y="1395"/>
                                    </a:lnTo>
                                    <a:lnTo>
                                      <a:pt x="5371" y="1395"/>
                                    </a:lnTo>
                                    <a:lnTo>
                                      <a:pt x="5371" y="2171"/>
                                    </a:lnTo>
                                    <a:lnTo>
                                      <a:pt x="5486" y="2171"/>
                                    </a:lnTo>
                                    <a:lnTo>
                                      <a:pt x="6057" y="2481"/>
                                    </a:lnTo>
                                    <a:lnTo>
                                      <a:pt x="6514" y="2481"/>
                                    </a:lnTo>
                                    <a:lnTo>
                                      <a:pt x="6514" y="2946"/>
                                    </a:lnTo>
                                    <a:lnTo>
                                      <a:pt x="7086" y="2946"/>
                                    </a:lnTo>
                                    <a:lnTo>
                                      <a:pt x="7314" y="2481"/>
                                    </a:lnTo>
                                    <a:lnTo>
                                      <a:pt x="8800" y="2481"/>
                                    </a:lnTo>
                                    <a:lnTo>
                                      <a:pt x="9029" y="2171"/>
                                    </a:lnTo>
                                    <a:lnTo>
                                      <a:pt x="10171" y="2171"/>
                                    </a:lnTo>
                                    <a:lnTo>
                                      <a:pt x="10400" y="1395"/>
                                    </a:lnTo>
                                    <a:lnTo>
                                      <a:pt x="10857" y="1395"/>
                                    </a:lnTo>
                                    <a:lnTo>
                                      <a:pt x="10971" y="1085"/>
                                    </a:lnTo>
                                    <a:lnTo>
                                      <a:pt x="11543" y="1085"/>
                                    </a:lnTo>
                                    <a:lnTo>
                                      <a:pt x="11543" y="620"/>
                                    </a:lnTo>
                                    <a:lnTo>
                                      <a:pt x="12000" y="620"/>
                                    </a:lnTo>
                                    <a:lnTo>
                                      <a:pt x="12000" y="0"/>
                                    </a:lnTo>
                                    <a:lnTo>
                                      <a:pt x="15200" y="0"/>
                                    </a:lnTo>
                                    <a:lnTo>
                                      <a:pt x="15200" y="620"/>
                                    </a:lnTo>
                                    <a:lnTo>
                                      <a:pt x="15314" y="620"/>
                                    </a:lnTo>
                                    <a:lnTo>
                                      <a:pt x="16114" y="1085"/>
                                    </a:lnTo>
                                    <a:lnTo>
                                      <a:pt x="16114" y="1395"/>
                                    </a:lnTo>
                                    <a:lnTo>
                                      <a:pt x="16229" y="1395"/>
                                    </a:lnTo>
                                    <a:lnTo>
                                      <a:pt x="16229" y="2171"/>
                                    </a:lnTo>
                                    <a:lnTo>
                                      <a:pt x="16914" y="2171"/>
                                    </a:lnTo>
                                    <a:lnTo>
                                      <a:pt x="16914" y="2481"/>
                                    </a:lnTo>
                                    <a:lnTo>
                                      <a:pt x="17486" y="2481"/>
                                    </a:lnTo>
                                    <a:lnTo>
                                      <a:pt x="17486" y="5581"/>
                                    </a:lnTo>
                                    <a:lnTo>
                                      <a:pt x="17257" y="6357"/>
                                    </a:lnTo>
                                    <a:lnTo>
                                      <a:pt x="17257" y="6512"/>
                                    </a:lnTo>
                                    <a:lnTo>
                                      <a:pt x="17486" y="6512"/>
                                    </a:lnTo>
                                    <a:lnTo>
                                      <a:pt x="17486" y="6977"/>
                                    </a:lnTo>
                                    <a:lnTo>
                                      <a:pt x="17829" y="7287"/>
                                    </a:lnTo>
                                    <a:lnTo>
                                      <a:pt x="18400" y="7287"/>
                                    </a:lnTo>
                                    <a:lnTo>
                                      <a:pt x="18400" y="7752"/>
                                    </a:lnTo>
                                    <a:lnTo>
                                      <a:pt x="19657" y="7752"/>
                                    </a:lnTo>
                                    <a:lnTo>
                                      <a:pt x="19657" y="8837"/>
                                    </a:lnTo>
                                    <a:lnTo>
                                      <a:pt x="19886" y="8837"/>
                                    </a:lnTo>
                                    <a:lnTo>
                                      <a:pt x="19886" y="11008"/>
                                    </a:lnTo>
                                    <a:lnTo>
                                      <a:pt x="19657" y="11008"/>
                                    </a:lnTo>
                                    <a:lnTo>
                                      <a:pt x="19657" y="11318"/>
                                    </a:lnTo>
                                    <a:lnTo>
                                      <a:pt x="19314" y="11318"/>
                                    </a:lnTo>
                                    <a:lnTo>
                                      <a:pt x="19314" y="12093"/>
                                    </a:lnTo>
                                    <a:lnTo>
                                      <a:pt x="17829" y="12093"/>
                                    </a:lnTo>
                                    <a:lnTo>
                                      <a:pt x="18400" y="12093"/>
                                    </a:lnTo>
                                    <a:lnTo>
                                      <a:pt x="18400" y="13333"/>
                                    </a:lnTo>
                                    <a:lnTo>
                                      <a:pt x="18629" y="13333"/>
                                    </a:lnTo>
                                    <a:lnTo>
                                      <a:pt x="18400" y="13333"/>
                                    </a:lnTo>
                                    <a:lnTo>
                                      <a:pt x="18400" y="14109"/>
                                    </a:lnTo>
                                    <a:lnTo>
                                      <a:pt x="17829" y="14729"/>
                                    </a:lnTo>
                                    <a:lnTo>
                                      <a:pt x="17829" y="16899"/>
                                    </a:lnTo>
                                    <a:lnTo>
                                      <a:pt x="17829" y="17364"/>
                                    </a:lnTo>
                                    <a:lnTo>
                                      <a:pt x="17829" y="19380"/>
                                    </a:lnTo>
                                    <a:lnTo>
                                      <a:pt x="17257" y="19380"/>
                                    </a:lnTo>
                                    <a:lnTo>
                                      <a:pt x="17257" y="19845"/>
                                    </a:lnTo>
                                    <a:lnTo>
                                      <a:pt x="16914" y="19845"/>
                                    </a:lnTo>
                                  </a:path>
                                </a:pathLst>
                              </a:custGeom>
                              <a:noFill/>
                              <a:ln w="12600">
                                <a:solidFill>
                                  <a:srgbClr val="000000"/>
                                </a:solidFill>
                                <a:round/>
                              </a:ln>
                            </wps:spPr>
                            <wps:style>
                              <a:lnRef idx="0"/>
                              <a:fillRef idx="0"/>
                              <a:effectRef idx="0"/>
                              <a:fontRef idx="minor"/>
                            </wps:style>
                            <wps:bodyPr/>
                          </wps:wsp>
                          <wps:wsp>
                            <wps:cNvSpPr/>
                            <wps:spPr>
                              <a:xfrm>
                                <a:off x="278640" y="212040"/>
                                <a:ext cx="21600" cy="41760"/>
                              </a:xfrm>
                              <a:custGeom>
                                <a:avLst/>
                                <a:gdLst/>
                                <a:ahLst/>
                                <a:rect l="l" t="t" r="r" b="b"/>
                                <a:pathLst>
                                  <a:path w="20000" h="20000">
                                    <a:moveTo>
                                      <a:pt x="588" y="0"/>
                                    </a:moveTo>
                                    <a:lnTo>
                                      <a:pt x="0" y="1194"/>
                                    </a:lnTo>
                                    <a:lnTo>
                                      <a:pt x="4118" y="1194"/>
                                    </a:lnTo>
                                    <a:lnTo>
                                      <a:pt x="4118" y="1791"/>
                                    </a:lnTo>
                                    <a:lnTo>
                                      <a:pt x="6471" y="2985"/>
                                    </a:lnTo>
                                    <a:lnTo>
                                      <a:pt x="6471" y="4179"/>
                                    </a:lnTo>
                                    <a:lnTo>
                                      <a:pt x="10588" y="4179"/>
                                    </a:lnTo>
                                    <a:lnTo>
                                      <a:pt x="10588" y="4478"/>
                                    </a:lnTo>
                                    <a:lnTo>
                                      <a:pt x="14706" y="4478"/>
                                    </a:lnTo>
                                    <a:lnTo>
                                      <a:pt x="14706" y="5672"/>
                                    </a:lnTo>
                                    <a:lnTo>
                                      <a:pt x="18235" y="5672"/>
                                    </a:lnTo>
                                    <a:lnTo>
                                      <a:pt x="18235" y="7463"/>
                                    </a:lnTo>
                                    <a:lnTo>
                                      <a:pt x="19412" y="7463"/>
                                    </a:lnTo>
                                    <a:lnTo>
                                      <a:pt x="18235" y="7463"/>
                                    </a:lnTo>
                                    <a:lnTo>
                                      <a:pt x="18235" y="12537"/>
                                    </a:lnTo>
                                    <a:lnTo>
                                      <a:pt x="15294" y="12537"/>
                                    </a:lnTo>
                                    <a:lnTo>
                                      <a:pt x="15294" y="14030"/>
                                    </a:lnTo>
                                    <a:lnTo>
                                      <a:pt x="14706" y="14030"/>
                                    </a:lnTo>
                                    <a:lnTo>
                                      <a:pt x="14706" y="15821"/>
                                    </a:lnTo>
                                    <a:lnTo>
                                      <a:pt x="15294" y="15821"/>
                                    </a:lnTo>
                                    <a:lnTo>
                                      <a:pt x="15294" y="19701"/>
                                    </a:lnTo>
                                    <a:lnTo>
                                      <a:pt x="11765" y="19701"/>
                                    </a:lnTo>
                                    <a:lnTo>
                                      <a:pt x="11765" y="18806"/>
                                    </a:lnTo>
                                    <a:lnTo>
                                      <a:pt x="11765" y="18209"/>
                                    </a:lnTo>
                                  </a:path>
                                </a:pathLst>
                              </a:custGeom>
                              <a:noFill/>
                              <a:ln w="12600">
                                <a:solidFill>
                                  <a:srgbClr val="000000"/>
                                </a:solidFill>
                                <a:round/>
                              </a:ln>
                            </wps:spPr>
                            <wps:style>
                              <a:lnRef idx="0"/>
                              <a:fillRef idx="0"/>
                              <a:effectRef idx="0"/>
                              <a:fontRef idx="minor"/>
                            </wps:style>
                            <wps:bodyPr/>
                          </wps:wsp>
                          <wps:wsp>
                            <wps:cNvSpPr/>
                            <wps:spPr>
                              <a:xfrm>
                                <a:off x="194760" y="46800"/>
                                <a:ext cx="106560" cy="145440"/>
                              </a:xfrm>
                              <a:custGeom>
                                <a:avLst/>
                                <a:gdLst/>
                                <a:ahLst/>
                                <a:rect l="l" t="t" r="r" b="b"/>
                                <a:pathLst>
                                  <a:path w="20000" h="20000">
                                    <a:moveTo>
                                      <a:pt x="17381" y="19913"/>
                                    </a:moveTo>
                                    <a:lnTo>
                                      <a:pt x="17381" y="19651"/>
                                    </a:lnTo>
                                    <a:lnTo>
                                      <a:pt x="17738" y="19651"/>
                                    </a:lnTo>
                                    <a:lnTo>
                                      <a:pt x="17738" y="19127"/>
                                    </a:lnTo>
                                    <a:lnTo>
                                      <a:pt x="17381" y="19127"/>
                                    </a:lnTo>
                                    <a:lnTo>
                                      <a:pt x="17381" y="17817"/>
                                    </a:lnTo>
                                    <a:lnTo>
                                      <a:pt x="17738" y="17817"/>
                                    </a:lnTo>
                                    <a:lnTo>
                                      <a:pt x="17738" y="17118"/>
                                    </a:lnTo>
                                    <a:lnTo>
                                      <a:pt x="17381" y="17118"/>
                                    </a:lnTo>
                                    <a:lnTo>
                                      <a:pt x="17738" y="17118"/>
                                    </a:lnTo>
                                    <a:lnTo>
                                      <a:pt x="17738" y="16769"/>
                                    </a:lnTo>
                                    <a:lnTo>
                                      <a:pt x="18095" y="16769"/>
                                    </a:lnTo>
                                    <a:lnTo>
                                      <a:pt x="18095" y="16594"/>
                                    </a:lnTo>
                                    <a:lnTo>
                                      <a:pt x="17857" y="16594"/>
                                    </a:lnTo>
                                    <a:lnTo>
                                      <a:pt x="17857" y="15022"/>
                                    </a:lnTo>
                                    <a:lnTo>
                                      <a:pt x="17738" y="15022"/>
                                    </a:lnTo>
                                    <a:lnTo>
                                      <a:pt x="17738" y="14061"/>
                                    </a:lnTo>
                                    <a:lnTo>
                                      <a:pt x="17381" y="14061"/>
                                    </a:lnTo>
                                    <a:lnTo>
                                      <a:pt x="17381" y="12402"/>
                                    </a:lnTo>
                                    <a:lnTo>
                                      <a:pt x="17738" y="12402"/>
                                    </a:lnTo>
                                    <a:lnTo>
                                      <a:pt x="17738" y="11616"/>
                                    </a:lnTo>
                                    <a:lnTo>
                                      <a:pt x="17857" y="11616"/>
                                    </a:lnTo>
                                    <a:lnTo>
                                      <a:pt x="17857" y="11266"/>
                                    </a:lnTo>
                                    <a:lnTo>
                                      <a:pt x="18095" y="11266"/>
                                    </a:lnTo>
                                    <a:lnTo>
                                      <a:pt x="18095" y="11179"/>
                                    </a:lnTo>
                                    <a:lnTo>
                                      <a:pt x="18571" y="10655"/>
                                    </a:lnTo>
                                    <a:lnTo>
                                      <a:pt x="18571" y="10393"/>
                                    </a:lnTo>
                                    <a:lnTo>
                                      <a:pt x="18810" y="10393"/>
                                    </a:lnTo>
                                    <a:lnTo>
                                      <a:pt x="18810" y="10218"/>
                                    </a:lnTo>
                                    <a:lnTo>
                                      <a:pt x="19167" y="10218"/>
                                    </a:lnTo>
                                    <a:lnTo>
                                      <a:pt x="19286" y="10044"/>
                                    </a:lnTo>
                                    <a:lnTo>
                                      <a:pt x="19286" y="9170"/>
                                    </a:lnTo>
                                    <a:lnTo>
                                      <a:pt x="19167" y="9170"/>
                                    </a:lnTo>
                                    <a:lnTo>
                                      <a:pt x="19167" y="8559"/>
                                    </a:lnTo>
                                    <a:lnTo>
                                      <a:pt x="19286" y="8035"/>
                                    </a:lnTo>
                                    <a:lnTo>
                                      <a:pt x="19286" y="7598"/>
                                    </a:lnTo>
                                    <a:lnTo>
                                      <a:pt x="19643" y="7249"/>
                                    </a:lnTo>
                                    <a:lnTo>
                                      <a:pt x="19643" y="6987"/>
                                    </a:lnTo>
                                    <a:lnTo>
                                      <a:pt x="19881" y="6987"/>
                                    </a:lnTo>
                                    <a:lnTo>
                                      <a:pt x="19881" y="5939"/>
                                    </a:lnTo>
                                    <a:lnTo>
                                      <a:pt x="19643" y="5939"/>
                                    </a:lnTo>
                                    <a:lnTo>
                                      <a:pt x="19643" y="5328"/>
                                    </a:lnTo>
                                    <a:lnTo>
                                      <a:pt x="19286" y="4978"/>
                                    </a:lnTo>
                                    <a:lnTo>
                                      <a:pt x="19167" y="4978"/>
                                    </a:lnTo>
                                    <a:lnTo>
                                      <a:pt x="19167" y="4105"/>
                                    </a:lnTo>
                                    <a:lnTo>
                                      <a:pt x="18810" y="4105"/>
                                    </a:lnTo>
                                    <a:lnTo>
                                      <a:pt x="18810" y="3843"/>
                                    </a:lnTo>
                                    <a:lnTo>
                                      <a:pt x="18571" y="3581"/>
                                    </a:lnTo>
                                    <a:lnTo>
                                      <a:pt x="18571" y="3144"/>
                                    </a:lnTo>
                                    <a:lnTo>
                                      <a:pt x="18095" y="3144"/>
                                    </a:lnTo>
                                    <a:lnTo>
                                      <a:pt x="18095" y="3057"/>
                                    </a:lnTo>
                                    <a:lnTo>
                                      <a:pt x="17857" y="3057"/>
                                    </a:lnTo>
                                    <a:lnTo>
                                      <a:pt x="17857" y="2009"/>
                                    </a:lnTo>
                                    <a:lnTo>
                                      <a:pt x="17738" y="2009"/>
                                    </a:lnTo>
                                    <a:lnTo>
                                      <a:pt x="15952" y="0"/>
                                    </a:lnTo>
                                    <a:lnTo>
                                      <a:pt x="12500" y="0"/>
                                    </a:lnTo>
                                    <a:lnTo>
                                      <a:pt x="9286" y="175"/>
                                    </a:lnTo>
                                    <a:lnTo>
                                      <a:pt x="8571" y="1834"/>
                                    </a:lnTo>
                                    <a:lnTo>
                                      <a:pt x="8929" y="2969"/>
                                    </a:lnTo>
                                    <a:lnTo>
                                      <a:pt x="9881" y="3843"/>
                                    </a:lnTo>
                                    <a:lnTo>
                                      <a:pt x="10119" y="3843"/>
                                    </a:lnTo>
                                    <a:lnTo>
                                      <a:pt x="10119" y="5066"/>
                                    </a:lnTo>
                                    <a:lnTo>
                                      <a:pt x="10357" y="6288"/>
                                    </a:lnTo>
                                    <a:lnTo>
                                      <a:pt x="9643" y="6812"/>
                                    </a:lnTo>
                                    <a:lnTo>
                                      <a:pt x="5119" y="6550"/>
                                    </a:lnTo>
                                    <a:lnTo>
                                      <a:pt x="5119" y="5066"/>
                                    </a:lnTo>
                                    <a:lnTo>
                                      <a:pt x="4405" y="5066"/>
                                    </a:lnTo>
                                    <a:lnTo>
                                      <a:pt x="4405" y="5415"/>
                                    </a:lnTo>
                                    <a:lnTo>
                                      <a:pt x="4405" y="5677"/>
                                    </a:lnTo>
                                    <a:lnTo>
                                      <a:pt x="4048" y="5939"/>
                                    </a:lnTo>
                                    <a:lnTo>
                                      <a:pt x="4048" y="6288"/>
                                    </a:lnTo>
                                    <a:lnTo>
                                      <a:pt x="3810" y="6725"/>
                                    </a:lnTo>
                                    <a:lnTo>
                                      <a:pt x="3810" y="7686"/>
                                    </a:lnTo>
                                    <a:lnTo>
                                      <a:pt x="3571" y="8035"/>
                                    </a:lnTo>
                                    <a:lnTo>
                                      <a:pt x="3571" y="9607"/>
                                    </a:lnTo>
                                    <a:lnTo>
                                      <a:pt x="3333" y="9607"/>
                                    </a:lnTo>
                                    <a:lnTo>
                                      <a:pt x="3333" y="10044"/>
                                    </a:lnTo>
                                    <a:lnTo>
                                      <a:pt x="2619" y="10393"/>
                                    </a:lnTo>
                                    <a:lnTo>
                                      <a:pt x="2619" y="10655"/>
                                    </a:lnTo>
                                    <a:lnTo>
                                      <a:pt x="3333" y="10655"/>
                                    </a:lnTo>
                                    <a:lnTo>
                                      <a:pt x="3333" y="11266"/>
                                    </a:lnTo>
                                    <a:lnTo>
                                      <a:pt x="3571" y="11266"/>
                                    </a:lnTo>
                                    <a:lnTo>
                                      <a:pt x="3571" y="12227"/>
                                    </a:lnTo>
                                    <a:lnTo>
                                      <a:pt x="3810" y="12402"/>
                                    </a:lnTo>
                                    <a:lnTo>
                                      <a:pt x="4048" y="12402"/>
                                    </a:lnTo>
                                    <a:lnTo>
                                      <a:pt x="3571" y="12402"/>
                                    </a:lnTo>
                                    <a:lnTo>
                                      <a:pt x="3571" y="12227"/>
                                    </a:lnTo>
                                    <a:lnTo>
                                      <a:pt x="3571" y="12402"/>
                                    </a:lnTo>
                                    <a:lnTo>
                                      <a:pt x="3571" y="12227"/>
                                    </a:lnTo>
                                    <a:lnTo>
                                      <a:pt x="3333" y="12227"/>
                                    </a:lnTo>
                                    <a:lnTo>
                                      <a:pt x="3571" y="12227"/>
                                    </a:lnTo>
                                    <a:lnTo>
                                      <a:pt x="3571" y="12402"/>
                                    </a:lnTo>
                                    <a:lnTo>
                                      <a:pt x="4405" y="12402"/>
                                    </a:lnTo>
                                    <a:lnTo>
                                      <a:pt x="4405" y="12576"/>
                                    </a:lnTo>
                                    <a:lnTo>
                                      <a:pt x="5000" y="12576"/>
                                    </a:lnTo>
                                    <a:lnTo>
                                      <a:pt x="5000" y="13100"/>
                                    </a:lnTo>
                                    <a:lnTo>
                                      <a:pt x="4881" y="13100"/>
                                    </a:lnTo>
                                    <a:lnTo>
                                      <a:pt x="4881" y="13013"/>
                                    </a:lnTo>
                                    <a:lnTo>
                                      <a:pt x="4048" y="13013"/>
                                    </a:lnTo>
                                    <a:lnTo>
                                      <a:pt x="4048" y="12576"/>
                                    </a:lnTo>
                                    <a:lnTo>
                                      <a:pt x="3810" y="12576"/>
                                    </a:lnTo>
                                    <a:lnTo>
                                      <a:pt x="3810" y="12402"/>
                                    </a:lnTo>
                                    <a:lnTo>
                                      <a:pt x="3333" y="12227"/>
                                    </a:lnTo>
                                    <a:lnTo>
                                      <a:pt x="3333" y="11616"/>
                                    </a:lnTo>
                                    <a:lnTo>
                                      <a:pt x="1429" y="11616"/>
                                    </a:lnTo>
                                    <a:lnTo>
                                      <a:pt x="1429" y="13188"/>
                                    </a:lnTo>
                                    <a:lnTo>
                                      <a:pt x="1667" y="13450"/>
                                    </a:lnTo>
                                    <a:lnTo>
                                      <a:pt x="2143" y="14236"/>
                                    </a:lnTo>
                                    <a:lnTo>
                                      <a:pt x="2143" y="14498"/>
                                    </a:lnTo>
                                    <a:lnTo>
                                      <a:pt x="2262" y="14672"/>
                                    </a:lnTo>
                                    <a:lnTo>
                                      <a:pt x="2857" y="14672"/>
                                    </a:lnTo>
                                    <a:lnTo>
                                      <a:pt x="2857" y="15197"/>
                                    </a:lnTo>
                                    <a:lnTo>
                                      <a:pt x="2619" y="15633"/>
                                    </a:lnTo>
                                    <a:lnTo>
                                      <a:pt x="2143" y="15895"/>
                                    </a:lnTo>
                                    <a:lnTo>
                                      <a:pt x="0" y="15895"/>
                                    </a:lnTo>
                                    <a:lnTo>
                                      <a:pt x="357" y="15808"/>
                                    </a:lnTo>
                                  </a:path>
                                </a:pathLst>
                              </a:custGeom>
                              <a:noFill/>
                              <a:ln w="12600">
                                <a:solidFill>
                                  <a:srgbClr val="000000"/>
                                </a:solidFill>
                                <a:round/>
                              </a:ln>
                            </wps:spPr>
                            <wps:style>
                              <a:lnRef idx="0"/>
                              <a:fillRef idx="0"/>
                              <a:effectRef idx="0"/>
                              <a:fontRef idx="minor"/>
                            </wps:style>
                            <wps:bodyPr/>
                          </wps:wsp>
                          <wpg:grpSp>
                            <wpg:cNvGrpSpPr/>
                            <wpg:grpSpPr>
                              <a:xfrm>
                                <a:off x="285120" y="0"/>
                                <a:ext cx="253440" cy="331560"/>
                              </a:xfrm>
                            </wpg:grpSpPr>
                            <wps:wsp>
                              <wps:cNvSpPr/>
                              <wps:spPr>
                                <a:xfrm>
                                  <a:off x="0" y="0"/>
                                  <a:ext cx="253440" cy="327600"/>
                                </a:xfrm>
                                <a:custGeom>
                                  <a:avLst/>
                                  <a:gdLst/>
                                  <a:ahLst/>
                                  <a:rect l="l" t="t" r="r" b="b"/>
                                  <a:pathLst>
                                    <a:path w="20000" h="20000">
                                      <a:moveTo>
                                        <a:pt x="0" y="2835"/>
                                      </a:moveTo>
                                      <a:lnTo>
                                        <a:pt x="150" y="2835"/>
                                      </a:lnTo>
                                      <a:lnTo>
                                        <a:pt x="150" y="2602"/>
                                      </a:lnTo>
                                      <a:lnTo>
                                        <a:pt x="2506" y="2602"/>
                                      </a:lnTo>
                                      <a:lnTo>
                                        <a:pt x="2657" y="2563"/>
                                      </a:lnTo>
                                      <a:lnTo>
                                        <a:pt x="3358" y="2485"/>
                                      </a:lnTo>
                                      <a:lnTo>
                                        <a:pt x="4160" y="2252"/>
                                      </a:lnTo>
                                      <a:lnTo>
                                        <a:pt x="4361" y="2252"/>
                                      </a:lnTo>
                                      <a:lnTo>
                                        <a:pt x="4912" y="1786"/>
                                      </a:lnTo>
                                      <a:lnTo>
                                        <a:pt x="4962" y="1786"/>
                                      </a:lnTo>
                                      <a:lnTo>
                                        <a:pt x="4962" y="1786"/>
                                      </a:lnTo>
                                      <a:lnTo>
                                        <a:pt x="5263" y="1786"/>
                                      </a:lnTo>
                                      <a:lnTo>
                                        <a:pt x="5263" y="1670"/>
                                      </a:lnTo>
                                      <a:lnTo>
                                        <a:pt x="5564" y="1670"/>
                                      </a:lnTo>
                                      <a:lnTo>
                                        <a:pt x="5714" y="1786"/>
                                      </a:lnTo>
                                      <a:lnTo>
                                        <a:pt x="5865" y="1786"/>
                                      </a:lnTo>
                                      <a:lnTo>
                                        <a:pt x="5865" y="1670"/>
                                      </a:lnTo>
                                      <a:lnTo>
                                        <a:pt x="6466" y="1670"/>
                                      </a:lnTo>
                                      <a:lnTo>
                                        <a:pt x="6566" y="1437"/>
                                      </a:lnTo>
                                      <a:lnTo>
                                        <a:pt x="6717" y="1437"/>
                                      </a:lnTo>
                                      <a:lnTo>
                                        <a:pt x="6917" y="1359"/>
                                      </a:lnTo>
                                      <a:lnTo>
                                        <a:pt x="6967" y="1359"/>
                                      </a:lnTo>
                                      <a:lnTo>
                                        <a:pt x="6967" y="272"/>
                                      </a:lnTo>
                                      <a:lnTo>
                                        <a:pt x="7068" y="194"/>
                                      </a:lnTo>
                                      <a:lnTo>
                                        <a:pt x="7068" y="78"/>
                                      </a:lnTo>
                                      <a:lnTo>
                                        <a:pt x="7168" y="78"/>
                                      </a:lnTo>
                                      <a:lnTo>
                                        <a:pt x="7168" y="0"/>
                                      </a:lnTo>
                                      <a:lnTo>
                                        <a:pt x="7268" y="0"/>
                                      </a:lnTo>
                                      <a:lnTo>
                                        <a:pt x="7419" y="78"/>
                                      </a:lnTo>
                                      <a:lnTo>
                                        <a:pt x="8571" y="78"/>
                                      </a:lnTo>
                                      <a:lnTo>
                                        <a:pt x="8571" y="0"/>
                                      </a:lnTo>
                                      <a:lnTo>
                                        <a:pt x="9373" y="0"/>
                                      </a:lnTo>
                                      <a:lnTo>
                                        <a:pt x="9373" y="466"/>
                                      </a:lnTo>
                                      <a:lnTo>
                                        <a:pt x="9424" y="621"/>
                                      </a:lnTo>
                                      <a:lnTo>
                                        <a:pt x="9424" y="893"/>
                                      </a:lnTo>
                                      <a:lnTo>
                                        <a:pt x="9373" y="893"/>
                                      </a:lnTo>
                                      <a:lnTo>
                                        <a:pt x="9373" y="1553"/>
                                      </a:lnTo>
                                      <a:lnTo>
                                        <a:pt x="9424" y="1670"/>
                                      </a:lnTo>
                                      <a:lnTo>
                                        <a:pt x="9424" y="2175"/>
                                      </a:lnTo>
                                      <a:lnTo>
                                        <a:pt x="9574" y="2252"/>
                                      </a:lnTo>
                                      <a:lnTo>
                                        <a:pt x="9574" y="2447"/>
                                      </a:lnTo>
                                      <a:lnTo>
                                        <a:pt x="10175" y="2447"/>
                                      </a:lnTo>
                                      <a:lnTo>
                                        <a:pt x="10276" y="2485"/>
                                      </a:lnTo>
                                      <a:lnTo>
                                        <a:pt x="11529" y="2485"/>
                                      </a:lnTo>
                                      <a:lnTo>
                                        <a:pt x="11579" y="2447"/>
                                      </a:lnTo>
                                      <a:lnTo>
                                        <a:pt x="11830" y="2447"/>
                                      </a:lnTo>
                                      <a:lnTo>
                                        <a:pt x="11830" y="2252"/>
                                      </a:lnTo>
                                      <a:lnTo>
                                        <a:pt x="11880" y="2252"/>
                                      </a:lnTo>
                                      <a:lnTo>
                                        <a:pt x="12030" y="2485"/>
                                      </a:lnTo>
                                      <a:lnTo>
                                        <a:pt x="12030" y="3029"/>
                                      </a:lnTo>
                                      <a:lnTo>
                                        <a:pt x="11880" y="3029"/>
                                      </a:lnTo>
                                      <a:lnTo>
                                        <a:pt x="11880" y="3068"/>
                                      </a:lnTo>
                                      <a:lnTo>
                                        <a:pt x="11830" y="3340"/>
                                      </a:lnTo>
                                      <a:lnTo>
                                        <a:pt x="11830" y="3379"/>
                                      </a:lnTo>
                                      <a:lnTo>
                                        <a:pt x="11579" y="3379"/>
                                      </a:lnTo>
                                      <a:lnTo>
                                        <a:pt x="11579" y="3689"/>
                                      </a:lnTo>
                                      <a:lnTo>
                                        <a:pt x="12130" y="3689"/>
                                      </a:lnTo>
                                      <a:lnTo>
                                        <a:pt x="12130" y="3883"/>
                                      </a:lnTo>
                                      <a:lnTo>
                                        <a:pt x="12431" y="3883"/>
                                      </a:lnTo>
                                      <a:lnTo>
                                        <a:pt x="12581" y="3961"/>
                                      </a:lnTo>
                                      <a:lnTo>
                                        <a:pt x="13033" y="3961"/>
                                      </a:lnTo>
                                      <a:lnTo>
                                        <a:pt x="13283" y="3883"/>
                                      </a:lnTo>
                                      <a:lnTo>
                                        <a:pt x="13584" y="3883"/>
                                      </a:lnTo>
                                      <a:lnTo>
                                        <a:pt x="13634" y="3689"/>
                                      </a:lnTo>
                                      <a:lnTo>
                                        <a:pt x="13935" y="3573"/>
                                      </a:lnTo>
                                      <a:lnTo>
                                        <a:pt x="14336" y="3340"/>
                                      </a:lnTo>
                                      <a:lnTo>
                                        <a:pt x="14436" y="3068"/>
                                      </a:lnTo>
                                      <a:lnTo>
                                        <a:pt x="14937" y="2602"/>
                                      </a:lnTo>
                                      <a:lnTo>
                                        <a:pt x="15188" y="2602"/>
                                      </a:lnTo>
                                      <a:lnTo>
                                        <a:pt x="15288" y="2796"/>
                                      </a:lnTo>
                                      <a:lnTo>
                                        <a:pt x="15639" y="2796"/>
                                      </a:lnTo>
                                      <a:lnTo>
                                        <a:pt x="15840" y="2602"/>
                                      </a:lnTo>
                                      <a:lnTo>
                                        <a:pt x="16190" y="2602"/>
                                      </a:lnTo>
                                      <a:lnTo>
                                        <a:pt x="16190" y="2796"/>
                                      </a:lnTo>
                                      <a:lnTo>
                                        <a:pt x="16541" y="2796"/>
                                      </a:lnTo>
                                      <a:lnTo>
                                        <a:pt x="16541" y="2835"/>
                                      </a:lnTo>
                                      <a:lnTo>
                                        <a:pt x="17193" y="3456"/>
                                      </a:lnTo>
                                      <a:lnTo>
                                        <a:pt x="17393" y="3689"/>
                                      </a:lnTo>
                                      <a:lnTo>
                                        <a:pt x="17494" y="3961"/>
                                      </a:lnTo>
                                      <a:lnTo>
                                        <a:pt x="17845" y="3961"/>
                                      </a:lnTo>
                                      <a:lnTo>
                                        <a:pt x="17845" y="4000"/>
                                      </a:lnTo>
                                      <a:lnTo>
                                        <a:pt x="17895" y="4000"/>
                                      </a:lnTo>
                                      <a:lnTo>
                                        <a:pt x="17895" y="4155"/>
                                      </a:lnTo>
                                      <a:lnTo>
                                        <a:pt x="17945" y="4155"/>
                                      </a:lnTo>
                                      <a:lnTo>
                                        <a:pt x="17945" y="4233"/>
                                      </a:lnTo>
                                      <a:lnTo>
                                        <a:pt x="18296" y="4350"/>
                                      </a:lnTo>
                                      <a:lnTo>
                                        <a:pt x="18346" y="4505"/>
                                      </a:lnTo>
                                      <a:lnTo>
                                        <a:pt x="18496" y="4505"/>
                                      </a:lnTo>
                                      <a:lnTo>
                                        <a:pt x="18596" y="4621"/>
                                      </a:lnTo>
                                      <a:lnTo>
                                        <a:pt x="18797" y="4621"/>
                                      </a:lnTo>
                                      <a:lnTo>
                                        <a:pt x="18797" y="4699"/>
                                      </a:lnTo>
                                      <a:lnTo>
                                        <a:pt x="19098" y="5010"/>
                                      </a:lnTo>
                                      <a:lnTo>
                                        <a:pt x="19198" y="5243"/>
                                      </a:lnTo>
                                      <a:lnTo>
                                        <a:pt x="19198" y="5359"/>
                                      </a:lnTo>
                                      <a:lnTo>
                                        <a:pt x="19398" y="5437"/>
                                      </a:lnTo>
                                      <a:lnTo>
                                        <a:pt x="19398" y="6369"/>
                                      </a:lnTo>
                                      <a:lnTo>
                                        <a:pt x="19198" y="6447"/>
                                      </a:lnTo>
                                      <a:lnTo>
                                        <a:pt x="19198" y="6563"/>
                                      </a:lnTo>
                                      <a:lnTo>
                                        <a:pt x="19098" y="6718"/>
                                      </a:lnTo>
                                      <a:lnTo>
                                        <a:pt x="19098" y="7728"/>
                                      </a:lnTo>
                                      <a:lnTo>
                                        <a:pt x="19048" y="7806"/>
                                      </a:lnTo>
                                      <a:lnTo>
                                        <a:pt x="19048" y="8117"/>
                                      </a:lnTo>
                                      <a:lnTo>
                                        <a:pt x="19098" y="8194"/>
                                      </a:lnTo>
                                      <a:lnTo>
                                        <a:pt x="19098" y="9010"/>
                                      </a:lnTo>
                                      <a:lnTo>
                                        <a:pt x="19398" y="9282"/>
                                      </a:lnTo>
                                      <a:lnTo>
                                        <a:pt x="19398" y="9437"/>
                                      </a:lnTo>
                                      <a:lnTo>
                                        <a:pt x="19499" y="9437"/>
                                      </a:lnTo>
                                      <a:lnTo>
                                        <a:pt x="19499" y="9942"/>
                                      </a:lnTo>
                                      <a:lnTo>
                                        <a:pt x="19398" y="10214"/>
                                      </a:lnTo>
                                      <a:lnTo>
                                        <a:pt x="19398" y="10602"/>
                                      </a:lnTo>
                                      <a:lnTo>
                                        <a:pt x="19198" y="10680"/>
                                      </a:lnTo>
                                      <a:lnTo>
                                        <a:pt x="19098" y="10951"/>
                                      </a:lnTo>
                                      <a:lnTo>
                                        <a:pt x="19098" y="11417"/>
                                      </a:lnTo>
                                      <a:lnTo>
                                        <a:pt x="19198" y="11417"/>
                                      </a:lnTo>
                                      <a:lnTo>
                                        <a:pt x="19198" y="11573"/>
                                      </a:lnTo>
                                      <a:lnTo>
                                        <a:pt x="19499" y="11573"/>
                                      </a:lnTo>
                                      <a:lnTo>
                                        <a:pt x="19499" y="11573"/>
                                      </a:lnTo>
                                      <a:lnTo>
                                        <a:pt x="19649" y="11767"/>
                                      </a:lnTo>
                                      <a:lnTo>
                                        <a:pt x="19699" y="11767"/>
                                      </a:lnTo>
                                      <a:lnTo>
                                        <a:pt x="19699" y="11883"/>
                                      </a:lnTo>
                                      <a:lnTo>
                                        <a:pt x="19649" y="11883"/>
                                      </a:lnTo>
                                      <a:lnTo>
                                        <a:pt x="19649" y="12000"/>
                                      </a:lnTo>
                                      <a:lnTo>
                                        <a:pt x="19850" y="12000"/>
                                      </a:lnTo>
                                      <a:lnTo>
                                        <a:pt x="19850" y="12233"/>
                                      </a:lnTo>
                                      <a:lnTo>
                                        <a:pt x="19950" y="12233"/>
                                      </a:lnTo>
                                      <a:lnTo>
                                        <a:pt x="19950" y="12388"/>
                                      </a:lnTo>
                                      <a:lnTo>
                                        <a:pt x="19649" y="12388"/>
                                      </a:lnTo>
                                      <a:lnTo>
                                        <a:pt x="19499" y="12233"/>
                                      </a:lnTo>
                                      <a:lnTo>
                                        <a:pt x="19398" y="12233"/>
                                      </a:lnTo>
                                      <a:lnTo>
                                        <a:pt x="19198" y="12388"/>
                                      </a:lnTo>
                                      <a:lnTo>
                                        <a:pt x="18797" y="12388"/>
                                      </a:lnTo>
                                      <a:lnTo>
                                        <a:pt x="18797" y="12466"/>
                                      </a:lnTo>
                                      <a:lnTo>
                                        <a:pt x="18596" y="12466"/>
                                      </a:lnTo>
                                      <a:lnTo>
                                        <a:pt x="18596" y="12544"/>
                                      </a:lnTo>
                                      <a:lnTo>
                                        <a:pt x="18546" y="12466"/>
                                      </a:lnTo>
                                      <a:lnTo>
                                        <a:pt x="18496" y="12466"/>
                                      </a:lnTo>
                                      <a:lnTo>
                                        <a:pt x="17845" y="12466"/>
                                      </a:lnTo>
                                      <a:lnTo>
                                        <a:pt x="17644" y="12388"/>
                                      </a:lnTo>
                                      <a:lnTo>
                                        <a:pt x="17393" y="12388"/>
                                      </a:lnTo>
                                      <a:lnTo>
                                        <a:pt x="17143" y="12466"/>
                                      </a:lnTo>
                                      <a:lnTo>
                                        <a:pt x="16992" y="12621"/>
                                      </a:lnTo>
                                      <a:lnTo>
                                        <a:pt x="15489" y="12621"/>
                                      </a:lnTo>
                                      <a:lnTo>
                                        <a:pt x="15439" y="12738"/>
                                      </a:lnTo>
                                      <a:lnTo>
                                        <a:pt x="15288" y="12738"/>
                                      </a:lnTo>
                                      <a:lnTo>
                                        <a:pt x="15288" y="13010"/>
                                      </a:lnTo>
                                      <a:lnTo>
                                        <a:pt x="15188" y="13049"/>
                                      </a:lnTo>
                                      <a:lnTo>
                                        <a:pt x="15188" y="13165"/>
                                      </a:lnTo>
                                      <a:lnTo>
                                        <a:pt x="15038" y="13243"/>
                                      </a:lnTo>
                                      <a:lnTo>
                                        <a:pt x="14937" y="13942"/>
                                      </a:lnTo>
                                      <a:lnTo>
                                        <a:pt x="14787" y="14019"/>
                                      </a:lnTo>
                                      <a:lnTo>
                                        <a:pt x="14787" y="14136"/>
                                      </a:lnTo>
                                      <a:lnTo>
                                        <a:pt x="14687" y="14136"/>
                                      </a:lnTo>
                                      <a:lnTo>
                                        <a:pt x="14687" y="14291"/>
                                      </a:lnTo>
                                      <a:lnTo>
                                        <a:pt x="14586" y="14291"/>
                                      </a:lnTo>
                                      <a:lnTo>
                                        <a:pt x="14586" y="14641"/>
                                      </a:lnTo>
                                      <a:lnTo>
                                        <a:pt x="14687" y="14641"/>
                                      </a:lnTo>
                                      <a:lnTo>
                                        <a:pt x="14687" y="14951"/>
                                      </a:lnTo>
                                      <a:lnTo>
                                        <a:pt x="14937" y="15029"/>
                                      </a:lnTo>
                                      <a:lnTo>
                                        <a:pt x="15038" y="15029"/>
                                      </a:lnTo>
                                      <a:lnTo>
                                        <a:pt x="15038" y="15146"/>
                                      </a:lnTo>
                                      <a:lnTo>
                                        <a:pt x="15188" y="15146"/>
                                      </a:lnTo>
                                      <a:lnTo>
                                        <a:pt x="15188" y="15262"/>
                                      </a:lnTo>
                                      <a:lnTo>
                                        <a:pt x="15288" y="15262"/>
                                      </a:lnTo>
                                      <a:lnTo>
                                        <a:pt x="15288" y="15379"/>
                                      </a:lnTo>
                                      <a:lnTo>
                                        <a:pt x="15439" y="15417"/>
                                      </a:lnTo>
                                      <a:lnTo>
                                        <a:pt x="15840" y="15650"/>
                                      </a:lnTo>
                                      <a:lnTo>
                                        <a:pt x="16040" y="15728"/>
                                      </a:lnTo>
                                      <a:lnTo>
                                        <a:pt x="16190" y="15845"/>
                                      </a:lnTo>
                                      <a:lnTo>
                                        <a:pt x="16391" y="15922"/>
                                      </a:lnTo>
                                      <a:lnTo>
                                        <a:pt x="16541" y="15922"/>
                                      </a:lnTo>
                                      <a:lnTo>
                                        <a:pt x="16642" y="16039"/>
                                      </a:lnTo>
                                      <a:lnTo>
                                        <a:pt x="16742" y="16039"/>
                                      </a:lnTo>
                                      <a:lnTo>
                                        <a:pt x="16842" y="16233"/>
                                      </a:lnTo>
                                      <a:lnTo>
                                        <a:pt x="17143" y="16233"/>
                                      </a:lnTo>
                                      <a:lnTo>
                                        <a:pt x="17193" y="16388"/>
                                      </a:lnTo>
                                      <a:lnTo>
                                        <a:pt x="17193" y="16660"/>
                                      </a:lnTo>
                                      <a:lnTo>
                                        <a:pt x="17393" y="16738"/>
                                      </a:lnTo>
                                      <a:lnTo>
                                        <a:pt x="17444" y="16738"/>
                                      </a:lnTo>
                                      <a:lnTo>
                                        <a:pt x="17444" y="16893"/>
                                      </a:lnTo>
                                      <a:lnTo>
                                        <a:pt x="17494" y="16893"/>
                                      </a:lnTo>
                                      <a:lnTo>
                                        <a:pt x="17494" y="17010"/>
                                      </a:lnTo>
                                      <a:lnTo>
                                        <a:pt x="17644" y="17010"/>
                                      </a:lnTo>
                                      <a:lnTo>
                                        <a:pt x="17494" y="17010"/>
                                      </a:lnTo>
                                      <a:lnTo>
                                        <a:pt x="17494" y="17359"/>
                                      </a:lnTo>
                                      <a:lnTo>
                                        <a:pt x="17845" y="17359"/>
                                      </a:lnTo>
                                      <a:lnTo>
                                        <a:pt x="17845" y="17204"/>
                                      </a:lnTo>
                                      <a:lnTo>
                                        <a:pt x="17845" y="17359"/>
                                      </a:lnTo>
                                      <a:lnTo>
                                        <a:pt x="17845" y="17204"/>
                                      </a:lnTo>
                                      <a:lnTo>
                                        <a:pt x="17845" y="18175"/>
                                      </a:lnTo>
                                      <a:lnTo>
                                        <a:pt x="17644" y="18214"/>
                                      </a:lnTo>
                                      <a:lnTo>
                                        <a:pt x="17494" y="18447"/>
                                      </a:lnTo>
                                      <a:lnTo>
                                        <a:pt x="17444" y="18447"/>
                                      </a:lnTo>
                                      <a:lnTo>
                                        <a:pt x="17193" y="18563"/>
                                      </a:lnTo>
                                      <a:lnTo>
                                        <a:pt x="17143" y="18563"/>
                                      </a:lnTo>
                                      <a:lnTo>
                                        <a:pt x="16842" y="18563"/>
                                      </a:lnTo>
                                      <a:lnTo>
                                        <a:pt x="16842" y="18641"/>
                                      </a:lnTo>
                                      <a:lnTo>
                                        <a:pt x="16742" y="18641"/>
                                      </a:lnTo>
                                      <a:lnTo>
                                        <a:pt x="16742" y="18835"/>
                                      </a:lnTo>
                                      <a:lnTo>
                                        <a:pt x="16190" y="18835"/>
                                      </a:lnTo>
                                      <a:lnTo>
                                        <a:pt x="16190" y="18913"/>
                                      </a:lnTo>
                                      <a:lnTo>
                                        <a:pt x="16140" y="19029"/>
                                      </a:lnTo>
                                      <a:lnTo>
                                        <a:pt x="16140" y="19184"/>
                                      </a:lnTo>
                                      <a:lnTo>
                                        <a:pt x="16040" y="19301"/>
                                      </a:lnTo>
                                      <a:lnTo>
                                        <a:pt x="15840" y="19301"/>
                                      </a:lnTo>
                                      <a:lnTo>
                                        <a:pt x="15739" y="19417"/>
                                      </a:lnTo>
                                      <a:lnTo>
                                        <a:pt x="15639" y="19417"/>
                                      </a:lnTo>
                                      <a:lnTo>
                                        <a:pt x="14937" y="19728"/>
                                      </a:lnTo>
                                      <a:lnTo>
                                        <a:pt x="14937" y="19845"/>
                                      </a:lnTo>
                                      <a:lnTo>
                                        <a:pt x="14787" y="19961"/>
                                      </a:lnTo>
                                      <a:lnTo>
                                        <a:pt x="14687" y="19961"/>
                                      </a:lnTo>
                                      <a:lnTo>
                                        <a:pt x="14687" y="19845"/>
                                      </a:lnTo>
                                      <a:lnTo>
                                        <a:pt x="14586" y="19728"/>
                                      </a:lnTo>
                                    </a:path>
                                  </a:pathLst>
                                </a:custGeom>
                                <a:noFill/>
                                <a:ln w="12600">
                                  <a:solidFill>
                                    <a:srgbClr val="000000"/>
                                  </a:solidFill>
                                  <a:round/>
                                </a:ln>
                              </wps:spPr>
                              <wps:style>
                                <a:lnRef idx="0"/>
                                <a:fillRef idx="0"/>
                                <a:effectRef idx="0"/>
                                <a:fontRef idx="minor"/>
                              </wps:style>
                              <wps:bodyPr/>
                            </wps:wsp>
                            <wps:wsp>
                              <wps:cNvSpPr/>
                              <wps:spPr>
                                <a:xfrm>
                                  <a:off x="83880" y="317520"/>
                                  <a:ext cx="102960" cy="14040"/>
                                </a:xfrm>
                                <a:custGeom>
                                  <a:avLst/>
                                  <a:gdLst/>
                                  <a:ahLst/>
                                  <a:rect l="l" t="t" r="r" b="b"/>
                                  <a:pathLst>
                                    <a:path w="20000" h="20000">
                                      <a:moveTo>
                                        <a:pt x="19877" y="7273"/>
                                      </a:moveTo>
                                      <a:lnTo>
                                        <a:pt x="19753" y="9091"/>
                                      </a:lnTo>
                                      <a:lnTo>
                                        <a:pt x="19753" y="10000"/>
                                      </a:lnTo>
                                      <a:lnTo>
                                        <a:pt x="19259" y="10000"/>
                                      </a:lnTo>
                                      <a:lnTo>
                                        <a:pt x="18272" y="16364"/>
                                      </a:lnTo>
                                      <a:lnTo>
                                        <a:pt x="17654" y="19091"/>
                                      </a:lnTo>
                                      <a:lnTo>
                                        <a:pt x="17654" y="19091"/>
                                      </a:lnTo>
                                      <a:lnTo>
                                        <a:pt x="17037" y="13636"/>
                                      </a:lnTo>
                                      <a:lnTo>
                                        <a:pt x="13580" y="13636"/>
                                      </a:lnTo>
                                      <a:lnTo>
                                        <a:pt x="13580" y="10000"/>
                                      </a:lnTo>
                                      <a:lnTo>
                                        <a:pt x="11605" y="5455"/>
                                      </a:lnTo>
                                      <a:lnTo>
                                        <a:pt x="11111" y="0"/>
                                      </a:lnTo>
                                      <a:lnTo>
                                        <a:pt x="10494" y="0"/>
                                      </a:lnTo>
                                      <a:lnTo>
                                        <a:pt x="10123" y="3636"/>
                                      </a:lnTo>
                                      <a:lnTo>
                                        <a:pt x="10123" y="5455"/>
                                      </a:lnTo>
                                      <a:lnTo>
                                        <a:pt x="9877" y="5455"/>
                                      </a:lnTo>
                                      <a:lnTo>
                                        <a:pt x="9506" y="9091"/>
                                      </a:lnTo>
                                      <a:lnTo>
                                        <a:pt x="8889" y="9091"/>
                                      </a:lnTo>
                                      <a:lnTo>
                                        <a:pt x="8519" y="10000"/>
                                      </a:lnTo>
                                      <a:lnTo>
                                        <a:pt x="7901" y="13636"/>
                                      </a:lnTo>
                                      <a:lnTo>
                                        <a:pt x="7778" y="16364"/>
                                      </a:lnTo>
                                      <a:lnTo>
                                        <a:pt x="7407" y="16364"/>
                                      </a:lnTo>
                                      <a:lnTo>
                                        <a:pt x="7160" y="13636"/>
                                      </a:lnTo>
                                      <a:lnTo>
                                        <a:pt x="5802" y="13636"/>
                                      </a:lnTo>
                                      <a:lnTo>
                                        <a:pt x="5802" y="10000"/>
                                      </a:lnTo>
                                      <a:lnTo>
                                        <a:pt x="0" y="10000"/>
                                      </a:lnTo>
                                    </a:path>
                                  </a:pathLst>
                                </a:custGeom>
                                <a:noFill/>
                                <a:ln w="12600">
                                  <a:solidFill>
                                    <a:srgbClr val="000000"/>
                                  </a:solidFill>
                                  <a:round/>
                                </a:ln>
                              </wps:spPr>
                              <wps:style>
                                <a:lnRef idx="0"/>
                                <a:fillRef idx="0"/>
                                <a:effectRef idx="0"/>
                                <a:fontRef idx="minor"/>
                              </wps:style>
                              <wps:bodyPr/>
                            </wps:wsp>
                          </wpg:grpSp>
                        </wpg:grpSp>
                      </wpg:grpSp>
                      <wps:wsp>
                        <wps:cNvSpPr/>
                        <wps:spPr>
                          <a:xfrm>
                            <a:off x="23400" y="140400"/>
                            <a:ext cx="672480" cy="649440"/>
                          </a:xfrm>
                          <a:prstGeom prst="ellipse">
                            <a:avLst/>
                          </a:prstGeom>
                          <a:noFill/>
                          <a:ln w="9360">
                            <a:solidFill>
                              <a:srgbClr val="000000"/>
                            </a:solidFill>
                            <a:miter/>
                          </a:ln>
                        </wps:spPr>
                        <wps:style>
                          <a:lnRef idx="0"/>
                          <a:fillRef idx="0"/>
                          <a:effectRef idx="0"/>
                          <a:fontRef idx="minor"/>
                        </wps:style>
                        <wps:bodyPr/>
                      </wps:wsp>
                      <wps:wsp>
                        <wps:cNvSpPr txBox="1"/>
                        <wps:spPr>
                          <a:xfrm>
                            <a:off x="405000" y="1359000"/>
                            <a:ext cx="127800" cy="244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3</w:t>
                              </w:r>
                            </w:p>
                          </w:txbxContent>
                        </wps:txbx>
                        <wps:bodyPr wrap="square" lIns="12600" rIns="12600" tIns="12600" bIns="12600" anchor="t">
                          <a:noAutofit/>
                        </wps:bodyPr>
                      </wps:wsp>
                      <wps:wsp>
                        <wps:cNvSpPr txBox="1"/>
                        <wps:spPr>
                          <a:xfrm>
                            <a:off x="164520" y="1506960"/>
                            <a:ext cx="135720" cy="24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1</w:t>
                              </w:r>
                            </w:p>
                          </w:txbxContent>
                        </wps:txbx>
                        <wps:bodyPr wrap="square" lIns="12600" rIns="12600" tIns="12600" bIns="12600" anchor="t">
                          <a:noAutofit/>
                        </wps:bodyPr>
                      </wps:wsp>
                      <wps:wsp>
                        <wps:cNvSpPr txBox="1"/>
                        <wps:spPr>
                          <a:xfrm>
                            <a:off x="255960" y="1351800"/>
                            <a:ext cx="14868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2</w:t>
                              </w:r>
                            </w:p>
                          </w:txbxContent>
                        </wps:txbx>
                        <wps:bodyPr wrap="square" lIns="12600" rIns="12600" tIns="12600" bIns="12600" anchor="t">
                          <a:noAutofit/>
                        </wps:bodyPr>
                      </wps:wsp>
                      <wps:wsp>
                        <wps:cNvSpPr txBox="1"/>
                        <wps:spPr>
                          <a:xfrm>
                            <a:off x="408960" y="1540440"/>
                            <a:ext cx="96480" cy="18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4</w:t>
                              </w:r>
                            </w:p>
                          </w:txbxContent>
                        </wps:txbx>
                        <wps:bodyPr wrap="square" lIns="12600" rIns="12600" tIns="12600" bIns="12600" anchor="t">
                          <a:noAutofit/>
                        </wps:bodyPr>
                      </wps:wsp>
                      <wps:wsp>
                        <wps:cNvSpPr txBox="1"/>
                        <wps:spPr>
                          <a:xfrm>
                            <a:off x="108720" y="319320"/>
                            <a:ext cx="400680" cy="115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France</w:t>
                              </w:r>
                            </w:p>
                          </w:txbxContent>
                        </wps:txbx>
                        <wps:bodyPr wrap="square" lIns="12600" rIns="12600" tIns="12600" bIns="12600" anchor="t">
                          <a:noAutofit/>
                        </wps:bodyPr>
                      </wps:wsp>
                      <wps:wsp>
                        <wps:cNvSpPr txBox="1"/>
                        <wps:spPr>
                          <a:xfrm>
                            <a:off x="224640" y="497160"/>
                            <a:ext cx="487800" cy="154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Germany</w:t>
                              </w:r>
                            </w:p>
                          </w:txbxContent>
                        </wps:txbx>
                        <wps:bodyPr wrap="square" lIns="12600" rIns="12600" tIns="12600" bIns="12600" anchor="t">
                          <a:noAutofit/>
                        </wps:bodyPr>
                      </wps:wsp>
                      <wps:wsp>
                        <wps:cNvSpPr txBox="1"/>
                        <wps:spPr>
                          <a:xfrm>
                            <a:off x="15840" y="117360"/>
                            <a:ext cx="84600" cy="142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wps:txbx>
                        <wps:bodyPr wrap="square" lIns="12600" rIns="12600" tIns="12600" bIns="12600" anchor="t">
                          <a:noAutofit/>
                        </wps:bodyPr>
                      </wps:wsp>
                      <wps:wsp>
                        <wps:cNvSpPr txBox="1"/>
                        <wps:spPr>
                          <a:xfrm>
                            <a:off x="0" y="1715040"/>
                            <a:ext cx="147240" cy="142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wps:txbx>
                        <wps:bodyPr wrap="square" lIns="12600" rIns="12600" tIns="12600" bIns="12600" anchor="t">
                          <a:noAutofit/>
                        </wps:bodyPr>
                      </wps:wsp>
                      <wps:wsp>
                        <wps:cNvSpPr txBox="1"/>
                        <wps:spPr>
                          <a:xfrm>
                            <a:off x="1815480" y="1741680"/>
                            <a:ext cx="160560" cy="142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wps:txbx>
                        <wps:bodyPr wrap="square" lIns="12600" rIns="12600" tIns="12600" bIns="12600" anchor="t">
                          <a:noAutofit/>
                        </wps:bodyPr>
                      </wps:wsp>
                      <wps:wsp>
                        <wps:cNvSpPr txBox="1"/>
                        <wps:spPr>
                          <a:xfrm>
                            <a:off x="2155680" y="74880"/>
                            <a:ext cx="133200" cy="142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wps:txbx>
                        <wps:bodyPr wrap="square" lIns="12600" rIns="12600" tIns="12600" bIns="12600" anchor="t">
                          <a:noAutofit/>
                        </wps:bodyPr>
                      </wps:wsp>
                      <wps:wsp>
                        <wps:cNvSpPr txBox="1"/>
                        <wps:spPr>
                          <a:xfrm>
                            <a:off x="55800" y="914400"/>
                            <a:ext cx="408960" cy="22680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L </w:t>
                              </w:r>
                              <w:r>
                                <w:rPr>
                                  <w:kern w:val="2"/>
                                  <w:sz w:val="18"/>
                                  <w:b/>
                                  <w:szCs w:val="20"/>
                                  <w:rFonts w:eastAsia="Symbol" w:cs="Symbol" w:ascii="Times New Roman" w:hAnsi="Times New Roman"/>
                                  <w:color w:val="auto"/>
                                  <w:lang w:val="es-ES_tradnl"/>
                                </w:rPr>
                                <w:t>= ?</w:t>
                              </w:r>
                            </w:p>
                          </w:txbxContent>
                        </wps:txbx>
                        <wps:bodyPr wrap="square" lIns="12600" rIns="12600" tIns="12600" bIns="12600" anchor="t">
                          <a:noAutofit/>
                        </wps:bodyPr>
                      </wps:wsp>
                      <wps:wsp>
                        <wps:cNvSpPr txBox="1"/>
                        <wps:spPr>
                          <a:xfrm>
                            <a:off x="682560" y="914400"/>
                            <a:ext cx="431640" cy="24012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L-G </w:t>
                              </w:r>
                              <w:r>
                                <w:rPr>
                                  <w:kern w:val="2"/>
                                  <w:sz w:val="18"/>
                                  <w:b/>
                                  <w:szCs w:val="20"/>
                                  <w:rFonts w:eastAsia="Symbol" w:cs="Symbol" w:ascii="Times New Roman" w:hAnsi="Times New Roman"/>
                                  <w:color w:val="auto"/>
                                  <w:lang w:val="es-ES_tradnl"/>
                                </w:rPr>
                                <w:t xml:space="preserve">= ? </w:t>
                              </w:r>
                            </w:p>
                          </w:txbxContent>
                        </wps:txbx>
                        <wps:bodyPr wrap="square" lIns="12600" rIns="12600" tIns="12600" bIns="12600" anchor="t">
                          <a:noAutofit/>
                        </wps:bodyPr>
                      </wps:wsp>
                      <wps:wsp>
                        <wps:cNvSpPr txBox="1"/>
                        <wps:spPr>
                          <a:xfrm>
                            <a:off x="847080" y="1678320"/>
                            <a:ext cx="251640" cy="15696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G-P</w:t>
                              </w:r>
                            </w:p>
                          </w:txbxContent>
                        </wps:txbx>
                        <wps:bodyPr wrap="square" lIns="12600" rIns="12600" tIns="12600" bIns="12600" anchor="t">
                          <a:noAutofit/>
                        </wps:bodyPr>
                      </wps:wsp>
                      <wps:wsp>
                        <wps:cNvSpPr txBox="1"/>
                        <wps:spPr>
                          <a:xfrm>
                            <a:off x="2242080" y="1235160"/>
                            <a:ext cx="258480" cy="2692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b/>
                                  <w:szCs w:val="20"/>
                                  <w:sz w:val="20"/>
                                  <w:vertAlign w:val="subscript"/>
                                  <w:rFonts w:ascii="Times New Roman" w:hAnsi="Times New Roman" w:eastAsia="Times New Roman" w:cs="Times New Roman"/>
                                  <w:color w:val="auto"/>
                                  <w:lang w:val="es-ES_tradnl"/>
                                </w:rPr>
                                <w:t>P</w:t>
                              </w:r>
                              <w:r>
                                <w:rPr>
                                  <w:kern w:val="2"/>
                                  <w:b/>
                                  <w:szCs w:val="20"/>
                                  <w:vertAlign w:val="subscript"/>
                                  <w:sz w:val="28"/>
                                  <w:rFonts w:ascii="Times New Roman" w:hAnsi="Times New Roman" w:eastAsia="Times New Roman" w:cs="Times New Roman"/>
                                  <w:color w:val="auto"/>
                                  <w:lang w:val="es-ES_tradnl"/>
                                </w:rPr>
                                <w:t xml:space="preserve"> </w:t>
                              </w:r>
                            </w:p>
                          </w:txbxContent>
                        </wps:txbx>
                        <wps:bodyPr wrap="square" lIns="12600" rIns="12600" tIns="12600" bIns="12600" anchor="t">
                          <a:noAutofit/>
                        </wps:bodyPr>
                      </wps:wsp>
                      <wps:wsp>
                        <wps:cNvSpPr txBox="1"/>
                        <wps:spPr>
                          <a:xfrm>
                            <a:off x="956160" y="0"/>
                            <a:ext cx="188640" cy="183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wps:txbx>
                        <wps:bodyPr wrap="square" lIns="12600" rIns="12600" tIns="12600" bIns="12600" anchor="t">
                          <a:noAutofit/>
                        </wps:bodyPr>
                      </wps:wsp>
                      <wpg:grpSp>
                        <wpg:cNvGrpSpPr/>
                        <wpg:grpSpPr>
                          <a:xfrm>
                            <a:off x="633600" y="1776600"/>
                            <a:ext cx="658440" cy="80640"/>
                          </a:xfrm>
                        </wpg:grpSpPr>
                        <wps:wsp>
                          <wps:cNvSpPr/>
                          <wps:spPr>
                            <a:xfrm flipH="1" flipV="1">
                              <a:off x="0" y="0"/>
                              <a:ext cx="3481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03840" y="27360"/>
                              <a:ext cx="3549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48960" y="1064160"/>
                            <a:ext cx="406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8240" y="788760"/>
                            <a:ext cx="1728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8960" y="714240"/>
                            <a:ext cx="73800" cy="91440"/>
                          </a:xfrm>
                          <a:custGeom>
                            <a:avLst/>
                            <a:gdLst/>
                            <a:ahLst/>
                            <a:rect l="l" t="t" r="r" b="b"/>
                            <a:pathLst>
                              <a:path w="20000" h="20000">
                                <a:moveTo>
                                  <a:pt x="0" y="15034"/>
                                </a:moveTo>
                                <a:lnTo>
                                  <a:pt x="10000" y="19862"/>
                                </a:lnTo>
                                <a:lnTo>
                                  <a:pt x="10517" y="19172"/>
                                </a:lnTo>
                                <a:lnTo>
                                  <a:pt x="19828" y="0"/>
                                </a:lnTo>
                                <a:lnTo>
                                  <a:pt x="0" y="13655"/>
                                </a:lnTo>
                              </a:path>
                            </a:pathLst>
                          </a:custGeom>
                          <a:solidFill>
                            <a:srgbClr val="000000"/>
                          </a:solidFill>
                          <a:ln w="3240">
                            <a:solidFill>
                              <a:srgbClr val="000000"/>
                            </a:solidFill>
                            <a:round/>
                          </a:ln>
                        </wps:spPr>
                        <wps:style>
                          <a:lnRef idx="0"/>
                          <a:fillRef idx="0"/>
                          <a:effectRef idx="0"/>
                          <a:fontRef idx="minor"/>
                        </wps:style>
                        <wps:bodyPr/>
                      </wps:wsp>
                      <wps:wsp>
                        <wps:cNvSpPr/>
                        <wps:spPr>
                          <a:xfrm flipH="1">
                            <a:off x="641880" y="228600"/>
                            <a:ext cx="4237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58040" y="228600"/>
                            <a:ext cx="8463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13760" y="897120"/>
                            <a:ext cx="380520" cy="71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46440" y="272880"/>
                            <a:ext cx="90000" cy="66600"/>
                          </a:xfrm>
                          <a:custGeom>
                            <a:avLst/>
                            <a:gdLst/>
                            <a:ahLst/>
                            <a:rect l="l" t="t" r="r" b="b"/>
                            <a:pathLst>
                              <a:path w="20000" h="20000">
                                <a:moveTo>
                                  <a:pt x="5493" y="0"/>
                                </a:moveTo>
                                <a:lnTo>
                                  <a:pt x="0" y="10000"/>
                                </a:lnTo>
                                <a:lnTo>
                                  <a:pt x="19859" y="19811"/>
                                </a:lnTo>
                                <a:lnTo>
                                  <a:pt x="549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9440" y="905400"/>
                            <a:ext cx="40680" cy="66600"/>
                          </a:xfrm>
                          <a:custGeom>
                            <a:avLst/>
                            <a:gdLst/>
                            <a:ahLst/>
                            <a:rect l="l" t="t" r="r" b="b"/>
                            <a:pathLst>
                              <a:path w="20000" h="20000">
                                <a:moveTo>
                                  <a:pt x="0" y="19811"/>
                                </a:moveTo>
                                <a:lnTo>
                                  <a:pt x="19692" y="19811"/>
                                </a:lnTo>
                                <a:lnTo>
                                  <a:pt x="11077" y="0"/>
                                </a:lnTo>
                                <a:lnTo>
                                  <a:pt x="0" y="198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8400" y="1785600"/>
                            <a:ext cx="73080" cy="75600"/>
                          </a:xfrm>
                          <a:custGeom>
                            <a:avLst/>
                            <a:gdLst/>
                            <a:ahLst/>
                            <a:rect l="l" t="t" r="r" b="b"/>
                            <a:pathLst>
                              <a:path w="20000" h="20000">
                                <a:moveTo>
                                  <a:pt x="0" y="7563"/>
                                </a:moveTo>
                                <a:lnTo>
                                  <a:pt x="8966" y="19832"/>
                                </a:lnTo>
                                <a:lnTo>
                                  <a:pt x="19828" y="0"/>
                                </a:lnTo>
                                <a:lnTo>
                                  <a:pt x="0" y="756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5040" y="689040"/>
                            <a:ext cx="406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59160" y="958320"/>
                            <a:ext cx="1656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1920" y="1212840"/>
                            <a:ext cx="73080" cy="91440"/>
                          </a:xfrm>
                          <a:custGeom>
                            <a:avLst/>
                            <a:gdLst/>
                            <a:ahLst/>
                            <a:rect l="l" t="t" r="r" b="b"/>
                            <a:pathLst>
                              <a:path w="20000" h="20000">
                                <a:moveTo>
                                  <a:pt x="19828" y="4966"/>
                                </a:moveTo>
                                <a:lnTo>
                                  <a:pt x="9828" y="0"/>
                                </a:lnTo>
                                <a:lnTo>
                                  <a:pt x="9310" y="690"/>
                                </a:lnTo>
                                <a:lnTo>
                                  <a:pt x="0" y="19862"/>
                                </a:lnTo>
                                <a:lnTo>
                                  <a:pt x="19828" y="6207"/>
                                </a:lnTo>
                              </a:path>
                            </a:pathLst>
                          </a:custGeom>
                          <a:solidFill>
                            <a:srgbClr val="000000"/>
                          </a:solidFill>
                          <a:ln w="3240">
                            <a:solidFill>
                              <a:srgbClr val="000000"/>
                            </a:solidFill>
                            <a:round/>
                          </a:ln>
                        </wps:spPr>
                        <wps:style>
                          <a:lnRef idx="0"/>
                          <a:fillRef idx="0"/>
                          <a:effectRef idx="0"/>
                          <a:fontRef idx="minor"/>
                        </wps:style>
                        <wps:bodyPr/>
                      </wps:wsp>
                      <wps:wsp>
                        <wps:cNvSpPr txBox="1"/>
                        <wps:spPr>
                          <a:xfrm>
                            <a:off x="856080" y="1296720"/>
                            <a:ext cx="270360" cy="17280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P-G</w:t>
                              </w:r>
                            </w:p>
                          </w:txbxContent>
                        </wps:txbx>
                        <wps:bodyPr wrap="square" lIns="12600" rIns="12600" tIns="12600" bIns="12600" anchor="t">
                          <a:noAutofit/>
                        </wps:bodyPr>
                      </wps:wsp>
                      <wps:wsp>
                        <wps:cNvSpPr/>
                        <wps:spPr>
                          <a:xfrm>
                            <a:off x="966600" y="1339920"/>
                            <a:ext cx="2725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13160" y="1339200"/>
                            <a:ext cx="2620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9240" y="1330200"/>
                            <a:ext cx="78840" cy="82080"/>
                          </a:xfrm>
                          <a:custGeom>
                            <a:avLst/>
                            <a:gdLst/>
                            <a:ahLst/>
                            <a:rect l="l" t="t" r="r" b="b"/>
                            <a:pathLst>
                              <a:path w="20000" h="20000">
                                <a:moveTo>
                                  <a:pt x="19839" y="12308"/>
                                </a:moveTo>
                                <a:lnTo>
                                  <a:pt x="10968" y="0"/>
                                </a:lnTo>
                                <a:lnTo>
                                  <a:pt x="0" y="19846"/>
                                </a:lnTo>
                                <a:lnTo>
                                  <a:pt x="19839" y="12308"/>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85.3pt;width:200.45pt;height:148.35pt" coordorigin="216,-1706" coordsize="4009,2967">
                <v:oval id="shape_0" stroked="t" o:allowincell="f" style="position:absolute;left:253;top:208;width:1057;height:1022;mso-wrap-style:none;v-text-anchor:middle">
                  <v:fill o:detectmouseclick="t" on="false"/>
                  <v:stroke color="black" weight="9360" joinstyle="miter" endcap="flat"/>
                  <w10:wrap type="none"/>
                </v:oval>
                <v:group id="shape_0" style="position:absolute;left:2142;top:224;width:1058;height:1023">
                  <v:oval id="shape_0" stroked="t" o:allowincell="f" style="position:absolute;left:2142;top:224;width:1057;height:1022;mso-wrap-style:none;v-text-anchor:middle">
                    <v:fill o:detectmouseclick="t" on="false"/>
                    <v:stroke color="black" weight="9360" joinstyle="miter" endcap="flat"/>
                    <w10:wrap type="none"/>
                  </v:oval>
                  <v:group id="shape_0" style="position:absolute;left:2316;top:416;width:698;height:703">
                    <v:shape id="shape_0" coordsize="20000,20000" path="m488,10879l488,10330l488,10110l0,9670l0,6593l488,6374l488,5934l1138,5385l1951,5055l1951,4835l2439,4835l2439,4505l3089,4505l3252,3516l4390,3516l4553,3516l5041,3516l5528,2967l6016,2747l6829,2747l6829,2198l7642,2198l8455,2088l8455,1538l8455,1538l8943,1319l10244,769l10244,220l10569,0l11057,0l11220,769l11545,989l11545,1319l12358,2088l12358,2198l12358,2198l12358,2967l13496,4066l13984,4066l13984,4505l14959,5385l15447,5934l15447,6374l15610,6593l15610,6923l16098,7473l16098,7912l16423,8791l16423,10110l16748,10330l16748,10879l17398,11429l17724,11429l18049,11868l18049,12198l19024,13077l19024,13626l19512,15385l19837,15385l19837,16813l19512,16813l19512,17473l19024,18132l18699,18791l16423,19451l15610,19451l14959,19890l10569,19890e" stroked="t" o:allowincell="f" style="position:absolute;left:2628;top:640;width:122;height:181;mso-wrap-style:none;v-text-anchor:middle">
                      <v:fill o:detectmouseclick="t" on="false"/>
                      <v:stroke color="black" weight="6480" dashstyle="shortdot" joinstyle="round" endcap="flat"/>
                      <w10:wrap type="none"/>
                    </v:shape>
                    <v:shape id="shape_0" coordsize="20000,20000" path="m1250,19911l0,19375l2500,19018l2500,18571l11250,17679l18750,15893l18750,13929l16250,11250l16250,4196l11250,3393l11250,1696l16250,1696l16250,0e" stroked="t" o:allowincell="f" style="position:absolute;left:2695;top:416;width:14;height:223;mso-wrap-style:none;v-text-anchor:middle">
                      <v:fill o:detectmouseclick="t" on="false"/>
                      <v:stroke color="black" weight="6480" dashstyle="shortdot" joinstyle="round" endcap="flat"/>
                      <w10:wrap type="none"/>
                    </v:shape>
                    <v:oval id="shape_0" fillcolor="black" stroked="t" o:allowincell="f" style="position:absolute;left:2448;top:942;width:29;height:39;mso-wrap-style:none;v-text-anchor:middle">
                      <v:fill o:detectmouseclick="t" type="solid" color2="white"/>
                      <v:stroke color="black" weight="9360" joinstyle="miter" endcap="flat"/>
                      <w10:wrap type="none"/>
                    </v:oval>
                    <v:oval id="shape_0" fillcolor="black" stroked="t" o:allowincell="f" style="position:absolute;left:2983;top:718;width:30;height:35;mso-wrap-style:none;v-text-anchor:middle">
                      <v:fill o:detectmouseclick="t" type="solid" color2="white"/>
                      <v:stroke color="black" weight="9360" joinstyle="miter" endcap="flat"/>
                      <w10:wrap type="none"/>
                    </v:oval>
                    <v:oval id="shape_0" fillcolor="black" stroked="t" o:allowincell="f" style="position:absolute;left:2697;top:828;width:28;height:39;mso-wrap-style:none;v-text-anchor:middle">
                      <v:fill o:detectmouseclick="t" type="solid" color2="white"/>
                      <v:stroke color="black" weight="9360" joinstyle="miter" endcap="flat"/>
                      <w10:wrap type="none"/>
                    </v:oval>
                    <v:line id="shape_0" from="2473,725" to="3009,956" stroked="t" o:allowincell="f" style="position:absolute;flip:y">
                      <v:stroke color="black" weight="3240" joinstyle="miter" endcap="flat"/>
                      <v:fill o:detectmouseclick="t" on="false"/>
                      <w10:wrap type="none"/>
                    </v:line>
                    <v:shape id="shape_0" coordsize="20000,20000" path="m19663,19955l19663,19688l19663,18575l19614,18575l19614,17906l19422,17906l19422,17506l19325,17506l19325,17060l19181,17060l19181,16570l19325,16570l19325,15768l19422,15768l19422,15234l19614,15234l19614,14967l19663,14699l19663,14655l19711,14655l19711,14432l19952,14432l19952,12606l19711,12606l19711,12116l19663,11938l19663,11626l19614,11448l19614,10824l19422,10646l19422,9800l19325,9800l19325,8330l19181,8107l19181,7973l18988,7973l18988,7884l18892,7884l18892,7528l18843,7528l18843,7394l18651,7394l18651,7082l18506,7082l18506,6815l18361,6815l18361,6726l18361,6414l18361,6236l18169,6147l18169,6013l17976,6013l17976,5791l17542,5301l17542,5122l17398,5122l17398,4989l17253,4989l17253,4855l17012,4855l17012,4766l15952,4766l15952,4454l15711,4454l15711,4410l15711,4143l15711,3920l15566,3920l15566,3875l15470,3875l15470,3474l15229,3474l15229,3430l15181,3430l15181,3163l14940,3029l14940,2806l14892,2806l14892,2584l12627,2584l12627,2494l12048,2494l11807,2227l11470,2227l11325,2094l10747,2094l10410,2004l10169,2004l9928,1782l9542,1336l9398,1336l9108,1158l9108,980l9012,980l8867,802l8867,713l8627,713l8627,490l8337,490l8337,312l8193,312l8193,178l8096,178l8096,0l7422,0l7422,178l7229,312l6892,713l6699,802l6361,1158l5060,1158l5012,980l4819,980l4819,802l4530,802l3759,713l2988,713l2024,490l1349,490l1012,312l675,312l482,490l0,490l386,490l386,312l675,312l482,312e" stroked="t" o:allowincell="f" style="position:absolute;left:2316;top:670;width:414;height:448;mso-wrap-style:none;v-text-anchor:middle">
                      <v:fill o:detectmouseclick="t" on="false"/>
                      <v:stroke color="black" weight="6480" dashstyle="shortdot" joinstyle="round" endcap="flat"/>
                      <w10:wrap type="none"/>
                    </v:shape>
                  </v:group>
                </v:group>
                <v:group id="shape_0" style="position:absolute;left:3142;top:-1355;width:1083;height:1060">
                  <v:oval id="shape_0" stroked="t" o:allowincell="f" style="position:absolute;left:3142;top:-1355;width:1082;height:1059;mso-wrap-style:none;v-text-anchor:middle">
                    <v:fill o:detectmouseclick="t" on="false"/>
                    <v:stroke color="black" weight="9360" joinstyle="miter" endcap="flat"/>
                    <w10:wrap type="none"/>
                  </v:oval>
                  <v:group id="shape_0" style="position:absolute;left:3232;top:-1273;width:848;height:912">
                    <v:shape id="shape_0" coordsize="20000,20000" path="m0,4841l50,4669l99,4669l99,4553l298,4553l298,4207l496,4207l496,4092l943,4092l943,3862l1042,3862l1042,3804l1191,3804l1191,3631l1489,3631l1489,3458l1638,3458l1638,3170l1687,3170l1687,3055l1836,3055l1836,2882l2035,2882l2035,2651l2084,2651l2084,1326l2134,1326l2134,922l2432,922l2432,807l2531,807l2531,519l2581,403l2581,231l2878,231l2878,0l2878,231l3176,231l3176,519l3226,519l3226,807l3424,807l3424,922l3524,922l3524,1037l3623,1037l3623,1210l3722,1210l3722,1499l3970,1499l3970,1729l4119,1729l4119,2017l4218,2017l4367,2017l4367,2248l4566,2248l4665,2421l4864,2421l5062,2651l5409,2651l5409,2882l6154,2882l6154,3055l6551,3055l6551,3170l6799,3631l6898,3631l6898,3804l6998,3804l6998,3862l7345,3862l7345,4092l7494,4092l7494,4207l7692,4207l7692,4553l7841,4553l7940,4669l8040,4669l8040,4841l8337,4841l8337,5014l8685,5014l8883,5303l9082,5303l9330,5533l9380,5533l9380,5821l9578,5821l9926,5821l10074,5821l10074,6052l10223,6052l10223,6225l10471,6225l10670,6282l10968,6282l11117,6455l11166,6455l11166,6744l11315,6744l11315,6801l11464,6801l11464,6974l11663,6974l11663,7262l11861,7262l11861,7435l11960,7435l11960,7723l12308,7723l12308,7896l12457,7896l12506,7954l12655,7954l12655,8300l12854,8300l12854,8415l13350,8415l13350,8646l13350,8646l13598,8703l13598,8934l13697,8934l13697,9568l13598,9625l13598,10029l13350,10086l13350,10202l13350,10432l13350,10720l13201,11066l13102,11297l13102,11354l13002,11354l13002,11700l12854,11700l12854,11700l12705,11700l12705,12277l12655,12277l12655,13429l13598,13429l13598,13199l14789,13199l15087,13429l16278,13429l16377,13199l17022,13199l17122,13429l17469,13429l17469,13660l17568,13660l17568,13775l17667,13775l17916,13833l18164,13833l18164,14467l18313,14582l18313,14986l18362,15101l18362,15274l18511,15274l18511,15447l18610,15447l18610,15850l18958,15850l18958,15965l19057,15965l19057,16196l19206,16196l19206,16369l19404,16369l19404,16657l19504,16657l19504,16830l19603,16830l19603,17118l19702,17118l19702,17291l19851,17291l19950,17406l19950,18213l19851,18386l19702,18386l19603,18617l19057,18617l18809,18732l17965,18617l17122,18617l17122,18732l16576,18732l16576,18790l15782,18790l15633,18732l15434,18732l14739,18790l14591,18790l14591,19078l14491,19078l14491,18790l14094,18790l13995,18732l13350,18732l13350,18790l13350,18790l13350,19193l13201,19193l13201,19424l13102,19597l13002,19597l13002,19942l12308,19942l12159,19769l12159,19597l12060,19424l12060,19193l11960,19193l11960,18732l11861,18732l11861,18617l11663,18617l11663,18213l11166,18213l11166,17983l10968,17983l10968,17867l10918,17867l10918,17522l10670,17522l10670,17291l10620,17291l10620,16369l10670,16369l10670,16196l10918,16196l10918,15965l10968,15965l10968,15850l11464,15850l11464,15504l11613,15447l11613,15274l11663,15101l11663,14870l11960,14870l12159,14467l12308,14467l12308,14179l12457,14467l12705,14467l12705,14063l12854,14063l12854,13660l12705,13660l12705,13429e" stroked="t" o:allowincell="f" style="position:absolute;left:3455;top:-1003;width:402;height:346;mso-wrap-style:none;v-text-anchor:middle">
                      <v:fill o:detectmouseclick="t" on="false"/>
                      <v:stroke color="black" weight="12600" joinstyle="round" endcap="flat"/>
                      <w10:wrap type="none"/>
                    </v:shape>
                    <v:shape id="shape_0" coordsize="20000,20000" path="m18859,9610l18859,10035l18778,10035l18778,10177l18859,10177l18859,10567l19022,10567l19022,10638l19145,10638l19145,10780l19226,10780l19226,10922l19267,10922l19267,11099l19348,11099l19348,11560l19267,11560l19267,12589l19226,12801l19226,13050l19267,13050l19267,13191l19348,13191l19348,13298l19145,13298l19145,13582l19226,13759l19226,13972l19267,13972l19267,14043l19348,14043l19348,14149l19593,14149l19593,14362l19715,14362l19959,14610l19959,14716l19878,14716l19878,14929l19756,15142l19756,15177l19593,15177l19593,15284l19511,15284l19511,15426l19348,15426l19348,15674l19267,15674l19267,15745l19226,15745l19145,15816l18859,15887l18778,16099l18289,16099l18289,16135l18086,16135l18004,16241l18004,16348l17882,16348l17882,16454l17515,16454l17515,16454l17352,16454l17352,16667l17271,16667l17271,16844l17026,16844l17026,16915l16823,16915l16823,16844l16375,16844l16375,16454l16334,16454l16334,16454l16253,16454l16171,16348l16171,16241l16049,16135l15356,16135l15356,16241l15234,16241l15234,16348l15071,16454l14420,16667l14379,16915l14012,16915l14012,18901l14012,18901l14012,19965l12912,19965l12790,19858l12587,19858l12546,19787l12301,19787l12220,19645l12220,19504l11813,19504l11690,19433l11650,19433l11446,19255l11202,19255l10835,19113l10428,19113l10183,19007l10020,19007l9980,18901l9898,19007l9287,19007l9043,18901l8880,18688l8024,18688l8024,18582l7047,18582l7047,18475l6640,18475l6640,18404l6558,18404l6558,18298l6273,18298l6273,18227l5988,18227l5988,18014l5703,18014l5703,17766l5621,17766l5621,17695l5540,17695l5540,17660l5418,17660l5418,17234l5540,17234l5540,15426l5621,15284l5621,14858l5703,14716l5703,13582l5743,13582l5743,11738l5703,11738l5703,11135l5621,11135l5621,10780l5540,10780l5540,10674l5418,10567l5418,10461l5336,10177l5336,10035l5214,10035l5214,10000l5132,9787l5132,9645l5051,9433l5051,9255l4929,9255l4929,8901l4847,8901l4766,8794l4644,8794l4644,8369l4521,8369l4521,8298l4318,8227l4236,7979l4073,7801l3951,7660l3788,7660l3788,7553l3747,7553l3666,7482l3544,6773l3381,6596l2933,6596l2933,6454l2892,6454l2892,6383l2648,6383l2566,6454l855,6454l855,6596l733,6596l733,6454l570,6383l489,6383l407,6241l407,6099l285,6099l285,5142l407,5142l285,4894l285,4823l244,4823l81,4645l81,4574l0,4574l0,4539l81,4539l81,4007l244,3865l774,3865l774,4007l855,4007l855,3865l2159,3865l2159,3830l2566,3830l2648,3759l3177,3759l3177,3617l3299,3617l3788,3546l4073,3440l4073,3298l4236,3298l4236,3156l4481,3156l4481,3085l4644,3085l4847,2908l4847,2199l4766,2199l4766,1986l4318,1596l4318,567l4481,567l4481,496l4521,496l4644,567l4847,674l4929,780l5051,780l5132,816l5418,816l5418,922l5540,922l5621,1064l5621,1241l5743,1241l5743,1277l5988,1277l5988,1418l6151,1418l6273,1525l6395,1525l6558,1596l7210,1596l7210,1525l7210,1596l7210,1525l7291,1418l7454,1277l7576,1241l7699,922l7902,922l7902,816l9165,816l9165,780l9287,674l9287,496l9165,496l9165,0l9043,0l9165,213e" stroked="t" o:allowincell="f" style="position:absolute;left:3232;top:-925;width:490;height:563;mso-wrap-style:none;v-text-anchor:middle">
                      <v:fill o:detectmouseclick="t" on="false"/>
                      <v:stroke color="black" weight="12600" joinstyle="round" endcap="flat"/>
                      <w10:wrap type="none"/>
                    </v:shape>
                    <v:shape id="shape_0" coordsize="20000,20000" path="m0,4186l114,3876l343,3876l343,3256l686,3256l914,2946l1371,2946l1371,2481l2400,2481l2514,2171l2514,1395l2971,1395l2971,1085l3314,620l3771,620l3771,0l4686,0l4686,620l4800,620l4800,1085l5029,1085l5029,1395l5371,1395l5371,2171l5486,2171l6057,2481l6514,2481l6514,2946l7086,2946l7314,2481l8800,2481l9029,2171l10171,2171l10400,1395l10857,1395l10971,1085l11543,1085l11543,620l12000,620l12000,0l15200,0l15200,620l15314,620l16114,1085l16114,1395l16229,1395l16229,2171l16914,2171l16914,2481l17486,2481l17486,5581l17257,6357l17257,6512l17486,6512l17486,6977l17829,7287l18400,7287l18400,7752l19657,7752l19657,8837l19886,8837l19886,11008l19657,11008l19657,11318l19314,11318l19314,12093l17829,12093l18400,12093l18400,13333l18629,13333l18400,13333l18400,14109l17829,14729l17829,16899l17829,17364l17829,19380l17257,19380l17257,19845l16914,19845e" stroked="t" o:allowincell="f" style="position:absolute;left:3512;top:-1023;width:174;height:128;mso-wrap-style:none;v-text-anchor:middle">
                      <v:fill o:detectmouseclick="t" on="false"/>
                      <v:stroke color="black" weight="12600" joinstyle="round" endcap="flat"/>
                      <w10:wrap type="none"/>
                    </v:shape>
                    <v:shape id="shape_0" coordsize="20000,20000" path="m588,0l0,1194l4118,1194l4118,1791l6471,2985l6471,4179l10588,4179l10588,4478l14706,4478l14706,5672l18235,5672l18235,7463l19412,7463l18235,7463l18235,12537l15294,12537l15294,14030l14706,14030l14706,15821l15294,15821l15294,19701l11765,19701l11765,18806l11765,18209e" stroked="t" o:allowincell="f" style="position:absolute;left:3671;top:-939;width:33;height:65;mso-wrap-style:none;v-text-anchor:middle">
                      <v:fill o:detectmouseclick="t" on="false"/>
                      <v:stroke color="black" weight="12600" joinstyle="round" endcap="flat"/>
                      <w10:wrap type="none"/>
                    </v:shape>
                    <v:shape id="shape_0" coordsize="20000,20000" path="m17381,19913l17381,19651l17738,19651l17738,19127l17381,19127l17381,17817l17738,17817l17738,17118l17381,17118l17738,17118l17738,16769l18095,16769l18095,16594l17857,16594l17857,15022l17738,15022l17738,14061l17381,14061l17381,12402l17738,12402l17738,11616l17857,11616l17857,11266l18095,11266l18095,11179l18571,10655l18571,10393l18810,10393l18810,10218l19167,10218l19286,10044l19286,9170l19167,9170l19167,8559l19286,8035l19286,7598l19643,7249l19643,6987l19881,6987l19881,5939l19643,5939l19643,5328l19286,4978l19167,4978l19167,4105l18810,4105l18810,3843l18571,3581l18571,3144l18095,3144l18095,3057l17857,3057l17857,2009l17738,2009l15952,0l12500,0l9286,175l8571,1834l8929,2969l9881,3843l10119,3843l10119,5066l10357,6288l9643,6812l5119,6550l5119,5066l4405,5066l4405,5415l4405,5677l4048,5939l4048,6288l3810,6725l3810,7686l3571,8035l3571,9607l3333,9607l3333,10044l2619,10393l2619,10655l3333,10655l3333,11266l3571,11266l3571,12227l3810,12402l4048,12402l3571,12402l3571,12227l3571,12402l3571,12227l3333,12227l3571,12227l3571,12402l4405,12402l4405,12576l5000,12576l5000,13100l4881,13100l4881,13013l4048,13013l4048,12576l3810,12576l3810,12402l3333,12227l3333,11616l1429,11616l1429,13188l1667,13450l2143,14236l2143,14498l2262,14672l2857,14672l2857,15197l2619,15633l2143,15895l0,15895l357,15808e" stroked="t" o:allowincell="f" style="position:absolute;left:3539;top:-1199;width:167;height:228;mso-wrap-style:none;v-text-anchor:middle">
                      <v:fill o:detectmouseclick="t" on="false"/>
                      <v:stroke color="black" weight="12600" joinstyle="round" endcap="flat"/>
                      <w10:wrap type="none"/>
                    </v:shape>
                    <v:group id="shape_0" style="position:absolute;left:3681;top:-1273;width:399;height:522">
                      <v:shape id="shape_0" coordsize="20000,20000" path="m0,2835l150,2835l150,2602l2506,2602l2657,2563l3358,2485l4160,2252l4361,2252l4912,1786l4962,1786l4962,1786l5263,1786l5263,1670l5564,1670l5714,1786l5865,1786l5865,1670l6466,1670l6566,1437l6717,1437l6917,1359l6967,1359l6967,272l7068,194l7068,78l7168,78l7168,0l7268,0l7419,78l8571,78l8571,0l9373,0l9373,466l9424,621l9424,893l9373,893l9373,1553l9424,1670l9424,2175l9574,2252l9574,2447l10175,2447l10276,2485l11529,2485l11579,2447l11830,2447l11830,2252l11880,2252l12030,2485l12030,3029l11880,3029l11880,3068l11830,3340l11830,3379l11579,3379l11579,3689l12130,3689l12130,3883l12431,3883l12581,3961l13033,3961l13283,3883l13584,3883l13634,3689l13935,3573l14336,3340l14436,3068l14937,2602l15188,2602l15288,2796l15639,2796l15840,2602l16190,2602l16190,2796l16541,2796l16541,2835l17193,3456l17393,3689l17494,3961l17845,3961l17845,4000l17895,4000l17895,4155l17945,4155l17945,4233l18296,4350l18346,4505l18496,4505l18596,4621l18797,4621l18797,4699l19098,5010l19198,5243l19198,5359l19398,5437l19398,6369l19198,6447l19198,6563l19098,6718l19098,7728l19048,7806l19048,8117l19098,8194l19098,9010l19398,9282l19398,9437l19499,9437l19499,9942l19398,10214l19398,10602l19198,10680l19098,10951l19098,11417l19198,11417l19198,11573l19499,11573l19499,11573l19649,11767l19699,11767l19699,11883l19649,11883l19649,12000l19850,12000l19850,12233l19950,12233l19950,12388l19649,12388l19499,12233l19398,12233l19198,12388l18797,12388l18797,12466l18596,12466l18596,12544l18546,12466l18496,12466l17845,12466l17644,12388l17393,12388l17143,12466l16992,12621l15489,12621l15439,12738l15288,12738l15288,13010l15188,13049l15188,13165l15038,13243l14937,13942l14787,14019l14787,14136l14687,14136l14687,14291l14586,14291l14586,14641l14687,14641l14687,14951l14937,15029l15038,15029l15038,15146l15188,15146l15188,15262l15288,15262l15288,15379l15439,15417l15840,15650l16040,15728l16190,15845l16391,15922l16541,15922l16642,16039l16742,16039l16842,16233l17143,16233l17193,16388l17193,16660l17393,16738l17444,16738l17444,16893l17494,16893l17494,17010l17644,17010l17494,17010l17494,17359l17845,17359l17845,17204l17845,17359l17845,17204l17845,18175l17644,18214l17494,18447l17444,18447l17193,18563l17143,18563l16842,18563l16842,18641l16742,18641l16742,18835l16190,18835l16190,18913l16140,19029l16140,19184l16040,19301l15840,19301l15739,19417l15639,19417l14937,19728l14937,19845l14787,19961l14687,19961l14687,19845l14586,19728e" stroked="t" o:allowincell="f" style="position:absolute;left:3681;top:-1273;width:398;height:515;mso-wrap-style:none;v-text-anchor:middle">
                        <v:fill o:detectmouseclick="t" on="false"/>
                        <v:stroke color="black" weight="12600" joinstyle="round" endcap="flat"/>
                        <w10:wrap type="none"/>
                      </v:shape>
                      <v:shape id="shape_0" coordsize="20000,20000" path="m19877,7273l19753,9091l19753,10000l19259,10000l18272,16364l17654,19091l17654,19091l17037,13636l13580,13636l13580,10000l11605,5455l11111,0l10494,0l10123,3636l10123,5455l9877,5455l9506,9091l8889,9091l8519,10000l7901,13636l7778,16364l7407,16364l7160,13636l5802,13636l5802,10000l0,10000e" stroked="t" o:allowincell="f" style="position:absolute;left:3813;top:-773;width:161;height:21;mso-wrap-style:none;v-text-anchor:middle">
                        <v:fill o:detectmouseclick="t" on="false"/>
                        <v:stroke color="black" weight="12600" joinstyle="round" endcap="flat"/>
                        <w10:wrap type="none"/>
                      </v:shape>
                    </v:group>
                  </v:group>
                </v:group>
                <v:oval id="shape_0" stroked="t" o:allowincell="f" style="position:absolute;left:253;top:-1485;width:1058;height:1022;mso-wrap-style:none;v-text-anchor:middle">
                  <v:fill o:detectmouseclick="t" on="false"/>
                  <v:stroke color="black" weight="9360" joinstyle="miter" endcap="flat"/>
                  <w10:wrap type="none"/>
                </v:oval>
                <v:shape id="shape_0" stroked="f" o:allowincell="f" style="position:absolute;left:854;top:434;width:200;height:3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3</w:t>
                        </w:r>
                      </w:p>
                    </w:txbxContent>
                  </v:textbox>
                  <v:fill o:detectmouseclick="t" on="false"/>
                  <v:stroke color="#3465a4" joinstyle="round" endcap="flat"/>
                  <w10:wrap type="none"/>
                </v:shape>
                <v:shape id="shape_0" stroked="f" o:allowincell="f" style="position:absolute;left:475;top:667;width:213;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1</w:t>
                        </w:r>
                      </w:p>
                    </w:txbxContent>
                  </v:textbox>
                  <v:fill o:detectmouseclick="t" on="false"/>
                  <v:stroke color="#3465a4" joinstyle="round" endcap="flat"/>
                  <w10:wrap type="none"/>
                </v:shape>
                <v:shape id="shape_0" stroked="f" o:allowincell="f" style="position:absolute;left:619;top:423;width:233;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2</w:t>
                        </w:r>
                      </w:p>
                    </w:txbxContent>
                  </v:textbox>
                  <v:fill o:detectmouseclick="t" on="false"/>
                  <v:stroke color="#3465a4" joinstyle="round" endcap="flat"/>
                  <w10:wrap type="none"/>
                </v:shape>
                <v:shape id="shape_0" stroked="f" o:allowincell="f" style="position:absolute;left:860;top:720;width:151;height:2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r</w:t>
                        </w:r>
                        <w:r>
                          <w:rPr>
                            <w:kern w:val="2"/>
                            <w:sz w:val="16"/>
                            <w:szCs w:val="20"/>
                            <w:vertAlign w:val="subscript"/>
                            <w:rFonts w:ascii="Times New Roman" w:hAnsi="Times New Roman" w:eastAsia="Times New Roman" w:cs="Times New Roman"/>
                            <w:color w:val="auto"/>
                            <w:lang w:val="es-ES_tradnl"/>
                          </w:rPr>
                          <w:t>4</w:t>
                        </w:r>
                      </w:p>
                    </w:txbxContent>
                  </v:textbox>
                  <v:fill o:detectmouseclick="t" on="false"/>
                  <v:stroke color="#3465a4" joinstyle="round" endcap="flat"/>
                  <w10:wrap type="none"/>
                </v:shape>
                <v:shape id="shape_0" stroked="f" o:allowincell="f" style="position:absolute;left:387;top:-1203;width:630;height:18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France</w:t>
                        </w:r>
                      </w:p>
                    </w:txbxContent>
                  </v:textbox>
                  <v:fill o:detectmouseclick="t" on="false"/>
                  <v:stroke color="#3465a4" joinstyle="round" endcap="flat"/>
                  <w10:wrap type="none"/>
                </v:shape>
                <v:shape id="shape_0" stroked="f" o:allowincell="f" style="position:absolute;left:570;top:-923;width:767;height:2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Germany</w:t>
                        </w:r>
                      </w:p>
                    </w:txbxContent>
                  </v:textbox>
                  <v:fill o:detectmouseclick="t" on="false"/>
                  <v:stroke color="#3465a4" joinstyle="round" endcap="flat"/>
                  <w10:wrap type="none"/>
                </v:shape>
                <v:shape id="shape_0" stroked="f" o:allowincell="f" style="position:absolute;left:241;top:-1521;width:132;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L</w:t>
                        </w:r>
                      </w:p>
                    </w:txbxContent>
                  </v:textbox>
                  <v:fill o:detectmouseclick="t" on="false"/>
                  <v:stroke color="#3465a4" joinstyle="round" endcap="flat"/>
                  <w10:wrap type="none"/>
                </v:shape>
                <v:shape id="shape_0" stroked="f" o:allowincell="f" style="position:absolute;left:216;top:995;width:231;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G</w:t>
                        </w:r>
                      </w:p>
                    </w:txbxContent>
                  </v:textbox>
                  <v:fill o:detectmouseclick="t" on="false"/>
                  <v:stroke color="#3465a4" joinstyle="round" endcap="flat"/>
                  <w10:wrap type="none"/>
                </v:shape>
                <v:shape id="shape_0" stroked="f" o:allowincell="f" style="position:absolute;left:3075;top:1037;width:252;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stroked="f" o:allowincell="f" style="position:absolute;left:3611;top:-1588;width:209;height:2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W</w:t>
                        </w:r>
                      </w:p>
                    </w:txbxContent>
                  </v:textbox>
                  <v:fill o:detectmouseclick="t" on="false"/>
                  <v:stroke color="#3465a4" joinstyle="round" endcap="flat"/>
                  <w10:wrap type="none"/>
                </v:shape>
                <v:shape id="shape_0" stroked="f" o:allowincell="f" style="position:absolute;left:304;top:-266;width:643;height:356;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G-L </w:t>
                        </w:r>
                        <w:r>
                          <w:rPr>
                            <w:kern w:val="2"/>
                            <w:sz w:val="18"/>
                            <w:b/>
                            <w:szCs w:val="20"/>
                            <w:rFonts w:eastAsia="Symbol" w:cs="Symbol" w:ascii="Times New Roman" w:hAnsi="Times New Roman"/>
                            <w:color w:val="auto"/>
                            <w:lang w:val="es-ES_tradnl"/>
                          </w:rPr>
                          <w:t>= ?</w:t>
                        </w:r>
                      </w:p>
                    </w:txbxContent>
                  </v:textbox>
                  <v:fill o:detectmouseclick="t" on="false"/>
                  <v:stroke color="#3465a4" joinstyle="round" endcap="flat"/>
                  <w10:wrap type="none"/>
                </v:shape>
                <v:shape id="shape_0" stroked="f" o:allowincell="f" style="position:absolute;left:1291;top:-266;width:679;height:377;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 xml:space="preserve">L-G </w:t>
                        </w:r>
                        <w:r>
                          <w:rPr>
                            <w:kern w:val="2"/>
                            <w:sz w:val="18"/>
                            <w:b/>
                            <w:szCs w:val="20"/>
                            <w:rFonts w:eastAsia="Symbol" w:cs="Symbol" w:ascii="Times New Roman" w:hAnsi="Times New Roman"/>
                            <w:color w:val="auto"/>
                            <w:lang w:val="es-ES_tradnl"/>
                          </w:rPr>
                          <w:t xml:space="preserve">= ? </w:t>
                        </w:r>
                      </w:p>
                    </w:txbxContent>
                  </v:textbox>
                  <v:fill o:detectmouseclick="t" on="false"/>
                  <v:stroke color="#3465a4" joinstyle="round" endcap="flat"/>
                  <w10:wrap type="none"/>
                </v:shape>
                <v:shape id="shape_0" stroked="f" o:allowincell="f" style="position:absolute;left:1550;top:937;width:395;height:246;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G-P</w:t>
                        </w:r>
                      </w:p>
                    </w:txbxContent>
                  </v:textbox>
                  <v:fill o:detectmouseclick="t" on="false"/>
                  <v:stroke color="#3465a4" joinstyle="round" endcap="flat"/>
                  <w10:wrap type="none"/>
                </v:shape>
                <v:shape id="shape_0" stroked="f" o:allowincell="f" style="position:absolute;left:3747;top:239;width:406;height:42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b/>
                            <w:szCs w:val="20"/>
                            <w:sz w:val="20"/>
                            <w:vertAlign w:val="subscript"/>
                            <w:rFonts w:ascii="Times New Roman" w:hAnsi="Times New Roman" w:eastAsia="Times New Roman" w:cs="Times New Roman"/>
                            <w:color w:val="auto"/>
                            <w:lang w:val="es-ES_tradnl"/>
                          </w:rPr>
                          <w:t>P</w:t>
                        </w:r>
                        <w:r>
                          <w:rPr>
                            <w:kern w:val="2"/>
                            <w:b/>
                            <w:szCs w:val="20"/>
                            <w:vertAlign w:val="subscript"/>
                            <w:sz w:val="28"/>
                            <w:rFonts w:ascii="Times New Roman" w:hAnsi="Times New Roman" w:eastAsia="Times New Roman" w:cs="Times New Roman"/>
                            <w:color w:val="auto"/>
                            <w:lang w:val="es-ES_tradnl"/>
                          </w:rPr>
                          <w:t xml:space="preserve"> </w:t>
                        </w:r>
                      </w:p>
                    </w:txbxContent>
                  </v:textbox>
                  <v:fill o:detectmouseclick="t" on="false"/>
                  <v:stroke color="#3465a4" joinstyle="round" endcap="flat"/>
                  <w10:wrap type="none"/>
                </v:shape>
                <v:shape id="shape_0" stroked="f" o:allowincell="f" style="position:absolute;left:1722;top:-1706;width:296;height:28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_tradnl"/>
                          </w:rPr>
                          <w:t>F</w:t>
                        </w:r>
                        <w:r>
                          <w:rPr>
                            <w:kern w:val="2"/>
                            <w:sz w:val="18"/>
                            <w:b/>
                            <w:szCs w:val="20"/>
                            <w:vertAlign w:val="subscript"/>
                            <w:rFonts w:ascii="Times New Roman" w:hAnsi="Times New Roman" w:eastAsia="Times New Roman" w:cs="Times New Roman"/>
                            <w:color w:val="auto"/>
                            <w:lang w:val="es-ES_tradnl"/>
                          </w:rPr>
                          <w:t>L</w:t>
                        </w:r>
                      </w:p>
                    </w:txbxContent>
                  </v:textbox>
                  <v:fill o:detectmouseclick="t" on="false"/>
                  <v:stroke color="#3465a4" joinstyle="round" endcap="flat"/>
                  <w10:wrap type="none"/>
                </v:shape>
                <v:group id="shape_0" style="position:absolute;left:1214;top:1092;width:1037;height:127">
                  <v:rect id="shape_0" coordsize="10800,10800" path="l0,21600xee" stroked="t" o:allowincell="f" style="position:absolute;left:1214;top:1092;width:547;height:125;flip:xy;mso-wrap-style:none;v-text-anchor:middle">
                    <v:fill o:detectmouseclick="t" on="false"/>
                    <v:stroke color="black" weight="12600" joinstyle="miter" endcap="flat"/>
                    <w10:wrap type="none"/>
                  </v:rect>
                  <v:rect id="shape_0" coordsize="10800,10800" path="l0,21600xee" stroked="t" o:allowincell="f" style="position:absolute;left:1692;top:1135;width:558;height:83;flip:y;mso-wrap-style:none;v-text-anchor:middle">
                    <v:fill o:detectmouseclick="t" on="false"/>
                    <v:stroke color="black" weight="12600" joinstyle="miter" endcap="flat"/>
                    <w10:wrap type="none"/>
                  </v:rect>
                </v:group>
                <v:rect id="shape_0" coordsize="10800,10800" path="l0,21600xee" stroked="t" o:allowincell="f" style="position:absolute;left:293;top:-30;width:63;height:419;flip:xy;mso-wrap-style:none;v-text-anchor:middle">
                  <v:fill o:detectmouseclick="t" on="false"/>
                  <v:stroke color="black" weight="12600" joinstyle="miter" endcap="flat"/>
                  <w10:wrap type="none"/>
                </v:rect>
                <v:rect id="shape_0" coordsize="10800,10800" path="l0,21600xee" stroked="t" o:allowincell="f" style="position:absolute;left:292;top:-464;width:26;height:429;flip:x;mso-wrap-style:none;v-text-anchor:middle">
                  <v:fill o:detectmouseclick="t" on="false"/>
                  <v:stroke color="black" weight="12600" joinstyle="miter" endcap="flat"/>
                  <w10:wrap type="none"/>
                </v:rect>
                <v:shape id="shape_0" coordsize="20000,20000" path="m0,15034l10000,19862l10517,19172l19828,0l0,13655e" fillcolor="black" stroked="t" o:allowincell="f" style="position:absolute;left:293;top:-581;width:115;height:143;mso-wrap-style:none;v-text-anchor:middle">
                  <v:fill o:detectmouseclick="t" type="solid" color2="white"/>
                  <v:stroke color="black" weight="3240" joinstyle="round" endcap="flat"/>
                  <w10:wrap type="none"/>
                </v:shape>
                <v:rect id="shape_0" coordsize="10800,10800" path="l0,21600xee" stroked="t" o:allowincell="f" style="position:absolute;left:1227;top:-1346;width:666;height:81;flip:x;mso-wrap-style:none;v-text-anchor:middle">
                  <v:fill o:detectmouseclick="t" on="false"/>
                  <v:stroke color="black" weight="12600" joinstyle="miter" endcap="flat"/>
                  <w10:wrap type="none"/>
                </v:rect>
                <v:rect id="shape_0" coordsize="10800,10800" path="l0,21600xee" stroked="t" o:allowincell="f" style="position:absolute;left:1882;top:-1346;width:1332;height:135;mso-wrap-style:none;v-text-anchor:middle">
                  <v:fill o:detectmouseclick="t" on="false"/>
                  <v:stroke color="black" weight="12600" joinstyle="miter" endcap="flat"/>
                  <w10:wrap type="none"/>
                </v:rect>
                <v:rect id="shape_0" coordsize="10800,10800" path="l0,21600xee" stroked="t" o:allowincell="f" style="position:absolute;left:3230;top:-293;width:598;height:1127;flip:y;mso-wrap-style:none;v-text-anchor:middle">
                  <v:fill o:detectmouseclick="t" on="false"/>
                  <v:stroke color="black" weight="12600" joinstyle="miter" endcap="flat"/>
                  <w10:wrap type="none"/>
                </v:rect>
                <v:shape id="shape_0" coordsize="20000,20000" path="m5493,0l0,10000l19859,19811l5493,0xe" fillcolor="black" stroked="t" o:allowincell="f" style="position:absolute;left:3124;top:-1276;width:141;height:104;mso-wrap-style:none;v-text-anchor:middle">
                  <v:fill o:detectmouseclick="t" type="solid" color2="white"/>
                  <v:stroke color="black" weight="3240" joinstyle="round" endcap="flat"/>
                  <w10:wrap type="none"/>
                </v:shape>
                <v:shape id="shape_0" coordsize="20000,20000" path="m0,19811l19692,19811l11077,0l0,19811xe" fillcolor="black" stroked="t" o:allowincell="f" style="position:absolute;left:3790;top:-280;width:63;height:104;mso-wrap-style:none;v-text-anchor:middle">
                  <v:fill o:detectmouseclick="t" type="solid" color2="white"/>
                  <v:stroke color="black" weight="12600" joinstyle="round" endcap="flat"/>
                  <w10:wrap type="none"/>
                </v:shape>
                <v:shape id="shape_0" coordsize="20000,20000" path="m0,7563l8966,19832l19828,0l0,7563xe" fillcolor="black" stroked="t" o:allowincell="f" style="position:absolute;left:2166;top:1106;width:114;height:118;mso-wrap-style:none;v-text-anchor:middle">
                  <v:fill o:detectmouseclick="t" type="solid" color2="white"/>
                  <v:stroke color="black" weight="3240" joinstyle="round" endcap="flat"/>
                  <w10:wrap type="none"/>
                </v:shape>
                <v:rect id="shape_0" coordsize="10800,10800" path="l0,21600xee" stroked="t" o:allowincell="f" style="position:absolute;left:1216;top:-621;width:63;height:419;mso-wrap-style:none;v-text-anchor:middle">
                  <v:fill o:detectmouseclick="t" on="false"/>
                  <v:stroke color="black" weight="12600" joinstyle="miter" endcap="flat"/>
                  <w10:wrap type="none"/>
                </v:rect>
                <v:rect id="shape_0" coordsize="10800,10800" path="l0,21600xee" stroked="t" o:allowincell="f" style="position:absolute;left:1254;top:-197;width:25;height:429;flip:y;mso-wrap-style:none;v-text-anchor:middle">
                  <v:fill o:detectmouseclick="t" on="false"/>
                  <v:stroke color="black" weight="12600" joinstyle="miter" endcap="flat"/>
                  <w10:wrap type="none"/>
                </v:rect>
                <v:shape id="shape_0" coordsize="20000,20000" path="m19828,4966l9828,0l9310,690l0,19862l19828,6207e" fillcolor="black" stroked="t" o:allowincell="f" style="position:absolute;left:1164;top:204;width:114;height:143;mso-wrap-style:none;v-text-anchor:middle">
                  <v:fill o:detectmouseclick="t" type="solid" color2="white"/>
                  <v:stroke color="black" weight="3240" joinstyle="round" endcap="flat"/>
                  <w10:wrap type="none"/>
                </v:shape>
                <v:shape id="shape_0" stroked="f" o:allowincell="f" style="position:absolute;left:1564;top:336;width:425;height:271;mso-wrap-style:square;v-text-anchor:top" type="_x0000_t202">
                  <v:textbox>
                    <w:txbxContent>
                      <w:p>
                        <w:pPr>
                          <w:overflowPunct w:val="false"/>
                          <w:bidi w:val="0"/>
                          <w:rPr/>
                        </w:pPr>
                        <w:r>
                          <w:rPr>
                            <w:kern w:val="2"/>
                            <w:sz w:val="18"/>
                            <w:b/>
                            <w:szCs w:val="20"/>
                            <w:rFonts w:ascii="Symbol" w:hAnsi="Symbol" w:eastAsia="Symbol" w:cs="Symbol"/>
                            <w:color w:val="auto"/>
                            <w:lang w:val="es-ES_tradnl"/>
                          </w:rPr>
                          <w:t></w:t>
                        </w:r>
                        <w:r>
                          <w:rPr>
                            <w:kern w:val="2"/>
                            <w:sz w:val="18"/>
                            <w:b/>
                            <w:szCs w:val="20"/>
                            <w:vertAlign w:val="subscript"/>
                            <w:rFonts w:eastAsia="Symbol" w:cs="Symbol" w:ascii="Times New Roman" w:hAnsi="Times New Roman"/>
                            <w:color w:val="auto"/>
                            <w:lang w:val="es-ES_tradnl"/>
                          </w:rPr>
                          <w:t>P-G</w:t>
                        </w:r>
                      </w:p>
                    </w:txbxContent>
                  </v:textbox>
                  <v:fill o:detectmouseclick="t" on="false"/>
                  <v:stroke color="#3465a4" joinstyle="round" endcap="flat"/>
                  <w10:wrap type="none"/>
                </v:shape>
                <v:rect id="shape_0" coordsize="10800,10800" path="l0,21600xee" stroked="t" o:allowincell="f" style="position:absolute;left:1738;top:404;width:428;height:114;mso-wrap-style:none;v-text-anchor:middle">
                  <v:fill o:detectmouseclick="t" on="false"/>
                  <v:stroke color="black" weight="12600" joinstyle="miter" endcap="flat"/>
                  <w10:wrap type="none"/>
                </v:rect>
                <v:rect id="shape_0" coordsize="10800,10800" path="l0,21600xee" stroked="t" o:allowincell="f" style="position:absolute;left:1339;top:403;width:412;height:72;flip:x;mso-wrap-style:none;v-text-anchor:middle">
                  <v:fill o:detectmouseclick="t" on="false"/>
                  <v:stroke color="black" weight="12600" joinstyle="miter" endcap="flat"/>
                  <w10:wrap type="none"/>
                </v:rect>
                <v:shape id="shape_0" coordsize="20000,20000" path="m19839,12308l10968,0l0,19846l19839,12308xe" fillcolor="black" stroked="t" o:allowincell="f" style="position:absolute;left:1270;top:389;width:123;height:128;mso-wrap-style:none;v-text-anchor:middle">
                  <v:fill o:detectmouseclick="t" type="solid" color2="white"/>
                  <v:stroke color="black" weight="3240" joinstyle="round" endcap="flat"/>
                  <w10:wrap type="none"/>
                </v:shape>
              </v:group>
            </w:pict>
          </mc:Fallback>
        </mc:AlternateContent>
      </w:r>
    </w:p>
    <w:p>
      <w:pPr>
        <w:pStyle w:val="Normal"/>
        <w:jc w:val="both"/>
        <w:rPr/>
      </w:pPr>
      <w:r>
        <w:rPr/>
        <w:tab/>
        <w:t xml:space="preserve">It should be clear that if all theoretical elements illustrated in </w:t>
      </w:r>
      <w:r>
        <w:rPr/>
        <w:fldChar w:fldCharType="begin"/>
      </w:r>
      <w:r>
        <w:rPr/>
        <w:instrText xml:space="preserve"> REF _Ref410618505 \h </w:instrText>
      </w:r>
      <w:r>
        <w:rPr/>
        <w:fldChar w:fldCharType="separate"/>
      </w:r>
      <w:r>
        <w:rPr/>
        <w:t>Figure 17</w:t>
      </w:r>
      <w:r>
        <w:rPr/>
        <w:fldChar w:fldCharType="end"/>
      </w:r>
      <w:r>
        <w:rPr/>
        <w:t xml:space="preserve"> are given, questions about multimodal scenarios can be answered through the interpretation process, as was shown for the examples in Sections II.A and II.B.</w:t>
      </w:r>
    </w:p>
    <w:p>
      <w:pPr>
        <w:pStyle w:val="Normal"/>
        <w:jc w:val="both"/>
        <w:rPr/>
      </w:pPr>
      <w:r>
        <w:rPr/>
        <w:tab/>
        <w:t xml:space="preserve">However, when one is instructed to interpret a multimodal message, like </w:t>
      </w:r>
      <w:r>
        <w:rPr/>
        <w:fldChar w:fldCharType="begin"/>
      </w:r>
      <w:r>
        <w:rPr/>
        <w:instrText xml:space="preserve"> REF _Ref411740266 \h </w:instrText>
      </w:r>
      <w:r>
        <w:rPr/>
        <w:fldChar w:fldCharType="separate"/>
      </w:r>
      <w:r>
        <w:rPr/>
        <w:t>Figure 15</w:t>
      </w:r>
      <w:r>
        <w:rPr/>
        <w:fldChar w:fldCharType="end"/>
      </w:r>
      <w:r>
        <w:rPr/>
        <w:t xml:space="preserve"> and </w:t>
      </w:r>
      <w:r>
        <w:rPr/>
        <w:fldChar w:fldCharType="begin"/>
      </w:r>
      <w:r>
        <w:rPr/>
        <w:instrText xml:space="preserve"> REF _Ref410618000 \h </w:instrText>
      </w:r>
      <w:r>
        <w:rPr/>
        <w:fldChar w:fldCharType="separate"/>
      </w:r>
      <w:r>
        <w:rPr/>
        <w:t>Figure 16</w:t>
      </w:r>
      <w:r>
        <w:rPr/>
        <w:fldChar w:fldCharType="end"/>
      </w:r>
      <w:r>
        <w:rPr/>
        <w:t xml:space="preserve">, not all information in the scheme of </w:t>
      </w:r>
      <w:r>
        <w:rPr/>
        <w:fldChar w:fldCharType="begin"/>
      </w:r>
      <w:r>
        <w:rPr/>
        <w:instrText xml:space="preserve"> REF _Ref410618505 \h </w:instrText>
      </w:r>
      <w:r>
        <w:rPr/>
        <w:fldChar w:fldCharType="separate"/>
      </w:r>
      <w:r>
        <w:rPr/>
        <w:t>Figure 17</w:t>
      </w:r>
      <w:r>
        <w:rPr/>
        <w:fldChar w:fldCharType="end"/>
      </w:r>
      <w:r>
        <w:rPr/>
        <w:t xml:space="preserve"> is available. In particular, the translation functions </w:t>
      </w:r>
      <w:r>
        <w:rPr>
          <w:rFonts w:eastAsia="Symbol" w:cs="Symbol" w:ascii="Symbol" w:hAnsi="Symbol"/>
          <w:b/>
        </w:rPr>
        <w:t></w:t>
      </w:r>
      <w:r>
        <w:rPr>
          <w:b/>
          <w:vertAlign w:val="subscript"/>
        </w:rPr>
        <w:t>L-G</w:t>
      </w:r>
      <w:r>
        <w:rPr>
          <w:b/>
        </w:rPr>
        <w:t xml:space="preserve"> </w:t>
      </w:r>
      <w:r>
        <w:rPr/>
        <w:t xml:space="preserve">and </w:t>
      </w:r>
      <w:r>
        <w:rPr>
          <w:rFonts w:eastAsia="Symbol" w:cs="Symbol" w:ascii="Symbol" w:hAnsi="Symbol"/>
          <w:b/>
        </w:rPr>
        <w:t></w:t>
      </w:r>
      <w:r>
        <w:rPr>
          <w:b/>
          <w:vertAlign w:val="subscript"/>
        </w:rPr>
        <w:t>G-L</w:t>
      </w:r>
      <w:r>
        <w:rPr/>
        <w:t xml:space="preserve"> are not known, and the crucial inference of the interpretation process has as its goal to induce these functions. This is exactly the problem of finding the set of consistent models in the perceptual inferences carried out in the context of the Hyperproof system as illustrated in the previous section. Furthermore, such an inference can be thought of as the same process that the one involved in solving the so-called linguistic anaphor with pictorial antecedent and the pictorial anaphor with linguistic antecedent. If the associations between names and graphical symbols were established by overt pointing acts, on the other hand, the “anaphoric” inference would be spared.</w:t>
      </w:r>
    </w:p>
    <w:p>
      <w:pPr>
        <w:pStyle w:val="Normal"/>
        <w:jc w:val="both"/>
        <w:rPr/>
      </w:pPr>
      <w:r>
        <w:rPr/>
        <w:tab/>
        <w:t xml:space="preserve">It is important to highlight that in order to induce </w:t>
      </w:r>
      <w:r>
        <w:rPr>
          <w:rFonts w:eastAsia="Symbol" w:cs="Symbol" w:ascii="Symbol" w:hAnsi="Symbol"/>
          <w:b/>
        </w:rPr>
        <w:t></w:t>
      </w:r>
      <w:r>
        <w:rPr>
          <w:b/>
          <w:vertAlign w:val="subscript"/>
        </w:rPr>
        <w:t>L-G</w:t>
      </w:r>
      <w:r>
        <w:rPr>
          <w:b/>
        </w:rPr>
        <w:t xml:space="preserve"> </w:t>
      </w:r>
      <w:r>
        <w:rPr/>
        <w:t xml:space="preserve">and </w:t>
      </w:r>
      <w:r>
        <w:rPr>
          <w:rFonts w:eastAsia="Symbol" w:cs="Symbol" w:ascii="Symbol" w:hAnsi="Symbol"/>
          <w:b/>
        </w:rPr>
        <w:t></w:t>
      </w:r>
      <w:r>
        <w:rPr>
          <w:b/>
          <w:vertAlign w:val="subscript"/>
        </w:rPr>
        <w:t>G-L</w:t>
      </w:r>
      <w:r>
        <w:rPr>
          <w:vertAlign w:val="superscript"/>
        </w:rPr>
        <w:t xml:space="preserve"> </w:t>
      </w:r>
      <w:r>
        <w:rPr/>
        <w:t xml:space="preserve">the information overtly provided in the multimodal message is usually not enough. Unlike the inference illustrated in relation to the Hyperproof system, additional conceptual information would have to be brought into consideration, like the background common sense knowledge required for the interpretation of maps. However, when contextual knowledge is inlcluded in the theory through expressions of </w:t>
      </w:r>
      <w:r>
        <w:rPr>
          <w:b/>
        </w:rPr>
        <w:t>L</w:t>
      </w:r>
      <w:r>
        <w:rPr/>
        <w:t>, the resolution of multimodal reference can be produced through an incremental constraint satisfaction process that is similar to the one illustrated above in relation to perceptual inference, as the basic inferencial strategies required for both kinds of problems are the same.</w:t>
      </w:r>
    </w:p>
    <w:p>
      <w:pPr>
        <w:pStyle w:val="Heading2"/>
        <w:rPr/>
      </w:pPr>
      <w:r>
        <w:rPr/>
        <w:t>E.  Interpretation of images</w:t>
      </w:r>
    </w:p>
    <w:p>
      <w:pPr>
        <w:pStyle w:val="Normal"/>
        <w:jc w:val="both"/>
        <w:rPr/>
      </w:pPr>
      <w:r>
        <w:rPr/>
        <w:tab/>
        <w:t xml:space="preserve">The process of inducing the translation functions for constants of </w:t>
      </w:r>
      <w:r>
        <w:rPr>
          <w:b/>
        </w:rPr>
        <w:t>G</w:t>
      </w:r>
      <w:r>
        <w:rPr/>
        <w:t xml:space="preserve"> and </w:t>
      </w:r>
      <w:r>
        <w:rPr>
          <w:b/>
        </w:rPr>
        <w:t>L</w:t>
      </w:r>
      <w:r>
        <w:rPr/>
        <w:t xml:space="preserve"> is related to the computer vision problem of interpreting drawings. A related antecedent is the work on the logic of depiction [Reiter and Mackworth, 1987] in which a logic for the interpretation of maps, to be applied in computer vision and intelligent graphics, is developed. It is argued that any adequate representation scheme for visual (and computer graphics) knowledge must mantain the distinction between knowledge of the image (the geometry) and knowledge of the scene (its interpretation), and about the depiction relation. In Reiter’s system two sets of first order logical sentences representing the scene and the image are employed, and express, respectively, the conceptual and geometrical knowledge about hand drawn sketch maps of geographical regions. In the view adopted here, the depiction relation corresponds to the translation function between constants of </w:t>
      </w:r>
      <w:r>
        <w:rPr>
          <w:b/>
        </w:rPr>
        <w:t>L</w:t>
      </w:r>
      <w:r>
        <w:rPr/>
        <w:t xml:space="preserve"> and </w:t>
      </w:r>
      <w:r>
        <w:rPr>
          <w:b/>
        </w:rPr>
        <w:t>G</w:t>
      </w:r>
      <w:r>
        <w:rPr/>
        <w:t xml:space="preserve"> as discussed above. An interpretation in Reiter’s system is defined as a model, in the logical sense, of both sets of sentences and the depiction relation, and interpreting a drawing consists in finding out all possible models of such sets of sentences. The domain for these models is determined by the set of image domain and scene domain individuals of the picture that is being interpreted.</w:t>
      </w:r>
    </w:p>
    <w:p>
      <w:pPr>
        <w:pStyle w:val="Normal"/>
        <w:jc w:val="both"/>
        <w:rPr/>
      </w:pPr>
      <w:r>
        <w:rPr/>
        <w:tab/>
        <w:t>Although computing the set of models of a set of first order logical formulae is a very hard computational problem, the entities constituting a drawing conform, normally, a finite set which is often small. So, the possibility of computing the set of models of a drawing is a matter for empirical research. In particular, Reiter’s system employs a constraint satisfaction algorithm to find out all possible interpretation of maps, and the output of his system is a set of labels for curves or chains as rivers, roads or shores, and for areas as land regions or water regions (a task that can also be handle in a Prolog implementation if the domain is small).</w:t>
      </w:r>
    </w:p>
    <w:p>
      <w:pPr>
        <w:pStyle w:val="Normal"/>
        <w:jc w:val="both"/>
        <w:rPr/>
      </w:pPr>
      <w:r>
        <w:rPr/>
        <w:tab/>
        <w:t xml:space="preserve">In our system the knowledge about the conceptual domain required for the interpretation of maps is expressed through expressions of the language </w:t>
      </w:r>
      <w:r>
        <w:rPr>
          <w:b/>
        </w:rPr>
        <w:t>L</w:t>
      </w:r>
      <w:r>
        <w:rPr/>
        <w:t xml:space="preserve">.  In Reiter’s terminology this knowledge corresponds to the scene domain and the taxonomy of concepts relevant for the interpretation task is shown in </w:t>
      </w:r>
      <w:r>
        <w:rPr/>
        <w:fldChar w:fldCharType="begin"/>
      </w:r>
      <w:r>
        <w:rPr/>
        <w:instrText xml:space="preserve"> REF _Ref410626700 \h </w:instrText>
      </w:r>
      <w:r>
        <w:rPr/>
        <w:fldChar w:fldCharType="separate"/>
      </w:r>
      <w:r>
        <w:rPr/>
        <w:t>Figure 18</w:t>
      </w:r>
      <w:r>
        <w:rPr/>
        <w:fldChar w:fldCharType="end"/>
      </w:r>
      <w:r>
        <w:rPr/>
        <w:t xml:space="preserve">. Note that these concepts are required for the interpretation of any map involving regions of land and water, and shores, rivers or roads, and should be kept beforehand as common sense knowledge of the interpreter, although this taxonomy is itself independent of any particular picture. In addition there are a number of axioms that express domain dependent interpretation constraints like,  for instance, that a river can join another river but that rivers do not cross each other. These axioms are also expressed in the language </w:t>
      </w:r>
      <w:r>
        <w:rPr>
          <w:b/>
        </w:rPr>
        <w:t>L</w:t>
      </w:r>
      <w:r>
        <w:rPr/>
        <w:t xml:space="preserve">. For presentation convenience we express the full set of axioms in a multi-sorted first-order language as shown in </w:t>
      </w:r>
      <w:r>
        <w:rPr/>
        <w:fldChar w:fldCharType="begin"/>
      </w:r>
      <w:r>
        <w:rPr/>
        <w:instrText xml:space="preserve"> REF _Ref418659631 \h </w:instrText>
      </w:r>
      <w:r>
        <w:rPr/>
        <w:fldChar w:fldCharType="separate"/>
      </w:r>
      <w:r>
        <w:rPr/>
        <w:t>Figure 19</w:t>
      </w:r>
      <w:r>
        <w:rPr/>
        <w:fldChar w:fldCharType="end"/>
      </w:r>
      <w:r>
        <w:rPr/>
        <w:t>.</w:t>
      </w:r>
      <w:r>
        <mc:AlternateContent>
          <mc:Choice Requires="wps">
            <w:drawing>
              <wp:anchor behindDoc="0" distT="0" distB="0" distL="0" distR="91440" simplePos="0" locked="0" layoutInCell="0" allowOverlap="1" relativeHeight="19">
                <wp:simplePos x="0" y="0"/>
                <wp:positionH relativeFrom="column">
                  <wp:align>left</wp:align>
                </wp:positionH>
                <wp:positionV relativeFrom="margin">
                  <wp:align>top</wp:align>
                </wp:positionV>
                <wp:extent cx="2834640" cy="1466850"/>
                <wp:effectExtent l="0" t="0" r="0" b="0"/>
                <wp:wrapSquare wrapText="largest"/>
                <wp:docPr id="61" name="Frame29"/>
                <a:graphic xmlns:a="http://schemas.openxmlformats.org/drawingml/2006/main">
                  <a:graphicData uri="http://schemas.microsoft.com/office/word/2010/wordprocessingShape">
                    <wps:wsp>
                      <wps:cNvSpPr txBox="1"/>
                      <wps:spPr>
                        <a:xfrm>
                          <a:off x="0" y="0"/>
                          <a:ext cx="2834640" cy="1466850"/>
                        </a:xfrm>
                        <a:prstGeom prst="rect"/>
                        <a:solidFill>
                          <a:srgbClr val="FFFFFF">
                            <a:alpha val="0"/>
                          </a:srgbClr>
                        </a:solidFill>
                      </wps:spPr>
                      <wps:txbx>
                        <w:txbxConten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b w:val="false"/>
                                <w:b w:val="false"/>
                                <w:caps w:val="false"/>
                                <w:smallCaps w:val="false"/>
                              </w:rPr>
                            </w:pPr>
                            <w:bookmarkStart w:id="35" w:name="_Ref4106267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35"/>
                            <w:r>
                              <w:rPr>
                                <w:rFonts w:cs="Times New Roman" w:ascii="Times New Roman" w:hAnsi="Times New Roman"/>
                              </w:rPr>
                              <w:tab/>
                              <w:t xml:space="preserve"> </w:t>
                            </w:r>
                            <w:r>
                              <w:rPr>
                                <w:rFonts w:cs="Times New Roman" w:ascii="Times New Roman" w:hAnsi="Times New Roman"/>
                                <w:b w:val="false"/>
                                <w:caps w:val="false"/>
                                <w:smallCaps w:val="false"/>
                              </w:rPr>
                              <w:t>Scene domain.</w:t>
                            </w:r>
                          </w:p>
                          <w:p>
                            <w:pPr>
                              <w:pStyle w:val="Normal"/>
                              <w:rPr>
                                <w:b/>
                                <w:b/>
                                <w:caps/>
                              </w:rPr>
                            </w:pPr>
                            <w:r>
                              <w:rPr>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7.2pt;mso-wrap-distance-top:0pt;mso-wrap-distance-bottom:0pt;margin-top:0pt;mso-position-vertical:top;mso-position-vertical-relative:margin;margin-left:0pt;mso-position-horizontal:left;mso-position-horizontal-relative:text">
                <v:fill opacity="0f"/>
                <v:textbox inset="0in,0in,0in,0in">
                  <w:txbxContent>
                    <w:p>
                      <w:pPr>
                        <w:pStyle w:val="Normal"/>
                        <w:jc w:val="both"/>
                        <w:rPr>
                          <w:lang w:val="en-US"/>
                        </w:rPr>
                      </w:pPr>
                      <w:r>
                        <w:rPr>
                          <w:lang w:val="en-US"/>
                        </w:rPr>
                        <w:pict>
                          <v:group id="shape_0" style="position:absolute;margin-left:1.5pt;margin-top:4pt;width:217.75pt;height:74.4pt" coordorigin="30,80" coordsize="4355,1488">
                            <v:shape id="shape_0" stroked="f" o:allowincell="f" style="position:absolute;left:1678;top:80;width:15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ENE-OBJECT</w:t>
                                    </w:r>
                                  </w:p>
                                </w:txbxContent>
                              </v:textbox>
                              <v:fill o:detectmouseclick="t" on="false"/>
                              <v:stroke color="#3465a4" joinstyle="round" endcap="flat"/>
                              <w10:wrap type="none"/>
                            </v:shape>
                            <v:shape id="shape_0" stroked="f" o:allowincell="f" style="position:absolute;left:213;top:677;width:2375;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AR-SCENE-OBJECT</w:t>
                                    </w:r>
                                  </w:p>
                                </w:txbxContent>
                              </v:textbox>
                              <v:fill o:detectmouseclick="t" on="false"/>
                              <v:stroke color="#3465a4" joinstyle="round" endcap="flat"/>
                              <w10:wrap type="none"/>
                            </v:shape>
                            <v:shape id="shape_0" stroked="f" o:allowincell="f" style="position:absolute;left:3040;top:677;width:10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REA</w:t>
                                    </w:r>
                                  </w:p>
                                </w:txbxContent>
                              </v:textbox>
                              <v:fill o:detectmouseclick="t" on="false"/>
                              <v:stroke color="#3465a4" joinstyle="round" endcap="flat"/>
                              <w10:wrap type="none"/>
                            </v:shape>
                            <v:shape id="shape_0" stroked="f" o:allowincell="f" style="position:absolute;left:30;top:1195;width:24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AD     RIVER     SHORE</w:t>
                                    </w:r>
                                  </w:p>
                                </w:txbxContent>
                              </v:textbox>
                              <v:fill o:detectmouseclick="t" on="false"/>
                              <v:stroke color="#3465a4" joinstyle="round" endcap="flat"/>
                              <w10:wrap type="none"/>
                            </v:shape>
                            <v:shape id="shape_0" stroked="f" o:allowincell="f" style="position:absolute;left:2718;top:1209;width:16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ND     WATER</w:t>
                                    </w:r>
                                  </w:p>
                                </w:txbxContent>
                              </v:textbox>
                              <v:fill o:detectmouseclick="t" on="false"/>
                              <v:stroke color="#3465a4" joinstyle="round" endcap="flat"/>
                              <w10:wrap type="none"/>
                            </v:shape>
                            <v:group id="shape_0" style="position:absolute;left:1542;top:327;width:1611;height:351">
                              <v:line id="shape_0" from="1542,328" to="2228,678" stroked="t" o:allowincell="f" style="position:absolute;flip:x">
                                <v:stroke color="black" weight="3240" joinstyle="miter" endcap="flat"/>
                                <v:fill o:detectmouseclick="t" on="false"/>
                                <w10:wrap type="none"/>
                              </v:line>
                              <v:line id="shape_0" from="2467,327" to="3153,678" stroked="t" o:allowincell="f" style="position:absolute">
                                <v:stroke color="black" weight="3240" joinstyle="miter" endcap="flat"/>
                                <v:fill o:detectmouseclick="t" on="false"/>
                                <w10:wrap type="none"/>
                              </v:line>
                            </v:group>
                            <v:line id="shape_0" from="1193,915" to="1193,1209" stroked="t" o:allowincell="f" style="position:absolute">
                              <v:stroke color="black" weight="3240" joinstyle="miter" endcap="flat"/>
                              <v:fill o:detectmouseclick="t" on="false"/>
                              <w10:wrap type="none"/>
                            </v:line>
                            <v:line id="shape_0" from="379,929" to="1009,1181" stroked="t" o:allowincell="f" style="position:absolute;flip:x">
                              <v:stroke color="black" weight="3240" joinstyle="miter" endcap="flat"/>
                              <v:fill o:detectmouseclick="t" on="false"/>
                              <w10:wrap type="none"/>
                            </v:line>
                            <v:line id="shape_0" from="1431,929" to="2061,1181" stroked="t" o:allowincell="f" style="position:absolute">
                              <v:stroke color="black" weight="3240" joinstyle="miter" endcap="flat"/>
                              <v:fill o:detectmouseclick="t" on="false"/>
                              <w10:wrap type="none"/>
                            </v:line>
                            <v:line id="shape_0" from="2929,929" to="3250,1153" stroked="t" o:allowincell="f" style="position:absolute;flip:x">
                              <v:stroke color="black" weight="3240" joinstyle="miter" endcap="flat"/>
                              <v:fill o:detectmouseclick="t" on="false"/>
                              <w10:wrap type="none"/>
                            </v:line>
                            <v:line id="shape_0" from="3377,929" to="3698,1153" stroked="t" o:allowincell="f" style="position:absolute">
                              <v:stroke color="black" weight="3240" joinstyle="miter" endcap="flat"/>
                              <v:fill o:detectmouseclick="t" on="false"/>
                              <w10:wrap type="none"/>
                            </v:lin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b w:val="false"/>
                          <w:b w:val="false"/>
                          <w:caps w:val="false"/>
                          <w:smallCaps w:val="false"/>
                        </w:rPr>
                      </w:pPr>
                      <w:bookmarkStart w:id="36" w:name="_Ref4106267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36"/>
                      <w:r>
                        <w:rPr>
                          <w:rFonts w:cs="Times New Roman" w:ascii="Times New Roman" w:hAnsi="Times New Roman"/>
                        </w:rPr>
                        <w:tab/>
                        <w:t xml:space="preserve"> </w:t>
                      </w:r>
                      <w:r>
                        <w:rPr>
                          <w:rFonts w:cs="Times New Roman" w:ascii="Times New Roman" w:hAnsi="Times New Roman"/>
                          <w:b w:val="false"/>
                          <w:caps w:val="false"/>
                          <w:smallCaps w:val="false"/>
                        </w:rPr>
                        <w:t>Scene domain.</w:t>
                      </w:r>
                    </w:p>
                    <w:p>
                      <w:pPr>
                        <w:pStyle w:val="Normal"/>
                        <w:rPr>
                          <w:b/>
                          <w:b/>
                          <w:caps/>
                        </w:rPr>
                      </w:pPr>
                      <w:r>
                        <w:rPr>
                          <w:b/>
                          <w:caps/>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50800</wp:posOffset>
                </wp:positionV>
                <wp:extent cx="2765425" cy="945515"/>
                <wp:effectExtent l="0" t="0" r="0" b="0"/>
                <wp:wrapNone/>
                <wp:docPr id="63" name=""/>
                <a:graphic xmlns:a="http://schemas.openxmlformats.org/drawingml/2006/main">
                  <a:graphicData uri="http://schemas.microsoft.com/office/word/2010/wordprocessingGroup">
                    <wpg:wgp>
                      <wpg:cNvGrpSpPr/>
                      <wpg:grpSpPr>
                        <a:xfrm>
                          <a:off x="0" y="0"/>
                          <a:ext cx="2765520" cy="945360"/>
                          <a:chOff x="0" y="0"/>
                          <a:chExt cx="2765520" cy="945360"/>
                        </a:xfrm>
                      </wpg:grpSpPr>
                      <wps:wsp>
                        <wps:cNvSpPr txBox="1"/>
                        <wps:spPr>
                          <a:xfrm>
                            <a:off x="1046520" y="0"/>
                            <a:ext cx="981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CENE-OBJECT</w:t>
                              </w:r>
                            </w:p>
                          </w:txbxContent>
                        </wps:txbx>
                        <wps:bodyPr wrap="square" lIns="0" rIns="0" tIns="0" bIns="0" anchor="t">
                          <a:noAutofit/>
                        </wps:bodyPr>
                      </wps:wsp>
                      <wps:wsp>
                        <wps:cNvSpPr txBox="1"/>
                        <wps:spPr>
                          <a:xfrm>
                            <a:off x="116280" y="379080"/>
                            <a:ext cx="150876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AR-SCENE-OBJECT</w:t>
                              </w:r>
                            </w:p>
                          </w:txbxContent>
                        </wps:txbx>
                        <wps:bodyPr wrap="square" lIns="0" rIns="0" tIns="0" bIns="0" anchor="t">
                          <a:noAutofit/>
                        </wps:bodyPr>
                      </wps:wsp>
                      <wps:wsp>
                        <wps:cNvSpPr txBox="1"/>
                        <wps:spPr>
                          <a:xfrm>
                            <a:off x="1911240" y="379080"/>
                            <a:ext cx="685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REA</w:t>
                              </w:r>
                            </w:p>
                          </w:txbxContent>
                        </wps:txbx>
                        <wps:bodyPr wrap="square" lIns="0" rIns="0" tIns="0" bIns="0" anchor="t">
                          <a:noAutofit/>
                        </wps:bodyPr>
                      </wps:wsp>
                      <wps:wsp>
                        <wps:cNvSpPr txBox="1"/>
                        <wps:spPr>
                          <a:xfrm>
                            <a:off x="0" y="708120"/>
                            <a:ext cx="153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AD     RIVER     SHORE</w:t>
                              </w:r>
                            </w:p>
                          </w:txbxContent>
                        </wps:txbx>
                        <wps:bodyPr wrap="square" lIns="0" rIns="0" tIns="0" bIns="0" anchor="t">
                          <a:noAutofit/>
                        </wps:bodyPr>
                      </wps:wsp>
                      <wps:wsp>
                        <wps:cNvSpPr txBox="1"/>
                        <wps:spPr>
                          <a:xfrm>
                            <a:off x="1706760" y="716760"/>
                            <a:ext cx="1058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ND     WATER</w:t>
                              </w:r>
                            </w:p>
                          </w:txbxContent>
                        </wps:txbx>
                        <wps:bodyPr wrap="square" lIns="0" rIns="0" tIns="0" bIns="0" anchor="t">
                          <a:noAutofit/>
                        </wps:bodyPr>
                      </wps:wsp>
                      <wpg:grpSp>
                        <wpg:cNvGrpSpPr/>
                        <wpg:grpSpPr>
                          <a:xfrm>
                            <a:off x="960120" y="156960"/>
                            <a:ext cx="1023480" cy="223560"/>
                          </a:xfrm>
                        </wpg:grpSpPr>
                        <wps:wsp>
                          <wps:cNvSpPr/>
                          <wps:spPr>
                            <a:xfrm flipH="1">
                              <a:off x="0" y="360"/>
                              <a:ext cx="436320" cy="222840"/>
                            </a:xfrm>
                            <a:prstGeom prst="line">
                              <a:avLst/>
                            </a:prstGeom>
                            <a:ln w="3240">
                              <a:solidFill>
                                <a:srgbClr val="000000"/>
                              </a:solidFill>
                              <a:miter/>
                            </a:ln>
                          </wps:spPr>
                          <wps:style>
                            <a:lnRef idx="0"/>
                            <a:fillRef idx="0"/>
                            <a:effectRef idx="0"/>
                            <a:fontRef idx="minor"/>
                          </wps:style>
                          <wps:bodyPr/>
                        </wps:wsp>
                        <wps:wsp>
                          <wps:cNvSpPr/>
                          <wps:spPr>
                            <a:xfrm>
                              <a:off x="587520" y="0"/>
                              <a:ext cx="436320" cy="223560"/>
                            </a:xfrm>
                            <a:prstGeom prst="line">
                              <a:avLst/>
                            </a:prstGeom>
                            <a:ln w="3240">
                              <a:solidFill>
                                <a:srgbClr val="000000"/>
                              </a:solidFill>
                              <a:miter/>
                            </a:ln>
                          </wps:spPr>
                          <wps:style>
                            <a:lnRef idx="0"/>
                            <a:fillRef idx="0"/>
                            <a:effectRef idx="0"/>
                            <a:fontRef idx="minor"/>
                          </wps:style>
                          <wps:bodyPr/>
                        </wps:wsp>
                      </wpg:grpSp>
                      <wps:wsp>
                        <wps:cNvSpPr/>
                        <wps:spPr>
                          <a:xfrm>
                            <a:off x="738360" y="530280"/>
                            <a:ext cx="0" cy="187200"/>
                          </a:xfrm>
                          <a:prstGeom prst="line">
                            <a:avLst/>
                          </a:prstGeom>
                          <a:ln w="3240">
                            <a:solidFill>
                              <a:srgbClr val="000000"/>
                            </a:solidFill>
                            <a:miter/>
                          </a:ln>
                        </wps:spPr>
                        <wps:style>
                          <a:lnRef idx="0"/>
                          <a:fillRef idx="0"/>
                          <a:effectRef idx="0"/>
                          <a:fontRef idx="minor"/>
                        </wps:style>
                        <wps:bodyPr/>
                      </wps:wsp>
                      <wps:wsp>
                        <wps:cNvSpPr/>
                        <wps:spPr>
                          <a:xfrm flipH="1">
                            <a:off x="221760" y="539280"/>
                            <a:ext cx="400680" cy="160560"/>
                          </a:xfrm>
                          <a:prstGeom prst="line">
                            <a:avLst/>
                          </a:prstGeom>
                          <a:ln w="3240">
                            <a:solidFill>
                              <a:srgbClr val="000000"/>
                            </a:solidFill>
                            <a:miter/>
                          </a:ln>
                        </wps:spPr>
                        <wps:style>
                          <a:lnRef idx="0"/>
                          <a:fillRef idx="0"/>
                          <a:effectRef idx="0"/>
                          <a:fontRef idx="minor"/>
                        </wps:style>
                        <wps:bodyPr/>
                      </wps:wsp>
                      <wps:wsp>
                        <wps:cNvSpPr/>
                        <wps:spPr>
                          <a:xfrm>
                            <a:off x="889560" y="539280"/>
                            <a:ext cx="400680" cy="160560"/>
                          </a:xfrm>
                          <a:prstGeom prst="line">
                            <a:avLst/>
                          </a:prstGeom>
                          <a:ln w="3240">
                            <a:solidFill>
                              <a:srgbClr val="000000"/>
                            </a:solidFill>
                            <a:miter/>
                          </a:ln>
                        </wps:spPr>
                        <wps:style>
                          <a:lnRef idx="0"/>
                          <a:fillRef idx="0"/>
                          <a:effectRef idx="0"/>
                          <a:fontRef idx="minor"/>
                        </wps:style>
                        <wps:bodyPr/>
                      </wps:wsp>
                      <wps:wsp>
                        <wps:cNvSpPr/>
                        <wps:spPr>
                          <a:xfrm flipH="1">
                            <a:off x="1841040" y="539280"/>
                            <a:ext cx="204480" cy="142920"/>
                          </a:xfrm>
                          <a:prstGeom prst="line">
                            <a:avLst/>
                          </a:prstGeom>
                          <a:ln w="3240">
                            <a:solidFill>
                              <a:srgbClr val="000000"/>
                            </a:solidFill>
                            <a:miter/>
                          </a:ln>
                        </wps:spPr>
                        <wps:style>
                          <a:lnRef idx="0"/>
                          <a:fillRef idx="0"/>
                          <a:effectRef idx="0"/>
                          <a:fontRef idx="minor"/>
                        </wps:style>
                        <wps:bodyPr/>
                      </wps:wsp>
                      <wps:wsp>
                        <wps:cNvSpPr/>
                        <wps:spPr>
                          <a:xfrm>
                            <a:off x="2125440" y="539280"/>
                            <a:ext cx="204480" cy="142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4pt;width:217.75pt;height:74.4pt" coordorigin="30,80" coordsize="4355,1488">
                <v:shape id="shape_0" stroked="f" o:allowincell="f" style="position:absolute;left:1678;top:80;width:15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ENE-OBJECT</w:t>
                        </w:r>
                      </w:p>
                    </w:txbxContent>
                  </v:textbox>
                  <v:fill o:detectmouseclick="t" on="false"/>
                  <v:stroke color="#3465a4" joinstyle="round" endcap="flat"/>
                  <w10:wrap type="none"/>
                </v:shape>
                <v:shape id="shape_0" stroked="f" o:allowincell="f" style="position:absolute;left:213;top:677;width:2375;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AR-SCENE-OBJECT</w:t>
                        </w:r>
                      </w:p>
                    </w:txbxContent>
                  </v:textbox>
                  <v:fill o:detectmouseclick="t" on="false"/>
                  <v:stroke color="#3465a4" joinstyle="round" endcap="flat"/>
                  <w10:wrap type="none"/>
                </v:shape>
                <v:shape id="shape_0" stroked="f" o:allowincell="f" style="position:absolute;left:3040;top:677;width:10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REA</w:t>
                        </w:r>
                      </w:p>
                    </w:txbxContent>
                  </v:textbox>
                  <v:fill o:detectmouseclick="t" on="false"/>
                  <v:stroke color="#3465a4" joinstyle="round" endcap="flat"/>
                  <w10:wrap type="none"/>
                </v:shape>
                <v:shape id="shape_0" stroked="f" o:allowincell="f" style="position:absolute;left:30;top:1195;width:24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AD     RIVER     SHORE</w:t>
                        </w:r>
                      </w:p>
                    </w:txbxContent>
                  </v:textbox>
                  <v:fill o:detectmouseclick="t" on="false"/>
                  <v:stroke color="#3465a4" joinstyle="round" endcap="flat"/>
                  <w10:wrap type="none"/>
                </v:shape>
                <v:shape id="shape_0" stroked="f" o:allowincell="f" style="position:absolute;left:2718;top:1209;width:16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ND     WATER</w:t>
                        </w:r>
                      </w:p>
                    </w:txbxContent>
                  </v:textbox>
                  <v:fill o:detectmouseclick="t" on="false"/>
                  <v:stroke color="#3465a4" joinstyle="round" endcap="flat"/>
                  <w10:wrap type="none"/>
                </v:shape>
                <v:group id="shape_0" style="position:absolute;left:1542;top:327;width:1611;height:351">
                  <v:line id="shape_0" from="1542,328" to="2228,678" stroked="t" o:allowincell="f" style="position:absolute;flip:x">
                    <v:stroke color="black" weight="3240" joinstyle="miter" endcap="flat"/>
                    <v:fill o:detectmouseclick="t" on="false"/>
                    <w10:wrap type="none"/>
                  </v:line>
                  <v:line id="shape_0" from="2467,327" to="3153,678" stroked="t" o:allowincell="f" style="position:absolute">
                    <v:stroke color="black" weight="3240" joinstyle="miter" endcap="flat"/>
                    <v:fill o:detectmouseclick="t" on="false"/>
                    <w10:wrap type="none"/>
                  </v:line>
                </v:group>
                <v:line id="shape_0" from="1193,915" to="1193,1209" stroked="t" o:allowincell="f" style="position:absolute">
                  <v:stroke color="black" weight="3240" joinstyle="miter" endcap="flat"/>
                  <v:fill o:detectmouseclick="t" on="false"/>
                  <w10:wrap type="none"/>
                </v:line>
                <v:line id="shape_0" from="379,929" to="1009,1181" stroked="t" o:allowincell="f" style="position:absolute;flip:x">
                  <v:stroke color="black" weight="3240" joinstyle="miter" endcap="flat"/>
                  <v:fill o:detectmouseclick="t" on="false"/>
                  <w10:wrap type="none"/>
                </v:line>
                <v:line id="shape_0" from="1431,929" to="2061,1181" stroked="t" o:allowincell="f" style="position:absolute">
                  <v:stroke color="black" weight="3240" joinstyle="miter" endcap="flat"/>
                  <v:fill o:detectmouseclick="t" on="false"/>
                  <w10:wrap type="none"/>
                </v:line>
                <v:line id="shape_0" from="2929,929" to="3250,1153" stroked="t" o:allowincell="f" style="position:absolute;flip:x">
                  <v:stroke color="black" weight="3240" joinstyle="miter" endcap="flat"/>
                  <v:fill o:detectmouseclick="t" on="false"/>
                  <w10:wrap type="none"/>
                </v:line>
                <v:line id="shape_0" from="3377,929" to="3698,1153" stroked="t" o:allowincell="f" style="position:absolute">
                  <v:stroke color="black" weight="3240" joinstyle="miter" endcap="flat"/>
                  <v:fill o:detectmouseclick="t" on="false"/>
                  <w10:wrap type="none"/>
                </v:line>
              </v:group>
            </w:pict>
          </mc:Fallback>
        </mc:AlternateContent>
      </w:r>
    </w:p>
    <w:p>
      <w:pPr>
        <w:pStyle w:val="Normal"/>
        <w:jc w:val="both"/>
        <w:rPr/>
      </w:pPr>
      <w:r>
        <w:rPr/>
        <w:tab/>
        <w:t xml:space="preserve">The image domain knowledge is also classified in two sorts which for this case are just </w:t>
      </w:r>
      <w:r>
        <w:rPr>
          <w:i/>
        </w:rPr>
        <w:t>linear</w:t>
      </w:r>
      <w:r>
        <w:rPr/>
        <w:t xml:space="preserve"> and </w:t>
      </w:r>
      <w:r>
        <w:rPr>
          <w:i/>
        </w:rPr>
        <w:t>area</w:t>
      </w:r>
      <w:r>
        <w:rPr/>
        <w:t xml:space="preserve"> objects. In addition a number of geometrical algorithms are given beforehand as the interpretation of the operators of the language </w:t>
      </w:r>
      <w:r>
        <w:rPr>
          <w:b/>
        </w:rPr>
        <w:t>G</w:t>
      </w:r>
      <w:r>
        <w:rPr/>
        <w:t xml:space="preserve">. Consider an specific instance of a map in </w:t>
      </w:r>
      <w:r>
        <w:rPr/>
        <w:fldChar w:fldCharType="begin"/>
      </w:r>
      <w:r>
        <w:rPr/>
        <w:instrText xml:space="preserve"> REF _Ref418661642 \h </w:instrText>
      </w:r>
      <w:r>
        <w:rPr/>
        <w:fldChar w:fldCharType="separate"/>
      </w:r>
      <w:r>
        <w:rPr/>
        <w:t>Figure 20</w:t>
      </w:r>
      <w:r>
        <w:rPr/>
        <w:fldChar w:fldCharType="end"/>
      </w:r>
      <w:r>
        <w:rPr/>
        <w:t xml:space="preserve"> in which the types of the objects are also illustrated. For each particular interpretation task the picture itself is presented to our representational system as an object of the language </w:t>
      </w:r>
      <w:r>
        <w:rPr>
          <w:b/>
        </w:rPr>
        <w:t>P</w:t>
      </w:r>
      <w:r>
        <w:rPr/>
        <w:t xml:space="preserve">. Through a process of low-level image processing the corresponding translation into </w:t>
      </w:r>
      <w:r>
        <w:rPr>
          <w:b/>
        </w:rPr>
        <w:t>G</w:t>
      </w:r>
      <w:r>
        <w:rPr/>
        <w:t xml:space="preserve"> is computed as the first step of the interpretation task. The result of this process is a number of expressions of </w:t>
      </w:r>
      <w:r>
        <w:rPr>
          <w:b/>
        </w:rPr>
        <w:t>G</w:t>
      </w:r>
      <w:r>
        <w:rPr/>
        <w:t xml:space="preserve"> which denote the drawing at hand. In </w:t>
      </w:r>
      <w:r>
        <w:rPr/>
        <w:fldChar w:fldCharType="begin"/>
      </w:r>
      <w:r>
        <w:rPr/>
        <w:instrText xml:space="preserve"> REF _Ref418661667 \h </w:instrText>
      </w:r>
      <w:r>
        <w:rPr/>
        <w:fldChar w:fldCharType="separate"/>
      </w:r>
      <w:r>
        <w:rPr/>
        <w:t>Figure 21</w:t>
      </w:r>
      <w:r>
        <w:rPr/>
        <w:fldChar w:fldCharType="end"/>
      </w:r>
      <w:r>
        <w:rPr/>
        <w:t xml:space="preserve"> the graphical objects of a particular image are illustrated. Note that there are four regions and six lines that are named by individual constants of </w:t>
      </w:r>
      <w:r>
        <w:rPr>
          <w:b/>
        </w:rPr>
        <w:t>G</w:t>
      </w:r>
      <w:r>
        <w:rPr/>
        <w:t xml:space="preserve">. With these individuals on mind it can be noticed that the act of high-level visual interpretation consists in identifying a number of individuals contained in the extension of the predicates </w:t>
      </w:r>
      <w:r>
        <w:rPr>
          <w:i/>
        </w:rPr>
        <w:t>road</w:t>
      </w:r>
      <w:r>
        <w:rPr/>
        <w:t>,</w:t>
      </w:r>
      <w:r>
        <w:rPr>
          <w:i/>
        </w:rPr>
        <w:t xml:space="preserve"> river</w:t>
      </w:r>
      <w:r>
        <w:rPr/>
        <w:t xml:space="preserve">, </w:t>
      </w:r>
      <w:r>
        <w:rPr>
          <w:i/>
        </w:rPr>
        <w:t>shore</w:t>
      </w:r>
      <w:r>
        <w:rPr/>
        <w:t xml:space="preserve">, </w:t>
      </w:r>
      <w:r>
        <w:rPr>
          <w:i/>
        </w:rPr>
        <w:t>land</w:t>
      </w:r>
      <w:r>
        <w:rPr/>
        <w:t xml:space="preserve"> and </w:t>
      </w:r>
      <w:r>
        <w:rPr>
          <w:i/>
        </w:rPr>
        <w:t>water</w:t>
      </w:r>
      <w:r>
        <w:rPr/>
        <w:t xml:space="preserve"> of the language </w:t>
      </w:r>
      <w:r>
        <w:rPr>
          <w:b/>
        </w:rPr>
        <w:t>L</w:t>
      </w:r>
      <w:r>
        <w:rPr/>
        <w:t xml:space="preserve"> under the constraints expressed in </w:t>
      </w:r>
      <w:r>
        <w:rPr/>
        <w:fldChar w:fldCharType="begin"/>
      </w:r>
      <w:r>
        <w:rPr/>
        <w:instrText xml:space="preserve"> REF _Ref418659631 \h </w:instrText>
      </w:r>
      <w:r>
        <w:rPr/>
        <w:fldChar w:fldCharType="separate"/>
      </w:r>
      <w:r>
        <w:rPr/>
        <w:t>Figure 19</w:t>
      </w:r>
      <w:r>
        <w:rPr/>
        <w:fldChar w:fldCharType="end"/>
      </w:r>
      <w:r>
        <w:rPr/>
        <w:t>.</w:t>
      </w:r>
      <w:r>
        <mc:AlternateContent>
          <mc:Choice Requires="wps">
            <w:drawing>
              <wp:anchor behindDoc="0" distT="0" distB="0" distL="91440" distR="91440" simplePos="0" locked="0" layoutInCell="0" allowOverlap="1" relativeHeight="20">
                <wp:simplePos x="0" y="0"/>
                <wp:positionH relativeFrom="page">
                  <wp:posOffset>923290</wp:posOffset>
                </wp:positionH>
                <wp:positionV relativeFrom="margin">
                  <wp:align>bottom</wp:align>
                </wp:positionV>
                <wp:extent cx="5899785" cy="2957830"/>
                <wp:effectExtent l="0" t="0" r="0" b="0"/>
                <wp:wrapSquare wrapText="largest"/>
                <wp:docPr id="64" name="Frame30"/>
                <a:graphic xmlns:a="http://schemas.openxmlformats.org/drawingml/2006/main">
                  <a:graphicData uri="http://schemas.microsoft.com/office/word/2010/wordprocessingShape">
                    <wps:wsp>
                      <wps:cNvSpPr txBox="1"/>
                      <wps:spPr>
                        <a:xfrm>
                          <a:off x="0" y="0"/>
                          <a:ext cx="5899785" cy="2957830"/>
                        </a:xfrm>
                        <a:prstGeom prst="rect"/>
                        <a:solidFill>
                          <a:srgbClr val="FFFFFF">
                            <a:alpha val="0"/>
                          </a:srgbClr>
                        </a:solidFill>
                      </wps:spPr>
                      <wps:txbx>
                        <w:txbxContent>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rPr>
                              <w:tab/>
                              <w:t>(1)</w:t>
                              <w:tab/>
                            </w:r>
                            <w:r>
                              <w:rPr>
                                <w:rFonts w:eastAsia="Symbol" w:cs="Symbol" w:ascii="Symbol" w:hAnsi="Symbol"/>
                              </w:rPr>
                              <w:t></w:t>
                            </w:r>
                            <w:r>
                              <w:rPr>
                                <w:rFonts w:cs="CG Times" w:ascii="CG Times" w:hAnsi="CG Times"/>
                                <w:i/>
                              </w:rPr>
                              <w:t>x</w:t>
                            </w:r>
                            <w:r>
                              <w:rPr>
                                <w:rFonts w:cs="CG Times" w:ascii="CG Times" w:hAnsi="CG Times"/>
                                <w:i/>
                                <w:vertAlign w:val="subscript"/>
                              </w:rPr>
                              <w:t>area</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wat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2)</w:t>
                              <w:tab/>
                            </w:r>
                            <w:r>
                              <w:rPr>
                                <w:rFonts w:eastAsia="Symbol" w:cs="Symbol" w:ascii="Symbol" w:hAnsi="Symbol"/>
                              </w:rPr>
                              <w:t></w:t>
                            </w:r>
                            <w:r>
                              <w:rPr>
                                <w:rFonts w:cs="CG Times" w:ascii="CG Times" w:hAnsi="CG Times"/>
                                <w:i/>
                              </w:rPr>
                              <w:t>x</w:t>
                            </w:r>
                            <w:r>
                              <w:rPr>
                                <w:rFonts w:cs="CG Times" w:ascii="CG Times" w:hAnsi="CG Times"/>
                                <w:i/>
                                <w:vertAlign w:val="subscript"/>
                              </w:rPr>
                              <w:t>area</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i/>
                              </w:rPr>
                              <w:t>lan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wat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3)</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4)</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5)</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6)</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7)</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8)</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9)</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linear</w:t>
                            </w:r>
                            <w:r>
                              <w:rPr>
                                <w:rFonts w:cs="CG Times" w:ascii="CG Times" w:hAnsi="CG Times"/>
                              </w:rPr>
                              <w:t xml:space="preserve"> [</w:t>
                            </w:r>
                            <w:r>
                              <w:rPr>
                                <w:rFonts w:cs="CG Times" w:ascii="CG Times" w:hAnsi="CG Times"/>
                                <w:i/>
                              </w:rPr>
                              <w:t>cross</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river</w:t>
                            </w:r>
                            <w:r>
                              <w:rPr>
                                <w:rFonts w:cs="CG Times" w:ascii="CG Times" w:hAnsi="CG Times"/>
                              </w:rPr>
                              <w:t>(</w:t>
                            </w:r>
                            <w:r>
                              <w:rPr>
                                <w:rFonts w:cs="CG Times" w:ascii="CG Times" w:hAnsi="CG Times"/>
                                <w:i/>
                              </w:rPr>
                              <w:t>y</w:t>
                            </w:r>
                            <w:r>
                              <w:rPr>
                                <w:rFonts w:cs="CG Times" w:ascii="CG Times" w:hAnsi="CG Times"/>
                              </w:rPr>
                              <w:t>))]</w:t>
                            </w:r>
                          </w:p>
                          <w:p>
                            <w:pPr>
                              <w:pStyle w:val="Normal"/>
                              <w:rPr/>
                            </w:pPr>
                            <w:r>
                              <w:rPr>
                                <w:rFonts w:cs="CG Times" w:ascii="CG Times" w:hAnsi="CG Times"/>
                              </w:rPr>
                              <w:tab/>
                              <w:t>(10)</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area</w:t>
                            </w:r>
                            <w:r>
                              <w:rPr>
                                <w:rFonts w:cs="CG Times" w:ascii="CG Times" w:hAnsi="CG Times"/>
                              </w:rPr>
                              <w:t xml:space="preserve"> </w:t>
                            </w:r>
                            <w:r>
                              <w:rPr>
                                <w:rFonts w:eastAsia="Symbol" w:cs="Symbol" w:ascii="Symbol" w:hAnsi="Symbol"/>
                              </w:rPr>
                              <w:t></w:t>
                            </w:r>
                            <w:r>
                              <w:rPr>
                                <w:rFonts w:cs="CG Times" w:ascii="CG Times" w:hAnsi="CG Times"/>
                                <w:i/>
                              </w:rPr>
                              <w:t>z</w:t>
                            </w:r>
                            <w:r>
                              <w:rPr>
                                <w:rFonts w:cs="CG Times" w:ascii="CG Times" w:hAnsi="CG Times"/>
                                <w:i/>
                                <w:vertAlign w:val="subscript"/>
                              </w:rPr>
                              <w:t>area</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in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tab/>
                            </w:r>
                            <w:r>
                              <w:rPr>
                                <w:rFonts w:cs="CG Times" w:ascii="CG Times" w:hAnsi="CG Times"/>
                                <w:i/>
                              </w:rPr>
                              <w:t>out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z</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water</w:t>
                            </w:r>
                            <w:r>
                              <w:rPr>
                                <w:rFonts w:cs="CG Times" w:ascii="CG Times" w:hAnsi="CG Times"/>
                              </w:rPr>
                              <w:t>(</w:t>
                            </w:r>
                            <w:r>
                              <w:rPr>
                                <w:rFonts w:cs="CG Times" w:ascii="CG Times" w:hAnsi="CG Times"/>
                                <w:i/>
                              </w:rPr>
                              <w:t>z</w:t>
                            </w:r>
                            <w:r>
                              <w:rPr>
                                <w:rFonts w:cs="CG Times" w:ascii="CG Times" w:hAnsi="CG Times"/>
                              </w:rPr>
                              <w:t>))]</w:t>
                            </w:r>
                          </w:p>
                          <w:p>
                            <w:pPr>
                              <w:pStyle w:val="Normal"/>
                              <w:rPr/>
                            </w:pPr>
                            <w:r>
                              <w:rPr>
                                <w:rFonts w:cs="CG Times" w:ascii="CG Times" w:hAnsi="CG Times"/>
                              </w:rPr>
                              <w:tab/>
                              <w:t>(11)</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area</w:t>
                            </w:r>
                            <w:r>
                              <w:rPr>
                                <w:rFonts w:cs="CG Times" w:ascii="CG Times" w:hAnsi="CG Times"/>
                              </w:rPr>
                              <w:t xml:space="preserve"> [(</w:t>
                            </w:r>
                            <w:r>
                              <w:rPr>
                                <w:rFonts w:cs="CG Times" w:ascii="CG Times" w:hAnsi="CG Times"/>
                                <w:i/>
                              </w:rPr>
                              <w:t>be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y</w:t>
                            </w:r>
                            <w:r>
                              <w:rPr>
                                <w:rFonts w:cs="CG Times" w:ascii="CG Times" w:hAnsi="CG Times"/>
                              </w:rPr>
                              <w:t>)]</w:t>
                            </w:r>
                          </w:p>
                          <w:p>
                            <w:pPr>
                              <w:pStyle w:val="Normal"/>
                              <w:rPr/>
                            </w:pPr>
                            <w:r>
                              <w:rPr>
                                <w:rFonts w:cs="CG Times" w:ascii="CG Times" w:hAnsi="CG Times"/>
                              </w:rPr>
                              <w:tab/>
                              <w:t>(12)</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area</w:t>
                            </w:r>
                            <w:r>
                              <w:rPr>
                                <w:rFonts w:cs="CG Times" w:ascii="CG Times" w:hAnsi="CG Times"/>
                              </w:rPr>
                              <w:t xml:space="preserve"> [(</w:t>
                            </w:r>
                            <w:r>
                              <w:rPr>
                                <w:rFonts w:cs="CG Times" w:ascii="CG Times" w:hAnsi="CG Times"/>
                                <w:i/>
                              </w:rPr>
                              <w:t>be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y</w:t>
                            </w:r>
                            <w:r>
                              <w:rPr>
                                <w:rFonts w:cs="CG Times" w:ascii="CG Times" w:hAnsi="CG Times"/>
                              </w:rPr>
                              <w:t>))]</w:t>
                            </w:r>
                          </w:p>
                          <w:p>
                            <w:pPr>
                              <w:pStyle w:val="Normal"/>
                              <w:rPr/>
                            </w:pPr>
                            <w:r>
                              <w:rPr>
                                <w:rFonts w:cs="CG Times" w:ascii="CG Times" w:hAnsi="CG Times"/>
                              </w:rPr>
                              <w:tab/>
                              <w:t>(13)</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linear</w:t>
                            </w:r>
                            <w:r>
                              <w:rPr>
                                <w:rFonts w:cs="CG Times" w:ascii="CG Times" w:hAnsi="CG Times"/>
                              </w:rPr>
                              <w:t xml:space="preserve"> [</w:t>
                            </w:r>
                            <w:r>
                              <w:rPr>
                                <w:rFonts w:cs="CG Times" w:ascii="CG Times" w:hAnsi="CG Times"/>
                                <w:i/>
                              </w:rPr>
                              <w:t>joins</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y</w:t>
                            </w:r>
                            <w:r>
                              <w:rPr>
                                <w:rFonts w:cs="CG Times" w:ascii="CG Times" w:hAnsi="CG Times"/>
                              </w:rPr>
                              <w:t>)))])]</w:t>
                            </w:r>
                          </w:p>
                          <w:p>
                            <w:pPr>
                              <w:pStyle w:val="Normal"/>
                              <w:jc w:val="both"/>
                              <w:rPr>
                                <w:rFonts w:ascii="CG Times" w:hAnsi="CG Times" w:cs="CG Times"/>
                              </w:rPr>
                            </w:pPr>
                            <w:r>
                              <w:rPr>
                                <w:rFonts w:cs="CG Times" w:ascii="CG Times" w:hAnsi="CG Times"/>
                              </w:rPr>
                            </w:r>
                          </w:p>
                          <w:p>
                            <w:pPr>
                              <w:pStyle w:val="Caption"/>
                              <w:rPr/>
                            </w:pPr>
                            <w:bookmarkStart w:id="37" w:name="_Ref418659631"/>
                            <w:r>
                              <w:rPr/>
                              <w:t xml:space="preserve">Figure </w:t>
                            </w:r>
                            <w:r>
                              <w:rPr/>
                              <w:fldChar w:fldCharType="begin"/>
                            </w:r>
                            <w:r>
                              <w:rPr/>
                              <w:instrText xml:space="preserve"> SEQ Figure \* ARABIC </w:instrText>
                            </w:r>
                            <w:r>
                              <w:rPr/>
                              <w:fldChar w:fldCharType="separate"/>
                            </w:r>
                            <w:r>
                              <w:rPr/>
                              <w:t>19</w:t>
                            </w:r>
                            <w:r>
                              <w:rPr/>
                              <w:fldChar w:fldCharType="end"/>
                            </w:r>
                            <w:bookmarkEnd w:id="37"/>
                            <w:r>
                              <w:rPr>
                                <w:b w:val="false"/>
                              </w:rPr>
                              <w:t xml:space="preserve">  </w:t>
                            </w:r>
                            <w:r>
                              <w:rPr>
                                <w:b w:val="false"/>
                                <w:caps w:val="false"/>
                                <w:smallCaps w:val="false"/>
                              </w:rPr>
                              <w:t xml:space="preserve">Axioms of the language </w:t>
                            </w:r>
                            <w:r>
                              <w:rPr>
                                <w:caps w:val="false"/>
                                <w:smallCaps w:val="false"/>
                              </w:rPr>
                              <w:t>L</w:t>
                            </w:r>
                            <w:r>
                              <w:rPr>
                                <w:b w:val="false"/>
                                <w:caps w:val="false"/>
                                <w:smallCaps w:val="false"/>
                              </w:rPr>
                              <w:t>.</w:t>
                            </w:r>
                          </w:p>
                        </w:txbxContent>
                      </wps:txbx>
                      <wps:bodyPr anchor="t" lIns="0" tIns="0" rIns="0" bIns="0">
                        <a:noAutofit/>
                      </wps:bodyPr>
                    </wps:wsp>
                  </a:graphicData>
                </a:graphic>
              </wp:anchor>
            </w:drawing>
          </mc:Choice>
          <mc:Fallback>
            <w:pict>
              <v:rect fillcolor="#FFFFFF" style="position:absolute;rotation:-0;width:464.55pt;height:232.9pt;mso-wrap-distance-left:7.2pt;mso-wrap-distance-right:7.2pt;mso-wrap-distance-top:0pt;mso-wrap-distance-bottom:0pt;margin-top:415.1pt;mso-position-vertical:bottom;mso-position-vertical-relative:margin;margin-left:72.7pt;mso-position-horizontal-relative:page">
                <v:fill opacity="0f"/>
                <v:textbox inset="0in,0in,0in,0in">
                  <w:txbxContent>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rPr>
                        <w:tab/>
                        <w:t>(1)</w:t>
                        <w:tab/>
                      </w:r>
                      <w:r>
                        <w:rPr>
                          <w:rFonts w:eastAsia="Symbol" w:cs="Symbol" w:ascii="Symbol" w:hAnsi="Symbol"/>
                        </w:rPr>
                        <w:t></w:t>
                      </w:r>
                      <w:r>
                        <w:rPr>
                          <w:rFonts w:cs="CG Times" w:ascii="CG Times" w:hAnsi="CG Times"/>
                          <w:i/>
                        </w:rPr>
                        <w:t>x</w:t>
                      </w:r>
                      <w:r>
                        <w:rPr>
                          <w:rFonts w:cs="CG Times" w:ascii="CG Times" w:hAnsi="CG Times"/>
                          <w:i/>
                          <w:vertAlign w:val="subscript"/>
                        </w:rPr>
                        <w:t>area</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wat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2)</w:t>
                        <w:tab/>
                      </w:r>
                      <w:r>
                        <w:rPr>
                          <w:rFonts w:eastAsia="Symbol" w:cs="Symbol" w:ascii="Symbol" w:hAnsi="Symbol"/>
                        </w:rPr>
                        <w:t></w:t>
                      </w:r>
                      <w:r>
                        <w:rPr>
                          <w:rFonts w:cs="CG Times" w:ascii="CG Times" w:hAnsi="CG Times"/>
                          <w:i/>
                        </w:rPr>
                        <w:t>x</w:t>
                      </w:r>
                      <w:r>
                        <w:rPr>
                          <w:rFonts w:cs="CG Times" w:ascii="CG Times" w:hAnsi="CG Times"/>
                          <w:i/>
                          <w:vertAlign w:val="subscript"/>
                        </w:rPr>
                        <w:t>area</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i/>
                        </w:rPr>
                        <w:t>lan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wat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3)</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4)</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5)</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6)</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7)</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rPr>
                        <w:t>(</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8)</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w:t>
                      </w:r>
                    </w:p>
                    <w:p>
                      <w:pPr>
                        <w:pStyle w:val="Normal"/>
                        <w:rPr/>
                      </w:pPr>
                      <w:r>
                        <w:rPr>
                          <w:rFonts w:cs="CG Times" w:ascii="CG Times" w:hAnsi="CG Times"/>
                        </w:rPr>
                        <w:tab/>
                        <w:t>(9)</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linear</w:t>
                      </w:r>
                      <w:r>
                        <w:rPr>
                          <w:rFonts w:cs="CG Times" w:ascii="CG Times" w:hAnsi="CG Times"/>
                        </w:rPr>
                        <w:t xml:space="preserve"> [</w:t>
                      </w:r>
                      <w:r>
                        <w:rPr>
                          <w:rFonts w:cs="CG Times" w:ascii="CG Times" w:hAnsi="CG Times"/>
                          <w:i/>
                        </w:rPr>
                        <w:t>cross</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w:t>
                      </w:r>
                      <w:r>
                        <w:rPr>
                          <w:rFonts w:cs="CG Times" w:ascii="CG Times" w:hAnsi="CG Times"/>
                          <w:i/>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river</w:t>
                      </w:r>
                      <w:r>
                        <w:rPr>
                          <w:rFonts w:cs="CG Times" w:ascii="CG Times" w:hAnsi="CG Times"/>
                        </w:rPr>
                        <w:t>(</w:t>
                      </w:r>
                      <w:r>
                        <w:rPr>
                          <w:rFonts w:cs="CG Times" w:ascii="CG Times" w:hAnsi="CG Times"/>
                          <w:i/>
                        </w:rPr>
                        <w:t>y</w:t>
                      </w:r>
                      <w:r>
                        <w:rPr>
                          <w:rFonts w:cs="CG Times" w:ascii="CG Times" w:hAnsi="CG Times"/>
                        </w:rPr>
                        <w:t>))]</w:t>
                      </w:r>
                    </w:p>
                    <w:p>
                      <w:pPr>
                        <w:pStyle w:val="Normal"/>
                        <w:rPr/>
                      </w:pPr>
                      <w:r>
                        <w:rPr>
                          <w:rFonts w:cs="CG Times" w:ascii="CG Times" w:hAnsi="CG Times"/>
                        </w:rPr>
                        <w:tab/>
                        <w:t>(10)</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area</w:t>
                      </w:r>
                      <w:r>
                        <w:rPr>
                          <w:rFonts w:cs="CG Times" w:ascii="CG Times" w:hAnsi="CG Times"/>
                        </w:rPr>
                        <w:t xml:space="preserve"> </w:t>
                      </w:r>
                      <w:r>
                        <w:rPr>
                          <w:rFonts w:eastAsia="Symbol" w:cs="Symbol" w:ascii="Symbol" w:hAnsi="Symbol"/>
                        </w:rPr>
                        <w:t></w:t>
                      </w:r>
                      <w:r>
                        <w:rPr>
                          <w:rFonts w:cs="CG Times" w:ascii="CG Times" w:hAnsi="CG Times"/>
                          <w:i/>
                        </w:rPr>
                        <w:t>z</w:t>
                      </w:r>
                      <w:r>
                        <w:rPr>
                          <w:rFonts w:cs="CG Times" w:ascii="CG Times" w:hAnsi="CG Times"/>
                          <w:i/>
                          <w:vertAlign w:val="subscript"/>
                        </w:rPr>
                        <w:t>area</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in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tab/>
                      </w:r>
                      <w:r>
                        <w:rPr>
                          <w:rFonts w:cs="CG Times" w:ascii="CG Times" w:hAnsi="CG Times"/>
                          <w:i/>
                        </w:rPr>
                        <w:t>out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z</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water</w:t>
                      </w:r>
                      <w:r>
                        <w:rPr>
                          <w:rFonts w:cs="CG Times" w:ascii="CG Times" w:hAnsi="CG Times"/>
                        </w:rPr>
                        <w:t>(</w:t>
                      </w:r>
                      <w:r>
                        <w:rPr>
                          <w:rFonts w:cs="CG Times" w:ascii="CG Times" w:hAnsi="CG Times"/>
                          <w:i/>
                        </w:rPr>
                        <w:t>z</w:t>
                      </w:r>
                      <w:r>
                        <w:rPr>
                          <w:rFonts w:cs="CG Times" w:ascii="CG Times" w:hAnsi="CG Times"/>
                        </w:rPr>
                        <w:t>))]</w:t>
                      </w:r>
                    </w:p>
                    <w:p>
                      <w:pPr>
                        <w:pStyle w:val="Normal"/>
                        <w:rPr/>
                      </w:pPr>
                      <w:r>
                        <w:rPr>
                          <w:rFonts w:cs="CG Times" w:ascii="CG Times" w:hAnsi="CG Times"/>
                        </w:rPr>
                        <w:tab/>
                        <w:t>(11)</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area</w:t>
                      </w:r>
                      <w:r>
                        <w:rPr>
                          <w:rFonts w:cs="CG Times" w:ascii="CG Times" w:hAnsi="CG Times"/>
                        </w:rPr>
                        <w:t xml:space="preserve"> [(</w:t>
                      </w:r>
                      <w:r>
                        <w:rPr>
                          <w:rFonts w:cs="CG Times" w:ascii="CG Times" w:hAnsi="CG Times"/>
                          <w:i/>
                        </w:rPr>
                        <w:t>be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y</w:t>
                      </w:r>
                      <w:r>
                        <w:rPr>
                          <w:rFonts w:cs="CG Times" w:ascii="CG Times" w:hAnsi="CG Times"/>
                        </w:rPr>
                        <w:t>)]</w:t>
                      </w:r>
                    </w:p>
                    <w:p>
                      <w:pPr>
                        <w:pStyle w:val="Normal"/>
                        <w:rPr/>
                      </w:pPr>
                      <w:r>
                        <w:rPr>
                          <w:rFonts w:cs="CG Times" w:ascii="CG Times" w:hAnsi="CG Times"/>
                        </w:rPr>
                        <w:tab/>
                        <w:t>(12)</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area</w:t>
                      </w:r>
                      <w:r>
                        <w:rPr>
                          <w:rFonts w:cs="CG Times" w:ascii="CG Times" w:hAnsi="CG Times"/>
                        </w:rPr>
                        <w:t xml:space="preserve"> [(</w:t>
                      </w:r>
                      <w:r>
                        <w:rPr>
                          <w:rFonts w:cs="CG Times" w:ascii="CG Times" w:hAnsi="CG Times"/>
                          <w:i/>
                        </w:rPr>
                        <w:t>beside</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oad</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and</w:t>
                      </w:r>
                      <w:r>
                        <w:rPr>
                          <w:rFonts w:cs="CG Times" w:ascii="CG Times" w:hAnsi="CG Times"/>
                        </w:rPr>
                        <w:t>(</w:t>
                      </w:r>
                      <w:r>
                        <w:rPr>
                          <w:rFonts w:cs="CG Times" w:ascii="CG Times" w:hAnsi="CG Times"/>
                          <w:i/>
                        </w:rPr>
                        <w:t>y</w:t>
                      </w:r>
                      <w:r>
                        <w:rPr>
                          <w:rFonts w:cs="CG Times" w:ascii="CG Times" w:hAnsi="CG Times"/>
                        </w:rPr>
                        <w:t>))]</w:t>
                      </w:r>
                    </w:p>
                    <w:p>
                      <w:pPr>
                        <w:pStyle w:val="Normal"/>
                        <w:rPr/>
                      </w:pPr>
                      <w:r>
                        <w:rPr>
                          <w:rFonts w:cs="CG Times" w:ascii="CG Times" w:hAnsi="CG Times"/>
                        </w:rPr>
                        <w:tab/>
                        <w:t>(13)</w:t>
                        <w:tab/>
                      </w:r>
                      <w:r>
                        <w:rPr>
                          <w:rFonts w:eastAsia="Symbol" w:cs="Symbol" w:ascii="Symbol" w:hAnsi="Symbol"/>
                        </w:rPr>
                        <w:t></w:t>
                      </w:r>
                      <w:r>
                        <w:rPr>
                          <w:rFonts w:cs="CG Times" w:ascii="CG Times" w:hAnsi="CG Times"/>
                          <w:i/>
                        </w:rPr>
                        <w:t>x</w:t>
                      </w:r>
                      <w:r>
                        <w:rPr>
                          <w:rFonts w:cs="CG Times" w:ascii="CG Times" w:hAnsi="CG Times"/>
                          <w:i/>
                          <w:vertAlign w:val="subscript"/>
                        </w:rPr>
                        <w:t>linear</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x</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y</w:t>
                      </w:r>
                      <w:r>
                        <w:rPr>
                          <w:rFonts w:cs="CG Times" w:ascii="CG Times" w:hAnsi="CG Times"/>
                          <w:i/>
                          <w:vertAlign w:val="subscript"/>
                        </w:rPr>
                        <w:t>linear</w:t>
                      </w:r>
                      <w:r>
                        <w:rPr>
                          <w:rFonts w:cs="CG Times" w:ascii="CG Times" w:hAnsi="CG Times"/>
                        </w:rPr>
                        <w:t xml:space="preserve"> [</w:t>
                      </w:r>
                      <w:r>
                        <w:rPr>
                          <w:rFonts w:cs="CG Times" w:ascii="CG Times" w:hAnsi="CG Times"/>
                          <w:i/>
                        </w:rPr>
                        <w:t>joins</w:t>
                      </w:r>
                      <w:r>
                        <w:rPr>
                          <w:rFonts w:cs="CG Times" w:ascii="CG Times" w:hAnsi="CG Times"/>
                        </w:rPr>
                        <w:t>(</w:t>
                      </w:r>
                      <w:r>
                        <w:rPr>
                          <w:rFonts w:cs="CG Times" w:ascii="CG Times" w:hAnsi="CG Times"/>
                          <w:i/>
                        </w:rPr>
                        <w:t>x</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eastAsia="Symbol" w:cs="Symbol" w:ascii="Symbol" w:hAnsi="Symbol"/>
                        </w:rPr>
                        <w:t></w:t>
                      </w:r>
                      <w:r>
                        <w:rPr>
                          <w:rFonts w:cs="CG Times" w:ascii="CG Times" w:hAnsi="CG Times"/>
                          <w:i/>
                        </w:rPr>
                        <w:t>loop</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river</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loop</w:t>
                      </w:r>
                      <w:r>
                        <w:rPr>
                          <w:rFonts w:cs="CG Times" w:ascii="CG Times" w:hAnsi="CG Times"/>
                        </w:rPr>
                        <w:t>(</w:t>
                      </w:r>
                      <w:r>
                        <w:rPr>
                          <w:rFonts w:cs="CG Times" w:ascii="CG Times" w:hAnsi="CG Times"/>
                          <w:i/>
                        </w:rPr>
                        <w:t>y</w:t>
                      </w:r>
                      <w:r>
                        <w:rPr>
                          <w:rFonts w:cs="CG Times" w:ascii="CG Times" w:hAnsi="CG Times"/>
                        </w:rPr>
                        <w:t xml:space="preserve">) </w:t>
                      </w:r>
                      <w:r>
                        <w:rPr>
                          <w:rFonts w:eastAsia="Symbol" w:cs="Symbol" w:ascii="Symbol" w:hAnsi="Symbol"/>
                        </w:rPr>
                        <w:t></w:t>
                      </w:r>
                      <w:r>
                        <w:rPr>
                          <w:rFonts w:cs="CG Times" w:ascii="CG Times" w:hAnsi="CG Times"/>
                        </w:rPr>
                        <w:t xml:space="preserve"> </w:t>
                      </w:r>
                      <w:r>
                        <w:rPr>
                          <w:rFonts w:cs="CG Times" w:ascii="CG Times" w:hAnsi="CG Times"/>
                          <w:i/>
                        </w:rPr>
                        <w:t>shore</w:t>
                      </w:r>
                      <w:r>
                        <w:rPr>
                          <w:rFonts w:cs="CG Times" w:ascii="CG Times" w:hAnsi="CG Times"/>
                        </w:rPr>
                        <w:t>(</w:t>
                      </w:r>
                      <w:r>
                        <w:rPr>
                          <w:rFonts w:cs="CG Times" w:ascii="CG Times" w:hAnsi="CG Times"/>
                          <w:i/>
                        </w:rPr>
                        <w:t>y</w:t>
                      </w:r>
                      <w:r>
                        <w:rPr>
                          <w:rFonts w:cs="CG Times" w:ascii="CG Times" w:hAnsi="CG Times"/>
                        </w:rPr>
                        <w:t>)))])]</w:t>
                      </w:r>
                    </w:p>
                    <w:p>
                      <w:pPr>
                        <w:pStyle w:val="Normal"/>
                        <w:jc w:val="both"/>
                        <w:rPr>
                          <w:rFonts w:ascii="CG Times" w:hAnsi="CG Times" w:cs="CG Times"/>
                        </w:rPr>
                      </w:pPr>
                      <w:r>
                        <w:rPr>
                          <w:rFonts w:cs="CG Times" w:ascii="CG Times" w:hAnsi="CG Times"/>
                        </w:rPr>
                      </w:r>
                    </w:p>
                    <w:p>
                      <w:pPr>
                        <w:pStyle w:val="Caption"/>
                        <w:rPr/>
                      </w:pPr>
                      <w:bookmarkStart w:id="38" w:name="_Ref418659631"/>
                      <w:r>
                        <w:rPr/>
                        <w:t xml:space="preserve">Figure </w:t>
                      </w:r>
                      <w:r>
                        <w:rPr/>
                        <w:fldChar w:fldCharType="begin"/>
                      </w:r>
                      <w:r>
                        <w:rPr/>
                        <w:instrText xml:space="preserve"> SEQ Figure \* ARABIC </w:instrText>
                      </w:r>
                      <w:r>
                        <w:rPr/>
                        <w:fldChar w:fldCharType="separate"/>
                      </w:r>
                      <w:r>
                        <w:rPr/>
                        <w:t>19</w:t>
                      </w:r>
                      <w:r>
                        <w:rPr/>
                        <w:fldChar w:fldCharType="end"/>
                      </w:r>
                      <w:bookmarkEnd w:id="38"/>
                      <w:r>
                        <w:rPr>
                          <w:b w:val="false"/>
                        </w:rPr>
                        <w:t xml:space="preserve">  </w:t>
                      </w:r>
                      <w:r>
                        <w:rPr>
                          <w:b w:val="false"/>
                          <w:caps w:val="false"/>
                          <w:smallCaps w:val="false"/>
                        </w:rPr>
                        <w:t xml:space="preserve">Axioms of the language </w:t>
                      </w:r>
                      <w:r>
                        <w:rPr>
                          <w:caps w:val="false"/>
                          <w:smallCaps w:val="false"/>
                        </w:rPr>
                        <w:t>L</w:t>
                      </w:r>
                      <w:r>
                        <w:rPr>
                          <w:b w:val="false"/>
                          <w:caps w:val="false"/>
                          <w:smallCaps w:val="false"/>
                        </w:rPr>
                        <w:t>.</w:t>
                      </w:r>
                    </w:p>
                  </w:txbxContent>
                </v:textbox>
                <w10:wrap type="square" side="largest"/>
              </v:rect>
            </w:pict>
          </mc:Fallback>
        </mc:AlternateContent>
      </w:r>
    </w:p>
    <w:p>
      <w:pPr>
        <w:pStyle w:val="Normal"/>
        <w:jc w:val="both"/>
        <w:rPr/>
      </w:pPr>
      <w:r>
        <w:rPr/>
        <w:tab/>
        <w:t xml:space="preserve">In order to carry on this interpretation process in our multimodal representation system we can first assume that there is a one to one relation between individual constants of the language </w:t>
      </w:r>
      <w:r>
        <w:rPr>
          <w:b/>
        </w:rPr>
        <w:t>L</w:t>
      </w:r>
      <w:r>
        <w:rPr/>
        <w:t xml:space="preserve"> and individual constant of the language </w:t>
      </w:r>
      <w:r>
        <w:rPr>
          <w:b/>
        </w:rPr>
        <w:t>G</w:t>
      </w:r>
      <w:r>
        <w:rPr/>
        <w:t xml:space="preserve">, as constants in both modalities correfer if they happen to denote the same object of the world as was discussed above in Section D. In our theory this assumption can be operationalized by stating that there are translation functions </w:t>
      </w:r>
      <w:r>
        <w:rPr>
          <w:rFonts w:eastAsia="Symbol" w:cs="Symbol" w:ascii="Symbol" w:hAnsi="Symbol"/>
          <w:b/>
        </w:rPr>
        <w:t></w:t>
      </w:r>
      <w:r>
        <w:rPr>
          <w:b/>
          <w:vertAlign w:val="subscript"/>
        </w:rPr>
        <w:t>G-L</w:t>
      </w:r>
      <w:r>
        <w:rPr/>
        <w:t xml:space="preserve"> and </w:t>
      </w:r>
      <w:r>
        <w:rPr>
          <w:rFonts w:eastAsia="Symbol" w:cs="Symbol" w:ascii="Symbol" w:hAnsi="Symbol"/>
          <w:b/>
        </w:rPr>
        <w:t></w:t>
      </w:r>
      <w:r>
        <w:rPr>
          <w:b/>
          <w:vertAlign w:val="subscript"/>
        </w:rPr>
        <w:t>L-G</w:t>
      </w:r>
      <w:r>
        <w:rPr/>
        <w:t xml:space="preserve"> for each individual constant of </w:t>
      </w:r>
      <w:r>
        <w:rPr>
          <w:b/>
        </w:rPr>
        <w:t>G</w:t>
      </w:r>
      <w:r>
        <w:rPr/>
        <w:t xml:space="preserve"> in the interpretation of a particular image. Individual names of </w:t>
      </w:r>
      <w:r>
        <w:rPr>
          <w:b/>
        </w:rPr>
        <w:t>L</w:t>
      </w:r>
      <w:r>
        <w:rPr/>
        <w:t xml:space="preserve"> of the proper types can be provided on demand. Once these functions are stated it is possible to compute the set of possible models satisfying both the constraints imposed by the axioms of </w:t>
      </w:r>
      <w:r>
        <w:rPr>
          <w:b/>
        </w:rPr>
        <w:t>L</w:t>
      </w:r>
      <w:r>
        <w:rPr/>
        <w:t xml:space="preserve"> and satisfying the geometrical conditions of </w:t>
      </w:r>
      <w:r>
        <w:rPr>
          <w:b/>
        </w:rPr>
        <w:t>G</w:t>
      </w:r>
      <w:r>
        <w:rPr/>
        <w:t xml:space="preserve">. The set of models can be computed through a process of constraint satisfaction and corresponds to the possible interpretations of the picture. The models for the example in </w:t>
      </w:r>
      <w:r>
        <w:rPr/>
        <w:fldChar w:fldCharType="begin"/>
      </w:r>
      <w:r>
        <w:rPr/>
        <w:instrText xml:space="preserve"> REF _Ref418661667 \h </w:instrText>
      </w:r>
      <w:r>
        <w:rPr/>
        <w:fldChar w:fldCharType="separate"/>
      </w:r>
      <w:r>
        <w:rPr/>
        <w:t>Figure 21</w:t>
      </w:r>
      <w:r>
        <w:rPr/>
        <w:fldChar w:fldCharType="end"/>
      </w:r>
      <w:r>
        <w:rPr>
          <w:b/>
        </w:rPr>
        <w:t xml:space="preserve"> </w:t>
      </w:r>
      <w:r>
        <w:rPr/>
        <w:t xml:space="preserve">are illustrated in </w:t>
      </w:r>
      <w:r>
        <w:rPr/>
        <w:fldChar w:fldCharType="begin"/>
      </w:r>
      <w:r>
        <w:rPr/>
        <w:instrText xml:space="preserve"> REF _Ref410627983 \h </w:instrText>
      </w:r>
      <w:r>
        <w:rPr/>
        <w:fldChar w:fldCharType="separate"/>
      </w:r>
      <w:r>
        <w:rPr/>
        <w:t>Figure 22</w:t>
      </w:r>
      <w:r>
        <w:rPr/>
        <w:fldChar w:fldCharType="end"/>
      </w:r>
      <w:r>
        <w:rPr/>
        <w:t>.</w:t>
      </w:r>
    </w:p>
    <w:p>
      <w:pPr>
        <w:pStyle w:val="Normal"/>
        <w:jc w:val="both"/>
        <w:rPr/>
      </w:pPr>
      <w:r>
        <w:rPr/>
        <w:tab/>
        <w:t xml:space="preserve">To conclude this section, the model of multimodal representation in relation to the high-level vision problem involved in the interpretation of maps is illustrated in </w:t>
      </w:r>
      <w:r>
        <w:rPr/>
        <w:fldChar w:fldCharType="begin"/>
      </w:r>
      <w:r>
        <w:rPr/>
        <w:instrText xml:space="preserve"> REF _Ref418661181 \h </w:instrText>
      </w:r>
      <w:r>
        <w:rPr/>
        <w:fldChar w:fldCharType="separate"/>
      </w:r>
      <w:r>
        <w:rPr/>
        <w:t>Figure 23</w:t>
      </w:r>
      <w:r>
        <w:rPr/>
        <w:fldChar w:fldCharType="end"/>
      </w:r>
      <w:r>
        <w:rPr/>
        <w:t xml:space="preserve">. The task of analysing a picture from the external data is performed by the function </w:t>
      </w:r>
      <w:r>
        <w:rPr>
          <w:rFonts w:eastAsia="Symbol" w:cs="Symbol" w:ascii="Symbol" w:hAnsi="Symbol"/>
          <w:b/>
        </w:rPr>
        <w:t></w:t>
      </w:r>
      <w:r>
        <w:rPr>
          <w:b/>
          <w:vertAlign w:val="subscript"/>
        </w:rPr>
        <w:t>P-G</w:t>
      </w:r>
      <w:r>
        <w:rPr/>
        <w:t xml:space="preserve"> which is designed in advance and depends on the nature of the language </w:t>
      </w:r>
      <w:r>
        <w:rPr>
          <w:b/>
        </w:rPr>
        <w:t>G</w:t>
      </w:r>
      <w:r>
        <w:rPr/>
        <w:t xml:space="preserve"> (i.e., the image in </w:t>
      </w:r>
      <w:r>
        <w:rPr>
          <w:b/>
        </w:rPr>
        <w:t>P</w:t>
      </w:r>
      <w:r>
        <w:rPr/>
        <w:t xml:space="preserve"> needs to be mapped to a well-formed expression of </w:t>
      </w:r>
      <w:r>
        <w:rPr>
          <w:b/>
        </w:rPr>
        <w:t>G</w:t>
      </w:r>
      <w:r>
        <w:rPr/>
        <w:t>). This function is applied in an automatic and deterministic manner to the objects presented to the input device of the modality and corresponds, according to our model, to the processes that are usually characterized as low-level vision.</w:t>
      </w:r>
      <w:r>
        <mc:AlternateContent>
          <mc:Choice Requires="wps">
            <w:drawing>
              <wp:anchor behindDoc="0" distT="0" distB="0" distL="91440" distR="91440" simplePos="0" locked="0" layoutInCell="0" allowOverlap="1" relativeHeight="21">
                <wp:simplePos x="0" y="0"/>
                <wp:positionH relativeFrom="column">
                  <wp:align>center</wp:align>
                </wp:positionH>
                <wp:positionV relativeFrom="margin">
                  <wp:align>top</wp:align>
                </wp:positionV>
                <wp:extent cx="2243455" cy="2374265"/>
                <wp:effectExtent l="0" t="0" r="0" b="0"/>
                <wp:wrapTopAndBottom/>
                <wp:docPr id="65" name="Frame31"/>
                <a:graphic xmlns:a="http://schemas.openxmlformats.org/drawingml/2006/main">
                  <a:graphicData uri="http://schemas.microsoft.com/office/word/2010/wordprocessingShape">
                    <wps:wsp>
                      <wps:cNvSpPr txBox="1"/>
                      <wps:spPr>
                        <a:xfrm>
                          <a:off x="0" y="0"/>
                          <a:ext cx="2243455" cy="2374265"/>
                        </a:xfrm>
                        <a:prstGeom prst="rect"/>
                        <a:solidFill>
                          <a:srgbClr val="FFFFFF">
                            <a:alpha val="0"/>
                          </a:srgbClr>
                        </a:solidFill>
                      </wps:spPr>
                      <wps:txbx>
                        <w:txbxConten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b w:val="false"/>
                                <w:b w:val="false"/>
                                <w:caps w:val="false"/>
                                <w:smallCaps w:val="false"/>
                              </w:rPr>
                            </w:pPr>
                            <w:bookmarkStart w:id="39" w:name="_Ref418661642"/>
                            <w:r>
                              <w:rPr/>
                              <w:t xml:space="preserve">Figure </w:t>
                            </w:r>
                            <w:r>
                              <w:rPr/>
                              <w:fldChar w:fldCharType="begin"/>
                            </w:r>
                            <w:r>
                              <w:rPr/>
                              <w:instrText xml:space="preserve"> SEQ Figure \* ARABIC </w:instrText>
                            </w:r>
                            <w:r>
                              <w:rPr/>
                              <w:fldChar w:fldCharType="separate"/>
                            </w:r>
                            <w:r>
                              <w:rPr/>
                              <w:t>20</w:t>
                            </w:r>
                            <w:r>
                              <w:rPr/>
                              <w:fldChar w:fldCharType="end"/>
                            </w:r>
                            <w:bookmarkEnd w:id="39"/>
                            <w:r>
                              <w:rPr>
                                <w:rFonts w:cs="Times New Roman" w:ascii="Times New Roman" w:hAnsi="Times New Roman"/>
                              </w:rPr>
                              <w:tab/>
                              <w:t xml:space="preserve"> </w:t>
                            </w:r>
                            <w:r>
                              <w:rPr>
                                <w:rFonts w:cs="Times New Roman" w:ascii="Times New Roman" w:hAnsi="Times New Roman"/>
                                <w:b w:val="false"/>
                                <w:caps w:val="false"/>
                                <w:smallCaps w:val="false"/>
                              </w:rPr>
                              <w:t>Image domain.</w:t>
                            </w:r>
                          </w:p>
                          <w:p>
                            <w:pPr>
                              <w:pStyle w:val="Normal"/>
                              <w:rPr>
                                <w:b/>
                                <w:b/>
                                <w:caps/>
                              </w:rPr>
                            </w:pPr>
                            <w:r>
                              <w:rPr>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176.65pt;height:186.95pt;mso-wrap-distance-left:7.2pt;mso-wrap-distance-right:7.2pt;mso-wrap-distance-top:0pt;mso-wrap-distance-bottom:0pt;margin-top:0pt;mso-position-vertical:top;mso-position-vertical-relative:margin;margin-left:23.3pt;mso-position-horizontal:center;mso-position-horizontal-relative:text">
                <v:fill opacity="0f"/>
                <v:textbox inset="0in,0in,0in,0in">
                  <w:txbxContent>
                    <w:p>
                      <w:pPr>
                        <w:pStyle w:val="Normal"/>
                        <w:jc w:val="both"/>
                        <w:rPr>
                          <w:lang w:val="en-US"/>
                        </w:rPr>
                      </w:pPr>
                      <w:r>
                        <w:rPr>
                          <w:lang w:val="en-US"/>
                        </w:rPr>
                        <w:pict>
                          <v:group id="shape_0" style="position:absolute;margin-left:6.75pt;margin-top:0pt;width:156.15pt;height:138.6pt" coordorigin="135,0" coordsize="3123,2772">
                            <v:shape id="shape_0" stroked="f" o:allowincell="f" style="position:absolute;left:1101;top:0;width:1943;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mage-domain</w:t>
                                    </w:r>
                                  </w:p>
                                </w:txbxContent>
                              </v:textbox>
                              <v:fill o:detectmouseclick="t" on="false"/>
                              <v:stroke color="#3465a4" joinstyle="round" endcap="flat"/>
                              <w10:wrap type="none"/>
                            </v:shape>
                            <v:shape id="shape_0" stroked="f" o:allowincell="f" style="position:absolute;left:458;top:472;width:279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hain                       region</w:t>
                                    </w:r>
                                  </w:p>
                                </w:txbxContent>
                              </v:textbox>
                              <v:fill o:detectmouseclick="t" on="false"/>
                              <v:stroke color="#3465a4" joinstyle="round" endcap="flat"/>
                              <w10:wrap type="none"/>
                            </v:shape>
                            <v:group id="shape_0" style="position:absolute;left:787;top:283;width:1959;height:209">
                              <v:line id="shape_0" from="787,283" to="1660,492" stroked="t" o:allowincell="f" style="position:absolute;flip:x">
                                <v:stroke color="black" weight="9360" joinstyle="miter" endcap="flat"/>
                                <v:fill o:detectmouseclick="t" on="false"/>
                                <w10:wrap type="none"/>
                              </v:line>
                              <v:line id="shape_0" from="1874,283" to="2747,492" stroked="t" o:allowincell="f" style="position:absolute">
                                <v:stroke color="black" weight="9360" joinstyle="miter" endcap="flat"/>
                                <v:fill o:detectmouseclick="t" on="false"/>
                                <w10:wrap type="none"/>
                              </v:line>
                            </v:group>
                            <v:group id="shape_0" style="position:absolute;left:135;top:1194;width:3085;height:1578">
                              <v:shape id="shape_0" coordsize="20000,20000" path="m10947,812l10463,1068l9895,1188l9389,1323l8842,1323l8337,1323l7768,1188l7242,1188l6737,1068l6147,812l5642,677l5116,391l4611,271l4063,271l3537,271l3011,391l2484,677l1958,917l1768,1323l1411,1759l1053,2150l716,2526l505,2932l358,3338l358,3714l168,4120l168,4526l0,4932l0,5338l0,5714l0,6105l168,6511l168,6932l358,7353l358,7729l505,8120l926,8526l926,8932l926,9353l1053,9714l1263,10120l1411,10526l1600,10917l1768,11308l2105,11729l2274,12150l2484,12541l2484,12932l2484,13323l2484,13714l2484,14120l2484,14541l2274,14932l2274,15323l2105,15714l1958,16105l1958,16541l1768,16932l1768,17308l1600,17714l1600,18120l1600,18541l1600,18917l1958,19323l2484,19323l3011,19444l3537,19444l4063,19444l4611,19609l5116,19609l5642,19729l6147,19835l6737,19985l7242,19985l7768,19985l8337,19985l8842,19985l9389,19835l9895,19729l10463,19444l10947,19323l11453,18917l12042,18797l12589,18541l13095,18391l13621,18241l14147,18000l14358,17579l14695,17173l14884,16797l15200,16376l15389,16000l15747,15609l15937,15173l16126,14797l16126,14376l16442,14000l16632,13609l16821,13203l17137,12812l17326,12391l17495,12000l18021,11594l18400,11188l18737,10812l19074,10406l19495,10000l19811,9594l19979,9188l19979,8812l19979,8406l19979,8000l19811,7579l19811,7158l19642,6797l19495,6391l19284,6000l18947,5624l18400,5203l17874,4932l17495,4526l16968,4391l16632,4000l16442,3624l16126,3203l15937,2812l15600,2376l15200,2000l15011,1609l14695,1188l14505,812l14147,391l13621,120l13095,0l12589,120l12042,120l11453,271l10947,391l10779,812l10947,812xe" stroked="t" o:allowincell="f" style="position:absolute;left:135;top:1442;width:949;height:1329;mso-wrap-style:none;v-text-anchor:middle">
                                <v:fill o:detectmouseclick="t" on="false"/>
                                <v:stroke color="black" weight="25560" joinstyle="round" endcap="flat"/>
                                <w10:wrap type="none"/>
                              </v:shape>
                              <v:shape id="shape_0" coordsize="20000,20000" path="m14438,1564l12840,1236l11124,655l9408,0l7870,0l6095,0l4379,0l3432,909l2130,1927l1006,2873l1006,3891l1006,4800l533,5745l0,6836l0,7782l533,8655l1006,9673l2840,10327l3432,11236l5030,11891l5562,12909l6568,13818l7101,14800l7101,15745l6568,16800l6568,17782l6568,18655l7101,19600l8876,19964l10533,19964l12130,19964l13905,19600l15503,19600l16568,18655l17160,17782l17160,16800l17160,15745l16568,14800l16568,13818l16568,12909l16568,11891l17160,10909l18343,9927l19941,9382l19941,8327l19941,7382l19941,6436l19941,5491l19941,4545l19467,3527l18817,2582l17160,2218l15503,1564l14438,1564xe" stroked="t" o:allowincell="f" style="position:absolute;left:471;top:1726;width:337;height:549;mso-wrap-style:none;v-text-anchor:middle">
                                <v:fill o:detectmouseclick="t" on="false"/>
                                <v:stroke color="black" weight="25560" joinstyle="round" endcap="flat"/>
                                <w10:wrap type="none"/>
                              </v:shape>
                              <v:shape id="shape_0" coordsize="20000,20000" path="m0,18416l290,18592l601,18702l892,18856l1172,19054l1514,19142l1783,19274l2094,19384l2374,19450l2675,19560l2965,19670l3287,19714l3567,19758l3867,19824l4178,19912l4469,19912l4790,19912l5080,19978l5360,19978l5671,19978l5962,19978l6283,19978l6553,19978l6853,19912l7133,19890l7434,19824l7735,19736l7994,19714l8274,19604l8585,19538l8865,19450l9134,19296l9414,19252l9705,19120l9974,19010l10254,18834l10513,18680l10772,18526l11042,18372l11322,18152l11591,17998l11851,17800l12120,17602l12359,17404l12608,17162l12867,16986l13084,16700l13333,16524l13572,16238l13821,15952l14028,15732l14277,15424l14515,15138l14723,14939l14940,14609l15158,14323l15365,13993l15583,13619l15770,13377l15977,12981l16174,12651l16371,12343l16558,11969l16724,11639l16910,11265l17097,10913l17273,10517l17449,10143l17605,9813l17740,9351l17906,8955l18072,8559l18196,8097l18341,7745l18476,7327l18590,6909l18735,6491l18870,6007l18974,5589l19088,5149l19202,4730l19285,4268l19388,3762l19492,3322l19585,2860l19647,2398l19751,1936l19793,1474l19876,946l19959,484l19990,0e" stroked="t" o:allowincell="f" style="position:absolute;left:845;top:1736;width:1928;height:908;mso-wrap-style:none;v-text-anchor:middle">
                                <v:fill o:detectmouseclick="t" on="false"/>
                                <v:stroke color="black" weight="25560" joinstyle="round" endcap="flat"/>
                                <w10:wrap type="none"/>
                              </v:shape>
                              <v:shape id="shape_0" coordsize="20000,20000" path="m19973,19945l19680,18901l19387,17802l19093,16758l18693,15659l18347,14670l17973,13571l17627,12637l17307,11868l16827,10824l16427,10110l16000,9176l15520,8297l15147,7527l14667,6813l14187,5989l13707,5440l13227,4835l12827,4286l12293,3626l11813,3187l11280,2527l10773,2088l10293,1813l9787,1374l9280,1099l8800,714l8267,604l7787,275l7200,220l6773,220l6240,55l5707,0l5227,55l4720,220l4240,220l3707,385l3200,604l2693,714l2240,1099l1840,1374l1333,1758l880,2198l427,2527l0,3187e" stroked="t" o:allowincell="f" style="position:absolute;left:1071;top:2008;width:749;height:363;mso-wrap-style:none;v-text-anchor:middle">
                                <v:fill o:detectmouseclick="t" on="false"/>
                                <v:stroke color="black" weight="25560" joinstyle="round" endcap="flat"/>
                                <w10:wrap type="none"/>
                              </v:shape>
                              <v:shape id="shape_0" coordsize="20000,20000" path="m0,0l494,1093l939,2131l1459,3224l1928,4317l2447,5246l2942,6175l3461,7213l3980,8251l4499,9071l4969,10055l5538,10710l6032,11639l6576,12404l7095,13115l7590,13825l8133,14536l8603,15191l9147,15738l9666,16393l10161,16831l10655,17158l11199,17814l11693,18197l12163,18470l12608,18907l13103,19180l13597,19344l14042,19617l14512,19781l14907,19781l15352,19945l15773,19945l16119,19945l16588,19781l16959,19781l17330,19727l17627,19399l17998,19290l18294,19016l18665,18634l18986,18251l19209,17869l19481,17541l19728,16831l19975,16448e" stroked="t" o:allowincell="f" style="position:absolute;left:1830;top:2385;width:808;height:365;mso-wrap-style:none;v-text-anchor:middle">
                                <v:fill o:detectmouseclick="t" on="false"/>
                                <v:stroke color="black" weight="25560" joinstyle="round" endcap="flat"/>
                                <w10:wrap type="none"/>
                              </v:shape>
                              <v:shape id="shape_0" coordsize="20000,20000" path="m0,19898l378,19898l567,19975l946,19898l1277,19898l1608,19822l2080,19720l2317,19618l2790,19465l3215,19338l3499,19134l3972,18904l4397,18624l4775,18369l5201,18115l5674,17758l6241,17401l6761,17045l7234,16688l7565,16280l8038,15822l8558,15465l9078,14904l9551,14446l10118,13885l10638,13350l11017,12815l11537,12229l12009,11694l12530,11057l13050,10446l13522,9809l14137,9197l14468,8484l15035,7873l15414,7236l15934,6497l16501,5809l16974,5096l17305,4357l17778,3669l18251,2955l18723,2242l19054,1503l19574,713l19953,0e" stroked="t" o:allowincell="f" style="position:absolute;left:1529;top:1281;width:422;height:784;mso-wrap-style:none;v-text-anchor:middle">
                                <v:fill o:detectmouseclick="t" on="false"/>
                                <v:stroke color="black" weight="25560" joinstyle="round" endcap="flat"/>
                                <w10:wrap type="none"/>
                              </v:shape>
                              <v:shape id="shape_0" coordsize="20000,20000" path="m19974,19785l19001,17634l17950,15269l16899,13333l15874,11828l14901,9677l13903,8172l12930,6882l11958,5376l11012,4086l10145,2796l9251,2581l8384,1720l7516,860l6754,860l5966,215l5256,215l4573,0l3968,860l3364,860l2812,1720l2286,2366l1813,2796l1419,4516l1025,5376l710,6882l526,8172l289,10323l79,11828l26,13763l0,14624e" stroked="t" o:allowincell="f" style="position:absolute;left:1196;top:1194;width:760;height:92;mso-wrap-style:none;v-text-anchor:middle">
                                <v:fill o:detectmouseclick="t" on="false"/>
                                <v:stroke color="black" weight="25560" joinstyle="round" endcap="flat"/>
                                <w10:wrap type="none"/>
                              </v:shape>
                              <v:shape id="shape_0" coordsize="20000,20000" path="m0,0l625,1531l1280,3163l1905,4388l2529,5510l3216,7143l3856,8061l4496,9388l5121,10408l5730,11429l6401,12449l6995,13265l7619,14388l8228,15306l8821,15816l9383,16633l9961,17143l10554,17755l11085,18163l11663,18776l12178,19184l12709,19490l13224,19592l13692,19592l14223,19898l14660,19898l15098,19898l15535,19592l15956,19592l16362,19592l16737,19184l17096,18776l17440,18163l17721,17755l18080,17449l18329,16633l18610,15918l18845,15408l19048,14388l19251,13571l19438,12653l19594,11531l19735,10510l19828,9490l19938,8163l19984,7245e" stroked="t" o:allowincell="f" style="position:absolute;left:1939;top:1281;width:1280;height:195;mso-wrap-style:none;v-text-anchor:middle">
                                <v:fill o:detectmouseclick="t" on="false"/>
                                <v:stroke color="black" weight="25560" joinstyle="round" endcap="flat"/>
                                <w10:wrap type="none"/>
                              </v:shape>
                            </v:group>
                            <v:line id="shape_0" from="397,770" to="807,1408" stroked="t" o:allowincell="f" style="position:absolute;flip:x">
                              <v:stroke color="black" weight="12600" endarrow="open" endarrowwidth="narrow" endarrowlength="long" joinstyle="miter" endcap="flat"/>
                              <v:fill o:detectmouseclick="t" on="false"/>
                              <w10:wrap type="none"/>
                            </v:line>
                            <v:line id="shape_0" from="891,772" to="1337,1148" stroked="t" o:allowincell="f" style="position:absolute">
                              <v:stroke color="black" weight="12600" endarrow="open" endarrowwidth="narrow" endarrowlength="long" joinstyle="miter" endcap="flat"/>
                              <v:fill o:detectmouseclick="t" on="false"/>
                              <w10:wrap type="none"/>
                            </v:line>
                            <v:line id="shape_0" from="2669,805" to="3066,2032" stroked="t" o:allowincell="f" style="position:absolute">
                              <v:stroke color="black" weight="12600" endarrow="open" endarrowwidth="narrow" endarrowlength="long" joinstyle="miter" endcap="flat"/>
                              <v:fill o:detectmouseclick="t" on="false"/>
                              <w10:wrap type="none"/>
                            </v:line>
                            <v:line id="shape_0" from="1304,772" to="2587,2400" stroked="t" o:allowincell="f" style="position:absolute;flip:x">
                              <v:stroke color="black" weight="12600" endarrow="open" endarrowwidth="narrow" endarrowlength="long" joinstyle="miter" endcap="flat"/>
                              <v:fill o:detectmouseclick="t" on="false"/>
                              <w10:wrap type="none"/>
                            </v:line>
                            <v:line id="shape_0" from="612,755" to="2586,1912" stroked="t" o:allowincell="f" style="position:absolute;flip:x">
                              <v:stroke color="black" weight="12600" endarrow="open" endarrowwidth="narrow" endarrowlength="long" joinstyle="miter" endcap="flat"/>
                              <v:fill o:detectmouseclick="t" on="false"/>
                              <w10:wrap type="none"/>
                            </v:line>
                            <v:line id="shape_0" from="316,737" to="2521,1728" stroked="t" o:allowincell="f" style="position:absolute;flip:x">
                              <v:stroke color="black" weight="12600" endarrow="open" endarrowwidth="narrow" endarrowlength="long" joinstyle="miter" endcap="flat"/>
                              <v:fill o:detectmouseclick="t" on="false"/>
                              <w10:wrap type="none"/>
                            </v:lin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b w:val="false"/>
                          <w:b w:val="false"/>
                          <w:caps w:val="false"/>
                          <w:smallCaps w:val="false"/>
                        </w:rPr>
                      </w:pPr>
                      <w:bookmarkStart w:id="40" w:name="_Ref418661642"/>
                      <w:r>
                        <w:rPr/>
                        <w:t xml:space="preserve">Figure </w:t>
                      </w:r>
                      <w:r>
                        <w:rPr/>
                        <w:fldChar w:fldCharType="begin"/>
                      </w:r>
                      <w:r>
                        <w:rPr/>
                        <w:instrText xml:space="preserve"> SEQ Figure \* ARABIC </w:instrText>
                      </w:r>
                      <w:r>
                        <w:rPr/>
                        <w:fldChar w:fldCharType="separate"/>
                      </w:r>
                      <w:r>
                        <w:rPr/>
                        <w:t>20</w:t>
                      </w:r>
                      <w:r>
                        <w:rPr/>
                        <w:fldChar w:fldCharType="end"/>
                      </w:r>
                      <w:bookmarkEnd w:id="40"/>
                      <w:r>
                        <w:rPr>
                          <w:rFonts w:cs="Times New Roman" w:ascii="Times New Roman" w:hAnsi="Times New Roman"/>
                        </w:rPr>
                        <w:tab/>
                        <w:t xml:space="preserve"> </w:t>
                      </w:r>
                      <w:r>
                        <w:rPr>
                          <w:rFonts w:cs="Times New Roman" w:ascii="Times New Roman" w:hAnsi="Times New Roman"/>
                          <w:b w:val="false"/>
                          <w:caps w:val="false"/>
                          <w:smallCaps w:val="false"/>
                        </w:rPr>
                        <w:t>Image domain.</w:t>
                      </w:r>
                    </w:p>
                    <w:p>
                      <w:pPr>
                        <w:pStyle w:val="Normal"/>
                        <w:rPr>
                          <w:b/>
                          <w:b/>
                          <w:caps/>
                        </w:rPr>
                      </w:pPr>
                      <w:r>
                        <w:rPr>
                          <w:b/>
                          <w:caps/>
                        </w:rPr>
                      </w:r>
                    </w:p>
                    <w:p>
                      <w:pPr>
                        <w:pStyle w:val="Normal"/>
                        <w:rPr/>
                      </w:pPr>
                      <w:r>
                        <w:rPr/>
                      </w:r>
                    </w:p>
                  </w:txbxContent>
                </v:textbox>
                <w10:wrap type="topAndBottom"/>
              </v:rect>
            </w:pict>
          </mc:Fallback>
        </mc:AlternateContent>
      </w:r>
      <w:r>
        <mc:AlternateContent>
          <mc:Choice Requires="wps">
            <w:drawing>
              <wp:anchor behindDoc="0" distT="0" distB="0" distL="91440" distR="91440" simplePos="0" locked="0" layoutInCell="0" allowOverlap="1" relativeHeight="22">
                <wp:simplePos x="0" y="0"/>
                <wp:positionH relativeFrom="column">
                  <wp:align>center</wp:align>
                </wp:positionH>
                <wp:positionV relativeFrom="page">
                  <wp:posOffset>3201035</wp:posOffset>
                </wp:positionV>
                <wp:extent cx="2395855" cy="2080895"/>
                <wp:effectExtent l="0" t="0" r="0" b="0"/>
                <wp:wrapTopAndBottom/>
                <wp:docPr id="67" name="Frame32"/>
                <a:graphic xmlns:a="http://schemas.openxmlformats.org/drawingml/2006/main">
                  <a:graphicData uri="http://schemas.microsoft.com/office/word/2010/wordprocessingShape">
                    <wps:wsp>
                      <wps:cNvSpPr txBox="1"/>
                      <wps:spPr>
                        <a:xfrm>
                          <a:off x="0" y="0"/>
                          <a:ext cx="2395855" cy="2080895"/>
                        </a:xfrm>
                        <a:prstGeom prst="rect"/>
                        <a:solidFill>
                          <a:srgbClr val="FFFFFF">
                            <a:alpha val="0"/>
                          </a:srgbClr>
                        </a:solidFill>
                      </wps:spPr>
                      <wps:txbx>
                        <w:txbxContent>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left"/>
                              <w:rPr/>
                            </w:pPr>
                            <w:bookmarkStart w:id="41" w:name="_Ref418661667"/>
                            <w:r>
                              <w:rPr/>
                              <w:t xml:space="preserve">Figure </w:t>
                            </w:r>
                            <w:r>
                              <w:rPr/>
                              <w:fldChar w:fldCharType="begin"/>
                            </w:r>
                            <w:r>
                              <w:rPr/>
                              <w:instrText xml:space="preserve"> SEQ Figure \* ARABIC </w:instrText>
                            </w:r>
                            <w:r>
                              <w:rPr/>
                              <w:fldChar w:fldCharType="separate"/>
                            </w:r>
                            <w:r>
                              <w:rPr/>
                              <w:t>21</w:t>
                            </w:r>
                            <w:r>
                              <w:rPr/>
                              <w:fldChar w:fldCharType="end"/>
                            </w:r>
                            <w:bookmarkEnd w:id="41"/>
                            <w:r>
                              <w:rPr/>
                              <w:t xml:space="preserve">  </w:t>
                            </w:r>
                            <w:r>
                              <w:rPr>
                                <w:b w:val="false"/>
                                <w:caps w:val="false"/>
                                <w:smallCaps w:val="false"/>
                              </w:rPr>
                              <w:t>Image domain labels.</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88.65pt;height:163.85pt;mso-wrap-distance-left:7.2pt;mso-wrap-distance-right:7.2pt;mso-wrap-distance-top:0pt;mso-wrap-distance-bottom:0pt;margin-top:252.05pt;mso-position-vertical-relative:page;margin-left:17.3pt;mso-position-horizontal:center;mso-position-horizontal-relative:text">
                <v:fill opacity="0f"/>
                <v:textbox inset="0in,0in,0in,0in">
                  <w:txbxContent>
                    <w:p>
                      <w:pPr>
                        <w:pStyle w:val="Normal"/>
                        <w:jc w:val="both"/>
                        <w:rPr/>
                      </w:pPr>
                      <w:r>
                        <w:rPr/>
                      </w:r>
                    </w:p>
                    <w:p>
                      <w:pPr>
                        <w:pStyle w:val="Normal"/>
                        <w:jc w:val="both"/>
                        <w:rPr>
                          <w:lang w:val="en-US"/>
                        </w:rPr>
                      </w:pPr>
                      <w:r>
                        <w:rPr>
                          <w:lang w:val="en-US"/>
                        </w:rPr>
                        <w:pict>
                          <v:group id="shape_0" style="position:absolute;margin-left:0pt;margin-top:8.15pt;width:177.3pt;height:102.35pt" coordorigin="0,163" coordsize="3546,2047">
                            <v:shape id="shape_0" stroked="f" o:allowincell="f" style="position:absolute;left:536;top:913;width:285;height:258;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4</w:t>
                                    </w:r>
                                  </w:p>
                                </w:txbxContent>
                              </v:textbox>
                              <v:fill o:detectmouseclick="t" on="false"/>
                              <v:stroke color="#3465a4" joinstyle="round" endcap="flat"/>
                              <w10:wrap type="none"/>
                            </v:shape>
                            <v:shape id="shape_0" stroked="f" o:allowincell="f" style="position:absolute;left:377;top:1590;width:360;height:354;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3</w:t>
                                    </w:r>
                                  </w:p>
                                </w:txbxContent>
                              </v:textbox>
                              <v:fill o:detectmouseclick="t" on="false"/>
                              <v:stroke color="#3465a4" joinstyle="round" endcap="flat"/>
                              <w10:wrap type="none"/>
                            </v:shape>
                            <v:shape id="shape_0" stroked="f" o:allowincell="f" style="position:absolute;left:242;top:653;width:297;height:245;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6</w:t>
                                    </w:r>
                                  </w:p>
                                </w:txbxContent>
                              </v:textbox>
                              <v:fill o:detectmouseclick="t" on="false"/>
                              <v:stroke color="#3465a4" joinstyle="round" endcap="flat"/>
                              <w10:wrap type="none"/>
                            </v:shape>
                            <v:shape id="shape_0" stroked="f" o:allowincell="f" style="position:absolute;left:924;top:516;width:230;height:281;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5</w:t>
                                    </w:r>
                                  </w:p>
                                </w:txbxContent>
                              </v:textbox>
                              <v:fill o:detectmouseclick="t" on="false"/>
                              <v:stroke color="#3465a4" joinstyle="round" endcap="flat"/>
                              <w10:wrap type="none"/>
                            </v:shape>
                            <v:shape id="shape_0" stroked="f" o:allowincell="f" style="position:absolute;left:1345;top:845;width:390;height:355;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3</w:t>
                                    </w:r>
                                  </w:p>
                                </w:txbxContent>
                              </v:textbox>
                              <v:fill o:detectmouseclick="t" on="false"/>
                              <v:stroke color="#3465a4" joinstyle="round" endcap="flat"/>
                              <w10:wrap type="none"/>
                            </v:shape>
                            <v:shape id="shape_0" stroked="f" o:allowincell="f" style="position:absolute;left:1353;top:1404;width:408;height:336;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2</w:t>
                                    </w:r>
                                  </w:p>
                                </w:txbxContent>
                              </v:textbox>
                              <v:fill o:detectmouseclick="t" on="false"/>
                              <v:stroke color="#3465a4" joinstyle="round" endcap="flat"/>
                              <w10:wrap type="none"/>
                            </v:shape>
                            <v:shape id="shape_0" stroked="f" o:allowincell="f" style="position:absolute;left:1704;top:646;width:277;height:275;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2</w:t>
                                    </w:r>
                                  </w:p>
                                </w:txbxContent>
                              </v:textbox>
                              <v:fill o:detectmouseclick="t" on="false"/>
                              <v:stroke color="#3465a4" joinstyle="round" endcap="flat"/>
                              <w10:wrap type="none"/>
                            </v:shape>
                            <v:shape id="shape_0" stroked="f" o:allowincell="f" style="position:absolute;left:2827;top:1201;width:324;height:323;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4</w:t>
                                    </w:r>
                                  </w:p>
                                </w:txbxContent>
                              </v:textbox>
                              <v:fill o:detectmouseclick="t" on="false"/>
                              <v:stroke color="#3465a4" joinstyle="round" endcap="flat"/>
                              <w10:wrap type="none"/>
                            </v:shape>
                            <v:shape id="shape_0" stroked="f" o:allowincell="f" style="position:absolute;left:2639;top:168;width:307;height:262;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1</w:t>
                                    </w:r>
                                  </w:p>
                                </w:txbxContent>
                              </v:textbox>
                              <v:fill o:detectmouseclick="t" on="false"/>
                              <v:stroke color="#3465a4" joinstyle="round" endcap="flat"/>
                              <w10:wrap type="none"/>
                            </v:shape>
                            <v:shape id="shape_0" stroked="f" o:allowincell="f" style="position:absolute;left:2049;top:1932;width:388;height:277;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1</w:t>
                                    </w:r>
                                  </w:p>
                                </w:txbxContent>
                              </v:textbox>
                              <v:fill o:detectmouseclick="t" on="false"/>
                              <v:stroke color="#3465a4" joinstyle="round" endcap="flat"/>
                              <w10:wrap type="none"/>
                            </v:shape>
                            <v:group id="shape_0" style="position:absolute;left:0;top:163;width:3546;height:1820">
                              <v:shape id="shape_0" coordsize="20000,20000" path="m10881,832l10404,1131l9927,1183l9284,1313l8917,1313l8349,1313l7706,1183l7376,1183l6807,1131l6165,832l5688,689l5101,416l4606,221l4110,221l3505,221l2954,416l2495,689l1982,936l1853,1313l1486,1782l1009,2172l697,2549l532,2952l312,3355l312,3732l147,4187l147,4512l0,4915l0,5371l0,5735l0,6151l147,6476l147,6931l312,7399l312,7776l532,8205l807,8544l807,8986l807,9350l1009,9753l1211,10156l1486,10429l1633,10897l1853,11313l2183,11782l2294,12211l2495,12536l2495,12978l2495,13329l2495,13706l2495,14187l2495,14512l2294,14980l2294,15345l2183,15800l1982,16190l1982,16580l1853,16957l1853,17295l1633,17711l1633,18140l1633,18505l1633,18895l1982,19337l2495,19337l2954,19519l3505,19519l4110,19519l4606,19584l5101,19584l5688,19805l6165,19844l6807,19987l7376,19987l7706,19987l8349,19987l8917,19987l9284,19844l9927,19805l10404,19519l10881,19337l11578,18895l12073,18791l12606,18505l13119,18492l13523,18244l14128,18010l14330,17529l14697,17139l14899,16762l15266,16424l15431,16034l15706,15683l15927,15280l16055,14798l16055,14473l16477,14044l16642,13576l16881,13186l17174,12757l17413,12406l17541,11990l18000,11521l18275,11196l18661,10845l19174,10403l19468,10052l19835,9623l19982,9181l19982,8843l19982,8492l19982,8036l19835,7633l19835,7178l19688,6827l19468,6437l19303,6021l18972,5553l18275,5241l17798,4915l17541,4512l17046,4382l16642,3966l16477,3576l16055,3251l15927,2848l15615,2484l15266,2042l15083,1534l14697,1183l14440,832l14128,416l13523,169l13119,0l12606,169l12073,169l11578,221l10881,416l10826,832l10881,832xe" stroked="t" o:allowincell="f" style="position:absolute;left:0;top:445;width:1089;height:1537;mso-wrap-style:none;v-text-anchor:middle">
                                <v:fill o:detectmouseclick="t" on="false"/>
                                <v:stroke color="black" weight="6480" joinstyle="round" endcap="flat"/>
                                <w10:wrap type="none"/>
                              </v:shape>
                              <v:shape id="shape_0" coordsize="20000,20000" path="m14425,1614l12737,1329l11100,538l9361,0l7826,0l6189,0l4552,0l3734,1013l2046,1899l870,2880l870,3766l870,4810l409,5854l0,6867l0,7911l409,8829l870,9810l2660,10222l3734,11297l5217,11994l5678,12880l6650,13892l7263,14873l7263,15728l6650,16835l6650,17816l6650,18829l7263,19620l8747,19968l10435,19968l12020,19968l13913,19620l15192,19620l16215,18829l17494,17816l17494,16835l17494,15728l16215,14873l16215,13892l16215,12880l16215,11994l17494,10886l18414,10063l19949,9367l19949,8386l19949,7468l19949,6614l19949,5538l19949,4589l19386,3639l18977,2690l17494,2278l15192,1614l14425,1614xe" stroked="t" o:allowincell="f" style="position:absolute;left:387;top:783;width:390;height:631;mso-wrap-style:none;v-text-anchor:middle">
                                <v:fill o:detectmouseclick="t" on="false"/>
                                <v:stroke color="black" weight="6480" joinstyle="round" endcap="flat"/>
                                <w10:wrap type="none"/>
                              </v:shape>
                              <v:shape id="shape_0" coordsize="20000,20000" path="m0,18418l288,18608l676,18780l955,18932l1225,19066l1450,19104l1802,19295l2099,19390l2342,19561l2667,19714l3000,19752l3288,19752l3622,19752l3892,19771l4225,19886l4486,19886l4775,19962l5108,19981l5369,19981l5721,19981l5973,19981l6270,19981l6568,19981l6865,19886l7099,19886l7405,19771l7739,19752l7991,19752l8270,19714l8568,19714l8793,19390l9135,19352l9387,19295l9703,19104l10045,18990l10315,18875l10550,18704l10811,18475l11027,18398l11279,18151l11568,18055l11829,17788l12090,17636l12396,17312l12604,17159l12856,16988l13099,16759l13324,16492l13631,16301l13865,15939l14000,15710l14261,15405l14477,15176l14676,14929l14928,14662l15144,14376l15378,13956l15550,13689l15802,13403l16009,13003l16207,12698l16369,12450l16568,11992l16721,11706l16874,11268l17099,10944l17279,10582l17432,10143l17604,9800l17775,9380l17901,9018l18027,8637l18162,8065l18405,7779l18532,7359l18613,6864l18775,6520l18847,6063l18946,5548l19018,5071l19153,4766l19243,4290l19342,3718l19559,3356l19595,2936l19658,2364l19739,1926l19820,1468l19874,972l19937,381l19991,0e" stroked="t" o:allowincell="f" style="position:absolute;left:817;top:788;width:2219;height:1048;mso-wrap-style:none;v-text-anchor:middle">
                                <v:fill o:detectmouseclick="t" on="false"/>
                                <v:stroke color="black" weight="6480" joinstyle="round" endcap="flat"/>
                                <w10:wrap type="none"/>
                              </v:shape>
                              <v:shape id="shape_0" coordsize="20000,20000" path="m19977,19953l19674,19291l19394,17683l19114,16738l18788,15745l18252,14610l17925,13428l17459,12530l17226,11962l16830,10827l16527,10165l16154,9267l15618,8369l15221,7518l14615,6950l14172,5910l13730,5485l13357,4775l12751,4255l12238,3499l11795,3215l11329,2553l10723,2411l10280,1749l9790,1513l9324,804l8858,709l8438,709l7832,331l7296,331l6643,236l6247,95l5758,0l5198,95l4592,236l4103,331l3683,473l3217,615l2844,709l2354,804l1888,1513l1282,1749l816,2411l396,2553l0,3215e" stroked="t" o:allowincell="f" style="position:absolute;left:1072;top:1107;width:857;height:422;mso-wrap-style:none;v-text-anchor:middle">
                                <v:fill o:detectmouseclick="t" on="false"/>
                                <v:stroke color="black" weight="6480" joinstyle="round" endcap="flat"/>
                                <w10:wrap type="none"/>
                              </v:shape>
                              <v:shape id="shape_0" coordsize="20000,20000" path="m0,0l429,800l944,2400l1609,3388l2060,4376l2489,5412l2961,6447l3391,7388l3927,8235l4614,9318l5064,10071l5536,10776l5966,11576l6524,12376l6974,12988l7618,13835l8090,14541l8627,15388l9270,15859l9721,16235l10150,17035l10579,17365l11309,17694l11652,18259l12189,18494l12511,19294l13090,19294l13562,19388l14163,19671l14506,19718l14914,19718l15343,19953l15923,19953l16309,19953l16652,19718l16867,19718l17296,19718l17661,19435l17918,19388l18262,19294l18433,18494l19034,18259l19270,17788l19549,17506l19742,17035l19979,16565e" stroked="t" o:allowincell="f" style="position:absolute;left:1948;top:1542;width:931;height:424;mso-wrap-style:none;v-text-anchor:middle">
                                <v:fill o:detectmouseclick="t" on="false"/>
                                <v:stroke color="black" weight="6480" joinstyle="round" endcap="flat"/>
                                <w10:wrap type="none"/>
                              </v:shape>
                              <v:shape id="shape_0" coordsize="20000,20000" path="m0,19868l244,19956l530,19978l815,19956l1263,19868l1548,19846l1792,19736l2118,19714l3055,19670l3422,19295l3625,19185l4114,18921l4521,18590l4929,18392l5173,18150l5499,17841l5988,17467l6599,17026l6884,16630l7699,16322l8269,15793l8676,15308l9002,14956l9450,14471l10061,13943l10550,13392l11079,12885l11568,12247l11935,11674l12872,11079l13198,10617l13768,9868l14216,9163l14664,8502l15153,7907l15438,7181l15682,6454l16253,5749l16701,5088l17026,4405l18004,3722l18452,3018l18819,2225l19185,1432l19633,705l19959,0e" stroked="t" o:allowincell="f" style="position:absolute;left:1601;top:267;width:490;height:907;mso-wrap-style:none;v-text-anchor:middle">
                                <v:fill o:detectmouseclick="t" on="false"/>
                                <v:stroke color="black" weight="6480" joinstyle="round" endcap="flat"/>
                                <w10:wrap type="none"/>
                              </v:shape>
                              <v:shape id="shape_0" coordsize="20000,20000" path="m19977,19810l19067,17524l17861,17143l16906,13905l16086,12000l14903,10857l13925,8190l13083,6857l11991,5333l10967,3238l10125,3238l9283,2857l8441,2476l7713,1333l6735,952l5939,381l5324,381l4619,0l3845,1333l3322,1333l2776,2476l2412,2476l1911,3238l1570,3238l1001,6095l705,7048l455,8190l273,10857l137,12000l0,13905l0,14476e" stroked="t" o:allowincell="f" style="position:absolute;left:1214;top:163;width:878;height:104;mso-wrap-style:none;v-text-anchor:middle">
                                <v:fill o:detectmouseclick="t" on="false"/>
                                <v:stroke color="black" weight="6480" joinstyle="round" endcap="flat"/>
                                <w10:wrap type="none"/>
                              </v:shape>
                              <v:shape id="shape_0" coordsize="20000,20000" path="m0,0l597,1304l1303,2957l1954,4435l2524,5652l3229,6957l3853,7739l4478,9652l5102,10348l5780,11391l6323,12783l7028,13478l7626,14435l8155,14870l8792,15739l9349,16696l9959,17217l10488,18261l11031,18696l11574,18870l12185,18957l12727,19478l13243,19478l13786,19478l14125,19913l14613,19913l15034,19913l15536,19826l16024,19478l16309,19478l16757,18957l17096,18870l17422,18696l17815,18261l18046,17217l18263,16696l18521,15739l18792,15304l18982,14435l19335,13652l19444,13043l19607,11565l19769,10348l19810,9913l19905,8261l19986,7130e" stroked="t" o:allowincell="f" style="position:absolute;left:2072;top:267;width:1473;height:229;mso-wrap-style:none;v-text-anchor:middle">
                                <v:fill o:detectmouseclick="t" on="false"/>
                                <v:stroke color="black" weight="6480" joinstyle="round" endcap="flat"/>
                                <w10:wrap type="none"/>
                              </v:shape>
                            </v:group>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left"/>
                        <w:rPr/>
                      </w:pPr>
                      <w:bookmarkStart w:id="42" w:name="_Ref418661667"/>
                      <w:r>
                        <w:rPr/>
                        <w:t xml:space="preserve">Figure </w:t>
                      </w:r>
                      <w:r>
                        <w:rPr/>
                        <w:fldChar w:fldCharType="begin"/>
                      </w:r>
                      <w:r>
                        <w:rPr/>
                        <w:instrText xml:space="preserve"> SEQ Figure \* ARABIC </w:instrText>
                      </w:r>
                      <w:r>
                        <w:rPr/>
                        <w:fldChar w:fldCharType="separate"/>
                      </w:r>
                      <w:r>
                        <w:rPr/>
                        <w:t>21</w:t>
                      </w:r>
                      <w:r>
                        <w:rPr/>
                        <w:fldChar w:fldCharType="end"/>
                      </w:r>
                      <w:bookmarkEnd w:id="42"/>
                      <w:r>
                        <w:rPr/>
                        <w:t xml:space="preserve">  </w:t>
                      </w:r>
                      <w:r>
                        <w:rPr>
                          <w:b w:val="false"/>
                          <w:caps w:val="false"/>
                          <w:smallCaps w:val="false"/>
                        </w:rPr>
                        <w:t>Image domain labels.</w:t>
                      </w:r>
                    </w:p>
                    <w:p>
                      <w:pPr>
                        <w:pStyle w:val="Normal"/>
                        <w:rPr/>
                      </w:pPr>
                      <w:r>
                        <w:rPr/>
                      </w:r>
                    </w:p>
                    <w:p>
                      <w:pPr>
                        <w:pStyle w:val="Normal"/>
                        <w:rPr/>
                      </w:pPr>
                      <w:r>
                        <w:rPr/>
                      </w:r>
                    </w:p>
                  </w:txbxContent>
                </v:textbox>
                <w10:wrap type="topAndBottom"/>
              </v:rect>
            </w:pict>
          </mc:Fallback>
        </mc:AlternateContent>
      </w:r>
      <w:r>
        <mc:AlternateContent>
          <mc:Choice Requires="wpg">
            <w:drawing>
              <wp:anchor behindDoc="0" distT="0" distB="0" distL="114935" distR="114935" simplePos="0" locked="0" layoutInCell="0" allowOverlap="1" relativeHeight="56">
                <wp:simplePos x="0" y="0"/>
                <wp:positionH relativeFrom="column">
                  <wp:posOffset>85725</wp:posOffset>
                </wp:positionH>
                <wp:positionV relativeFrom="paragraph">
                  <wp:posOffset>635</wp:posOffset>
                </wp:positionV>
                <wp:extent cx="1983105" cy="1760220"/>
                <wp:effectExtent l="12700" t="0" r="0" b="12700"/>
                <wp:wrapNone/>
                <wp:docPr id="69" name=""/>
                <a:graphic xmlns:a="http://schemas.openxmlformats.org/drawingml/2006/main">
                  <a:graphicData uri="http://schemas.microsoft.com/office/word/2010/wordprocessingGroup">
                    <wpg:wgp>
                      <wpg:cNvGrpSpPr/>
                      <wpg:grpSpPr>
                        <a:xfrm>
                          <a:off x="0" y="0"/>
                          <a:ext cx="1983240" cy="1760400"/>
                          <a:chOff x="0" y="0"/>
                          <a:chExt cx="1983240" cy="1760400"/>
                        </a:xfrm>
                      </wpg:grpSpPr>
                      <wps:wsp>
                        <wps:cNvSpPr txBox="1"/>
                        <wps:spPr>
                          <a:xfrm>
                            <a:off x="613440" y="0"/>
                            <a:ext cx="12344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image-domain</w:t>
                              </w:r>
                            </w:p>
                          </w:txbxContent>
                        </wps:txbx>
                        <wps:bodyPr wrap="square" lIns="0" rIns="0" tIns="0" bIns="0" anchor="t">
                          <a:noAutofit/>
                        </wps:bodyPr>
                      </wps:wsp>
                      <wps:wsp>
                        <wps:cNvSpPr txBox="1"/>
                        <wps:spPr>
                          <a:xfrm>
                            <a:off x="205200" y="299880"/>
                            <a:ext cx="17780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chain                       region</w:t>
                              </w:r>
                            </w:p>
                          </w:txbxContent>
                        </wps:txbx>
                        <wps:bodyPr wrap="square" lIns="0" rIns="0" tIns="0" bIns="0" anchor="t">
                          <a:noAutofit/>
                        </wps:bodyPr>
                      </wps:wsp>
                      <wpg:grpSp>
                        <wpg:cNvGrpSpPr/>
                        <wpg:grpSpPr>
                          <a:xfrm>
                            <a:off x="414000" y="179640"/>
                            <a:ext cx="1245240" cy="133200"/>
                          </a:xfrm>
                        </wpg:grpSpPr>
                        <wps:wsp>
                          <wps:cNvSpPr/>
                          <wps:spPr>
                            <a:xfrm flipH="1">
                              <a:off x="0" y="0"/>
                              <a:ext cx="555120" cy="133200"/>
                            </a:xfrm>
                            <a:prstGeom prst="line">
                              <a:avLst/>
                            </a:prstGeom>
                            <a:ln w="9360">
                              <a:solidFill>
                                <a:srgbClr val="000000"/>
                              </a:solidFill>
                              <a:miter/>
                            </a:ln>
                          </wps:spPr>
                          <wps:style>
                            <a:lnRef idx="0"/>
                            <a:fillRef idx="0"/>
                            <a:effectRef idx="0"/>
                            <a:fontRef idx="minor"/>
                          </wps:style>
                          <wps:bodyPr/>
                        </wps:wsp>
                        <wps:wsp>
                          <wps:cNvSpPr/>
                          <wps:spPr>
                            <a:xfrm>
                              <a:off x="690120" y="0"/>
                              <a:ext cx="555120" cy="133200"/>
                            </a:xfrm>
                            <a:prstGeom prst="line">
                              <a:avLst/>
                            </a:prstGeom>
                            <a:ln w="9360">
                              <a:solidFill>
                                <a:srgbClr val="000000"/>
                              </a:solidFill>
                              <a:miter/>
                            </a:ln>
                          </wps:spPr>
                          <wps:style>
                            <a:lnRef idx="0"/>
                            <a:fillRef idx="0"/>
                            <a:effectRef idx="0"/>
                            <a:fontRef idx="minor"/>
                          </wps:style>
                          <wps:bodyPr/>
                        </wps:wsp>
                      </wpg:grpSp>
                      <wpg:grpSp>
                        <wpg:cNvGrpSpPr/>
                        <wpg:grpSpPr>
                          <a:xfrm>
                            <a:off x="0" y="758160"/>
                            <a:ext cx="1959120" cy="1001880"/>
                          </a:xfrm>
                        </wpg:grpSpPr>
                        <wps:wsp>
                          <wps:cNvSpPr/>
                          <wps:spPr>
                            <a:xfrm>
                              <a:off x="0" y="157680"/>
                              <a:ext cx="603360" cy="844560"/>
                            </a:xfrm>
                            <a:custGeom>
                              <a:avLst/>
                              <a:gdLst/>
                              <a:ahLst/>
                              <a:rect l="l" t="t" r="r" b="b"/>
                              <a:pathLst>
                                <a:path w="20000" h="20000">
                                  <a:moveTo>
                                    <a:pt x="10947" y="812"/>
                                  </a:moveTo>
                                  <a:lnTo>
                                    <a:pt x="10463" y="1068"/>
                                  </a:lnTo>
                                  <a:lnTo>
                                    <a:pt x="9895" y="1188"/>
                                  </a:lnTo>
                                  <a:lnTo>
                                    <a:pt x="9389" y="1323"/>
                                  </a:lnTo>
                                  <a:lnTo>
                                    <a:pt x="8842" y="1323"/>
                                  </a:lnTo>
                                  <a:lnTo>
                                    <a:pt x="8337" y="1323"/>
                                  </a:lnTo>
                                  <a:lnTo>
                                    <a:pt x="7768" y="1188"/>
                                  </a:lnTo>
                                  <a:lnTo>
                                    <a:pt x="7242" y="1188"/>
                                  </a:lnTo>
                                  <a:lnTo>
                                    <a:pt x="6737" y="1068"/>
                                  </a:lnTo>
                                  <a:lnTo>
                                    <a:pt x="6147" y="812"/>
                                  </a:lnTo>
                                  <a:lnTo>
                                    <a:pt x="5642" y="677"/>
                                  </a:lnTo>
                                  <a:lnTo>
                                    <a:pt x="5116" y="391"/>
                                  </a:lnTo>
                                  <a:lnTo>
                                    <a:pt x="4611" y="271"/>
                                  </a:lnTo>
                                  <a:lnTo>
                                    <a:pt x="4063" y="271"/>
                                  </a:lnTo>
                                  <a:lnTo>
                                    <a:pt x="3537" y="271"/>
                                  </a:lnTo>
                                  <a:lnTo>
                                    <a:pt x="3011" y="391"/>
                                  </a:lnTo>
                                  <a:lnTo>
                                    <a:pt x="2484" y="677"/>
                                  </a:lnTo>
                                  <a:lnTo>
                                    <a:pt x="1958" y="917"/>
                                  </a:lnTo>
                                  <a:lnTo>
                                    <a:pt x="1768" y="1323"/>
                                  </a:lnTo>
                                  <a:lnTo>
                                    <a:pt x="1411" y="1759"/>
                                  </a:lnTo>
                                  <a:lnTo>
                                    <a:pt x="1053" y="2150"/>
                                  </a:lnTo>
                                  <a:lnTo>
                                    <a:pt x="716" y="2526"/>
                                  </a:lnTo>
                                  <a:lnTo>
                                    <a:pt x="505" y="2932"/>
                                  </a:lnTo>
                                  <a:lnTo>
                                    <a:pt x="358" y="3338"/>
                                  </a:lnTo>
                                  <a:lnTo>
                                    <a:pt x="358" y="3714"/>
                                  </a:lnTo>
                                  <a:lnTo>
                                    <a:pt x="168" y="4120"/>
                                  </a:lnTo>
                                  <a:lnTo>
                                    <a:pt x="168" y="4526"/>
                                  </a:lnTo>
                                  <a:lnTo>
                                    <a:pt x="0" y="4932"/>
                                  </a:lnTo>
                                  <a:lnTo>
                                    <a:pt x="0" y="5338"/>
                                  </a:lnTo>
                                  <a:lnTo>
                                    <a:pt x="0" y="5714"/>
                                  </a:lnTo>
                                  <a:lnTo>
                                    <a:pt x="0" y="6105"/>
                                  </a:lnTo>
                                  <a:lnTo>
                                    <a:pt x="168" y="6511"/>
                                  </a:lnTo>
                                  <a:lnTo>
                                    <a:pt x="168" y="6932"/>
                                  </a:lnTo>
                                  <a:lnTo>
                                    <a:pt x="358" y="7353"/>
                                  </a:lnTo>
                                  <a:lnTo>
                                    <a:pt x="358" y="7729"/>
                                  </a:lnTo>
                                  <a:lnTo>
                                    <a:pt x="505" y="8120"/>
                                  </a:lnTo>
                                  <a:lnTo>
                                    <a:pt x="926" y="8526"/>
                                  </a:lnTo>
                                  <a:lnTo>
                                    <a:pt x="926" y="8932"/>
                                  </a:lnTo>
                                  <a:lnTo>
                                    <a:pt x="926" y="9353"/>
                                  </a:lnTo>
                                  <a:lnTo>
                                    <a:pt x="1053" y="9714"/>
                                  </a:lnTo>
                                  <a:lnTo>
                                    <a:pt x="1263" y="10120"/>
                                  </a:lnTo>
                                  <a:lnTo>
                                    <a:pt x="1411" y="10526"/>
                                  </a:lnTo>
                                  <a:lnTo>
                                    <a:pt x="1600" y="10917"/>
                                  </a:lnTo>
                                  <a:lnTo>
                                    <a:pt x="1768" y="11308"/>
                                  </a:lnTo>
                                  <a:lnTo>
                                    <a:pt x="2105" y="11729"/>
                                  </a:lnTo>
                                  <a:lnTo>
                                    <a:pt x="2274" y="12150"/>
                                  </a:lnTo>
                                  <a:lnTo>
                                    <a:pt x="2484" y="12541"/>
                                  </a:lnTo>
                                  <a:lnTo>
                                    <a:pt x="2484" y="12932"/>
                                  </a:lnTo>
                                  <a:lnTo>
                                    <a:pt x="2484" y="13323"/>
                                  </a:lnTo>
                                  <a:lnTo>
                                    <a:pt x="2484" y="13714"/>
                                  </a:lnTo>
                                  <a:lnTo>
                                    <a:pt x="2484" y="14120"/>
                                  </a:lnTo>
                                  <a:lnTo>
                                    <a:pt x="2484" y="14541"/>
                                  </a:lnTo>
                                  <a:lnTo>
                                    <a:pt x="2274" y="14932"/>
                                  </a:lnTo>
                                  <a:lnTo>
                                    <a:pt x="2274" y="15323"/>
                                  </a:lnTo>
                                  <a:lnTo>
                                    <a:pt x="2105" y="15714"/>
                                  </a:lnTo>
                                  <a:lnTo>
                                    <a:pt x="1958" y="16105"/>
                                  </a:lnTo>
                                  <a:lnTo>
                                    <a:pt x="1958" y="16541"/>
                                  </a:lnTo>
                                  <a:lnTo>
                                    <a:pt x="1768" y="16932"/>
                                  </a:lnTo>
                                  <a:lnTo>
                                    <a:pt x="1768" y="17308"/>
                                  </a:lnTo>
                                  <a:lnTo>
                                    <a:pt x="1600" y="17714"/>
                                  </a:lnTo>
                                  <a:lnTo>
                                    <a:pt x="1600" y="18120"/>
                                  </a:lnTo>
                                  <a:lnTo>
                                    <a:pt x="1600" y="18541"/>
                                  </a:lnTo>
                                  <a:lnTo>
                                    <a:pt x="1600" y="18917"/>
                                  </a:lnTo>
                                  <a:lnTo>
                                    <a:pt x="1958" y="19323"/>
                                  </a:lnTo>
                                  <a:lnTo>
                                    <a:pt x="2484" y="19323"/>
                                  </a:lnTo>
                                  <a:lnTo>
                                    <a:pt x="3011" y="19444"/>
                                  </a:lnTo>
                                  <a:lnTo>
                                    <a:pt x="3537" y="19444"/>
                                  </a:lnTo>
                                  <a:lnTo>
                                    <a:pt x="4063" y="19444"/>
                                  </a:lnTo>
                                  <a:lnTo>
                                    <a:pt x="4611" y="19609"/>
                                  </a:lnTo>
                                  <a:lnTo>
                                    <a:pt x="5116" y="19609"/>
                                  </a:lnTo>
                                  <a:lnTo>
                                    <a:pt x="5642" y="19729"/>
                                  </a:lnTo>
                                  <a:lnTo>
                                    <a:pt x="6147" y="19835"/>
                                  </a:lnTo>
                                  <a:lnTo>
                                    <a:pt x="6737" y="19985"/>
                                  </a:lnTo>
                                  <a:lnTo>
                                    <a:pt x="7242" y="19985"/>
                                  </a:lnTo>
                                  <a:lnTo>
                                    <a:pt x="7768" y="19985"/>
                                  </a:lnTo>
                                  <a:lnTo>
                                    <a:pt x="8337" y="19985"/>
                                  </a:lnTo>
                                  <a:lnTo>
                                    <a:pt x="8842" y="19985"/>
                                  </a:lnTo>
                                  <a:lnTo>
                                    <a:pt x="9389" y="19835"/>
                                  </a:lnTo>
                                  <a:lnTo>
                                    <a:pt x="9895" y="19729"/>
                                  </a:lnTo>
                                  <a:lnTo>
                                    <a:pt x="10463" y="19444"/>
                                  </a:lnTo>
                                  <a:lnTo>
                                    <a:pt x="10947" y="19323"/>
                                  </a:lnTo>
                                  <a:lnTo>
                                    <a:pt x="11453" y="18917"/>
                                  </a:lnTo>
                                  <a:lnTo>
                                    <a:pt x="12042" y="18797"/>
                                  </a:lnTo>
                                  <a:lnTo>
                                    <a:pt x="12589" y="18541"/>
                                  </a:lnTo>
                                  <a:lnTo>
                                    <a:pt x="13095" y="18391"/>
                                  </a:lnTo>
                                  <a:lnTo>
                                    <a:pt x="13621" y="18241"/>
                                  </a:lnTo>
                                  <a:lnTo>
                                    <a:pt x="14147" y="18000"/>
                                  </a:lnTo>
                                  <a:lnTo>
                                    <a:pt x="14358" y="17579"/>
                                  </a:lnTo>
                                  <a:lnTo>
                                    <a:pt x="14695" y="17173"/>
                                  </a:lnTo>
                                  <a:lnTo>
                                    <a:pt x="14884" y="16797"/>
                                  </a:lnTo>
                                  <a:lnTo>
                                    <a:pt x="15200" y="16376"/>
                                  </a:lnTo>
                                  <a:lnTo>
                                    <a:pt x="15389" y="16000"/>
                                  </a:lnTo>
                                  <a:lnTo>
                                    <a:pt x="15747" y="15609"/>
                                  </a:lnTo>
                                  <a:lnTo>
                                    <a:pt x="15937" y="15173"/>
                                  </a:lnTo>
                                  <a:lnTo>
                                    <a:pt x="16126" y="14797"/>
                                  </a:lnTo>
                                  <a:lnTo>
                                    <a:pt x="16126" y="14376"/>
                                  </a:lnTo>
                                  <a:lnTo>
                                    <a:pt x="16442" y="14000"/>
                                  </a:lnTo>
                                  <a:lnTo>
                                    <a:pt x="16632" y="13609"/>
                                  </a:lnTo>
                                  <a:lnTo>
                                    <a:pt x="16821" y="13203"/>
                                  </a:lnTo>
                                  <a:lnTo>
                                    <a:pt x="17137" y="12812"/>
                                  </a:lnTo>
                                  <a:lnTo>
                                    <a:pt x="17326" y="12391"/>
                                  </a:lnTo>
                                  <a:lnTo>
                                    <a:pt x="17495" y="12000"/>
                                  </a:lnTo>
                                  <a:lnTo>
                                    <a:pt x="18021" y="11594"/>
                                  </a:lnTo>
                                  <a:lnTo>
                                    <a:pt x="18400" y="11188"/>
                                  </a:lnTo>
                                  <a:lnTo>
                                    <a:pt x="18737" y="10812"/>
                                  </a:lnTo>
                                  <a:lnTo>
                                    <a:pt x="19074" y="10406"/>
                                  </a:lnTo>
                                  <a:lnTo>
                                    <a:pt x="19495" y="10000"/>
                                  </a:lnTo>
                                  <a:lnTo>
                                    <a:pt x="19811" y="9594"/>
                                  </a:lnTo>
                                  <a:lnTo>
                                    <a:pt x="19979" y="9188"/>
                                  </a:lnTo>
                                  <a:lnTo>
                                    <a:pt x="19979" y="8812"/>
                                  </a:lnTo>
                                  <a:lnTo>
                                    <a:pt x="19979" y="8406"/>
                                  </a:lnTo>
                                  <a:lnTo>
                                    <a:pt x="19979" y="8000"/>
                                  </a:lnTo>
                                  <a:lnTo>
                                    <a:pt x="19811" y="7579"/>
                                  </a:lnTo>
                                  <a:lnTo>
                                    <a:pt x="19811" y="7158"/>
                                  </a:lnTo>
                                  <a:lnTo>
                                    <a:pt x="19642" y="6797"/>
                                  </a:lnTo>
                                  <a:lnTo>
                                    <a:pt x="19495" y="6391"/>
                                  </a:lnTo>
                                  <a:lnTo>
                                    <a:pt x="19284" y="6000"/>
                                  </a:lnTo>
                                  <a:lnTo>
                                    <a:pt x="18947" y="5624"/>
                                  </a:lnTo>
                                  <a:lnTo>
                                    <a:pt x="18400" y="5203"/>
                                  </a:lnTo>
                                  <a:lnTo>
                                    <a:pt x="17874" y="4932"/>
                                  </a:lnTo>
                                  <a:lnTo>
                                    <a:pt x="17495" y="4526"/>
                                  </a:lnTo>
                                  <a:lnTo>
                                    <a:pt x="16968" y="4391"/>
                                  </a:lnTo>
                                  <a:lnTo>
                                    <a:pt x="16632" y="4000"/>
                                  </a:lnTo>
                                  <a:lnTo>
                                    <a:pt x="16442" y="3624"/>
                                  </a:lnTo>
                                  <a:lnTo>
                                    <a:pt x="16126" y="3203"/>
                                  </a:lnTo>
                                  <a:lnTo>
                                    <a:pt x="15937" y="2812"/>
                                  </a:lnTo>
                                  <a:lnTo>
                                    <a:pt x="15600" y="2376"/>
                                  </a:lnTo>
                                  <a:lnTo>
                                    <a:pt x="15200" y="2000"/>
                                  </a:lnTo>
                                  <a:lnTo>
                                    <a:pt x="15011" y="1609"/>
                                  </a:lnTo>
                                  <a:lnTo>
                                    <a:pt x="14695" y="1188"/>
                                  </a:lnTo>
                                  <a:lnTo>
                                    <a:pt x="14505" y="812"/>
                                  </a:lnTo>
                                  <a:lnTo>
                                    <a:pt x="14147" y="391"/>
                                  </a:lnTo>
                                  <a:lnTo>
                                    <a:pt x="13621" y="120"/>
                                  </a:lnTo>
                                  <a:lnTo>
                                    <a:pt x="13095" y="0"/>
                                  </a:lnTo>
                                  <a:lnTo>
                                    <a:pt x="12589" y="120"/>
                                  </a:lnTo>
                                  <a:lnTo>
                                    <a:pt x="12042" y="120"/>
                                  </a:lnTo>
                                  <a:lnTo>
                                    <a:pt x="11453" y="271"/>
                                  </a:lnTo>
                                  <a:lnTo>
                                    <a:pt x="10947" y="391"/>
                                  </a:lnTo>
                                  <a:lnTo>
                                    <a:pt x="10779" y="812"/>
                                  </a:lnTo>
                                  <a:lnTo>
                                    <a:pt x="10947" y="812"/>
                                  </a:lnTo>
                                  <a:close/>
                                </a:path>
                              </a:pathLst>
                            </a:custGeom>
                            <a:noFill/>
                            <a:ln w="25560">
                              <a:solidFill>
                                <a:srgbClr val="000000"/>
                              </a:solidFill>
                              <a:round/>
                            </a:ln>
                          </wps:spPr>
                          <wps:style>
                            <a:lnRef idx="0"/>
                            <a:fillRef idx="0"/>
                            <a:effectRef idx="0"/>
                            <a:fontRef idx="minor"/>
                          </wps:style>
                          <wps:bodyPr/>
                        </wps:wsp>
                        <wps:wsp>
                          <wps:cNvSpPr/>
                          <wps:spPr>
                            <a:xfrm>
                              <a:off x="213480" y="337680"/>
                              <a:ext cx="214560" cy="349200"/>
                            </a:xfrm>
                            <a:custGeom>
                              <a:avLst/>
                              <a:gdLst/>
                              <a:ahLst/>
                              <a:rect l="l" t="t" r="r" b="b"/>
                              <a:pathLst>
                                <a:path w="20000" h="20000">
                                  <a:moveTo>
                                    <a:pt x="14438" y="1564"/>
                                  </a:moveTo>
                                  <a:lnTo>
                                    <a:pt x="12840" y="1236"/>
                                  </a:lnTo>
                                  <a:lnTo>
                                    <a:pt x="11124" y="655"/>
                                  </a:lnTo>
                                  <a:lnTo>
                                    <a:pt x="9408" y="0"/>
                                  </a:lnTo>
                                  <a:lnTo>
                                    <a:pt x="7870" y="0"/>
                                  </a:lnTo>
                                  <a:lnTo>
                                    <a:pt x="6095" y="0"/>
                                  </a:lnTo>
                                  <a:lnTo>
                                    <a:pt x="4379" y="0"/>
                                  </a:lnTo>
                                  <a:lnTo>
                                    <a:pt x="3432" y="909"/>
                                  </a:lnTo>
                                  <a:lnTo>
                                    <a:pt x="2130" y="1927"/>
                                  </a:lnTo>
                                  <a:lnTo>
                                    <a:pt x="1006" y="2873"/>
                                  </a:lnTo>
                                  <a:lnTo>
                                    <a:pt x="1006" y="3891"/>
                                  </a:lnTo>
                                  <a:lnTo>
                                    <a:pt x="1006" y="4800"/>
                                  </a:lnTo>
                                  <a:lnTo>
                                    <a:pt x="533" y="5745"/>
                                  </a:lnTo>
                                  <a:lnTo>
                                    <a:pt x="0" y="6836"/>
                                  </a:lnTo>
                                  <a:lnTo>
                                    <a:pt x="0" y="7782"/>
                                  </a:lnTo>
                                  <a:lnTo>
                                    <a:pt x="533" y="8655"/>
                                  </a:lnTo>
                                  <a:lnTo>
                                    <a:pt x="1006" y="9673"/>
                                  </a:lnTo>
                                  <a:lnTo>
                                    <a:pt x="2840" y="10327"/>
                                  </a:lnTo>
                                  <a:lnTo>
                                    <a:pt x="3432" y="11236"/>
                                  </a:lnTo>
                                  <a:lnTo>
                                    <a:pt x="5030" y="11891"/>
                                  </a:lnTo>
                                  <a:lnTo>
                                    <a:pt x="5562" y="12909"/>
                                  </a:lnTo>
                                  <a:lnTo>
                                    <a:pt x="6568" y="13818"/>
                                  </a:lnTo>
                                  <a:lnTo>
                                    <a:pt x="7101" y="14800"/>
                                  </a:lnTo>
                                  <a:lnTo>
                                    <a:pt x="7101" y="15745"/>
                                  </a:lnTo>
                                  <a:lnTo>
                                    <a:pt x="6568" y="16800"/>
                                  </a:lnTo>
                                  <a:lnTo>
                                    <a:pt x="6568" y="17782"/>
                                  </a:lnTo>
                                  <a:lnTo>
                                    <a:pt x="6568" y="18655"/>
                                  </a:lnTo>
                                  <a:lnTo>
                                    <a:pt x="7101" y="19600"/>
                                  </a:lnTo>
                                  <a:lnTo>
                                    <a:pt x="8876" y="19964"/>
                                  </a:lnTo>
                                  <a:lnTo>
                                    <a:pt x="10533" y="19964"/>
                                  </a:lnTo>
                                  <a:lnTo>
                                    <a:pt x="12130" y="19964"/>
                                  </a:lnTo>
                                  <a:lnTo>
                                    <a:pt x="13905" y="19600"/>
                                  </a:lnTo>
                                  <a:lnTo>
                                    <a:pt x="15503" y="19600"/>
                                  </a:lnTo>
                                  <a:lnTo>
                                    <a:pt x="16568" y="18655"/>
                                  </a:lnTo>
                                  <a:lnTo>
                                    <a:pt x="17160" y="17782"/>
                                  </a:lnTo>
                                  <a:lnTo>
                                    <a:pt x="17160" y="16800"/>
                                  </a:lnTo>
                                  <a:lnTo>
                                    <a:pt x="17160" y="15745"/>
                                  </a:lnTo>
                                  <a:lnTo>
                                    <a:pt x="16568" y="14800"/>
                                  </a:lnTo>
                                  <a:lnTo>
                                    <a:pt x="16568" y="13818"/>
                                  </a:lnTo>
                                  <a:lnTo>
                                    <a:pt x="16568" y="12909"/>
                                  </a:lnTo>
                                  <a:lnTo>
                                    <a:pt x="16568" y="11891"/>
                                  </a:lnTo>
                                  <a:lnTo>
                                    <a:pt x="17160" y="10909"/>
                                  </a:lnTo>
                                  <a:lnTo>
                                    <a:pt x="18343" y="9927"/>
                                  </a:lnTo>
                                  <a:lnTo>
                                    <a:pt x="19941" y="9382"/>
                                  </a:lnTo>
                                  <a:lnTo>
                                    <a:pt x="19941" y="8327"/>
                                  </a:lnTo>
                                  <a:lnTo>
                                    <a:pt x="19941" y="7382"/>
                                  </a:lnTo>
                                  <a:lnTo>
                                    <a:pt x="19941" y="6436"/>
                                  </a:lnTo>
                                  <a:lnTo>
                                    <a:pt x="19941" y="5491"/>
                                  </a:lnTo>
                                  <a:lnTo>
                                    <a:pt x="19941" y="4545"/>
                                  </a:lnTo>
                                  <a:lnTo>
                                    <a:pt x="19467" y="3527"/>
                                  </a:lnTo>
                                  <a:lnTo>
                                    <a:pt x="18817" y="2582"/>
                                  </a:lnTo>
                                  <a:lnTo>
                                    <a:pt x="17160" y="2218"/>
                                  </a:lnTo>
                                  <a:lnTo>
                                    <a:pt x="15503" y="1564"/>
                                  </a:lnTo>
                                  <a:lnTo>
                                    <a:pt x="14438" y="1564"/>
                                  </a:lnTo>
                                  <a:close/>
                                </a:path>
                              </a:pathLst>
                            </a:custGeom>
                            <a:noFill/>
                            <a:ln w="25560">
                              <a:solidFill>
                                <a:srgbClr val="000000"/>
                              </a:solidFill>
                              <a:round/>
                            </a:ln>
                          </wps:spPr>
                          <wps:style>
                            <a:lnRef idx="0"/>
                            <a:fillRef idx="0"/>
                            <a:effectRef idx="0"/>
                            <a:fontRef idx="minor"/>
                          </wps:style>
                          <wps:bodyPr/>
                        </wps:wsp>
                        <wps:wsp>
                          <wps:cNvSpPr/>
                          <wps:spPr>
                            <a:xfrm>
                              <a:off x="450720" y="344160"/>
                              <a:ext cx="1225080" cy="577080"/>
                            </a:xfrm>
                            <a:custGeom>
                              <a:avLst/>
                              <a:gdLst/>
                              <a:ahLst/>
                              <a:rect l="l" t="t" r="r" b="b"/>
                              <a:pathLst>
                                <a:path w="20000" h="20000">
                                  <a:moveTo>
                                    <a:pt x="0" y="18416"/>
                                  </a:moveTo>
                                  <a:lnTo>
                                    <a:pt x="290" y="18592"/>
                                  </a:lnTo>
                                  <a:lnTo>
                                    <a:pt x="601" y="18702"/>
                                  </a:lnTo>
                                  <a:lnTo>
                                    <a:pt x="892" y="18856"/>
                                  </a:lnTo>
                                  <a:lnTo>
                                    <a:pt x="1172" y="19054"/>
                                  </a:lnTo>
                                  <a:lnTo>
                                    <a:pt x="1514" y="19142"/>
                                  </a:lnTo>
                                  <a:lnTo>
                                    <a:pt x="1783" y="19274"/>
                                  </a:lnTo>
                                  <a:lnTo>
                                    <a:pt x="2094" y="19384"/>
                                  </a:lnTo>
                                  <a:lnTo>
                                    <a:pt x="2374" y="19450"/>
                                  </a:lnTo>
                                  <a:lnTo>
                                    <a:pt x="2675" y="19560"/>
                                  </a:lnTo>
                                  <a:lnTo>
                                    <a:pt x="2965" y="19670"/>
                                  </a:lnTo>
                                  <a:lnTo>
                                    <a:pt x="3287" y="19714"/>
                                  </a:lnTo>
                                  <a:lnTo>
                                    <a:pt x="3567" y="19758"/>
                                  </a:lnTo>
                                  <a:lnTo>
                                    <a:pt x="3867" y="19824"/>
                                  </a:lnTo>
                                  <a:lnTo>
                                    <a:pt x="4178" y="19912"/>
                                  </a:lnTo>
                                  <a:lnTo>
                                    <a:pt x="4469" y="19912"/>
                                  </a:lnTo>
                                  <a:lnTo>
                                    <a:pt x="4790" y="19912"/>
                                  </a:lnTo>
                                  <a:lnTo>
                                    <a:pt x="5080" y="19978"/>
                                  </a:lnTo>
                                  <a:lnTo>
                                    <a:pt x="5360" y="19978"/>
                                  </a:lnTo>
                                  <a:lnTo>
                                    <a:pt x="5671" y="19978"/>
                                  </a:lnTo>
                                  <a:lnTo>
                                    <a:pt x="5962" y="19978"/>
                                  </a:lnTo>
                                  <a:lnTo>
                                    <a:pt x="6283" y="19978"/>
                                  </a:lnTo>
                                  <a:lnTo>
                                    <a:pt x="6553" y="19978"/>
                                  </a:lnTo>
                                  <a:lnTo>
                                    <a:pt x="6853" y="19912"/>
                                  </a:lnTo>
                                  <a:lnTo>
                                    <a:pt x="7133" y="19890"/>
                                  </a:lnTo>
                                  <a:lnTo>
                                    <a:pt x="7434" y="19824"/>
                                  </a:lnTo>
                                  <a:lnTo>
                                    <a:pt x="7735" y="19736"/>
                                  </a:lnTo>
                                  <a:lnTo>
                                    <a:pt x="7994" y="19714"/>
                                  </a:lnTo>
                                  <a:lnTo>
                                    <a:pt x="8274" y="19604"/>
                                  </a:lnTo>
                                  <a:lnTo>
                                    <a:pt x="8585" y="19538"/>
                                  </a:lnTo>
                                  <a:lnTo>
                                    <a:pt x="8865" y="19450"/>
                                  </a:lnTo>
                                  <a:lnTo>
                                    <a:pt x="9134" y="19296"/>
                                  </a:lnTo>
                                  <a:lnTo>
                                    <a:pt x="9414" y="19252"/>
                                  </a:lnTo>
                                  <a:lnTo>
                                    <a:pt x="9705" y="19120"/>
                                  </a:lnTo>
                                  <a:lnTo>
                                    <a:pt x="9974" y="19010"/>
                                  </a:lnTo>
                                  <a:lnTo>
                                    <a:pt x="10254" y="18834"/>
                                  </a:lnTo>
                                  <a:lnTo>
                                    <a:pt x="10513" y="18680"/>
                                  </a:lnTo>
                                  <a:lnTo>
                                    <a:pt x="10772" y="18526"/>
                                  </a:lnTo>
                                  <a:lnTo>
                                    <a:pt x="11042" y="18372"/>
                                  </a:lnTo>
                                  <a:lnTo>
                                    <a:pt x="11322" y="18152"/>
                                  </a:lnTo>
                                  <a:lnTo>
                                    <a:pt x="11591" y="17998"/>
                                  </a:lnTo>
                                  <a:lnTo>
                                    <a:pt x="11851" y="17800"/>
                                  </a:lnTo>
                                  <a:lnTo>
                                    <a:pt x="12120" y="17602"/>
                                  </a:lnTo>
                                  <a:lnTo>
                                    <a:pt x="12359" y="17404"/>
                                  </a:lnTo>
                                  <a:lnTo>
                                    <a:pt x="12608" y="17162"/>
                                  </a:lnTo>
                                  <a:lnTo>
                                    <a:pt x="12867" y="16986"/>
                                  </a:lnTo>
                                  <a:lnTo>
                                    <a:pt x="13084" y="16700"/>
                                  </a:lnTo>
                                  <a:lnTo>
                                    <a:pt x="13333" y="16524"/>
                                  </a:lnTo>
                                  <a:lnTo>
                                    <a:pt x="13572" y="16238"/>
                                  </a:lnTo>
                                  <a:lnTo>
                                    <a:pt x="13821" y="15952"/>
                                  </a:lnTo>
                                  <a:lnTo>
                                    <a:pt x="14028" y="15732"/>
                                  </a:lnTo>
                                  <a:lnTo>
                                    <a:pt x="14277" y="15424"/>
                                  </a:lnTo>
                                  <a:lnTo>
                                    <a:pt x="14515" y="15138"/>
                                  </a:lnTo>
                                  <a:lnTo>
                                    <a:pt x="14723" y="14939"/>
                                  </a:lnTo>
                                  <a:lnTo>
                                    <a:pt x="14940" y="14609"/>
                                  </a:lnTo>
                                  <a:lnTo>
                                    <a:pt x="15158" y="14323"/>
                                  </a:lnTo>
                                  <a:lnTo>
                                    <a:pt x="15365" y="13993"/>
                                  </a:lnTo>
                                  <a:lnTo>
                                    <a:pt x="15583" y="13619"/>
                                  </a:lnTo>
                                  <a:lnTo>
                                    <a:pt x="15770" y="13377"/>
                                  </a:lnTo>
                                  <a:lnTo>
                                    <a:pt x="15977" y="12981"/>
                                  </a:lnTo>
                                  <a:lnTo>
                                    <a:pt x="16174" y="12651"/>
                                  </a:lnTo>
                                  <a:lnTo>
                                    <a:pt x="16371" y="12343"/>
                                  </a:lnTo>
                                  <a:lnTo>
                                    <a:pt x="16558" y="11969"/>
                                  </a:lnTo>
                                  <a:lnTo>
                                    <a:pt x="16724" y="11639"/>
                                  </a:lnTo>
                                  <a:lnTo>
                                    <a:pt x="16910" y="11265"/>
                                  </a:lnTo>
                                  <a:lnTo>
                                    <a:pt x="17097" y="10913"/>
                                  </a:lnTo>
                                  <a:lnTo>
                                    <a:pt x="17273" y="10517"/>
                                  </a:lnTo>
                                  <a:lnTo>
                                    <a:pt x="17449" y="10143"/>
                                  </a:lnTo>
                                  <a:lnTo>
                                    <a:pt x="17605" y="9813"/>
                                  </a:lnTo>
                                  <a:lnTo>
                                    <a:pt x="17740" y="9351"/>
                                  </a:lnTo>
                                  <a:lnTo>
                                    <a:pt x="17906" y="8955"/>
                                  </a:lnTo>
                                  <a:lnTo>
                                    <a:pt x="18072" y="8559"/>
                                  </a:lnTo>
                                  <a:lnTo>
                                    <a:pt x="18196" y="8097"/>
                                  </a:lnTo>
                                  <a:lnTo>
                                    <a:pt x="18341" y="7745"/>
                                  </a:lnTo>
                                  <a:lnTo>
                                    <a:pt x="18476" y="7327"/>
                                  </a:lnTo>
                                  <a:lnTo>
                                    <a:pt x="18590" y="6909"/>
                                  </a:lnTo>
                                  <a:lnTo>
                                    <a:pt x="18735" y="6491"/>
                                  </a:lnTo>
                                  <a:lnTo>
                                    <a:pt x="18870" y="6007"/>
                                  </a:lnTo>
                                  <a:lnTo>
                                    <a:pt x="18974" y="5589"/>
                                  </a:lnTo>
                                  <a:lnTo>
                                    <a:pt x="19088" y="5149"/>
                                  </a:lnTo>
                                  <a:lnTo>
                                    <a:pt x="19202" y="4730"/>
                                  </a:lnTo>
                                  <a:lnTo>
                                    <a:pt x="19285" y="4268"/>
                                  </a:lnTo>
                                  <a:lnTo>
                                    <a:pt x="19388" y="3762"/>
                                  </a:lnTo>
                                  <a:lnTo>
                                    <a:pt x="19492" y="3322"/>
                                  </a:lnTo>
                                  <a:lnTo>
                                    <a:pt x="19585" y="2860"/>
                                  </a:lnTo>
                                  <a:lnTo>
                                    <a:pt x="19647" y="2398"/>
                                  </a:lnTo>
                                  <a:lnTo>
                                    <a:pt x="19751" y="1936"/>
                                  </a:lnTo>
                                  <a:lnTo>
                                    <a:pt x="19793" y="1474"/>
                                  </a:lnTo>
                                  <a:lnTo>
                                    <a:pt x="19876" y="946"/>
                                  </a:lnTo>
                                  <a:lnTo>
                                    <a:pt x="19959" y="484"/>
                                  </a:lnTo>
                                  <a:lnTo>
                                    <a:pt x="19990" y="0"/>
                                  </a:lnTo>
                                </a:path>
                              </a:pathLst>
                            </a:custGeom>
                            <a:noFill/>
                            <a:ln w="25560">
                              <a:solidFill>
                                <a:srgbClr val="000000"/>
                              </a:solidFill>
                              <a:round/>
                            </a:ln>
                          </wps:spPr>
                          <wps:style>
                            <a:lnRef idx="0"/>
                            <a:fillRef idx="0"/>
                            <a:effectRef idx="0"/>
                            <a:fontRef idx="minor"/>
                          </wps:style>
                          <wps:bodyPr/>
                        </wps:wsp>
                        <wps:wsp>
                          <wps:cNvSpPr/>
                          <wps:spPr>
                            <a:xfrm>
                              <a:off x="594360" y="516960"/>
                              <a:ext cx="476280" cy="231120"/>
                            </a:xfrm>
                            <a:custGeom>
                              <a:avLst/>
                              <a:gdLst/>
                              <a:ahLst/>
                              <a:rect l="l" t="t" r="r" b="b"/>
                              <a:pathLst>
                                <a:path w="20000" h="20000">
                                  <a:moveTo>
                                    <a:pt x="19973" y="19945"/>
                                  </a:moveTo>
                                  <a:lnTo>
                                    <a:pt x="19680" y="18901"/>
                                  </a:lnTo>
                                  <a:lnTo>
                                    <a:pt x="19387" y="17802"/>
                                  </a:lnTo>
                                  <a:lnTo>
                                    <a:pt x="19093" y="16758"/>
                                  </a:lnTo>
                                  <a:lnTo>
                                    <a:pt x="18693" y="15659"/>
                                  </a:lnTo>
                                  <a:lnTo>
                                    <a:pt x="18347" y="14670"/>
                                  </a:lnTo>
                                  <a:lnTo>
                                    <a:pt x="17973" y="13571"/>
                                  </a:lnTo>
                                  <a:lnTo>
                                    <a:pt x="17627" y="12637"/>
                                  </a:lnTo>
                                  <a:lnTo>
                                    <a:pt x="17307" y="11868"/>
                                  </a:lnTo>
                                  <a:lnTo>
                                    <a:pt x="16827" y="10824"/>
                                  </a:lnTo>
                                  <a:lnTo>
                                    <a:pt x="16427" y="10110"/>
                                  </a:lnTo>
                                  <a:lnTo>
                                    <a:pt x="16000" y="9176"/>
                                  </a:lnTo>
                                  <a:lnTo>
                                    <a:pt x="15520" y="8297"/>
                                  </a:lnTo>
                                  <a:lnTo>
                                    <a:pt x="15147" y="7527"/>
                                  </a:lnTo>
                                  <a:lnTo>
                                    <a:pt x="14667" y="6813"/>
                                  </a:lnTo>
                                  <a:lnTo>
                                    <a:pt x="14187" y="5989"/>
                                  </a:lnTo>
                                  <a:lnTo>
                                    <a:pt x="13707" y="5440"/>
                                  </a:lnTo>
                                  <a:lnTo>
                                    <a:pt x="13227" y="4835"/>
                                  </a:lnTo>
                                  <a:lnTo>
                                    <a:pt x="12827" y="4286"/>
                                  </a:lnTo>
                                  <a:lnTo>
                                    <a:pt x="12293" y="3626"/>
                                  </a:lnTo>
                                  <a:lnTo>
                                    <a:pt x="11813" y="3187"/>
                                  </a:lnTo>
                                  <a:lnTo>
                                    <a:pt x="11280" y="2527"/>
                                  </a:lnTo>
                                  <a:lnTo>
                                    <a:pt x="10773" y="2088"/>
                                  </a:lnTo>
                                  <a:lnTo>
                                    <a:pt x="10293" y="1813"/>
                                  </a:lnTo>
                                  <a:lnTo>
                                    <a:pt x="9787" y="1374"/>
                                  </a:lnTo>
                                  <a:lnTo>
                                    <a:pt x="9280" y="1099"/>
                                  </a:lnTo>
                                  <a:lnTo>
                                    <a:pt x="8800" y="714"/>
                                  </a:lnTo>
                                  <a:lnTo>
                                    <a:pt x="8267" y="604"/>
                                  </a:lnTo>
                                  <a:lnTo>
                                    <a:pt x="7787" y="275"/>
                                  </a:lnTo>
                                  <a:lnTo>
                                    <a:pt x="7200" y="220"/>
                                  </a:lnTo>
                                  <a:lnTo>
                                    <a:pt x="6773" y="220"/>
                                  </a:lnTo>
                                  <a:lnTo>
                                    <a:pt x="6240" y="55"/>
                                  </a:lnTo>
                                  <a:lnTo>
                                    <a:pt x="5707" y="0"/>
                                  </a:lnTo>
                                  <a:lnTo>
                                    <a:pt x="5227" y="55"/>
                                  </a:lnTo>
                                  <a:lnTo>
                                    <a:pt x="4720" y="220"/>
                                  </a:lnTo>
                                  <a:lnTo>
                                    <a:pt x="4240" y="220"/>
                                  </a:lnTo>
                                  <a:lnTo>
                                    <a:pt x="3707" y="385"/>
                                  </a:lnTo>
                                  <a:lnTo>
                                    <a:pt x="3200" y="604"/>
                                  </a:lnTo>
                                  <a:lnTo>
                                    <a:pt x="2693" y="714"/>
                                  </a:lnTo>
                                  <a:lnTo>
                                    <a:pt x="2240" y="1099"/>
                                  </a:lnTo>
                                  <a:lnTo>
                                    <a:pt x="1840" y="1374"/>
                                  </a:lnTo>
                                  <a:lnTo>
                                    <a:pt x="1333" y="1758"/>
                                  </a:lnTo>
                                  <a:lnTo>
                                    <a:pt x="880" y="2198"/>
                                  </a:lnTo>
                                  <a:lnTo>
                                    <a:pt x="427" y="2527"/>
                                  </a:lnTo>
                                  <a:lnTo>
                                    <a:pt x="0" y="3187"/>
                                  </a:lnTo>
                                </a:path>
                              </a:pathLst>
                            </a:custGeom>
                            <a:noFill/>
                            <a:ln w="25560">
                              <a:solidFill>
                                <a:srgbClr val="000000"/>
                              </a:solidFill>
                              <a:round/>
                            </a:ln>
                          </wps:spPr>
                          <wps:style>
                            <a:lnRef idx="0"/>
                            <a:fillRef idx="0"/>
                            <a:effectRef idx="0"/>
                            <a:fontRef idx="minor"/>
                          </wps:style>
                          <wps:bodyPr/>
                        </wps:wsp>
                        <wps:wsp>
                          <wps:cNvSpPr/>
                          <wps:spPr>
                            <a:xfrm>
                              <a:off x="1076400" y="756360"/>
                              <a:ext cx="513720" cy="232560"/>
                            </a:xfrm>
                            <a:custGeom>
                              <a:avLst/>
                              <a:gdLst/>
                              <a:ahLst/>
                              <a:rect l="l" t="t" r="r" b="b"/>
                              <a:pathLst>
                                <a:path w="20000" h="20000">
                                  <a:moveTo>
                                    <a:pt x="0" y="0"/>
                                  </a:moveTo>
                                  <a:lnTo>
                                    <a:pt x="494" y="1093"/>
                                  </a:lnTo>
                                  <a:lnTo>
                                    <a:pt x="939" y="2131"/>
                                  </a:lnTo>
                                  <a:lnTo>
                                    <a:pt x="1459" y="3224"/>
                                  </a:lnTo>
                                  <a:lnTo>
                                    <a:pt x="1928" y="4317"/>
                                  </a:lnTo>
                                  <a:lnTo>
                                    <a:pt x="2447" y="5246"/>
                                  </a:lnTo>
                                  <a:lnTo>
                                    <a:pt x="2942" y="6175"/>
                                  </a:lnTo>
                                  <a:lnTo>
                                    <a:pt x="3461" y="7213"/>
                                  </a:lnTo>
                                  <a:lnTo>
                                    <a:pt x="3980" y="8251"/>
                                  </a:lnTo>
                                  <a:lnTo>
                                    <a:pt x="4499" y="9071"/>
                                  </a:lnTo>
                                  <a:lnTo>
                                    <a:pt x="4969" y="10055"/>
                                  </a:lnTo>
                                  <a:lnTo>
                                    <a:pt x="5538" y="10710"/>
                                  </a:lnTo>
                                  <a:lnTo>
                                    <a:pt x="6032" y="11639"/>
                                  </a:lnTo>
                                  <a:lnTo>
                                    <a:pt x="6576" y="12404"/>
                                  </a:lnTo>
                                  <a:lnTo>
                                    <a:pt x="7095" y="13115"/>
                                  </a:lnTo>
                                  <a:lnTo>
                                    <a:pt x="7590" y="13825"/>
                                  </a:lnTo>
                                  <a:lnTo>
                                    <a:pt x="8133" y="14536"/>
                                  </a:lnTo>
                                  <a:lnTo>
                                    <a:pt x="8603" y="15191"/>
                                  </a:lnTo>
                                  <a:lnTo>
                                    <a:pt x="9147" y="15738"/>
                                  </a:lnTo>
                                  <a:lnTo>
                                    <a:pt x="9666" y="16393"/>
                                  </a:lnTo>
                                  <a:lnTo>
                                    <a:pt x="10161" y="16831"/>
                                  </a:lnTo>
                                  <a:lnTo>
                                    <a:pt x="10655" y="17158"/>
                                  </a:lnTo>
                                  <a:lnTo>
                                    <a:pt x="11199" y="17814"/>
                                  </a:lnTo>
                                  <a:lnTo>
                                    <a:pt x="11693" y="18197"/>
                                  </a:lnTo>
                                  <a:lnTo>
                                    <a:pt x="12163" y="18470"/>
                                  </a:lnTo>
                                  <a:lnTo>
                                    <a:pt x="12608" y="18907"/>
                                  </a:lnTo>
                                  <a:lnTo>
                                    <a:pt x="13103" y="19180"/>
                                  </a:lnTo>
                                  <a:lnTo>
                                    <a:pt x="13597" y="19344"/>
                                  </a:lnTo>
                                  <a:lnTo>
                                    <a:pt x="14042" y="19617"/>
                                  </a:lnTo>
                                  <a:lnTo>
                                    <a:pt x="14512" y="19781"/>
                                  </a:lnTo>
                                  <a:lnTo>
                                    <a:pt x="14907" y="19781"/>
                                  </a:lnTo>
                                  <a:lnTo>
                                    <a:pt x="15352" y="19945"/>
                                  </a:lnTo>
                                  <a:lnTo>
                                    <a:pt x="15773" y="19945"/>
                                  </a:lnTo>
                                  <a:lnTo>
                                    <a:pt x="16119" y="19945"/>
                                  </a:lnTo>
                                  <a:lnTo>
                                    <a:pt x="16588" y="19781"/>
                                  </a:lnTo>
                                  <a:lnTo>
                                    <a:pt x="16959" y="19781"/>
                                  </a:lnTo>
                                  <a:lnTo>
                                    <a:pt x="17330" y="19727"/>
                                  </a:lnTo>
                                  <a:lnTo>
                                    <a:pt x="17627" y="19399"/>
                                  </a:lnTo>
                                  <a:lnTo>
                                    <a:pt x="17998" y="19290"/>
                                  </a:lnTo>
                                  <a:lnTo>
                                    <a:pt x="18294" y="19016"/>
                                  </a:lnTo>
                                  <a:lnTo>
                                    <a:pt x="18665" y="18634"/>
                                  </a:lnTo>
                                  <a:lnTo>
                                    <a:pt x="18986" y="18251"/>
                                  </a:lnTo>
                                  <a:lnTo>
                                    <a:pt x="19209" y="17869"/>
                                  </a:lnTo>
                                  <a:lnTo>
                                    <a:pt x="19481" y="17541"/>
                                  </a:lnTo>
                                  <a:lnTo>
                                    <a:pt x="19728" y="16831"/>
                                  </a:lnTo>
                                  <a:lnTo>
                                    <a:pt x="19975" y="16448"/>
                                  </a:lnTo>
                                </a:path>
                              </a:pathLst>
                            </a:custGeom>
                            <a:noFill/>
                            <a:ln w="25560">
                              <a:solidFill>
                                <a:srgbClr val="000000"/>
                              </a:solidFill>
                              <a:round/>
                            </a:ln>
                          </wps:spPr>
                          <wps:style>
                            <a:lnRef idx="0"/>
                            <a:fillRef idx="0"/>
                            <a:effectRef idx="0"/>
                            <a:fontRef idx="minor"/>
                          </wps:style>
                          <wps:bodyPr/>
                        </wps:wsp>
                        <wps:wsp>
                          <wps:cNvSpPr/>
                          <wps:spPr>
                            <a:xfrm>
                              <a:off x="885240" y="55440"/>
                              <a:ext cx="268560" cy="498600"/>
                            </a:xfrm>
                            <a:custGeom>
                              <a:avLst/>
                              <a:gdLst/>
                              <a:ahLst/>
                              <a:rect l="l" t="t" r="r" b="b"/>
                              <a:pathLst>
                                <a:path w="20000" h="20000">
                                  <a:moveTo>
                                    <a:pt x="0" y="19898"/>
                                  </a:moveTo>
                                  <a:lnTo>
                                    <a:pt x="378" y="19898"/>
                                  </a:lnTo>
                                  <a:lnTo>
                                    <a:pt x="567" y="19975"/>
                                  </a:lnTo>
                                  <a:lnTo>
                                    <a:pt x="946" y="19898"/>
                                  </a:lnTo>
                                  <a:lnTo>
                                    <a:pt x="1277" y="19898"/>
                                  </a:lnTo>
                                  <a:lnTo>
                                    <a:pt x="1608" y="19822"/>
                                  </a:lnTo>
                                  <a:lnTo>
                                    <a:pt x="2080" y="19720"/>
                                  </a:lnTo>
                                  <a:lnTo>
                                    <a:pt x="2317" y="19618"/>
                                  </a:lnTo>
                                  <a:lnTo>
                                    <a:pt x="2790" y="19465"/>
                                  </a:lnTo>
                                  <a:lnTo>
                                    <a:pt x="3215" y="19338"/>
                                  </a:lnTo>
                                  <a:lnTo>
                                    <a:pt x="3499" y="19134"/>
                                  </a:lnTo>
                                  <a:lnTo>
                                    <a:pt x="3972" y="18904"/>
                                  </a:lnTo>
                                  <a:lnTo>
                                    <a:pt x="4397" y="18624"/>
                                  </a:lnTo>
                                  <a:lnTo>
                                    <a:pt x="4775" y="18369"/>
                                  </a:lnTo>
                                  <a:lnTo>
                                    <a:pt x="5201" y="18115"/>
                                  </a:lnTo>
                                  <a:lnTo>
                                    <a:pt x="5674" y="17758"/>
                                  </a:lnTo>
                                  <a:lnTo>
                                    <a:pt x="6241" y="17401"/>
                                  </a:lnTo>
                                  <a:lnTo>
                                    <a:pt x="6761" y="17045"/>
                                  </a:lnTo>
                                  <a:lnTo>
                                    <a:pt x="7234" y="16688"/>
                                  </a:lnTo>
                                  <a:lnTo>
                                    <a:pt x="7565" y="16280"/>
                                  </a:lnTo>
                                  <a:lnTo>
                                    <a:pt x="8038" y="15822"/>
                                  </a:lnTo>
                                  <a:lnTo>
                                    <a:pt x="8558" y="15465"/>
                                  </a:lnTo>
                                  <a:lnTo>
                                    <a:pt x="9078" y="14904"/>
                                  </a:lnTo>
                                  <a:lnTo>
                                    <a:pt x="9551" y="14446"/>
                                  </a:lnTo>
                                  <a:lnTo>
                                    <a:pt x="10118" y="13885"/>
                                  </a:lnTo>
                                  <a:lnTo>
                                    <a:pt x="10638" y="13350"/>
                                  </a:lnTo>
                                  <a:lnTo>
                                    <a:pt x="11017" y="12815"/>
                                  </a:lnTo>
                                  <a:lnTo>
                                    <a:pt x="11537" y="12229"/>
                                  </a:lnTo>
                                  <a:lnTo>
                                    <a:pt x="12009" y="11694"/>
                                  </a:lnTo>
                                  <a:lnTo>
                                    <a:pt x="12530" y="11057"/>
                                  </a:lnTo>
                                  <a:lnTo>
                                    <a:pt x="13050" y="10446"/>
                                  </a:lnTo>
                                  <a:lnTo>
                                    <a:pt x="13522" y="9809"/>
                                  </a:lnTo>
                                  <a:lnTo>
                                    <a:pt x="14137" y="9197"/>
                                  </a:lnTo>
                                  <a:lnTo>
                                    <a:pt x="14468" y="8484"/>
                                  </a:lnTo>
                                  <a:lnTo>
                                    <a:pt x="15035" y="7873"/>
                                  </a:lnTo>
                                  <a:lnTo>
                                    <a:pt x="15414" y="7236"/>
                                  </a:lnTo>
                                  <a:lnTo>
                                    <a:pt x="15934" y="6497"/>
                                  </a:lnTo>
                                  <a:lnTo>
                                    <a:pt x="16501" y="5809"/>
                                  </a:lnTo>
                                  <a:lnTo>
                                    <a:pt x="16974" y="5096"/>
                                  </a:lnTo>
                                  <a:lnTo>
                                    <a:pt x="17305" y="4357"/>
                                  </a:lnTo>
                                  <a:lnTo>
                                    <a:pt x="17778" y="3669"/>
                                  </a:lnTo>
                                  <a:lnTo>
                                    <a:pt x="18251" y="2955"/>
                                  </a:lnTo>
                                  <a:lnTo>
                                    <a:pt x="18723" y="2242"/>
                                  </a:lnTo>
                                  <a:lnTo>
                                    <a:pt x="19054" y="1503"/>
                                  </a:lnTo>
                                  <a:lnTo>
                                    <a:pt x="19574" y="713"/>
                                  </a:lnTo>
                                  <a:lnTo>
                                    <a:pt x="19953" y="0"/>
                                  </a:lnTo>
                                </a:path>
                              </a:pathLst>
                            </a:custGeom>
                            <a:noFill/>
                            <a:ln w="25560">
                              <a:solidFill>
                                <a:srgbClr val="000000"/>
                              </a:solidFill>
                              <a:round/>
                            </a:ln>
                          </wps:spPr>
                          <wps:style>
                            <a:lnRef idx="0"/>
                            <a:fillRef idx="0"/>
                            <a:effectRef idx="0"/>
                            <a:fontRef idx="minor"/>
                          </wps:style>
                          <wps:bodyPr/>
                        </wps:wsp>
                        <wps:wsp>
                          <wps:cNvSpPr/>
                          <wps:spPr>
                            <a:xfrm>
                              <a:off x="673560" y="0"/>
                              <a:ext cx="483120" cy="59040"/>
                            </a:xfrm>
                            <a:custGeom>
                              <a:avLst/>
                              <a:gdLst/>
                              <a:ahLst/>
                              <a:rect l="l" t="t" r="r" b="b"/>
                              <a:pathLst>
                                <a:path w="20000" h="20000">
                                  <a:moveTo>
                                    <a:pt x="19974" y="19785"/>
                                  </a:moveTo>
                                  <a:lnTo>
                                    <a:pt x="19001" y="17634"/>
                                  </a:lnTo>
                                  <a:lnTo>
                                    <a:pt x="17950" y="15269"/>
                                  </a:lnTo>
                                  <a:lnTo>
                                    <a:pt x="16899" y="13333"/>
                                  </a:lnTo>
                                  <a:lnTo>
                                    <a:pt x="15874" y="11828"/>
                                  </a:lnTo>
                                  <a:lnTo>
                                    <a:pt x="14901" y="9677"/>
                                  </a:lnTo>
                                  <a:lnTo>
                                    <a:pt x="13903" y="8172"/>
                                  </a:lnTo>
                                  <a:lnTo>
                                    <a:pt x="12930" y="6882"/>
                                  </a:lnTo>
                                  <a:lnTo>
                                    <a:pt x="11958" y="5376"/>
                                  </a:lnTo>
                                  <a:lnTo>
                                    <a:pt x="11012" y="4086"/>
                                  </a:lnTo>
                                  <a:lnTo>
                                    <a:pt x="10145" y="2796"/>
                                  </a:lnTo>
                                  <a:lnTo>
                                    <a:pt x="9251" y="2581"/>
                                  </a:lnTo>
                                  <a:lnTo>
                                    <a:pt x="8384" y="1720"/>
                                  </a:lnTo>
                                  <a:lnTo>
                                    <a:pt x="7516" y="860"/>
                                  </a:lnTo>
                                  <a:lnTo>
                                    <a:pt x="6754" y="860"/>
                                  </a:lnTo>
                                  <a:lnTo>
                                    <a:pt x="5966" y="215"/>
                                  </a:lnTo>
                                  <a:lnTo>
                                    <a:pt x="5256" y="215"/>
                                  </a:lnTo>
                                  <a:lnTo>
                                    <a:pt x="4573" y="0"/>
                                  </a:lnTo>
                                  <a:lnTo>
                                    <a:pt x="3968" y="860"/>
                                  </a:lnTo>
                                  <a:lnTo>
                                    <a:pt x="3364" y="860"/>
                                  </a:lnTo>
                                  <a:lnTo>
                                    <a:pt x="2812" y="1720"/>
                                  </a:lnTo>
                                  <a:lnTo>
                                    <a:pt x="2286" y="2366"/>
                                  </a:lnTo>
                                  <a:lnTo>
                                    <a:pt x="1813" y="2796"/>
                                  </a:lnTo>
                                  <a:lnTo>
                                    <a:pt x="1419" y="4516"/>
                                  </a:lnTo>
                                  <a:lnTo>
                                    <a:pt x="1025" y="5376"/>
                                  </a:lnTo>
                                  <a:lnTo>
                                    <a:pt x="710" y="6882"/>
                                  </a:lnTo>
                                  <a:lnTo>
                                    <a:pt x="526" y="8172"/>
                                  </a:lnTo>
                                  <a:lnTo>
                                    <a:pt x="289" y="10323"/>
                                  </a:lnTo>
                                  <a:lnTo>
                                    <a:pt x="79" y="11828"/>
                                  </a:lnTo>
                                  <a:lnTo>
                                    <a:pt x="26" y="13763"/>
                                  </a:lnTo>
                                  <a:lnTo>
                                    <a:pt x="0" y="14624"/>
                                  </a:lnTo>
                                </a:path>
                              </a:pathLst>
                            </a:custGeom>
                            <a:noFill/>
                            <a:ln w="25560">
                              <a:solidFill>
                                <a:srgbClr val="000000"/>
                              </a:solidFill>
                              <a:round/>
                            </a:ln>
                          </wps:spPr>
                          <wps:style>
                            <a:lnRef idx="0"/>
                            <a:fillRef idx="0"/>
                            <a:effectRef idx="0"/>
                            <a:fontRef idx="minor"/>
                          </wps:style>
                          <wps:bodyPr/>
                        </wps:wsp>
                        <wps:wsp>
                          <wps:cNvSpPr/>
                          <wps:spPr>
                            <a:xfrm>
                              <a:off x="1145520" y="55440"/>
                              <a:ext cx="813600" cy="124560"/>
                            </a:xfrm>
                            <a:custGeom>
                              <a:avLst/>
                              <a:gdLst/>
                              <a:ahLst/>
                              <a:rect l="l" t="t" r="r" b="b"/>
                              <a:pathLst>
                                <a:path w="20000" h="20000">
                                  <a:moveTo>
                                    <a:pt x="0" y="0"/>
                                  </a:moveTo>
                                  <a:lnTo>
                                    <a:pt x="625" y="1531"/>
                                  </a:lnTo>
                                  <a:lnTo>
                                    <a:pt x="1280" y="3163"/>
                                  </a:lnTo>
                                  <a:lnTo>
                                    <a:pt x="1905" y="4388"/>
                                  </a:lnTo>
                                  <a:lnTo>
                                    <a:pt x="2529" y="5510"/>
                                  </a:lnTo>
                                  <a:lnTo>
                                    <a:pt x="3216" y="7143"/>
                                  </a:lnTo>
                                  <a:lnTo>
                                    <a:pt x="3856" y="8061"/>
                                  </a:lnTo>
                                  <a:lnTo>
                                    <a:pt x="4496" y="9388"/>
                                  </a:lnTo>
                                  <a:lnTo>
                                    <a:pt x="5121" y="10408"/>
                                  </a:lnTo>
                                  <a:lnTo>
                                    <a:pt x="5730" y="11429"/>
                                  </a:lnTo>
                                  <a:lnTo>
                                    <a:pt x="6401" y="12449"/>
                                  </a:lnTo>
                                  <a:lnTo>
                                    <a:pt x="6995" y="13265"/>
                                  </a:lnTo>
                                  <a:lnTo>
                                    <a:pt x="7619" y="14388"/>
                                  </a:lnTo>
                                  <a:lnTo>
                                    <a:pt x="8228" y="15306"/>
                                  </a:lnTo>
                                  <a:lnTo>
                                    <a:pt x="8821" y="15816"/>
                                  </a:lnTo>
                                  <a:lnTo>
                                    <a:pt x="9383" y="16633"/>
                                  </a:lnTo>
                                  <a:lnTo>
                                    <a:pt x="9961" y="17143"/>
                                  </a:lnTo>
                                  <a:lnTo>
                                    <a:pt x="10554" y="17755"/>
                                  </a:lnTo>
                                  <a:lnTo>
                                    <a:pt x="11085" y="18163"/>
                                  </a:lnTo>
                                  <a:lnTo>
                                    <a:pt x="11663" y="18776"/>
                                  </a:lnTo>
                                  <a:lnTo>
                                    <a:pt x="12178" y="19184"/>
                                  </a:lnTo>
                                  <a:lnTo>
                                    <a:pt x="12709" y="19490"/>
                                  </a:lnTo>
                                  <a:lnTo>
                                    <a:pt x="13224" y="19592"/>
                                  </a:lnTo>
                                  <a:lnTo>
                                    <a:pt x="13692" y="19592"/>
                                  </a:lnTo>
                                  <a:lnTo>
                                    <a:pt x="14223" y="19898"/>
                                  </a:lnTo>
                                  <a:lnTo>
                                    <a:pt x="14660" y="19898"/>
                                  </a:lnTo>
                                  <a:lnTo>
                                    <a:pt x="15098" y="19898"/>
                                  </a:lnTo>
                                  <a:lnTo>
                                    <a:pt x="15535" y="19592"/>
                                  </a:lnTo>
                                  <a:lnTo>
                                    <a:pt x="15956" y="19592"/>
                                  </a:lnTo>
                                  <a:lnTo>
                                    <a:pt x="16362" y="19592"/>
                                  </a:lnTo>
                                  <a:lnTo>
                                    <a:pt x="16737" y="19184"/>
                                  </a:lnTo>
                                  <a:lnTo>
                                    <a:pt x="17096" y="18776"/>
                                  </a:lnTo>
                                  <a:lnTo>
                                    <a:pt x="17440" y="18163"/>
                                  </a:lnTo>
                                  <a:lnTo>
                                    <a:pt x="17721" y="17755"/>
                                  </a:lnTo>
                                  <a:lnTo>
                                    <a:pt x="18080" y="17449"/>
                                  </a:lnTo>
                                  <a:lnTo>
                                    <a:pt x="18329" y="16633"/>
                                  </a:lnTo>
                                  <a:lnTo>
                                    <a:pt x="18610" y="15918"/>
                                  </a:lnTo>
                                  <a:lnTo>
                                    <a:pt x="18845" y="15408"/>
                                  </a:lnTo>
                                  <a:lnTo>
                                    <a:pt x="19048" y="14388"/>
                                  </a:lnTo>
                                  <a:lnTo>
                                    <a:pt x="19251" y="13571"/>
                                  </a:lnTo>
                                  <a:lnTo>
                                    <a:pt x="19438" y="12653"/>
                                  </a:lnTo>
                                  <a:lnTo>
                                    <a:pt x="19594" y="11531"/>
                                  </a:lnTo>
                                  <a:lnTo>
                                    <a:pt x="19735" y="10510"/>
                                  </a:lnTo>
                                  <a:lnTo>
                                    <a:pt x="19828" y="9490"/>
                                  </a:lnTo>
                                  <a:lnTo>
                                    <a:pt x="19938" y="8163"/>
                                  </a:lnTo>
                                  <a:lnTo>
                                    <a:pt x="19984" y="7245"/>
                                  </a:lnTo>
                                </a:path>
                              </a:pathLst>
                            </a:custGeom>
                            <a:noFill/>
                            <a:ln w="25560">
                              <a:solidFill>
                                <a:srgbClr val="000000"/>
                              </a:solidFill>
                              <a:round/>
                            </a:ln>
                          </wps:spPr>
                          <wps:style>
                            <a:lnRef idx="0"/>
                            <a:fillRef idx="0"/>
                            <a:effectRef idx="0"/>
                            <a:fontRef idx="minor"/>
                          </wps:style>
                          <wps:bodyPr/>
                        </wps:wsp>
                      </wpg:grpSp>
                      <wps:wsp>
                        <wps:cNvSpPr/>
                        <wps:spPr>
                          <a:xfrm flipH="1">
                            <a:off x="166320" y="488880"/>
                            <a:ext cx="261000" cy="405720"/>
                          </a:xfrm>
                          <a:prstGeom prst="line">
                            <a:avLst/>
                          </a:prstGeom>
                          <a:ln w="12600">
                            <a:solidFill>
                              <a:srgbClr val="000000"/>
                            </a:solidFill>
                            <a:miter/>
                            <a:tailEnd len="lg" type="arrow" w="sm"/>
                          </a:ln>
                        </wps:spPr>
                        <wps:style>
                          <a:lnRef idx="0"/>
                          <a:fillRef idx="0"/>
                          <a:effectRef idx="0"/>
                          <a:fontRef idx="minor"/>
                        </wps:style>
                        <wps:bodyPr/>
                      </wps:wsp>
                      <wps:wsp>
                        <wps:cNvSpPr/>
                        <wps:spPr>
                          <a:xfrm>
                            <a:off x="480240" y="490320"/>
                            <a:ext cx="283680" cy="239400"/>
                          </a:xfrm>
                          <a:prstGeom prst="line">
                            <a:avLst/>
                          </a:prstGeom>
                          <a:ln w="12600">
                            <a:solidFill>
                              <a:srgbClr val="000000"/>
                            </a:solidFill>
                            <a:miter/>
                            <a:tailEnd len="lg" type="arrow" w="sm"/>
                          </a:ln>
                        </wps:spPr>
                        <wps:style>
                          <a:lnRef idx="0"/>
                          <a:fillRef idx="0"/>
                          <a:effectRef idx="0"/>
                          <a:fontRef idx="minor"/>
                        </wps:style>
                        <wps:bodyPr/>
                      </wps:wsp>
                      <wps:wsp>
                        <wps:cNvSpPr/>
                        <wps:spPr>
                          <a:xfrm>
                            <a:off x="1609200" y="511200"/>
                            <a:ext cx="252720" cy="7797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742320" y="490320"/>
                            <a:ext cx="815400" cy="103428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302760" y="479520"/>
                            <a:ext cx="1254240" cy="73548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14840" y="468000"/>
                            <a:ext cx="1400760" cy="630000"/>
                          </a:xfrm>
                          <a:prstGeom prst="line">
                            <a:avLst/>
                          </a:prstGeom>
                          <a:ln w="1260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6.75pt;margin-top:0pt;width:156.15pt;height:138.6pt" coordorigin="135,0" coordsize="3123,2772">
                <v:shape id="shape_0" stroked="f" o:allowincell="f" style="position:absolute;left:1101;top:0;width:1943;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image-domain</w:t>
                        </w:r>
                      </w:p>
                    </w:txbxContent>
                  </v:textbox>
                  <v:fill o:detectmouseclick="t" on="false"/>
                  <v:stroke color="#3465a4" joinstyle="round" endcap="flat"/>
                  <w10:wrap type="none"/>
                </v:shape>
                <v:shape id="shape_0" stroked="f" o:allowincell="f" style="position:absolute;left:458;top:472;width:279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hain                       region</w:t>
                        </w:r>
                      </w:p>
                    </w:txbxContent>
                  </v:textbox>
                  <v:fill o:detectmouseclick="t" on="false"/>
                  <v:stroke color="#3465a4" joinstyle="round" endcap="flat"/>
                  <w10:wrap type="none"/>
                </v:shape>
                <v:group id="shape_0" style="position:absolute;left:787;top:283;width:1959;height:209">
                  <v:line id="shape_0" from="787,283" to="1660,492" stroked="t" o:allowincell="f" style="position:absolute;flip:x">
                    <v:stroke color="black" weight="9360" joinstyle="miter" endcap="flat"/>
                    <v:fill o:detectmouseclick="t" on="false"/>
                    <w10:wrap type="none"/>
                  </v:line>
                  <v:line id="shape_0" from="1874,283" to="2747,492" stroked="t" o:allowincell="f" style="position:absolute">
                    <v:stroke color="black" weight="9360" joinstyle="miter" endcap="flat"/>
                    <v:fill o:detectmouseclick="t" on="false"/>
                    <w10:wrap type="none"/>
                  </v:line>
                </v:group>
                <v:group id="shape_0" style="position:absolute;left:135;top:1194;width:3085;height:1578">
                  <v:shape id="shape_0" coordsize="20000,20000" path="m10947,812l10463,1068l9895,1188l9389,1323l8842,1323l8337,1323l7768,1188l7242,1188l6737,1068l6147,812l5642,677l5116,391l4611,271l4063,271l3537,271l3011,391l2484,677l1958,917l1768,1323l1411,1759l1053,2150l716,2526l505,2932l358,3338l358,3714l168,4120l168,4526l0,4932l0,5338l0,5714l0,6105l168,6511l168,6932l358,7353l358,7729l505,8120l926,8526l926,8932l926,9353l1053,9714l1263,10120l1411,10526l1600,10917l1768,11308l2105,11729l2274,12150l2484,12541l2484,12932l2484,13323l2484,13714l2484,14120l2484,14541l2274,14932l2274,15323l2105,15714l1958,16105l1958,16541l1768,16932l1768,17308l1600,17714l1600,18120l1600,18541l1600,18917l1958,19323l2484,19323l3011,19444l3537,19444l4063,19444l4611,19609l5116,19609l5642,19729l6147,19835l6737,19985l7242,19985l7768,19985l8337,19985l8842,19985l9389,19835l9895,19729l10463,19444l10947,19323l11453,18917l12042,18797l12589,18541l13095,18391l13621,18241l14147,18000l14358,17579l14695,17173l14884,16797l15200,16376l15389,16000l15747,15609l15937,15173l16126,14797l16126,14376l16442,14000l16632,13609l16821,13203l17137,12812l17326,12391l17495,12000l18021,11594l18400,11188l18737,10812l19074,10406l19495,10000l19811,9594l19979,9188l19979,8812l19979,8406l19979,8000l19811,7579l19811,7158l19642,6797l19495,6391l19284,6000l18947,5624l18400,5203l17874,4932l17495,4526l16968,4391l16632,4000l16442,3624l16126,3203l15937,2812l15600,2376l15200,2000l15011,1609l14695,1188l14505,812l14147,391l13621,120l13095,0l12589,120l12042,120l11453,271l10947,391l10779,812l10947,812xe" stroked="t" o:allowincell="f" style="position:absolute;left:135;top:1442;width:949;height:1329;mso-wrap-style:none;v-text-anchor:middle">
                    <v:fill o:detectmouseclick="t" on="false"/>
                    <v:stroke color="black" weight="25560" joinstyle="round" endcap="flat"/>
                    <w10:wrap type="none"/>
                  </v:shape>
                  <v:shape id="shape_0" coordsize="20000,20000" path="m14438,1564l12840,1236l11124,655l9408,0l7870,0l6095,0l4379,0l3432,909l2130,1927l1006,2873l1006,3891l1006,4800l533,5745l0,6836l0,7782l533,8655l1006,9673l2840,10327l3432,11236l5030,11891l5562,12909l6568,13818l7101,14800l7101,15745l6568,16800l6568,17782l6568,18655l7101,19600l8876,19964l10533,19964l12130,19964l13905,19600l15503,19600l16568,18655l17160,17782l17160,16800l17160,15745l16568,14800l16568,13818l16568,12909l16568,11891l17160,10909l18343,9927l19941,9382l19941,8327l19941,7382l19941,6436l19941,5491l19941,4545l19467,3527l18817,2582l17160,2218l15503,1564l14438,1564xe" stroked="t" o:allowincell="f" style="position:absolute;left:471;top:1726;width:337;height:549;mso-wrap-style:none;v-text-anchor:middle">
                    <v:fill o:detectmouseclick="t" on="false"/>
                    <v:stroke color="black" weight="25560" joinstyle="round" endcap="flat"/>
                    <w10:wrap type="none"/>
                  </v:shape>
                  <v:shape id="shape_0" coordsize="20000,20000" path="m0,18416l290,18592l601,18702l892,18856l1172,19054l1514,19142l1783,19274l2094,19384l2374,19450l2675,19560l2965,19670l3287,19714l3567,19758l3867,19824l4178,19912l4469,19912l4790,19912l5080,19978l5360,19978l5671,19978l5962,19978l6283,19978l6553,19978l6853,19912l7133,19890l7434,19824l7735,19736l7994,19714l8274,19604l8585,19538l8865,19450l9134,19296l9414,19252l9705,19120l9974,19010l10254,18834l10513,18680l10772,18526l11042,18372l11322,18152l11591,17998l11851,17800l12120,17602l12359,17404l12608,17162l12867,16986l13084,16700l13333,16524l13572,16238l13821,15952l14028,15732l14277,15424l14515,15138l14723,14939l14940,14609l15158,14323l15365,13993l15583,13619l15770,13377l15977,12981l16174,12651l16371,12343l16558,11969l16724,11639l16910,11265l17097,10913l17273,10517l17449,10143l17605,9813l17740,9351l17906,8955l18072,8559l18196,8097l18341,7745l18476,7327l18590,6909l18735,6491l18870,6007l18974,5589l19088,5149l19202,4730l19285,4268l19388,3762l19492,3322l19585,2860l19647,2398l19751,1936l19793,1474l19876,946l19959,484l19990,0e" stroked="t" o:allowincell="f" style="position:absolute;left:845;top:1736;width:1928;height:908;mso-wrap-style:none;v-text-anchor:middle">
                    <v:fill o:detectmouseclick="t" on="false"/>
                    <v:stroke color="black" weight="25560" joinstyle="round" endcap="flat"/>
                    <w10:wrap type="none"/>
                  </v:shape>
                  <v:shape id="shape_0" coordsize="20000,20000" path="m19973,19945l19680,18901l19387,17802l19093,16758l18693,15659l18347,14670l17973,13571l17627,12637l17307,11868l16827,10824l16427,10110l16000,9176l15520,8297l15147,7527l14667,6813l14187,5989l13707,5440l13227,4835l12827,4286l12293,3626l11813,3187l11280,2527l10773,2088l10293,1813l9787,1374l9280,1099l8800,714l8267,604l7787,275l7200,220l6773,220l6240,55l5707,0l5227,55l4720,220l4240,220l3707,385l3200,604l2693,714l2240,1099l1840,1374l1333,1758l880,2198l427,2527l0,3187e" stroked="t" o:allowincell="f" style="position:absolute;left:1071;top:2008;width:749;height:363;mso-wrap-style:none;v-text-anchor:middle">
                    <v:fill o:detectmouseclick="t" on="false"/>
                    <v:stroke color="black" weight="25560" joinstyle="round" endcap="flat"/>
                    <w10:wrap type="none"/>
                  </v:shape>
                  <v:shape id="shape_0" coordsize="20000,20000" path="m0,0l494,1093l939,2131l1459,3224l1928,4317l2447,5246l2942,6175l3461,7213l3980,8251l4499,9071l4969,10055l5538,10710l6032,11639l6576,12404l7095,13115l7590,13825l8133,14536l8603,15191l9147,15738l9666,16393l10161,16831l10655,17158l11199,17814l11693,18197l12163,18470l12608,18907l13103,19180l13597,19344l14042,19617l14512,19781l14907,19781l15352,19945l15773,19945l16119,19945l16588,19781l16959,19781l17330,19727l17627,19399l17998,19290l18294,19016l18665,18634l18986,18251l19209,17869l19481,17541l19728,16831l19975,16448e" stroked="t" o:allowincell="f" style="position:absolute;left:1830;top:2385;width:808;height:365;mso-wrap-style:none;v-text-anchor:middle">
                    <v:fill o:detectmouseclick="t" on="false"/>
                    <v:stroke color="black" weight="25560" joinstyle="round" endcap="flat"/>
                    <w10:wrap type="none"/>
                  </v:shape>
                  <v:shape id="shape_0" coordsize="20000,20000" path="m0,19898l378,19898l567,19975l946,19898l1277,19898l1608,19822l2080,19720l2317,19618l2790,19465l3215,19338l3499,19134l3972,18904l4397,18624l4775,18369l5201,18115l5674,17758l6241,17401l6761,17045l7234,16688l7565,16280l8038,15822l8558,15465l9078,14904l9551,14446l10118,13885l10638,13350l11017,12815l11537,12229l12009,11694l12530,11057l13050,10446l13522,9809l14137,9197l14468,8484l15035,7873l15414,7236l15934,6497l16501,5809l16974,5096l17305,4357l17778,3669l18251,2955l18723,2242l19054,1503l19574,713l19953,0e" stroked="t" o:allowincell="f" style="position:absolute;left:1529;top:1281;width:422;height:784;mso-wrap-style:none;v-text-anchor:middle">
                    <v:fill o:detectmouseclick="t" on="false"/>
                    <v:stroke color="black" weight="25560" joinstyle="round" endcap="flat"/>
                    <w10:wrap type="none"/>
                  </v:shape>
                  <v:shape id="shape_0" coordsize="20000,20000" path="m19974,19785l19001,17634l17950,15269l16899,13333l15874,11828l14901,9677l13903,8172l12930,6882l11958,5376l11012,4086l10145,2796l9251,2581l8384,1720l7516,860l6754,860l5966,215l5256,215l4573,0l3968,860l3364,860l2812,1720l2286,2366l1813,2796l1419,4516l1025,5376l710,6882l526,8172l289,10323l79,11828l26,13763l0,14624e" stroked="t" o:allowincell="f" style="position:absolute;left:1196;top:1194;width:760;height:92;mso-wrap-style:none;v-text-anchor:middle">
                    <v:fill o:detectmouseclick="t" on="false"/>
                    <v:stroke color="black" weight="25560" joinstyle="round" endcap="flat"/>
                    <w10:wrap type="none"/>
                  </v:shape>
                  <v:shape id="shape_0" coordsize="20000,20000" path="m0,0l625,1531l1280,3163l1905,4388l2529,5510l3216,7143l3856,8061l4496,9388l5121,10408l5730,11429l6401,12449l6995,13265l7619,14388l8228,15306l8821,15816l9383,16633l9961,17143l10554,17755l11085,18163l11663,18776l12178,19184l12709,19490l13224,19592l13692,19592l14223,19898l14660,19898l15098,19898l15535,19592l15956,19592l16362,19592l16737,19184l17096,18776l17440,18163l17721,17755l18080,17449l18329,16633l18610,15918l18845,15408l19048,14388l19251,13571l19438,12653l19594,11531l19735,10510l19828,9490l19938,8163l19984,7245e" stroked="t" o:allowincell="f" style="position:absolute;left:1939;top:1281;width:1280;height:195;mso-wrap-style:none;v-text-anchor:middle">
                    <v:fill o:detectmouseclick="t" on="false"/>
                    <v:stroke color="black" weight="25560" joinstyle="round" endcap="flat"/>
                    <w10:wrap type="none"/>
                  </v:shape>
                </v:group>
                <v:line id="shape_0" from="397,770" to="807,1408" stroked="t" o:allowincell="f" style="position:absolute;flip:x">
                  <v:stroke color="black" weight="12600" endarrow="open" endarrowwidth="narrow" endarrowlength="long" joinstyle="miter" endcap="flat"/>
                  <v:fill o:detectmouseclick="t" on="false"/>
                  <w10:wrap type="none"/>
                </v:line>
                <v:line id="shape_0" from="891,772" to="1337,1148" stroked="t" o:allowincell="f" style="position:absolute">
                  <v:stroke color="black" weight="12600" endarrow="open" endarrowwidth="narrow" endarrowlength="long" joinstyle="miter" endcap="flat"/>
                  <v:fill o:detectmouseclick="t" on="false"/>
                  <w10:wrap type="none"/>
                </v:line>
                <v:line id="shape_0" from="2669,805" to="3066,2032" stroked="t" o:allowincell="f" style="position:absolute">
                  <v:stroke color="black" weight="12600" endarrow="open" endarrowwidth="narrow" endarrowlength="long" joinstyle="miter" endcap="flat"/>
                  <v:fill o:detectmouseclick="t" on="false"/>
                  <w10:wrap type="none"/>
                </v:line>
                <v:line id="shape_0" from="1304,772" to="2587,2400" stroked="t" o:allowincell="f" style="position:absolute;flip:x">
                  <v:stroke color="black" weight="12600" endarrow="open" endarrowwidth="narrow" endarrowlength="long" joinstyle="miter" endcap="flat"/>
                  <v:fill o:detectmouseclick="t" on="false"/>
                  <w10:wrap type="none"/>
                </v:line>
                <v:line id="shape_0" from="612,755" to="2586,1912" stroked="t" o:allowincell="f" style="position:absolute;flip:x">
                  <v:stroke color="black" weight="12600" endarrow="open" endarrowwidth="narrow" endarrowlength="long" joinstyle="miter" endcap="flat"/>
                  <v:fill o:detectmouseclick="t" on="false"/>
                  <w10:wrap type="none"/>
                </v:line>
                <v:line id="shape_0" from="316,737" to="2521,1728" stroked="t" o:allowincell="f" style="position:absolute;flip:x">
                  <v:stroke color="black" weight="12600" endarrow="open"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03505</wp:posOffset>
                </wp:positionV>
                <wp:extent cx="2251710" cy="1299210"/>
                <wp:effectExtent l="3175" t="3810" r="2540" b="0"/>
                <wp:wrapNone/>
                <wp:docPr id="70" name=""/>
                <a:graphic xmlns:a="http://schemas.openxmlformats.org/drawingml/2006/main">
                  <a:graphicData uri="http://schemas.microsoft.com/office/word/2010/wordprocessingGroup">
                    <wpg:wgp>
                      <wpg:cNvGrpSpPr/>
                      <wpg:grpSpPr>
                        <a:xfrm>
                          <a:off x="0" y="0"/>
                          <a:ext cx="2251800" cy="1299240"/>
                          <a:chOff x="0" y="0"/>
                          <a:chExt cx="2251800" cy="1299240"/>
                        </a:xfrm>
                      </wpg:grpSpPr>
                      <wps:wsp>
                        <wps:cNvSpPr txBox="1"/>
                        <wps:spPr>
                          <a:xfrm>
                            <a:off x="340200" y="476280"/>
                            <a:ext cx="181440" cy="16452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4</w:t>
                              </w:r>
                            </w:p>
                          </w:txbxContent>
                        </wps:txbx>
                        <wps:bodyPr wrap="square" lIns="0" rIns="0" tIns="0" bIns="0" anchor="t">
                          <a:noAutofit/>
                        </wps:bodyPr>
                      </wps:wsp>
                      <wps:wsp>
                        <wps:cNvSpPr txBox="1"/>
                        <wps:spPr>
                          <a:xfrm>
                            <a:off x="239400" y="906120"/>
                            <a:ext cx="229320" cy="22536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3</w:t>
                              </w:r>
                            </w:p>
                          </w:txbxContent>
                        </wps:txbx>
                        <wps:bodyPr wrap="square" lIns="0" rIns="0" tIns="0" bIns="0" anchor="t">
                          <a:noAutofit/>
                        </wps:bodyPr>
                      </wps:wsp>
                      <wps:wsp>
                        <wps:cNvSpPr txBox="1"/>
                        <wps:spPr>
                          <a:xfrm>
                            <a:off x="153720" y="311040"/>
                            <a:ext cx="189360" cy="15624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6</w:t>
                              </w:r>
                            </w:p>
                          </w:txbxContent>
                        </wps:txbx>
                        <wps:bodyPr wrap="square" lIns="0" rIns="0" tIns="0" bIns="0" anchor="t">
                          <a:noAutofit/>
                        </wps:bodyPr>
                      </wps:wsp>
                      <wps:wsp>
                        <wps:cNvSpPr txBox="1"/>
                        <wps:spPr>
                          <a:xfrm>
                            <a:off x="586800" y="224280"/>
                            <a:ext cx="146520" cy="17892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5</w:t>
                              </w:r>
                            </w:p>
                          </w:txbxContent>
                        </wps:txbx>
                        <wps:bodyPr wrap="square" lIns="0" rIns="0" tIns="0" bIns="0" anchor="t">
                          <a:noAutofit/>
                        </wps:bodyPr>
                      </wps:wsp>
                      <wps:wsp>
                        <wps:cNvSpPr txBox="1"/>
                        <wps:spPr>
                          <a:xfrm>
                            <a:off x="853920" y="433080"/>
                            <a:ext cx="248400" cy="22608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3</w:t>
                              </w:r>
                            </w:p>
                          </w:txbxContent>
                        </wps:txbx>
                        <wps:bodyPr wrap="square" lIns="0" rIns="0" tIns="0" bIns="0" anchor="t">
                          <a:noAutofit/>
                        </wps:bodyPr>
                      </wps:wsp>
                      <wps:wsp>
                        <wps:cNvSpPr txBox="1"/>
                        <wps:spPr>
                          <a:xfrm>
                            <a:off x="859320" y="788040"/>
                            <a:ext cx="259560" cy="21384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2</w:t>
                              </w:r>
                            </w:p>
                          </w:txbxContent>
                        </wps:txbx>
                        <wps:bodyPr wrap="square" lIns="0" rIns="0" tIns="0" bIns="0" anchor="t">
                          <a:noAutofit/>
                        </wps:bodyPr>
                      </wps:wsp>
                      <wps:wsp>
                        <wps:cNvSpPr txBox="1"/>
                        <wps:spPr>
                          <a:xfrm>
                            <a:off x="1082160" y="306720"/>
                            <a:ext cx="176400" cy="17532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2</w:t>
                              </w:r>
                            </w:p>
                          </w:txbxContent>
                        </wps:txbx>
                        <wps:bodyPr wrap="square" lIns="0" rIns="0" tIns="0" bIns="0" anchor="t">
                          <a:noAutofit/>
                        </wps:bodyPr>
                      </wps:wsp>
                      <wps:wsp>
                        <wps:cNvSpPr txBox="1"/>
                        <wps:spPr>
                          <a:xfrm>
                            <a:off x="1795320" y="659160"/>
                            <a:ext cx="206280" cy="20592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4</w:t>
                              </w:r>
                            </w:p>
                          </w:txbxContent>
                        </wps:txbx>
                        <wps:bodyPr wrap="square" lIns="0" rIns="0" tIns="0" bIns="0" anchor="t">
                          <a:noAutofit/>
                        </wps:bodyPr>
                      </wps:wsp>
                      <wps:wsp>
                        <wps:cNvSpPr txBox="1"/>
                        <wps:spPr>
                          <a:xfrm>
                            <a:off x="1675800" y="3240"/>
                            <a:ext cx="195480" cy="16704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1</w:t>
                              </w:r>
                            </w:p>
                          </w:txbxContent>
                        </wps:txbx>
                        <wps:bodyPr wrap="square" lIns="0" rIns="0" tIns="0" bIns="0" anchor="t">
                          <a:noAutofit/>
                        </wps:bodyPr>
                      </wps:wsp>
                      <wps:wsp>
                        <wps:cNvSpPr txBox="1"/>
                        <wps:spPr>
                          <a:xfrm>
                            <a:off x="1301040" y="1122840"/>
                            <a:ext cx="246960" cy="176400"/>
                          </a:xfrm>
                          <a:prstGeom prst="rect">
                            <a:avLst/>
                          </a:prstGeom>
                          <a:noFill/>
                          <a:ln w="0">
                            <a:noFill/>
                          </a:ln>
                        </wps:spPr>
                        <wps:txb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1</w:t>
                              </w:r>
                            </w:p>
                          </w:txbxContent>
                        </wps:txbx>
                        <wps:bodyPr wrap="square" lIns="0" rIns="0" tIns="0" bIns="0" anchor="t">
                          <a:noAutofit/>
                        </wps:bodyPr>
                      </wps:wsp>
                      <wpg:grpSp>
                        <wpg:cNvGrpSpPr/>
                        <wpg:grpSpPr>
                          <a:xfrm>
                            <a:off x="0" y="0"/>
                            <a:ext cx="2251800" cy="1155600"/>
                          </a:xfrm>
                        </wpg:grpSpPr>
                        <wps:wsp>
                          <wps:cNvSpPr/>
                          <wps:spPr>
                            <a:xfrm>
                              <a:off x="0" y="178920"/>
                              <a:ext cx="692280" cy="976680"/>
                            </a:xfrm>
                            <a:custGeom>
                              <a:avLst/>
                              <a:gdLst/>
                              <a:ahLst/>
                              <a:rect l="l" t="t" r="r" b="b"/>
                              <a:pathLst>
                                <a:path w="20000" h="20000">
                                  <a:moveTo>
                                    <a:pt x="10881" y="832"/>
                                  </a:moveTo>
                                  <a:lnTo>
                                    <a:pt x="10404" y="1131"/>
                                  </a:lnTo>
                                  <a:lnTo>
                                    <a:pt x="9927" y="1183"/>
                                  </a:lnTo>
                                  <a:lnTo>
                                    <a:pt x="9284" y="1313"/>
                                  </a:lnTo>
                                  <a:lnTo>
                                    <a:pt x="8917" y="1313"/>
                                  </a:lnTo>
                                  <a:lnTo>
                                    <a:pt x="8349" y="1313"/>
                                  </a:lnTo>
                                  <a:lnTo>
                                    <a:pt x="7706" y="1183"/>
                                  </a:lnTo>
                                  <a:lnTo>
                                    <a:pt x="7376" y="1183"/>
                                  </a:lnTo>
                                  <a:lnTo>
                                    <a:pt x="6807" y="1131"/>
                                  </a:lnTo>
                                  <a:lnTo>
                                    <a:pt x="6165" y="832"/>
                                  </a:lnTo>
                                  <a:lnTo>
                                    <a:pt x="5688" y="689"/>
                                  </a:lnTo>
                                  <a:lnTo>
                                    <a:pt x="5101" y="416"/>
                                  </a:lnTo>
                                  <a:lnTo>
                                    <a:pt x="4606" y="221"/>
                                  </a:lnTo>
                                  <a:lnTo>
                                    <a:pt x="4110" y="221"/>
                                  </a:lnTo>
                                  <a:lnTo>
                                    <a:pt x="3505" y="221"/>
                                  </a:lnTo>
                                  <a:lnTo>
                                    <a:pt x="2954" y="416"/>
                                  </a:lnTo>
                                  <a:lnTo>
                                    <a:pt x="2495" y="689"/>
                                  </a:lnTo>
                                  <a:lnTo>
                                    <a:pt x="1982" y="936"/>
                                  </a:lnTo>
                                  <a:lnTo>
                                    <a:pt x="1853" y="1313"/>
                                  </a:lnTo>
                                  <a:lnTo>
                                    <a:pt x="1486" y="1782"/>
                                  </a:lnTo>
                                  <a:lnTo>
                                    <a:pt x="1009" y="2172"/>
                                  </a:lnTo>
                                  <a:lnTo>
                                    <a:pt x="697" y="2549"/>
                                  </a:lnTo>
                                  <a:lnTo>
                                    <a:pt x="532" y="2952"/>
                                  </a:lnTo>
                                  <a:lnTo>
                                    <a:pt x="312" y="3355"/>
                                  </a:lnTo>
                                  <a:lnTo>
                                    <a:pt x="312" y="3732"/>
                                  </a:lnTo>
                                  <a:lnTo>
                                    <a:pt x="147" y="4187"/>
                                  </a:lnTo>
                                  <a:lnTo>
                                    <a:pt x="147" y="4512"/>
                                  </a:lnTo>
                                  <a:lnTo>
                                    <a:pt x="0" y="4915"/>
                                  </a:lnTo>
                                  <a:lnTo>
                                    <a:pt x="0" y="5371"/>
                                  </a:lnTo>
                                  <a:lnTo>
                                    <a:pt x="0" y="5735"/>
                                  </a:lnTo>
                                  <a:lnTo>
                                    <a:pt x="0" y="6151"/>
                                  </a:lnTo>
                                  <a:lnTo>
                                    <a:pt x="147" y="6476"/>
                                  </a:lnTo>
                                  <a:lnTo>
                                    <a:pt x="147" y="6931"/>
                                  </a:lnTo>
                                  <a:lnTo>
                                    <a:pt x="312" y="7399"/>
                                  </a:lnTo>
                                  <a:lnTo>
                                    <a:pt x="312" y="7776"/>
                                  </a:lnTo>
                                  <a:lnTo>
                                    <a:pt x="532" y="8205"/>
                                  </a:lnTo>
                                  <a:lnTo>
                                    <a:pt x="807" y="8544"/>
                                  </a:lnTo>
                                  <a:lnTo>
                                    <a:pt x="807" y="8986"/>
                                  </a:lnTo>
                                  <a:lnTo>
                                    <a:pt x="807" y="9350"/>
                                  </a:lnTo>
                                  <a:lnTo>
                                    <a:pt x="1009" y="9753"/>
                                  </a:lnTo>
                                  <a:lnTo>
                                    <a:pt x="1211" y="10156"/>
                                  </a:lnTo>
                                  <a:lnTo>
                                    <a:pt x="1486" y="10429"/>
                                  </a:lnTo>
                                  <a:lnTo>
                                    <a:pt x="1633" y="10897"/>
                                  </a:lnTo>
                                  <a:lnTo>
                                    <a:pt x="1853" y="11313"/>
                                  </a:lnTo>
                                  <a:lnTo>
                                    <a:pt x="2183" y="11782"/>
                                  </a:lnTo>
                                  <a:lnTo>
                                    <a:pt x="2294" y="12211"/>
                                  </a:lnTo>
                                  <a:lnTo>
                                    <a:pt x="2495" y="12536"/>
                                  </a:lnTo>
                                  <a:lnTo>
                                    <a:pt x="2495" y="12978"/>
                                  </a:lnTo>
                                  <a:lnTo>
                                    <a:pt x="2495" y="13329"/>
                                  </a:lnTo>
                                  <a:lnTo>
                                    <a:pt x="2495" y="13706"/>
                                  </a:lnTo>
                                  <a:lnTo>
                                    <a:pt x="2495" y="14187"/>
                                  </a:lnTo>
                                  <a:lnTo>
                                    <a:pt x="2495" y="14512"/>
                                  </a:lnTo>
                                  <a:lnTo>
                                    <a:pt x="2294" y="14980"/>
                                  </a:lnTo>
                                  <a:lnTo>
                                    <a:pt x="2294" y="15345"/>
                                  </a:lnTo>
                                  <a:lnTo>
                                    <a:pt x="2183" y="15800"/>
                                  </a:lnTo>
                                  <a:lnTo>
                                    <a:pt x="1982" y="16190"/>
                                  </a:lnTo>
                                  <a:lnTo>
                                    <a:pt x="1982" y="16580"/>
                                  </a:lnTo>
                                  <a:lnTo>
                                    <a:pt x="1853" y="16957"/>
                                  </a:lnTo>
                                  <a:lnTo>
                                    <a:pt x="1853" y="17295"/>
                                  </a:lnTo>
                                  <a:lnTo>
                                    <a:pt x="1633" y="17711"/>
                                  </a:lnTo>
                                  <a:lnTo>
                                    <a:pt x="1633" y="18140"/>
                                  </a:lnTo>
                                  <a:lnTo>
                                    <a:pt x="1633" y="18505"/>
                                  </a:lnTo>
                                  <a:lnTo>
                                    <a:pt x="1633" y="18895"/>
                                  </a:lnTo>
                                  <a:lnTo>
                                    <a:pt x="1982" y="19337"/>
                                  </a:lnTo>
                                  <a:lnTo>
                                    <a:pt x="2495" y="19337"/>
                                  </a:lnTo>
                                  <a:lnTo>
                                    <a:pt x="2954" y="19519"/>
                                  </a:lnTo>
                                  <a:lnTo>
                                    <a:pt x="3505" y="19519"/>
                                  </a:lnTo>
                                  <a:lnTo>
                                    <a:pt x="4110" y="19519"/>
                                  </a:lnTo>
                                  <a:lnTo>
                                    <a:pt x="4606" y="19584"/>
                                  </a:lnTo>
                                  <a:lnTo>
                                    <a:pt x="5101" y="19584"/>
                                  </a:lnTo>
                                  <a:lnTo>
                                    <a:pt x="5688" y="19805"/>
                                  </a:lnTo>
                                  <a:lnTo>
                                    <a:pt x="6165" y="19844"/>
                                  </a:lnTo>
                                  <a:lnTo>
                                    <a:pt x="6807" y="19987"/>
                                  </a:lnTo>
                                  <a:lnTo>
                                    <a:pt x="7376" y="19987"/>
                                  </a:lnTo>
                                  <a:lnTo>
                                    <a:pt x="7706" y="19987"/>
                                  </a:lnTo>
                                  <a:lnTo>
                                    <a:pt x="8349" y="19987"/>
                                  </a:lnTo>
                                  <a:lnTo>
                                    <a:pt x="8917" y="19987"/>
                                  </a:lnTo>
                                  <a:lnTo>
                                    <a:pt x="9284" y="19844"/>
                                  </a:lnTo>
                                  <a:lnTo>
                                    <a:pt x="9927" y="19805"/>
                                  </a:lnTo>
                                  <a:lnTo>
                                    <a:pt x="10404" y="19519"/>
                                  </a:lnTo>
                                  <a:lnTo>
                                    <a:pt x="10881" y="19337"/>
                                  </a:lnTo>
                                  <a:lnTo>
                                    <a:pt x="11578" y="18895"/>
                                  </a:lnTo>
                                  <a:lnTo>
                                    <a:pt x="12073" y="18791"/>
                                  </a:lnTo>
                                  <a:lnTo>
                                    <a:pt x="12606" y="18505"/>
                                  </a:lnTo>
                                  <a:lnTo>
                                    <a:pt x="13119" y="18492"/>
                                  </a:lnTo>
                                  <a:lnTo>
                                    <a:pt x="13523" y="18244"/>
                                  </a:lnTo>
                                  <a:lnTo>
                                    <a:pt x="14128" y="18010"/>
                                  </a:lnTo>
                                  <a:lnTo>
                                    <a:pt x="14330" y="17529"/>
                                  </a:lnTo>
                                  <a:lnTo>
                                    <a:pt x="14697" y="17139"/>
                                  </a:lnTo>
                                  <a:lnTo>
                                    <a:pt x="14899" y="16762"/>
                                  </a:lnTo>
                                  <a:lnTo>
                                    <a:pt x="15266" y="16424"/>
                                  </a:lnTo>
                                  <a:lnTo>
                                    <a:pt x="15431" y="16034"/>
                                  </a:lnTo>
                                  <a:lnTo>
                                    <a:pt x="15706" y="15683"/>
                                  </a:lnTo>
                                  <a:lnTo>
                                    <a:pt x="15927" y="15280"/>
                                  </a:lnTo>
                                  <a:lnTo>
                                    <a:pt x="16055" y="14798"/>
                                  </a:lnTo>
                                  <a:lnTo>
                                    <a:pt x="16055" y="14473"/>
                                  </a:lnTo>
                                  <a:lnTo>
                                    <a:pt x="16477" y="14044"/>
                                  </a:lnTo>
                                  <a:lnTo>
                                    <a:pt x="16642" y="13576"/>
                                  </a:lnTo>
                                  <a:lnTo>
                                    <a:pt x="16881" y="13186"/>
                                  </a:lnTo>
                                  <a:lnTo>
                                    <a:pt x="17174" y="12757"/>
                                  </a:lnTo>
                                  <a:lnTo>
                                    <a:pt x="17413" y="12406"/>
                                  </a:lnTo>
                                  <a:lnTo>
                                    <a:pt x="17541" y="11990"/>
                                  </a:lnTo>
                                  <a:lnTo>
                                    <a:pt x="18000" y="11521"/>
                                  </a:lnTo>
                                  <a:lnTo>
                                    <a:pt x="18275" y="11196"/>
                                  </a:lnTo>
                                  <a:lnTo>
                                    <a:pt x="18661" y="10845"/>
                                  </a:lnTo>
                                  <a:lnTo>
                                    <a:pt x="19174" y="10403"/>
                                  </a:lnTo>
                                  <a:lnTo>
                                    <a:pt x="19468" y="10052"/>
                                  </a:lnTo>
                                  <a:lnTo>
                                    <a:pt x="19835" y="9623"/>
                                  </a:lnTo>
                                  <a:lnTo>
                                    <a:pt x="19982" y="9181"/>
                                  </a:lnTo>
                                  <a:lnTo>
                                    <a:pt x="19982" y="8843"/>
                                  </a:lnTo>
                                  <a:lnTo>
                                    <a:pt x="19982" y="8492"/>
                                  </a:lnTo>
                                  <a:lnTo>
                                    <a:pt x="19982" y="8036"/>
                                  </a:lnTo>
                                  <a:lnTo>
                                    <a:pt x="19835" y="7633"/>
                                  </a:lnTo>
                                  <a:lnTo>
                                    <a:pt x="19835" y="7178"/>
                                  </a:lnTo>
                                  <a:lnTo>
                                    <a:pt x="19688" y="6827"/>
                                  </a:lnTo>
                                  <a:lnTo>
                                    <a:pt x="19468" y="6437"/>
                                  </a:lnTo>
                                  <a:lnTo>
                                    <a:pt x="19303" y="6021"/>
                                  </a:lnTo>
                                  <a:lnTo>
                                    <a:pt x="18972" y="5553"/>
                                  </a:lnTo>
                                  <a:lnTo>
                                    <a:pt x="18275" y="5241"/>
                                  </a:lnTo>
                                  <a:lnTo>
                                    <a:pt x="17798" y="4915"/>
                                  </a:lnTo>
                                  <a:lnTo>
                                    <a:pt x="17541" y="4512"/>
                                  </a:lnTo>
                                  <a:lnTo>
                                    <a:pt x="17046" y="4382"/>
                                  </a:lnTo>
                                  <a:lnTo>
                                    <a:pt x="16642" y="3966"/>
                                  </a:lnTo>
                                  <a:lnTo>
                                    <a:pt x="16477" y="3576"/>
                                  </a:lnTo>
                                  <a:lnTo>
                                    <a:pt x="16055" y="3251"/>
                                  </a:lnTo>
                                  <a:lnTo>
                                    <a:pt x="15927" y="2848"/>
                                  </a:lnTo>
                                  <a:lnTo>
                                    <a:pt x="15615" y="2484"/>
                                  </a:lnTo>
                                  <a:lnTo>
                                    <a:pt x="15266" y="2042"/>
                                  </a:lnTo>
                                  <a:lnTo>
                                    <a:pt x="15083" y="1534"/>
                                  </a:lnTo>
                                  <a:lnTo>
                                    <a:pt x="14697" y="1183"/>
                                  </a:lnTo>
                                  <a:lnTo>
                                    <a:pt x="14440" y="832"/>
                                  </a:lnTo>
                                  <a:lnTo>
                                    <a:pt x="14128" y="416"/>
                                  </a:lnTo>
                                  <a:lnTo>
                                    <a:pt x="13523" y="169"/>
                                  </a:lnTo>
                                  <a:lnTo>
                                    <a:pt x="13119" y="0"/>
                                  </a:lnTo>
                                  <a:lnTo>
                                    <a:pt x="12606" y="169"/>
                                  </a:lnTo>
                                  <a:lnTo>
                                    <a:pt x="12073" y="169"/>
                                  </a:lnTo>
                                  <a:lnTo>
                                    <a:pt x="11578" y="221"/>
                                  </a:lnTo>
                                  <a:lnTo>
                                    <a:pt x="10881" y="416"/>
                                  </a:lnTo>
                                  <a:lnTo>
                                    <a:pt x="10826" y="832"/>
                                  </a:lnTo>
                                  <a:lnTo>
                                    <a:pt x="10881" y="832"/>
                                  </a:lnTo>
                                  <a:close/>
                                </a:path>
                              </a:pathLst>
                            </a:custGeom>
                            <a:noFill/>
                            <a:ln w="6480">
                              <a:solidFill>
                                <a:srgbClr val="000000"/>
                              </a:solidFill>
                              <a:round/>
                            </a:ln>
                          </wps:spPr>
                          <wps:style>
                            <a:lnRef idx="0"/>
                            <a:fillRef idx="0"/>
                            <a:effectRef idx="0"/>
                            <a:fontRef idx="minor"/>
                          </wps:style>
                          <wps:bodyPr/>
                        </wps:wsp>
                        <wps:wsp>
                          <wps:cNvSpPr/>
                          <wps:spPr>
                            <a:xfrm>
                              <a:off x="245880" y="393840"/>
                              <a:ext cx="248400" cy="401400"/>
                            </a:xfrm>
                            <a:custGeom>
                              <a:avLst/>
                              <a:gdLst/>
                              <a:ahLst/>
                              <a:rect l="l" t="t" r="r" b="b"/>
                              <a:pathLst>
                                <a:path w="20000" h="20000">
                                  <a:moveTo>
                                    <a:pt x="14425" y="1614"/>
                                  </a:moveTo>
                                  <a:lnTo>
                                    <a:pt x="12737" y="1329"/>
                                  </a:lnTo>
                                  <a:lnTo>
                                    <a:pt x="11100" y="538"/>
                                  </a:lnTo>
                                  <a:lnTo>
                                    <a:pt x="9361" y="0"/>
                                  </a:lnTo>
                                  <a:lnTo>
                                    <a:pt x="7826" y="0"/>
                                  </a:lnTo>
                                  <a:lnTo>
                                    <a:pt x="6189" y="0"/>
                                  </a:lnTo>
                                  <a:lnTo>
                                    <a:pt x="4552" y="0"/>
                                  </a:lnTo>
                                  <a:lnTo>
                                    <a:pt x="3734" y="1013"/>
                                  </a:lnTo>
                                  <a:lnTo>
                                    <a:pt x="2046" y="1899"/>
                                  </a:lnTo>
                                  <a:lnTo>
                                    <a:pt x="870" y="2880"/>
                                  </a:lnTo>
                                  <a:lnTo>
                                    <a:pt x="870" y="3766"/>
                                  </a:lnTo>
                                  <a:lnTo>
                                    <a:pt x="870" y="4810"/>
                                  </a:lnTo>
                                  <a:lnTo>
                                    <a:pt x="409" y="5854"/>
                                  </a:lnTo>
                                  <a:lnTo>
                                    <a:pt x="0" y="6867"/>
                                  </a:lnTo>
                                  <a:lnTo>
                                    <a:pt x="0" y="7911"/>
                                  </a:lnTo>
                                  <a:lnTo>
                                    <a:pt x="409" y="8829"/>
                                  </a:lnTo>
                                  <a:lnTo>
                                    <a:pt x="870" y="9810"/>
                                  </a:lnTo>
                                  <a:lnTo>
                                    <a:pt x="2660" y="10222"/>
                                  </a:lnTo>
                                  <a:lnTo>
                                    <a:pt x="3734" y="11297"/>
                                  </a:lnTo>
                                  <a:lnTo>
                                    <a:pt x="5217" y="11994"/>
                                  </a:lnTo>
                                  <a:lnTo>
                                    <a:pt x="5678" y="12880"/>
                                  </a:lnTo>
                                  <a:lnTo>
                                    <a:pt x="6650" y="13892"/>
                                  </a:lnTo>
                                  <a:lnTo>
                                    <a:pt x="7263" y="14873"/>
                                  </a:lnTo>
                                  <a:lnTo>
                                    <a:pt x="7263" y="15728"/>
                                  </a:lnTo>
                                  <a:lnTo>
                                    <a:pt x="6650" y="16835"/>
                                  </a:lnTo>
                                  <a:lnTo>
                                    <a:pt x="6650" y="17816"/>
                                  </a:lnTo>
                                  <a:lnTo>
                                    <a:pt x="6650" y="18829"/>
                                  </a:lnTo>
                                  <a:lnTo>
                                    <a:pt x="7263" y="19620"/>
                                  </a:lnTo>
                                  <a:lnTo>
                                    <a:pt x="8747" y="19968"/>
                                  </a:lnTo>
                                  <a:lnTo>
                                    <a:pt x="10435" y="19968"/>
                                  </a:lnTo>
                                  <a:lnTo>
                                    <a:pt x="12020" y="19968"/>
                                  </a:lnTo>
                                  <a:lnTo>
                                    <a:pt x="13913" y="19620"/>
                                  </a:lnTo>
                                  <a:lnTo>
                                    <a:pt x="15192" y="19620"/>
                                  </a:lnTo>
                                  <a:lnTo>
                                    <a:pt x="16215" y="18829"/>
                                  </a:lnTo>
                                  <a:lnTo>
                                    <a:pt x="17494" y="17816"/>
                                  </a:lnTo>
                                  <a:lnTo>
                                    <a:pt x="17494" y="16835"/>
                                  </a:lnTo>
                                  <a:lnTo>
                                    <a:pt x="17494" y="15728"/>
                                  </a:lnTo>
                                  <a:lnTo>
                                    <a:pt x="16215" y="14873"/>
                                  </a:lnTo>
                                  <a:lnTo>
                                    <a:pt x="16215" y="13892"/>
                                  </a:lnTo>
                                  <a:lnTo>
                                    <a:pt x="16215" y="12880"/>
                                  </a:lnTo>
                                  <a:lnTo>
                                    <a:pt x="16215" y="11994"/>
                                  </a:lnTo>
                                  <a:lnTo>
                                    <a:pt x="17494" y="10886"/>
                                  </a:lnTo>
                                  <a:lnTo>
                                    <a:pt x="18414" y="10063"/>
                                  </a:lnTo>
                                  <a:lnTo>
                                    <a:pt x="19949" y="9367"/>
                                  </a:lnTo>
                                  <a:lnTo>
                                    <a:pt x="19949" y="8386"/>
                                  </a:lnTo>
                                  <a:lnTo>
                                    <a:pt x="19949" y="7468"/>
                                  </a:lnTo>
                                  <a:lnTo>
                                    <a:pt x="19949" y="6614"/>
                                  </a:lnTo>
                                  <a:lnTo>
                                    <a:pt x="19949" y="5538"/>
                                  </a:lnTo>
                                  <a:lnTo>
                                    <a:pt x="19949" y="4589"/>
                                  </a:lnTo>
                                  <a:lnTo>
                                    <a:pt x="19386" y="3639"/>
                                  </a:lnTo>
                                  <a:lnTo>
                                    <a:pt x="18977" y="2690"/>
                                  </a:lnTo>
                                  <a:lnTo>
                                    <a:pt x="17494" y="2278"/>
                                  </a:lnTo>
                                  <a:lnTo>
                                    <a:pt x="15192" y="1614"/>
                                  </a:lnTo>
                                  <a:lnTo>
                                    <a:pt x="14425" y="1614"/>
                                  </a:lnTo>
                                  <a:close/>
                                </a:path>
                              </a:pathLst>
                            </a:custGeom>
                            <a:noFill/>
                            <a:ln w="6480">
                              <a:solidFill>
                                <a:srgbClr val="000000"/>
                              </a:solidFill>
                              <a:round/>
                            </a:ln>
                          </wps:spPr>
                          <wps:style>
                            <a:lnRef idx="0"/>
                            <a:fillRef idx="0"/>
                            <a:effectRef idx="0"/>
                            <a:fontRef idx="minor"/>
                          </wps:style>
                          <wps:bodyPr/>
                        </wps:wsp>
                        <wps:wsp>
                          <wps:cNvSpPr/>
                          <wps:spPr>
                            <a:xfrm>
                              <a:off x="518760" y="396720"/>
                              <a:ext cx="1409760" cy="666000"/>
                            </a:xfrm>
                            <a:custGeom>
                              <a:avLst/>
                              <a:gdLst/>
                              <a:ahLst/>
                              <a:rect l="l" t="t" r="r" b="b"/>
                              <a:pathLst>
                                <a:path w="20000" h="20000">
                                  <a:moveTo>
                                    <a:pt x="0" y="18418"/>
                                  </a:moveTo>
                                  <a:lnTo>
                                    <a:pt x="288" y="18608"/>
                                  </a:lnTo>
                                  <a:lnTo>
                                    <a:pt x="676" y="18780"/>
                                  </a:lnTo>
                                  <a:lnTo>
                                    <a:pt x="955" y="18932"/>
                                  </a:lnTo>
                                  <a:lnTo>
                                    <a:pt x="1225" y="19066"/>
                                  </a:lnTo>
                                  <a:lnTo>
                                    <a:pt x="1450" y="19104"/>
                                  </a:lnTo>
                                  <a:lnTo>
                                    <a:pt x="1802" y="19295"/>
                                  </a:lnTo>
                                  <a:lnTo>
                                    <a:pt x="2099" y="19390"/>
                                  </a:lnTo>
                                  <a:lnTo>
                                    <a:pt x="2342" y="19561"/>
                                  </a:lnTo>
                                  <a:lnTo>
                                    <a:pt x="2667" y="19714"/>
                                  </a:lnTo>
                                  <a:lnTo>
                                    <a:pt x="3000" y="19752"/>
                                  </a:lnTo>
                                  <a:lnTo>
                                    <a:pt x="3288" y="19752"/>
                                  </a:lnTo>
                                  <a:lnTo>
                                    <a:pt x="3622" y="19752"/>
                                  </a:lnTo>
                                  <a:lnTo>
                                    <a:pt x="3892" y="19771"/>
                                  </a:lnTo>
                                  <a:lnTo>
                                    <a:pt x="4225" y="19886"/>
                                  </a:lnTo>
                                  <a:lnTo>
                                    <a:pt x="4486" y="19886"/>
                                  </a:lnTo>
                                  <a:lnTo>
                                    <a:pt x="4775" y="19962"/>
                                  </a:lnTo>
                                  <a:lnTo>
                                    <a:pt x="5108" y="19981"/>
                                  </a:lnTo>
                                  <a:lnTo>
                                    <a:pt x="5369" y="19981"/>
                                  </a:lnTo>
                                  <a:lnTo>
                                    <a:pt x="5721" y="19981"/>
                                  </a:lnTo>
                                  <a:lnTo>
                                    <a:pt x="5973" y="19981"/>
                                  </a:lnTo>
                                  <a:lnTo>
                                    <a:pt x="6270" y="19981"/>
                                  </a:lnTo>
                                  <a:lnTo>
                                    <a:pt x="6568" y="19981"/>
                                  </a:lnTo>
                                  <a:lnTo>
                                    <a:pt x="6865" y="19886"/>
                                  </a:lnTo>
                                  <a:lnTo>
                                    <a:pt x="7099" y="19886"/>
                                  </a:lnTo>
                                  <a:lnTo>
                                    <a:pt x="7405" y="19771"/>
                                  </a:lnTo>
                                  <a:lnTo>
                                    <a:pt x="7739" y="19752"/>
                                  </a:lnTo>
                                  <a:lnTo>
                                    <a:pt x="7991" y="19752"/>
                                  </a:lnTo>
                                  <a:lnTo>
                                    <a:pt x="8270" y="19714"/>
                                  </a:lnTo>
                                  <a:lnTo>
                                    <a:pt x="8568" y="19714"/>
                                  </a:lnTo>
                                  <a:lnTo>
                                    <a:pt x="8793" y="19390"/>
                                  </a:lnTo>
                                  <a:lnTo>
                                    <a:pt x="9135" y="19352"/>
                                  </a:lnTo>
                                  <a:lnTo>
                                    <a:pt x="9387" y="19295"/>
                                  </a:lnTo>
                                  <a:lnTo>
                                    <a:pt x="9703" y="19104"/>
                                  </a:lnTo>
                                  <a:lnTo>
                                    <a:pt x="10045" y="18990"/>
                                  </a:lnTo>
                                  <a:lnTo>
                                    <a:pt x="10315" y="18875"/>
                                  </a:lnTo>
                                  <a:lnTo>
                                    <a:pt x="10550" y="18704"/>
                                  </a:lnTo>
                                  <a:lnTo>
                                    <a:pt x="10811" y="18475"/>
                                  </a:lnTo>
                                  <a:lnTo>
                                    <a:pt x="11027" y="18398"/>
                                  </a:lnTo>
                                  <a:lnTo>
                                    <a:pt x="11279" y="18151"/>
                                  </a:lnTo>
                                  <a:lnTo>
                                    <a:pt x="11568" y="18055"/>
                                  </a:lnTo>
                                  <a:lnTo>
                                    <a:pt x="11829" y="17788"/>
                                  </a:lnTo>
                                  <a:lnTo>
                                    <a:pt x="12090" y="17636"/>
                                  </a:lnTo>
                                  <a:lnTo>
                                    <a:pt x="12396" y="17312"/>
                                  </a:lnTo>
                                  <a:lnTo>
                                    <a:pt x="12604" y="17159"/>
                                  </a:lnTo>
                                  <a:lnTo>
                                    <a:pt x="12856" y="16988"/>
                                  </a:lnTo>
                                  <a:lnTo>
                                    <a:pt x="13099" y="16759"/>
                                  </a:lnTo>
                                  <a:lnTo>
                                    <a:pt x="13324" y="16492"/>
                                  </a:lnTo>
                                  <a:lnTo>
                                    <a:pt x="13631" y="16301"/>
                                  </a:lnTo>
                                  <a:lnTo>
                                    <a:pt x="13865" y="15939"/>
                                  </a:lnTo>
                                  <a:lnTo>
                                    <a:pt x="14000" y="15710"/>
                                  </a:lnTo>
                                  <a:lnTo>
                                    <a:pt x="14261" y="15405"/>
                                  </a:lnTo>
                                  <a:lnTo>
                                    <a:pt x="14477" y="15176"/>
                                  </a:lnTo>
                                  <a:lnTo>
                                    <a:pt x="14676" y="14929"/>
                                  </a:lnTo>
                                  <a:lnTo>
                                    <a:pt x="14928" y="14662"/>
                                  </a:lnTo>
                                  <a:lnTo>
                                    <a:pt x="15144" y="14376"/>
                                  </a:lnTo>
                                  <a:lnTo>
                                    <a:pt x="15378" y="13956"/>
                                  </a:lnTo>
                                  <a:lnTo>
                                    <a:pt x="15550" y="13689"/>
                                  </a:lnTo>
                                  <a:lnTo>
                                    <a:pt x="15802" y="13403"/>
                                  </a:lnTo>
                                  <a:lnTo>
                                    <a:pt x="16009" y="13003"/>
                                  </a:lnTo>
                                  <a:lnTo>
                                    <a:pt x="16207" y="12698"/>
                                  </a:lnTo>
                                  <a:lnTo>
                                    <a:pt x="16369" y="12450"/>
                                  </a:lnTo>
                                  <a:lnTo>
                                    <a:pt x="16568" y="11992"/>
                                  </a:lnTo>
                                  <a:lnTo>
                                    <a:pt x="16721" y="11706"/>
                                  </a:lnTo>
                                  <a:lnTo>
                                    <a:pt x="16874" y="11268"/>
                                  </a:lnTo>
                                  <a:lnTo>
                                    <a:pt x="17099" y="10944"/>
                                  </a:lnTo>
                                  <a:lnTo>
                                    <a:pt x="17279" y="10582"/>
                                  </a:lnTo>
                                  <a:lnTo>
                                    <a:pt x="17432" y="10143"/>
                                  </a:lnTo>
                                  <a:lnTo>
                                    <a:pt x="17604" y="9800"/>
                                  </a:lnTo>
                                  <a:lnTo>
                                    <a:pt x="17775" y="9380"/>
                                  </a:lnTo>
                                  <a:lnTo>
                                    <a:pt x="17901" y="9018"/>
                                  </a:lnTo>
                                  <a:lnTo>
                                    <a:pt x="18027" y="8637"/>
                                  </a:lnTo>
                                  <a:lnTo>
                                    <a:pt x="18162" y="8065"/>
                                  </a:lnTo>
                                  <a:lnTo>
                                    <a:pt x="18405" y="7779"/>
                                  </a:lnTo>
                                  <a:lnTo>
                                    <a:pt x="18532" y="7359"/>
                                  </a:lnTo>
                                  <a:lnTo>
                                    <a:pt x="18613" y="6864"/>
                                  </a:lnTo>
                                  <a:lnTo>
                                    <a:pt x="18775" y="6520"/>
                                  </a:lnTo>
                                  <a:lnTo>
                                    <a:pt x="18847" y="6063"/>
                                  </a:lnTo>
                                  <a:lnTo>
                                    <a:pt x="18946" y="5548"/>
                                  </a:lnTo>
                                  <a:lnTo>
                                    <a:pt x="19018" y="5071"/>
                                  </a:lnTo>
                                  <a:lnTo>
                                    <a:pt x="19153" y="4766"/>
                                  </a:lnTo>
                                  <a:lnTo>
                                    <a:pt x="19243" y="4290"/>
                                  </a:lnTo>
                                  <a:lnTo>
                                    <a:pt x="19342" y="3718"/>
                                  </a:lnTo>
                                  <a:lnTo>
                                    <a:pt x="19559" y="3356"/>
                                  </a:lnTo>
                                  <a:lnTo>
                                    <a:pt x="19595" y="2936"/>
                                  </a:lnTo>
                                  <a:lnTo>
                                    <a:pt x="19658" y="2364"/>
                                  </a:lnTo>
                                  <a:lnTo>
                                    <a:pt x="19739" y="1926"/>
                                  </a:lnTo>
                                  <a:lnTo>
                                    <a:pt x="19820" y="1468"/>
                                  </a:lnTo>
                                  <a:lnTo>
                                    <a:pt x="19874" y="972"/>
                                  </a:lnTo>
                                  <a:lnTo>
                                    <a:pt x="19937" y="381"/>
                                  </a:lnTo>
                                  <a:lnTo>
                                    <a:pt x="19991" y="0"/>
                                  </a:lnTo>
                                </a:path>
                              </a:pathLst>
                            </a:custGeom>
                            <a:noFill/>
                            <a:ln w="6480">
                              <a:solidFill>
                                <a:srgbClr val="000000"/>
                              </a:solidFill>
                              <a:round/>
                            </a:ln>
                          </wps:spPr>
                          <wps:style>
                            <a:lnRef idx="0"/>
                            <a:fillRef idx="0"/>
                            <a:effectRef idx="0"/>
                            <a:fontRef idx="minor"/>
                          </wps:style>
                          <wps:bodyPr/>
                        </wps:wsp>
                        <wps:wsp>
                          <wps:cNvSpPr/>
                          <wps:spPr>
                            <a:xfrm>
                              <a:off x="680760" y="599400"/>
                              <a:ext cx="544680" cy="268560"/>
                            </a:xfrm>
                            <a:custGeom>
                              <a:avLst/>
                              <a:gdLst/>
                              <a:ahLst/>
                              <a:rect l="l" t="t" r="r" b="b"/>
                              <a:pathLst>
                                <a:path w="20000" h="20000">
                                  <a:moveTo>
                                    <a:pt x="19977" y="19953"/>
                                  </a:moveTo>
                                  <a:lnTo>
                                    <a:pt x="19674" y="19291"/>
                                  </a:lnTo>
                                  <a:lnTo>
                                    <a:pt x="19394" y="17683"/>
                                  </a:lnTo>
                                  <a:lnTo>
                                    <a:pt x="19114" y="16738"/>
                                  </a:lnTo>
                                  <a:lnTo>
                                    <a:pt x="18788" y="15745"/>
                                  </a:lnTo>
                                  <a:lnTo>
                                    <a:pt x="18252" y="14610"/>
                                  </a:lnTo>
                                  <a:lnTo>
                                    <a:pt x="17925" y="13428"/>
                                  </a:lnTo>
                                  <a:lnTo>
                                    <a:pt x="17459" y="12530"/>
                                  </a:lnTo>
                                  <a:lnTo>
                                    <a:pt x="17226" y="11962"/>
                                  </a:lnTo>
                                  <a:lnTo>
                                    <a:pt x="16830" y="10827"/>
                                  </a:lnTo>
                                  <a:lnTo>
                                    <a:pt x="16527" y="10165"/>
                                  </a:lnTo>
                                  <a:lnTo>
                                    <a:pt x="16154" y="9267"/>
                                  </a:lnTo>
                                  <a:lnTo>
                                    <a:pt x="15618" y="8369"/>
                                  </a:lnTo>
                                  <a:lnTo>
                                    <a:pt x="15221" y="7518"/>
                                  </a:lnTo>
                                  <a:lnTo>
                                    <a:pt x="14615" y="6950"/>
                                  </a:lnTo>
                                  <a:lnTo>
                                    <a:pt x="14172" y="5910"/>
                                  </a:lnTo>
                                  <a:lnTo>
                                    <a:pt x="13730" y="5485"/>
                                  </a:lnTo>
                                  <a:lnTo>
                                    <a:pt x="13357" y="4775"/>
                                  </a:lnTo>
                                  <a:lnTo>
                                    <a:pt x="12751" y="4255"/>
                                  </a:lnTo>
                                  <a:lnTo>
                                    <a:pt x="12238" y="3499"/>
                                  </a:lnTo>
                                  <a:lnTo>
                                    <a:pt x="11795" y="3215"/>
                                  </a:lnTo>
                                  <a:lnTo>
                                    <a:pt x="11329" y="2553"/>
                                  </a:lnTo>
                                  <a:lnTo>
                                    <a:pt x="10723" y="2411"/>
                                  </a:lnTo>
                                  <a:lnTo>
                                    <a:pt x="10280" y="1749"/>
                                  </a:lnTo>
                                  <a:lnTo>
                                    <a:pt x="9790" y="1513"/>
                                  </a:lnTo>
                                  <a:lnTo>
                                    <a:pt x="9324" y="804"/>
                                  </a:lnTo>
                                  <a:lnTo>
                                    <a:pt x="8858" y="709"/>
                                  </a:lnTo>
                                  <a:lnTo>
                                    <a:pt x="8438" y="709"/>
                                  </a:lnTo>
                                  <a:lnTo>
                                    <a:pt x="7832" y="331"/>
                                  </a:lnTo>
                                  <a:lnTo>
                                    <a:pt x="7296" y="331"/>
                                  </a:lnTo>
                                  <a:lnTo>
                                    <a:pt x="6643" y="236"/>
                                  </a:lnTo>
                                  <a:lnTo>
                                    <a:pt x="6247" y="95"/>
                                  </a:lnTo>
                                  <a:lnTo>
                                    <a:pt x="5758" y="0"/>
                                  </a:lnTo>
                                  <a:lnTo>
                                    <a:pt x="5198" y="95"/>
                                  </a:lnTo>
                                  <a:lnTo>
                                    <a:pt x="4592" y="236"/>
                                  </a:lnTo>
                                  <a:lnTo>
                                    <a:pt x="4103" y="331"/>
                                  </a:lnTo>
                                  <a:lnTo>
                                    <a:pt x="3683" y="473"/>
                                  </a:lnTo>
                                  <a:lnTo>
                                    <a:pt x="3217" y="615"/>
                                  </a:lnTo>
                                  <a:lnTo>
                                    <a:pt x="2844" y="709"/>
                                  </a:lnTo>
                                  <a:lnTo>
                                    <a:pt x="2354" y="804"/>
                                  </a:lnTo>
                                  <a:lnTo>
                                    <a:pt x="1888" y="1513"/>
                                  </a:lnTo>
                                  <a:lnTo>
                                    <a:pt x="1282" y="1749"/>
                                  </a:lnTo>
                                  <a:lnTo>
                                    <a:pt x="816" y="2411"/>
                                  </a:lnTo>
                                  <a:lnTo>
                                    <a:pt x="396" y="2553"/>
                                  </a:lnTo>
                                  <a:lnTo>
                                    <a:pt x="0" y="3215"/>
                                  </a:lnTo>
                                </a:path>
                              </a:pathLst>
                            </a:custGeom>
                            <a:noFill/>
                            <a:ln w="6480">
                              <a:solidFill>
                                <a:srgbClr val="000000"/>
                              </a:solidFill>
                              <a:round/>
                            </a:ln>
                          </wps:spPr>
                          <wps:style>
                            <a:lnRef idx="0"/>
                            <a:fillRef idx="0"/>
                            <a:effectRef idx="0"/>
                            <a:fontRef idx="minor"/>
                          </wps:style>
                          <wps:bodyPr/>
                        </wps:wsp>
                        <wps:wsp>
                          <wps:cNvSpPr/>
                          <wps:spPr>
                            <a:xfrm>
                              <a:off x="1236960" y="875520"/>
                              <a:ext cx="591840" cy="270000"/>
                            </a:xfrm>
                            <a:custGeom>
                              <a:avLst/>
                              <a:gdLst/>
                              <a:ahLst/>
                              <a:rect l="l" t="t" r="r" b="b"/>
                              <a:pathLst>
                                <a:path w="20000" h="20000">
                                  <a:moveTo>
                                    <a:pt x="0" y="0"/>
                                  </a:moveTo>
                                  <a:lnTo>
                                    <a:pt x="429" y="800"/>
                                  </a:lnTo>
                                  <a:lnTo>
                                    <a:pt x="944" y="2400"/>
                                  </a:lnTo>
                                  <a:lnTo>
                                    <a:pt x="1609" y="3388"/>
                                  </a:lnTo>
                                  <a:lnTo>
                                    <a:pt x="2060" y="4376"/>
                                  </a:lnTo>
                                  <a:lnTo>
                                    <a:pt x="2489" y="5412"/>
                                  </a:lnTo>
                                  <a:lnTo>
                                    <a:pt x="2961" y="6447"/>
                                  </a:lnTo>
                                  <a:lnTo>
                                    <a:pt x="3391" y="7388"/>
                                  </a:lnTo>
                                  <a:lnTo>
                                    <a:pt x="3927" y="8235"/>
                                  </a:lnTo>
                                  <a:lnTo>
                                    <a:pt x="4614" y="9318"/>
                                  </a:lnTo>
                                  <a:lnTo>
                                    <a:pt x="5064" y="10071"/>
                                  </a:lnTo>
                                  <a:lnTo>
                                    <a:pt x="5536" y="10776"/>
                                  </a:lnTo>
                                  <a:lnTo>
                                    <a:pt x="5966" y="11576"/>
                                  </a:lnTo>
                                  <a:lnTo>
                                    <a:pt x="6524" y="12376"/>
                                  </a:lnTo>
                                  <a:lnTo>
                                    <a:pt x="6974" y="12988"/>
                                  </a:lnTo>
                                  <a:lnTo>
                                    <a:pt x="7618" y="13835"/>
                                  </a:lnTo>
                                  <a:lnTo>
                                    <a:pt x="8090" y="14541"/>
                                  </a:lnTo>
                                  <a:lnTo>
                                    <a:pt x="8627" y="15388"/>
                                  </a:lnTo>
                                  <a:lnTo>
                                    <a:pt x="9270" y="15859"/>
                                  </a:lnTo>
                                  <a:lnTo>
                                    <a:pt x="9721" y="16235"/>
                                  </a:lnTo>
                                  <a:lnTo>
                                    <a:pt x="10150" y="17035"/>
                                  </a:lnTo>
                                  <a:lnTo>
                                    <a:pt x="10579" y="17365"/>
                                  </a:lnTo>
                                  <a:lnTo>
                                    <a:pt x="11309" y="17694"/>
                                  </a:lnTo>
                                  <a:lnTo>
                                    <a:pt x="11652" y="18259"/>
                                  </a:lnTo>
                                  <a:lnTo>
                                    <a:pt x="12189" y="18494"/>
                                  </a:lnTo>
                                  <a:lnTo>
                                    <a:pt x="12511" y="19294"/>
                                  </a:lnTo>
                                  <a:lnTo>
                                    <a:pt x="13090" y="19294"/>
                                  </a:lnTo>
                                  <a:lnTo>
                                    <a:pt x="13562" y="19388"/>
                                  </a:lnTo>
                                  <a:lnTo>
                                    <a:pt x="14163" y="19671"/>
                                  </a:lnTo>
                                  <a:lnTo>
                                    <a:pt x="14506" y="19718"/>
                                  </a:lnTo>
                                  <a:lnTo>
                                    <a:pt x="14914" y="19718"/>
                                  </a:lnTo>
                                  <a:lnTo>
                                    <a:pt x="15343" y="19953"/>
                                  </a:lnTo>
                                  <a:lnTo>
                                    <a:pt x="15923" y="19953"/>
                                  </a:lnTo>
                                  <a:lnTo>
                                    <a:pt x="16309" y="19953"/>
                                  </a:lnTo>
                                  <a:lnTo>
                                    <a:pt x="16652" y="19718"/>
                                  </a:lnTo>
                                  <a:lnTo>
                                    <a:pt x="16867" y="19718"/>
                                  </a:lnTo>
                                  <a:lnTo>
                                    <a:pt x="17296" y="19718"/>
                                  </a:lnTo>
                                  <a:lnTo>
                                    <a:pt x="17661" y="19435"/>
                                  </a:lnTo>
                                  <a:lnTo>
                                    <a:pt x="17918" y="19388"/>
                                  </a:lnTo>
                                  <a:lnTo>
                                    <a:pt x="18262" y="19294"/>
                                  </a:lnTo>
                                  <a:lnTo>
                                    <a:pt x="18433" y="18494"/>
                                  </a:lnTo>
                                  <a:lnTo>
                                    <a:pt x="19034" y="18259"/>
                                  </a:lnTo>
                                  <a:lnTo>
                                    <a:pt x="19270" y="17788"/>
                                  </a:lnTo>
                                  <a:lnTo>
                                    <a:pt x="19549" y="17506"/>
                                  </a:lnTo>
                                  <a:lnTo>
                                    <a:pt x="19742" y="17035"/>
                                  </a:lnTo>
                                  <a:lnTo>
                                    <a:pt x="19979" y="16565"/>
                                  </a:lnTo>
                                </a:path>
                              </a:pathLst>
                            </a:custGeom>
                            <a:noFill/>
                            <a:ln w="6480">
                              <a:solidFill>
                                <a:srgbClr val="000000"/>
                              </a:solidFill>
                              <a:round/>
                            </a:ln>
                          </wps:spPr>
                          <wps:style>
                            <a:lnRef idx="0"/>
                            <a:fillRef idx="0"/>
                            <a:effectRef idx="0"/>
                            <a:fontRef idx="minor"/>
                          </wps:style>
                          <wps:bodyPr/>
                        </wps:wsp>
                        <wps:wsp>
                          <wps:cNvSpPr/>
                          <wps:spPr>
                            <a:xfrm>
                              <a:off x="1016640" y="65880"/>
                              <a:ext cx="311760" cy="576720"/>
                            </a:xfrm>
                            <a:custGeom>
                              <a:avLst/>
                              <a:gdLst/>
                              <a:ahLst/>
                              <a:rect l="l" t="t" r="r" b="b"/>
                              <a:pathLst>
                                <a:path w="20000" h="20000">
                                  <a:moveTo>
                                    <a:pt x="0" y="19868"/>
                                  </a:moveTo>
                                  <a:lnTo>
                                    <a:pt x="244" y="19956"/>
                                  </a:lnTo>
                                  <a:lnTo>
                                    <a:pt x="530" y="19978"/>
                                  </a:lnTo>
                                  <a:lnTo>
                                    <a:pt x="815" y="19956"/>
                                  </a:lnTo>
                                  <a:lnTo>
                                    <a:pt x="1263" y="19868"/>
                                  </a:lnTo>
                                  <a:lnTo>
                                    <a:pt x="1548" y="19846"/>
                                  </a:lnTo>
                                  <a:lnTo>
                                    <a:pt x="1792" y="19736"/>
                                  </a:lnTo>
                                  <a:lnTo>
                                    <a:pt x="2118" y="19714"/>
                                  </a:lnTo>
                                  <a:lnTo>
                                    <a:pt x="3055" y="19670"/>
                                  </a:lnTo>
                                  <a:lnTo>
                                    <a:pt x="3422" y="19295"/>
                                  </a:lnTo>
                                  <a:lnTo>
                                    <a:pt x="3625" y="19185"/>
                                  </a:lnTo>
                                  <a:lnTo>
                                    <a:pt x="4114" y="18921"/>
                                  </a:lnTo>
                                  <a:lnTo>
                                    <a:pt x="4521" y="18590"/>
                                  </a:lnTo>
                                  <a:lnTo>
                                    <a:pt x="4929" y="18392"/>
                                  </a:lnTo>
                                  <a:lnTo>
                                    <a:pt x="5173" y="18150"/>
                                  </a:lnTo>
                                  <a:lnTo>
                                    <a:pt x="5499" y="17841"/>
                                  </a:lnTo>
                                  <a:lnTo>
                                    <a:pt x="5988" y="17467"/>
                                  </a:lnTo>
                                  <a:lnTo>
                                    <a:pt x="6599" y="17026"/>
                                  </a:lnTo>
                                  <a:lnTo>
                                    <a:pt x="6884" y="16630"/>
                                  </a:lnTo>
                                  <a:lnTo>
                                    <a:pt x="7699" y="16322"/>
                                  </a:lnTo>
                                  <a:lnTo>
                                    <a:pt x="8269" y="15793"/>
                                  </a:lnTo>
                                  <a:lnTo>
                                    <a:pt x="8676" y="15308"/>
                                  </a:lnTo>
                                  <a:lnTo>
                                    <a:pt x="9002" y="14956"/>
                                  </a:lnTo>
                                  <a:lnTo>
                                    <a:pt x="9450" y="14471"/>
                                  </a:lnTo>
                                  <a:lnTo>
                                    <a:pt x="10061" y="13943"/>
                                  </a:lnTo>
                                  <a:lnTo>
                                    <a:pt x="10550" y="13392"/>
                                  </a:lnTo>
                                  <a:lnTo>
                                    <a:pt x="11079" y="12885"/>
                                  </a:lnTo>
                                  <a:lnTo>
                                    <a:pt x="11568" y="12247"/>
                                  </a:lnTo>
                                  <a:lnTo>
                                    <a:pt x="11935" y="11674"/>
                                  </a:lnTo>
                                  <a:lnTo>
                                    <a:pt x="12872" y="11079"/>
                                  </a:lnTo>
                                  <a:lnTo>
                                    <a:pt x="13198" y="10617"/>
                                  </a:lnTo>
                                  <a:lnTo>
                                    <a:pt x="13768" y="9868"/>
                                  </a:lnTo>
                                  <a:lnTo>
                                    <a:pt x="14216" y="9163"/>
                                  </a:lnTo>
                                  <a:lnTo>
                                    <a:pt x="14664" y="8502"/>
                                  </a:lnTo>
                                  <a:lnTo>
                                    <a:pt x="15153" y="7907"/>
                                  </a:lnTo>
                                  <a:lnTo>
                                    <a:pt x="15438" y="7181"/>
                                  </a:lnTo>
                                  <a:lnTo>
                                    <a:pt x="15682" y="6454"/>
                                  </a:lnTo>
                                  <a:lnTo>
                                    <a:pt x="16253" y="5749"/>
                                  </a:lnTo>
                                  <a:lnTo>
                                    <a:pt x="16701" y="5088"/>
                                  </a:lnTo>
                                  <a:lnTo>
                                    <a:pt x="17026" y="4405"/>
                                  </a:lnTo>
                                  <a:lnTo>
                                    <a:pt x="18004" y="3722"/>
                                  </a:lnTo>
                                  <a:lnTo>
                                    <a:pt x="18452" y="3018"/>
                                  </a:lnTo>
                                  <a:lnTo>
                                    <a:pt x="18819" y="2225"/>
                                  </a:lnTo>
                                  <a:lnTo>
                                    <a:pt x="19185" y="1432"/>
                                  </a:lnTo>
                                  <a:lnTo>
                                    <a:pt x="19633" y="705"/>
                                  </a:lnTo>
                                  <a:lnTo>
                                    <a:pt x="19959" y="0"/>
                                  </a:lnTo>
                                </a:path>
                              </a:pathLst>
                            </a:custGeom>
                            <a:noFill/>
                            <a:ln w="6480">
                              <a:solidFill>
                                <a:srgbClr val="000000"/>
                              </a:solidFill>
                              <a:round/>
                            </a:ln>
                          </wps:spPr>
                          <wps:style>
                            <a:lnRef idx="0"/>
                            <a:fillRef idx="0"/>
                            <a:effectRef idx="0"/>
                            <a:fontRef idx="minor"/>
                          </wps:style>
                          <wps:bodyPr/>
                        </wps:wsp>
                        <wps:wsp>
                          <wps:cNvSpPr/>
                          <wps:spPr>
                            <a:xfrm>
                              <a:off x="770760" y="0"/>
                              <a:ext cx="558000" cy="66600"/>
                            </a:xfrm>
                            <a:custGeom>
                              <a:avLst/>
                              <a:gdLst/>
                              <a:ahLst/>
                              <a:rect l="l" t="t" r="r" b="b"/>
                              <a:pathLst>
                                <a:path w="20000" h="20000">
                                  <a:moveTo>
                                    <a:pt x="19977" y="19810"/>
                                  </a:moveTo>
                                  <a:lnTo>
                                    <a:pt x="19067" y="17524"/>
                                  </a:lnTo>
                                  <a:lnTo>
                                    <a:pt x="17861" y="17143"/>
                                  </a:lnTo>
                                  <a:lnTo>
                                    <a:pt x="16906" y="13905"/>
                                  </a:lnTo>
                                  <a:lnTo>
                                    <a:pt x="16086" y="12000"/>
                                  </a:lnTo>
                                  <a:lnTo>
                                    <a:pt x="14903" y="10857"/>
                                  </a:lnTo>
                                  <a:lnTo>
                                    <a:pt x="13925" y="8190"/>
                                  </a:lnTo>
                                  <a:lnTo>
                                    <a:pt x="13083" y="6857"/>
                                  </a:lnTo>
                                  <a:lnTo>
                                    <a:pt x="11991" y="5333"/>
                                  </a:lnTo>
                                  <a:lnTo>
                                    <a:pt x="10967" y="3238"/>
                                  </a:lnTo>
                                  <a:lnTo>
                                    <a:pt x="10125" y="3238"/>
                                  </a:lnTo>
                                  <a:lnTo>
                                    <a:pt x="9283" y="2857"/>
                                  </a:lnTo>
                                  <a:lnTo>
                                    <a:pt x="8441" y="2476"/>
                                  </a:lnTo>
                                  <a:lnTo>
                                    <a:pt x="7713" y="1333"/>
                                  </a:lnTo>
                                  <a:lnTo>
                                    <a:pt x="6735" y="952"/>
                                  </a:lnTo>
                                  <a:lnTo>
                                    <a:pt x="5939" y="381"/>
                                  </a:lnTo>
                                  <a:lnTo>
                                    <a:pt x="5324" y="381"/>
                                  </a:lnTo>
                                  <a:lnTo>
                                    <a:pt x="4619" y="0"/>
                                  </a:lnTo>
                                  <a:lnTo>
                                    <a:pt x="3845" y="1333"/>
                                  </a:lnTo>
                                  <a:lnTo>
                                    <a:pt x="3322" y="1333"/>
                                  </a:lnTo>
                                  <a:lnTo>
                                    <a:pt x="2776" y="2476"/>
                                  </a:lnTo>
                                  <a:lnTo>
                                    <a:pt x="2412" y="2476"/>
                                  </a:lnTo>
                                  <a:lnTo>
                                    <a:pt x="1911" y="3238"/>
                                  </a:lnTo>
                                  <a:lnTo>
                                    <a:pt x="1570" y="3238"/>
                                  </a:lnTo>
                                  <a:lnTo>
                                    <a:pt x="1001" y="6095"/>
                                  </a:lnTo>
                                  <a:lnTo>
                                    <a:pt x="705" y="7048"/>
                                  </a:lnTo>
                                  <a:lnTo>
                                    <a:pt x="455" y="8190"/>
                                  </a:lnTo>
                                  <a:lnTo>
                                    <a:pt x="273" y="10857"/>
                                  </a:lnTo>
                                  <a:lnTo>
                                    <a:pt x="137" y="12000"/>
                                  </a:lnTo>
                                  <a:lnTo>
                                    <a:pt x="0" y="13905"/>
                                  </a:lnTo>
                                  <a:lnTo>
                                    <a:pt x="0" y="14476"/>
                                  </a:lnTo>
                                </a:path>
                              </a:pathLst>
                            </a:custGeom>
                            <a:noFill/>
                            <a:ln w="6480">
                              <a:solidFill>
                                <a:srgbClr val="000000"/>
                              </a:solidFill>
                              <a:round/>
                            </a:ln>
                          </wps:spPr>
                          <wps:style>
                            <a:lnRef idx="0"/>
                            <a:fillRef idx="0"/>
                            <a:effectRef idx="0"/>
                            <a:fontRef idx="minor"/>
                          </wps:style>
                          <wps:bodyPr/>
                        </wps:wsp>
                        <wps:wsp>
                          <wps:cNvSpPr/>
                          <wps:spPr>
                            <a:xfrm>
                              <a:off x="1315800" y="65880"/>
                              <a:ext cx="936000" cy="146160"/>
                            </a:xfrm>
                            <a:custGeom>
                              <a:avLst/>
                              <a:gdLst/>
                              <a:ahLst/>
                              <a:rect l="l" t="t" r="r" b="b"/>
                              <a:pathLst>
                                <a:path w="20000" h="20000">
                                  <a:moveTo>
                                    <a:pt x="0" y="0"/>
                                  </a:moveTo>
                                  <a:lnTo>
                                    <a:pt x="597" y="1304"/>
                                  </a:lnTo>
                                  <a:lnTo>
                                    <a:pt x="1303" y="2957"/>
                                  </a:lnTo>
                                  <a:lnTo>
                                    <a:pt x="1954" y="4435"/>
                                  </a:lnTo>
                                  <a:lnTo>
                                    <a:pt x="2524" y="5652"/>
                                  </a:lnTo>
                                  <a:lnTo>
                                    <a:pt x="3229" y="6957"/>
                                  </a:lnTo>
                                  <a:lnTo>
                                    <a:pt x="3853" y="7739"/>
                                  </a:lnTo>
                                  <a:lnTo>
                                    <a:pt x="4478" y="9652"/>
                                  </a:lnTo>
                                  <a:lnTo>
                                    <a:pt x="5102" y="10348"/>
                                  </a:lnTo>
                                  <a:lnTo>
                                    <a:pt x="5780" y="11391"/>
                                  </a:lnTo>
                                  <a:lnTo>
                                    <a:pt x="6323" y="12783"/>
                                  </a:lnTo>
                                  <a:lnTo>
                                    <a:pt x="7028" y="13478"/>
                                  </a:lnTo>
                                  <a:lnTo>
                                    <a:pt x="7626" y="14435"/>
                                  </a:lnTo>
                                  <a:lnTo>
                                    <a:pt x="8155" y="14870"/>
                                  </a:lnTo>
                                  <a:lnTo>
                                    <a:pt x="8792" y="15739"/>
                                  </a:lnTo>
                                  <a:lnTo>
                                    <a:pt x="9349" y="16696"/>
                                  </a:lnTo>
                                  <a:lnTo>
                                    <a:pt x="9959" y="17217"/>
                                  </a:lnTo>
                                  <a:lnTo>
                                    <a:pt x="10488" y="18261"/>
                                  </a:lnTo>
                                  <a:lnTo>
                                    <a:pt x="11031" y="18696"/>
                                  </a:lnTo>
                                  <a:lnTo>
                                    <a:pt x="11574" y="18870"/>
                                  </a:lnTo>
                                  <a:lnTo>
                                    <a:pt x="12185" y="18957"/>
                                  </a:lnTo>
                                  <a:lnTo>
                                    <a:pt x="12727" y="19478"/>
                                  </a:lnTo>
                                  <a:lnTo>
                                    <a:pt x="13243" y="19478"/>
                                  </a:lnTo>
                                  <a:lnTo>
                                    <a:pt x="13786" y="19478"/>
                                  </a:lnTo>
                                  <a:lnTo>
                                    <a:pt x="14125" y="19913"/>
                                  </a:lnTo>
                                  <a:lnTo>
                                    <a:pt x="14613" y="19913"/>
                                  </a:lnTo>
                                  <a:lnTo>
                                    <a:pt x="15034" y="19913"/>
                                  </a:lnTo>
                                  <a:lnTo>
                                    <a:pt x="15536" y="19826"/>
                                  </a:lnTo>
                                  <a:lnTo>
                                    <a:pt x="16024" y="19478"/>
                                  </a:lnTo>
                                  <a:lnTo>
                                    <a:pt x="16309" y="19478"/>
                                  </a:lnTo>
                                  <a:lnTo>
                                    <a:pt x="16757" y="18957"/>
                                  </a:lnTo>
                                  <a:lnTo>
                                    <a:pt x="17096" y="18870"/>
                                  </a:lnTo>
                                  <a:lnTo>
                                    <a:pt x="17422" y="18696"/>
                                  </a:lnTo>
                                  <a:lnTo>
                                    <a:pt x="17815" y="18261"/>
                                  </a:lnTo>
                                  <a:lnTo>
                                    <a:pt x="18046" y="17217"/>
                                  </a:lnTo>
                                  <a:lnTo>
                                    <a:pt x="18263" y="16696"/>
                                  </a:lnTo>
                                  <a:lnTo>
                                    <a:pt x="18521" y="15739"/>
                                  </a:lnTo>
                                  <a:lnTo>
                                    <a:pt x="18792" y="15304"/>
                                  </a:lnTo>
                                  <a:lnTo>
                                    <a:pt x="18982" y="14435"/>
                                  </a:lnTo>
                                  <a:lnTo>
                                    <a:pt x="19335" y="13652"/>
                                  </a:lnTo>
                                  <a:lnTo>
                                    <a:pt x="19444" y="13043"/>
                                  </a:lnTo>
                                  <a:lnTo>
                                    <a:pt x="19607" y="11565"/>
                                  </a:lnTo>
                                  <a:lnTo>
                                    <a:pt x="19769" y="10348"/>
                                  </a:lnTo>
                                  <a:lnTo>
                                    <a:pt x="19810" y="9913"/>
                                  </a:lnTo>
                                  <a:lnTo>
                                    <a:pt x="19905" y="8261"/>
                                  </a:lnTo>
                                  <a:lnTo>
                                    <a:pt x="19986" y="713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8.15pt;width:177.3pt;height:102.35pt" coordorigin="0,163" coordsize="3546,2047">
                <v:shape id="shape_0" stroked="f" o:allowincell="f" style="position:absolute;left:536;top:913;width:285;height:258;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4</w:t>
                        </w:r>
                      </w:p>
                    </w:txbxContent>
                  </v:textbox>
                  <v:fill o:detectmouseclick="t" on="false"/>
                  <v:stroke color="#3465a4" joinstyle="round" endcap="flat"/>
                  <w10:wrap type="none"/>
                </v:shape>
                <v:shape id="shape_0" stroked="f" o:allowincell="f" style="position:absolute;left:377;top:1590;width:360;height:354;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3</w:t>
                        </w:r>
                      </w:p>
                    </w:txbxContent>
                  </v:textbox>
                  <v:fill o:detectmouseclick="t" on="false"/>
                  <v:stroke color="#3465a4" joinstyle="round" endcap="flat"/>
                  <w10:wrap type="none"/>
                </v:shape>
                <v:shape id="shape_0" stroked="f" o:allowincell="f" style="position:absolute;left:242;top:653;width:297;height:245;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6</w:t>
                        </w:r>
                      </w:p>
                    </w:txbxContent>
                  </v:textbox>
                  <v:fill o:detectmouseclick="t" on="false"/>
                  <v:stroke color="#3465a4" joinstyle="round" endcap="flat"/>
                  <w10:wrap type="none"/>
                </v:shape>
                <v:shape id="shape_0" stroked="f" o:allowincell="f" style="position:absolute;left:924;top:516;width:230;height:281;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5</w:t>
                        </w:r>
                      </w:p>
                    </w:txbxContent>
                  </v:textbox>
                  <v:fill o:detectmouseclick="t" on="false"/>
                  <v:stroke color="#3465a4" joinstyle="round" endcap="flat"/>
                  <w10:wrap type="none"/>
                </v:shape>
                <v:shape id="shape_0" stroked="f" o:allowincell="f" style="position:absolute;left:1345;top:845;width:390;height:355;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3</w:t>
                        </w:r>
                      </w:p>
                    </w:txbxContent>
                  </v:textbox>
                  <v:fill o:detectmouseclick="t" on="false"/>
                  <v:stroke color="#3465a4" joinstyle="round" endcap="flat"/>
                  <w10:wrap type="none"/>
                </v:shape>
                <v:shape id="shape_0" stroked="f" o:allowincell="f" style="position:absolute;left:1353;top:1404;width:408;height:336;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2</w:t>
                        </w:r>
                      </w:p>
                    </w:txbxContent>
                  </v:textbox>
                  <v:fill o:detectmouseclick="t" on="false"/>
                  <v:stroke color="#3465a4" joinstyle="round" endcap="flat"/>
                  <w10:wrap type="none"/>
                </v:shape>
                <v:shape id="shape_0" stroked="f" o:allowincell="f" style="position:absolute;left:1704;top:646;width:277;height:275;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2</w:t>
                        </w:r>
                      </w:p>
                    </w:txbxContent>
                  </v:textbox>
                  <v:fill o:detectmouseclick="t" on="false"/>
                  <v:stroke color="#3465a4" joinstyle="round" endcap="flat"/>
                  <w10:wrap type="none"/>
                </v:shape>
                <v:shape id="shape_0" stroked="f" o:allowincell="f" style="position:absolute;left:2827;top:1201;width:324;height:323;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4</w:t>
                        </w:r>
                      </w:p>
                    </w:txbxContent>
                  </v:textbox>
                  <v:fill o:detectmouseclick="t" on="false"/>
                  <v:stroke color="#3465a4" joinstyle="round" endcap="flat"/>
                  <w10:wrap type="none"/>
                </v:shape>
                <v:shape id="shape_0" stroked="f" o:allowincell="f" style="position:absolute;left:2639;top:168;width:307;height:262;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c</w:t>
                        </w:r>
                        <w:r>
                          <w:rPr>
                            <w:kern w:val="2"/>
                            <w:sz w:val="20"/>
                            <w:i/>
                            <w:szCs w:val="20"/>
                            <w:vertAlign w:val="subscript"/>
                            <w:rFonts w:ascii="CG Times" w:hAnsi="CG Times" w:eastAsia="Times New Roman" w:cs="CG Times"/>
                            <w:color w:val="auto"/>
                            <w:lang w:val="es-ES_tradnl"/>
                          </w:rPr>
                          <w:t>1</w:t>
                        </w:r>
                      </w:p>
                    </w:txbxContent>
                  </v:textbox>
                  <v:fill o:detectmouseclick="t" on="false"/>
                  <v:stroke color="#3465a4" joinstyle="round" endcap="flat"/>
                  <w10:wrap type="none"/>
                </v:shape>
                <v:shape id="shape_0" stroked="f" o:allowincell="f" style="position:absolute;left:2049;top:1932;width:388;height:277;mso-wrap-style:square;v-text-anchor:top" type="_x0000_t202">
                  <v:textbox>
                    <w:txbxContent>
                      <w:p>
                        <w:pPr>
                          <w:overflowPunct w:val="false"/>
                          <w:bidi w:val="0"/>
                          <w:rPr/>
                        </w:pPr>
                        <w:r>
                          <w:rPr>
                            <w:kern w:val="2"/>
                            <w:sz w:val="20"/>
                            <w:i/>
                            <w:szCs w:val="20"/>
                            <w:rFonts w:ascii="CG Times" w:hAnsi="CG Times" w:eastAsia="Times New Roman" w:cs="CG Times"/>
                            <w:color w:val="auto"/>
                            <w:lang w:val="es-ES_tradnl"/>
                          </w:rPr>
                          <w:t>r</w:t>
                        </w:r>
                        <w:r>
                          <w:rPr>
                            <w:kern w:val="2"/>
                            <w:sz w:val="20"/>
                            <w:i/>
                            <w:szCs w:val="20"/>
                            <w:vertAlign w:val="subscript"/>
                            <w:rFonts w:ascii="CG Times" w:hAnsi="CG Times" w:eastAsia="Times New Roman" w:cs="CG Times"/>
                            <w:color w:val="auto"/>
                            <w:lang w:val="es-ES_tradnl"/>
                          </w:rPr>
                          <w:t>1</w:t>
                        </w:r>
                      </w:p>
                    </w:txbxContent>
                  </v:textbox>
                  <v:fill o:detectmouseclick="t" on="false"/>
                  <v:stroke color="#3465a4" joinstyle="round" endcap="flat"/>
                  <w10:wrap type="none"/>
                </v:shape>
                <v:group id="shape_0" style="position:absolute;left:0;top:163;width:3546;height:1820">
                  <v:shape id="shape_0" coordsize="20000,20000" path="m10881,832l10404,1131l9927,1183l9284,1313l8917,1313l8349,1313l7706,1183l7376,1183l6807,1131l6165,832l5688,689l5101,416l4606,221l4110,221l3505,221l2954,416l2495,689l1982,936l1853,1313l1486,1782l1009,2172l697,2549l532,2952l312,3355l312,3732l147,4187l147,4512l0,4915l0,5371l0,5735l0,6151l147,6476l147,6931l312,7399l312,7776l532,8205l807,8544l807,8986l807,9350l1009,9753l1211,10156l1486,10429l1633,10897l1853,11313l2183,11782l2294,12211l2495,12536l2495,12978l2495,13329l2495,13706l2495,14187l2495,14512l2294,14980l2294,15345l2183,15800l1982,16190l1982,16580l1853,16957l1853,17295l1633,17711l1633,18140l1633,18505l1633,18895l1982,19337l2495,19337l2954,19519l3505,19519l4110,19519l4606,19584l5101,19584l5688,19805l6165,19844l6807,19987l7376,19987l7706,19987l8349,19987l8917,19987l9284,19844l9927,19805l10404,19519l10881,19337l11578,18895l12073,18791l12606,18505l13119,18492l13523,18244l14128,18010l14330,17529l14697,17139l14899,16762l15266,16424l15431,16034l15706,15683l15927,15280l16055,14798l16055,14473l16477,14044l16642,13576l16881,13186l17174,12757l17413,12406l17541,11990l18000,11521l18275,11196l18661,10845l19174,10403l19468,10052l19835,9623l19982,9181l19982,8843l19982,8492l19982,8036l19835,7633l19835,7178l19688,6827l19468,6437l19303,6021l18972,5553l18275,5241l17798,4915l17541,4512l17046,4382l16642,3966l16477,3576l16055,3251l15927,2848l15615,2484l15266,2042l15083,1534l14697,1183l14440,832l14128,416l13523,169l13119,0l12606,169l12073,169l11578,221l10881,416l10826,832l10881,832xe" stroked="t" o:allowincell="f" style="position:absolute;left:0;top:445;width:1089;height:1537;mso-wrap-style:none;v-text-anchor:middle">
                    <v:fill o:detectmouseclick="t" on="false"/>
                    <v:stroke color="black" weight="6480" joinstyle="round" endcap="flat"/>
                    <w10:wrap type="none"/>
                  </v:shape>
                  <v:shape id="shape_0" coordsize="20000,20000" path="m14425,1614l12737,1329l11100,538l9361,0l7826,0l6189,0l4552,0l3734,1013l2046,1899l870,2880l870,3766l870,4810l409,5854l0,6867l0,7911l409,8829l870,9810l2660,10222l3734,11297l5217,11994l5678,12880l6650,13892l7263,14873l7263,15728l6650,16835l6650,17816l6650,18829l7263,19620l8747,19968l10435,19968l12020,19968l13913,19620l15192,19620l16215,18829l17494,17816l17494,16835l17494,15728l16215,14873l16215,13892l16215,12880l16215,11994l17494,10886l18414,10063l19949,9367l19949,8386l19949,7468l19949,6614l19949,5538l19949,4589l19386,3639l18977,2690l17494,2278l15192,1614l14425,1614xe" stroked="t" o:allowincell="f" style="position:absolute;left:387;top:783;width:390;height:631;mso-wrap-style:none;v-text-anchor:middle">
                    <v:fill o:detectmouseclick="t" on="false"/>
                    <v:stroke color="black" weight="6480" joinstyle="round" endcap="flat"/>
                    <w10:wrap type="none"/>
                  </v:shape>
                  <v:shape id="shape_0" coordsize="20000,20000" path="m0,18418l288,18608l676,18780l955,18932l1225,19066l1450,19104l1802,19295l2099,19390l2342,19561l2667,19714l3000,19752l3288,19752l3622,19752l3892,19771l4225,19886l4486,19886l4775,19962l5108,19981l5369,19981l5721,19981l5973,19981l6270,19981l6568,19981l6865,19886l7099,19886l7405,19771l7739,19752l7991,19752l8270,19714l8568,19714l8793,19390l9135,19352l9387,19295l9703,19104l10045,18990l10315,18875l10550,18704l10811,18475l11027,18398l11279,18151l11568,18055l11829,17788l12090,17636l12396,17312l12604,17159l12856,16988l13099,16759l13324,16492l13631,16301l13865,15939l14000,15710l14261,15405l14477,15176l14676,14929l14928,14662l15144,14376l15378,13956l15550,13689l15802,13403l16009,13003l16207,12698l16369,12450l16568,11992l16721,11706l16874,11268l17099,10944l17279,10582l17432,10143l17604,9800l17775,9380l17901,9018l18027,8637l18162,8065l18405,7779l18532,7359l18613,6864l18775,6520l18847,6063l18946,5548l19018,5071l19153,4766l19243,4290l19342,3718l19559,3356l19595,2936l19658,2364l19739,1926l19820,1468l19874,972l19937,381l19991,0e" stroked="t" o:allowincell="f" style="position:absolute;left:817;top:788;width:2219;height:1048;mso-wrap-style:none;v-text-anchor:middle">
                    <v:fill o:detectmouseclick="t" on="false"/>
                    <v:stroke color="black" weight="6480" joinstyle="round" endcap="flat"/>
                    <w10:wrap type="none"/>
                  </v:shape>
                  <v:shape id="shape_0" coordsize="20000,20000" path="m19977,19953l19674,19291l19394,17683l19114,16738l18788,15745l18252,14610l17925,13428l17459,12530l17226,11962l16830,10827l16527,10165l16154,9267l15618,8369l15221,7518l14615,6950l14172,5910l13730,5485l13357,4775l12751,4255l12238,3499l11795,3215l11329,2553l10723,2411l10280,1749l9790,1513l9324,804l8858,709l8438,709l7832,331l7296,331l6643,236l6247,95l5758,0l5198,95l4592,236l4103,331l3683,473l3217,615l2844,709l2354,804l1888,1513l1282,1749l816,2411l396,2553l0,3215e" stroked="t" o:allowincell="f" style="position:absolute;left:1072;top:1107;width:857;height:422;mso-wrap-style:none;v-text-anchor:middle">
                    <v:fill o:detectmouseclick="t" on="false"/>
                    <v:stroke color="black" weight="6480" joinstyle="round" endcap="flat"/>
                    <w10:wrap type="none"/>
                  </v:shape>
                  <v:shape id="shape_0" coordsize="20000,20000" path="m0,0l429,800l944,2400l1609,3388l2060,4376l2489,5412l2961,6447l3391,7388l3927,8235l4614,9318l5064,10071l5536,10776l5966,11576l6524,12376l6974,12988l7618,13835l8090,14541l8627,15388l9270,15859l9721,16235l10150,17035l10579,17365l11309,17694l11652,18259l12189,18494l12511,19294l13090,19294l13562,19388l14163,19671l14506,19718l14914,19718l15343,19953l15923,19953l16309,19953l16652,19718l16867,19718l17296,19718l17661,19435l17918,19388l18262,19294l18433,18494l19034,18259l19270,17788l19549,17506l19742,17035l19979,16565e" stroked="t" o:allowincell="f" style="position:absolute;left:1948;top:1542;width:931;height:424;mso-wrap-style:none;v-text-anchor:middle">
                    <v:fill o:detectmouseclick="t" on="false"/>
                    <v:stroke color="black" weight="6480" joinstyle="round" endcap="flat"/>
                    <w10:wrap type="none"/>
                  </v:shape>
                  <v:shape id="shape_0" coordsize="20000,20000" path="m0,19868l244,19956l530,19978l815,19956l1263,19868l1548,19846l1792,19736l2118,19714l3055,19670l3422,19295l3625,19185l4114,18921l4521,18590l4929,18392l5173,18150l5499,17841l5988,17467l6599,17026l6884,16630l7699,16322l8269,15793l8676,15308l9002,14956l9450,14471l10061,13943l10550,13392l11079,12885l11568,12247l11935,11674l12872,11079l13198,10617l13768,9868l14216,9163l14664,8502l15153,7907l15438,7181l15682,6454l16253,5749l16701,5088l17026,4405l18004,3722l18452,3018l18819,2225l19185,1432l19633,705l19959,0e" stroked="t" o:allowincell="f" style="position:absolute;left:1601;top:267;width:490;height:907;mso-wrap-style:none;v-text-anchor:middle">
                    <v:fill o:detectmouseclick="t" on="false"/>
                    <v:stroke color="black" weight="6480" joinstyle="round" endcap="flat"/>
                    <w10:wrap type="none"/>
                  </v:shape>
                  <v:shape id="shape_0" coordsize="20000,20000" path="m19977,19810l19067,17524l17861,17143l16906,13905l16086,12000l14903,10857l13925,8190l13083,6857l11991,5333l10967,3238l10125,3238l9283,2857l8441,2476l7713,1333l6735,952l5939,381l5324,381l4619,0l3845,1333l3322,1333l2776,2476l2412,2476l1911,3238l1570,3238l1001,6095l705,7048l455,8190l273,10857l137,12000l0,13905l0,14476e" stroked="t" o:allowincell="f" style="position:absolute;left:1214;top:163;width:878;height:104;mso-wrap-style:none;v-text-anchor:middle">
                    <v:fill o:detectmouseclick="t" on="false"/>
                    <v:stroke color="black" weight="6480" joinstyle="round" endcap="flat"/>
                    <w10:wrap type="none"/>
                  </v:shape>
                  <v:shape id="shape_0" coordsize="20000,20000" path="m0,0l597,1304l1303,2957l1954,4435l2524,5652l3229,6957l3853,7739l4478,9652l5102,10348l5780,11391l6323,12783l7028,13478l7626,14435l8155,14870l8792,15739l9349,16696l9959,17217l10488,18261l11031,18696l11574,18870l12185,18957l12727,19478l13243,19478l13786,19478l14125,19913l14613,19913l15034,19913l15536,19826l16024,19478l16309,19478l16757,18957l17096,18870l17422,18696l17815,18261l18046,17217l18263,16696l18521,15739l18792,15304l18982,14435l19335,13652l19444,13043l19607,11565l19769,10348l19810,9913l19905,8261l19986,7130e" stroked="t" o:allowincell="f" style="position:absolute;left:2072;top:267;width:1473;height:229;mso-wrap-style:none;v-text-anchor:middle">
                    <v:fill o:detectmouseclick="t" on="false"/>
                    <v:stroke color="black" weight="6480" joinstyle="round" endcap="flat"/>
                    <w10:wrap type="none"/>
                  </v:shape>
                </v:group>
              </v:group>
            </w:pict>
          </mc:Fallback>
        </mc:AlternateContent>
      </w:r>
    </w:p>
    <w:p>
      <w:pPr>
        <w:pStyle w:val="Normal"/>
        <w:jc w:val="both"/>
        <w:rPr/>
      </w:pPr>
      <w:r>
        <w:rPr/>
        <w:tab/>
        <w:t xml:space="preserve">The crucial problem for the interpretation of the map is, on the other hand, to establish the relation between the conceptual expectations about the domain which are expressed in </w:t>
      </w:r>
      <w:r>
        <w:rPr>
          <w:b/>
        </w:rPr>
        <w:t>L</w:t>
      </w:r>
      <w:r>
        <w:rPr/>
        <w:t xml:space="preserve">, the constraints of the geometry for the domain stated in </w:t>
      </w:r>
      <w:r>
        <w:rPr>
          <w:b/>
        </w:rPr>
        <w:t>G</w:t>
      </w:r>
      <w:r>
        <w:rPr/>
        <w:t xml:space="preserve">, and the contingent features of a particular image which are also expressed in </w:t>
      </w:r>
      <w:r>
        <w:rPr>
          <w:b/>
        </w:rPr>
        <w:t>G</w:t>
      </w:r>
      <w:r>
        <w:rPr/>
        <w:t>.</w:t>
      </w:r>
    </w:p>
    <w:p>
      <w:pPr>
        <w:pStyle w:val="Heading2"/>
        <w:rPr/>
      </w:pPr>
      <w:r>
        <w:rPr/>
        <w:t>F.  Summary of multimodal inferences</w:t>
      </w:r>
      <w:r>
        <mc:AlternateContent>
          <mc:Choice Requires="wps">
            <w:drawing>
              <wp:anchor behindDoc="0" distT="0" distB="0" distL="91440" distR="91440" simplePos="0" locked="0" layoutInCell="0" allowOverlap="1" relativeHeight="23">
                <wp:simplePos x="0" y="0"/>
                <wp:positionH relativeFrom="column">
                  <wp:align>center</wp:align>
                </wp:positionH>
                <wp:positionV relativeFrom="margin">
                  <wp:align>top</wp:align>
                </wp:positionV>
                <wp:extent cx="2807335" cy="2493645"/>
                <wp:effectExtent l="0" t="0" r="0" b="0"/>
                <wp:wrapSquare wrapText="largest"/>
                <wp:docPr id="71" name="Frame33"/>
                <a:graphic xmlns:a="http://schemas.openxmlformats.org/drawingml/2006/main">
                  <a:graphicData uri="http://schemas.microsoft.com/office/word/2010/wordprocessingShape">
                    <wps:wsp>
                      <wps:cNvSpPr txBox="1"/>
                      <wps:spPr>
                        <a:xfrm>
                          <a:off x="0" y="0"/>
                          <a:ext cx="2807335" cy="249364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3" w:name="_Ref41062798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bookmarkEnd w:id="43"/>
                            <w:r>
                              <w:rPr>
                                <w:rFonts w:cs="Times New Roman" w:ascii="Times New Roman" w:hAnsi="Times New Roman"/>
                              </w:rPr>
                              <w:tab/>
                              <w:t xml:space="preserve"> </w:t>
                            </w:r>
                            <w:r>
                              <w:rPr>
                                <w:rFonts w:cs="Times New Roman" w:ascii="Times New Roman" w:hAnsi="Times New Roman"/>
                                <w:b w:val="false"/>
                                <w:caps w:val="false"/>
                                <w:smallCaps w:val="false"/>
                              </w:rPr>
                              <w:t>Possible models.</w:t>
                            </w:r>
                          </w:p>
                          <w:p>
                            <w:pPr>
                              <w:pStyle w:val="Normal"/>
                              <w:rPr>
                                <w:rFonts w:ascii="Times New Roman" w:hAnsi="Times New Roman" w:cs="Times New Roman"/>
                                <w:b/>
                                <w:b/>
                                <w:caps/>
                              </w:rPr>
                            </w:pPr>
                            <w:r>
                              <w:rPr>
                                <w:rFonts w:cs="Times New Roman"/>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221.05pt;height:196.35pt;mso-wrap-distance-left:7.2pt;mso-wrap-distance-right:7.2pt;mso-wrap-distance-top:0pt;mso-wrap-distance-bottom:0pt;margin-top:0pt;mso-position-vertical:top;mso-position-vertical-relative:margin;margin-left:1.1pt;mso-position-horizontal:center;mso-position-horizontal-relative:text">
                <v:fill opacity="0f"/>
                <v:textbox inset="0in,0in,0in,0in">
                  <w:txbxContent>
                    <w:p>
                      <w:pPr>
                        <w:pStyle w:val="Normal"/>
                        <w:rPr>
                          <w:lang w:val="en-US"/>
                        </w:rPr>
                      </w:pPr>
                      <w:r>
                        <w:rPr>
                          <w:lang w:val="en-US"/>
                        </w:rPr>
                        <w:pict>
                          <v:shape id="shape_0" coordsize="20000,20000" path="m0,16364l531,13091l1247,6545l2286,3636l3025,3636l3718,0l4411,0l5127,0l5658,0l6374,3636l7598,3636l8314,6545l8822,9818l9538,13091l10115,16364l11155,16364l11824,19636l12564,19636l13279,19636l13811,19636l14342,19636l14850,19636l15566,16364l16628,16364l17344,16364l17852,13091l18406,9818l18938,6545l19469,3636l19977,0e" stroked="t" o:allowincell="f" style="position:absolute;margin-left:59.35pt;margin-top:16.4pt;width:43.25pt;height:2.7pt;mso-wrap-style:none;v-text-anchor:middle">
                            <v:fill o:detectmouseclick="t" on="false"/>
                            <v:stroke color="black" weight="6480" joinstyle="round" endcap="flat"/>
                            <w10:wrap type="none"/>
                          </v:shape>
                        </w:pict>
                        <w:pict>
                          <v:shape id="shape_0" coordsize="20000,20000" path="m0,16364l531,13091l1224,6545l2286,3636l3025,3636l3718,0l4411,0l5127,0l5635,0l6351,3636l7598,3636l8291,6545l8845,10182l9538,13091l10092,16364l11155,16364l11848,19636l12564,19636l13279,19636l13788,19636l14342,19636l14850,19636l15566,16364l16605,16364l17344,16364l17852,13091l18406,10182l18915,6545l19469,3636l19977,0e" stroked="t" o:allowincell="f" style="position:absolute;margin-left:59.2pt;margin-top:31.35pt;width:43.25pt;height:2.7pt;mso-wrap-style:none;v-text-anchor:middle">
                            <v:fill o:detectmouseclick="t" on="false"/>
                            <v:stroke color="black" weight="25560" joinstyle="round" endcap="flat"/>
                            <w10:wrap type="none"/>
                          </v:shape>
                        </w:pict>
                      </w:r>
                    </w:p>
                    <w:p>
                      <w:pPr>
                        <w:pStyle w:val="Normal"/>
                        <w:rPr>
                          <w:lang w:val="en-US"/>
                        </w:rPr>
                      </w:pPr>
                      <w:r>
                        <w:rPr>
                          <w:lang w:val="en-US"/>
                        </w:rPr>
                        <w:pict>
                          <v:shape id="shape_0" coordsize="20000,20000" path="m5075,5259l4417,5259l3786,5862l3155,6466l2524,6466l1893,6466l1262,6466l631,7069l192,8966l0,11034l0,12845l192,14741l878,15431l1481,15431l2112,15431l2936,15431l3594,15431l4198,15431l4829,15431l5460,16121l6091,16724l6722,16724l7353,17414l7984,18103l8615,19310l9246,19310l10123,19310l10727,19310l11578,19310l12209,19914l12840,19310l13443,19310l14321,19310l15967,18103l16845,18103l17449,17414l18107,15431l18711,14138l19369,12845l19973,11552l19973,9655l19561,7672l18903,6466l18326,5259l17641,3879l16845,2586l16187,2586l15583,1897l14925,1897l14321,1897l13690,1897l13059,1897l12401,1897l11770,1897l11166,1897l10535,1897l9877,1897l9246,603l8615,0l7984,0l7353,0l6722,0l6091,603l5679,2586l5240,4483l5075,5259xe" stroked="t" o:allowincell="f" style="position:absolute;margin-left:57.8pt;margin-top:30.4pt;width:36.4pt;height:11.55pt;mso-wrap-style:none;v-text-anchor:middle">
                            <v:fill o:detectmouseclick="t" on="false"/>
                            <v:stroke color="black" weight="25560" joinstyle="round" endcap="flat"/>
                            <w10:wrap type="none"/>
                          </v:shape>
                        </w:pict>
                        <w:pict>
                          <v:shape id="shape_0" coordsize="20000,20000" path="m5061,5148l4408,5148l3782,5823l3129,6414l2531,6414l1878,6414l1279,6414l626,7089l190,9030l0,10970l0,12827l190,14768l871,15527l1497,15527l2122,15527l2939,15527l3592,15527l4218,15527l4844,15527l5469,16034l6122,16709l6721,16709l7374,17384l8000,17975l8626,19325l9252,19325l10122,19325l10721,19325l11592,19325l12163,19916l12844,19325l13469,19325l14286,19325l15973,17975l16844,17975l17442,17384l18095,15527l18694,14093l19374,12827l19973,11561l19973,9620l19592,7764l18912,6414l18313,5148l17660,3797l16844,2532l16190,2532l15592,1857l14939,1857l14286,1857l13660,1857l13061,1857l12408,1857l11782,1857l11129,1857l10531,1857l9878,1857l9252,591l8626,0l8000,0l7374,0l6721,0l6122,591l5687,2532l5252,4473l5061,5148xe" stroked="f" o:allowincell="f" style="position:absolute;margin-left:160.85pt;margin-top:1.3pt;width:36.7pt;height:11.8pt;mso-wrap-style:none;v-text-anchor:middle">
                            <v:imagedata r:id="rId2" o:detectmouseclick="t"/>
                            <v:stroke color="#3465a4" joinstyle="round" endcap="flat"/>
                            <w10:wrap type="none"/>
                          </v:shape>
                        </w:pict>
                        <w:pict>
                          <v:shape id="shape_0" coordsize="20000,20000" path="m5068,5232l4387,5232l3815,5907l3134,6498l2534,6498l1880,6498l1253,6498l627,7089l191,9030l0,10970l0,12827l191,14768l872,15527l1471,15527l2098,15527l2943,15527l3597,15527l4196,15527l4850,15527l5450,16118l6104,16709l6757,16709l7384,17468l7984,17975l8638,19325l9264,19325l10109,19325l10736,19325l11580,19325l12207,19916l12834,19325l13460,19325l14332,19325l15967,17975l16866,17975l17439,17468l18120,15527l18719,14093l19373,12827l19973,11561l19973,9705l19591,7764l18937,6498l18311,5232l17657,3797l16866,2532l16158,2532l15586,1941l14932,1941l14332,1941l13651,1941l13052,1941l12398,1941l11771,1941l11117,1941l10490,1941l9864,1941l9264,591l8638,0l7984,0l7384,0l6757,0l6104,591l5668,2532l5259,4473l5068,5232xe" stroked="t" o:allowincell="f" style="position:absolute;margin-left:161.35pt;margin-top:15.5pt;width:36.65pt;height:11.8pt;mso-wrap-style:none;v-text-anchor:middle">
                            <v:fill o:detectmouseclick="t" on="false"/>
                            <v:stroke color="black" weight="648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group id="shape_0" style="position:absolute;margin-left:149.95pt;margin-top:-6.8pt;width:67.9pt;height:44.95pt" coordorigin="2999,-136" coordsize="1358,899">
                            <v:rect id="shape_0" stroked="t" o:allowincell="f" style="position:absolute;left:2999;top:-136;width:1357;height:898;mso-wrap-style:none;v-text-anchor:middle">
                              <v:imagedata r:id="rId3"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fillcolor="white" stroked="t" o:allowincell="f" style="position:absolute;left:3052;top:54;width:393;height:638;mso-wrap-style:none;v-text-anchor:middle">
                              <v:fill o:detectmouseclick="t" type="solid" color2="black"/>
                              <v:stroke color="black" weight="2556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3192;top:190;width:141;height:262;mso-wrap-style:none;v-text-anchor:middle">
                              <v:imagedata r:id="rId4" o:detectmouseclick="t"/>
                              <v:stroke color="black" weight="2556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346;top:195;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3438;top:325;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3753;top:509;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3629;top:-24;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3489;top:-65;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3799;top:-23;width:532;height:95;mso-wrap-style:none;v-text-anchor:middle">
                              <v:fill o:detectmouseclick="t" on="false"/>
                              <v:stroke color="black" weight="6480" joinstyle="round" endcap="flat"/>
                              <w10:wrap type="none"/>
                            </v:shape>
                          </v:group>
                        </w:pict>
                        <w:pict>
                          <v:group id="shape_0" style="position:absolute;margin-left:1.4pt;margin-top:-6.7pt;width:67.9pt;height:44.95pt" coordorigin="28,-134" coordsize="1358,899">
                            <v:rect id="shape_0" stroked="t" o:allowincell="f" style="position:absolute;left:28;top:-134;width:1357;height:898;mso-wrap-style:none;v-text-anchor:middle">
                              <v:imagedata r:id="rId5"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stroked="t" o:allowincell="f" style="position:absolute;left:80;top:53;width:393;height:638;mso-wrap-style:none;v-text-anchor:middle">
                              <v:fill o:detectmouseclick="t" on="false"/>
                              <v:stroke color="black" weight="648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220;top:193;width:141;height:262;mso-wrap-style:none;v-text-anchor:middle">
                              <v:fill o:detectmouseclick="t" on="false"/>
                              <v:stroke color="black" weight="648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75;top:195;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467;top:327;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783;top:508;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658;top:-20;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518;top:-63;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828;top:-20;width:532;height:95;mso-wrap-style:none;v-text-anchor:middle">
                              <v:fill o:detectmouseclick="t" on="false"/>
                              <v:stroke color="black" weight="6480" joinstyle="round" endcap="flat"/>
                              <w10:wrap type="none"/>
                            </v:shape>
                          </v:group>
                        </w:pict>
                        <w:pict>
                          <v:group id="shape_0" style="position:absolute;margin-left:76pt;margin-top:-6.7pt;width:67.9pt;height:44.95pt" coordorigin="1520,-134" coordsize="1358,899">
                            <v:rect id="shape_0" stroked="t" o:allowincell="f" style="position:absolute;left:1520;top:-134;width:1357;height:898;mso-wrap-style:none;v-text-anchor:middle">
                              <v:imagedata r:id="rId6"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stroked="t" o:allowincell="f" style="position:absolute;left:1572;top:54;width:393;height:638;mso-wrap-style:none;v-text-anchor:middle">
                              <v:fill o:detectmouseclick="t" on="false"/>
                              <v:stroke color="black" weight="648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1867;top:198;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1961;top:328;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2275;top:508;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2150;top:-20;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2011;top:-62;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2321;top:-19;width:532;height:95;mso-wrap-style:none;v-text-anchor:middle">
                              <v:fill o:detectmouseclick="t" on="false"/>
                              <v:stroke color="black" weight="648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fillcolor="white" stroked="t" o:allowincell="f" style="position:absolute;left:1708;top:205;width:141;height:262;mso-wrap-style:none;v-text-anchor:middle">
                              <v:fill o:detectmouseclick="t" type="solid" color2="black"/>
                              <v:stroke color="black" weight="25560" joinstyle="round" endcap="flat"/>
                              <w10:wrap type="none"/>
                            </v:shape>
                          </v:group>
                        </w:pict>
                        <w:pict>
                          <v:group id="shape_0" style="position:absolute;margin-left:1.5pt;margin-top:44.9pt;width:67.9pt;height:44.95pt" coordorigin="30,898" coordsize="1358,899">
                            <v:rect id="shape_0" stroked="t" o:allowincell="f" style="position:absolute;left:30;top:898;width:1357;height:898;mso-wrap-style:none;v-text-anchor:middle">
                              <v:imagedata r:id="rId7"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fillcolor="white" stroked="t" o:allowincell="f" style="position:absolute;left:82;top:1088;width:393;height:638;mso-wrap-style:none;v-text-anchor:middle">
                              <v:fill o:detectmouseclick="t" type="solid" color2="black"/>
                              <v:stroke color="black" weight="2556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222;top:1224;width:141;height:262;mso-wrap-style:none;v-text-anchor:middle">
                              <v:imagedata r:id="rId8" o:detectmouseclick="t"/>
                              <v:stroke color="black" weight="2556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78;top:1228;width:801;height:435;mso-wrap-style:none;v-text-anchor:middle">
                              <v:fill o:detectmouseclick="t" on="false"/>
                              <v:stroke color="black" weight="2556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472;top:1360;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787;top:1541;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661;top:1008;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521;top:967;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832;top:1009;width:532;height:95;mso-wrap-style:none;v-text-anchor:middle">
                              <v:fill o:detectmouseclick="t" on="false"/>
                              <v:stroke color="black" weight="6480" joinstyle="round" endcap="flat"/>
                              <w10:wrap type="none"/>
                            </v:shape>
                          </v:group>
                        </w:pict>
                        <w:pict>
                          <v:group id="shape_0" style="position:absolute;margin-left:75.7pt;margin-top:44.9pt;width:67.8pt;height:44.95pt" coordorigin="1514,898" coordsize="1356,899">
                            <v:rect id="shape_0" stroked="t" o:allowincell="f" style="position:absolute;left:1514;top:898;width:1355;height:898;mso-wrap-style:none;v-text-anchor:middle">
                              <v:imagedata r:id="rId9" o:detectmouseclick="t"/>
                              <v:stroke color="black" weight="9360" joinstyle="miter" endcap="flat"/>
                              <w10:wrap type="none"/>
                            </v:rect>
                            <v:shape id="shape_0" coordsize="20000,20000" path="m10863,814l10355,1127l9898,1189l9289,1315l8883,1315l8376,1315l7716,1189l7310,1189l6751,1127l6142,814l5685,689l5076,438l4619,219l4112,219l3553,219l2995,438l2487,689l1980,939l1878,1315l1421,1784l1015,2160l711,2535l508,2942l305,3349l305,3725l152,4163l152,4507l0,4914l0,5352l0,5728l0,6135l152,6479l152,6917l305,7387l305,7762l508,8169l812,8545l812,8983l812,9327l1015,9734l1218,10141l1421,10423l1574,10892l1878,11299l2183,11768l2284,12207l2487,12520l2487,12958l2487,13302l2487,13709l2487,14178l2487,14491l2284,14961l2284,15336l2183,15775l1980,16182l1980,16557l1878,16933l1878,17277l1574,17715l1574,18122l1574,18498l1574,18873l1980,19311l2487,19311l2995,19499l3553,19499l4112,19499l4619,19562l5076,19562l5685,19781l6142,19844l6751,19969l7310,19969l7716,19969l8376,19969l8883,19969l9289,19844l9898,19781l10355,19499l10863,19311l11523,18873l12030,18779l12640,18498l13147,18466l13553,18216l14112,17997l14315,17527l14670,17121l14873,16745l15228,16401l15381,16025l15685,15649l15888,15243l16041,14773l16041,14460l16396,14022l16548,13552l16802,13177l17107,12739l17310,12394l17462,11987l17970,11518l18223,11174l18782,10829l19137,10391l19442,10047l19797,9609l19949,9171l19949,8826l19949,8482l19949,8013l19797,7606l19797,7167l19645,6823l19442,6448l19239,6009l18934,5540l18223,5227l17766,4914l17462,4507l16954,4351l16548,3975l16396,3568l16041,3255l15888,2848l15584,2473l15228,2034l15025,1534l14670,1189l14416,814l14112,438l13553,156l13147,0l12640,156l12030,156l11523,219l10863,438l10812,814l10863,814xe" fillcolor="white" stroked="t" o:allowincell="f" style="position:absolute;left:1567;top:1087;width:393;height:638;mso-wrap-style:none;v-text-anchor:middle">
                              <v:fill o:detectmouseclick="t" type="solid" color2="black"/>
                              <v:stroke color="black" weight="25560" joinstyle="round" endcap="flat"/>
                              <w10:wrap type="none"/>
                            </v:shape>
                            <v:shape id="shape_0" coordsize="20000,20000" path="m14326,1597l12624,1293l10922,532l9362,0l7801,0l6241,0l4397,0l3121,1065l2128,1901l851,2890l851,3802l851,4791l426,5856l0,6844l0,7909l426,8821l851,9810l2695,10190l3121,11255l5248,11939l5674,12852l6667,13840l7234,14829l7234,15665l6667,16806l6667,17719l6667,18783l7234,19620l8794,19924l10355,19924l11915,19924l13759,19620l15177,19620l16312,18783l17305,17719l17305,16806l17305,15665l16312,14829l16312,13840l16312,12852l16312,11939l17305,10875l18298,10038l19858,9354l19858,8365l19858,7452l19858,6616l19858,5475l19858,4563l19291,3650l18865,2662l17305,2281l15177,1597l14326,1597xe" stroked="t" o:allowincell="f" style="position:absolute;left:1706;top:1222;width:140;height:262;mso-wrap-style:none;v-text-anchor:middle">
                              <v:imagedata r:id="rId10" o:detectmouseclick="t"/>
                              <v:stroke color="black" weight="25560" joinstyle="round" endcap="flat"/>
                              <w10:wrap type="none"/>
                            </v:shape>
                            <v:shape id="shape_0" coordsize="20000,20000" path="m0,18394l275,18578l626,18761l951,18899l1227,19037l1477,19083l1777,19266l2103,19358l2353,19541l2653,19679l2929,19725l3279,19725l3605,19725l3905,19771l4180,19862l4481,19862l4781,19908l5106,19954l5332,19954l5707,19954l5957,19954l6258,19954l6558,19954l6884,19862l7109,19862l7434,19771l7685,19725l7935,19725l8260,19679l8561,19679l8836,19358l9111,19312l9387,19266l9712,19083l10013,18945l10288,18853l10513,18670l10814,18440l11039,18349l11264,18119l11539,18028l11840,17752l12115,17615l12390,17294l12566,17110l12816,16972l13066,16743l13317,16468l13567,16284l13842,15917l13992,15688l14243,15367l14493,15138l14718,14908l14894,14633l15119,14358l15344,13945l15544,13670l15820,13394l15995,12982l16170,12661l16370,12431l16571,11972l16721,11697l16896,11239l17071,10917l17247,10550l17447,10138l17572,9771l17747,9358l17872,8991l17997,8624l18173,8028l18323,7752l18473,7339l18573,6835l18723,6514l18824,6055l18924,5550l18999,5092l19149,4771l19249,4312l19374,3716l19524,3349l19574,2936l19625,2339l19725,1927l19800,1468l19850,963l19925,367l19975,0e" stroked="t" o:allowincell="f" style="position:absolute;left:1860;top:1228;width:798;height:435;mso-wrap-style:none;v-text-anchor:middle">
                              <v:fill o:detectmouseclick="t" on="false"/>
                              <v:stroke color="black" weight="6480" joinstyle="round" endcap="flat"/>
                              <w10:wrap type="none"/>
                            </v:shape>
                            <v:shape id="shape_0" coordsize="20000,20000" path="m19935,19886l19613,19205l19355,17614l19032,16591l18710,15682l18387,14545l17935,13409l17419,12500l17161,11932l16774,10795l16387,10114l16000,9205l15484,8295l15097,7500l14645,6932l14194,5909l13742,5455l13355,4773l12774,4205l12194,3523l11742,3182l11355,2614l10710,2386l10258,1818l9742,1591l9290,795l8774,682l8258,682l7806,341l7226,341l6581,227l6194,114l5677,0l5161,114l4645,227l4194,341l3742,455l3226,568l2839,682l2323,795l1806,1477l1290,1818l839,2386l387,2614l0,3182e" stroked="t" o:allowincell="f" style="position:absolute;left:1953;top:1359;width:309;height:175;mso-wrap-style:none;v-text-anchor:middle">
                              <v:fill o:detectmouseclick="t" on="false"/>
                              <v:stroke color="black" weight="25560" joinstyle="round" endcap="flat"/>
                              <w10:wrap type="none"/>
                            </v:shape>
                            <v:shape id="shape_0" coordsize="20000,20000" path="m0,0l417,791l952,2373l1548,3390l2083,4294l2500,5424l2976,6441l3452,7345l3988,8136l4583,9266l5000,10056l5476,10734l5893,11525l6548,12316l6964,12881l7560,13785l8036,14463l8571,15254l9226,15706l9643,16158l10179,16949l10595,17288l11310,17627l11667,18192l12202,18418l12500,19209l13036,19209l13512,19322l14167,19548l14524,19661l14940,19661l15298,19887l15655,19887l16190,19887l16548,19661l16786,19661l17262,19661l17619,19435l17857,19322l18274,19209l18452,18418l18988,18192l19226,17740l19464,17401l19702,16949l19940,16497e" stroked="t" o:allowincell="f" style="position:absolute;left:2266;top:1540;width:335;height:176;mso-wrap-style:none;v-text-anchor:middle">
                              <v:fill o:detectmouseclick="t" on="false"/>
                              <v:stroke color="black" weight="25560" joinstyle="round" endcap="flat"/>
                              <w10:wrap type="none"/>
                            </v:shape>
                            <v:shape id="shape_0" coordsize="20000,20000" path="m0,19841l226,19894l565,19947l791,19894l1243,19841l1582,19788l1808,19735l2147,19683l2938,19630l3277,19259l3503,19153l4068,18889l4407,18571l4859,18360l5311,18095l5650,17778l6102,17460l6780,16984l7006,16614l7684,16296l8249,15767l8701,15291l9040,14921l9492,14444l10056,13915l10508,13386l10960,12857l11412,12222l11864,11640l12316,11058l12994,10582l13559,9841l14011,9153l14463,8519l15141,7884l15480,7143l15706,6402l16271,5767l16723,5079l17062,4392l17853,3704l18305,3016l18757,2222l19096,1429l19548,741l19887,0e" stroked="t" o:allowincell="f" style="position:absolute;left:2143;top:1008;width:176;height:377;mso-wrap-style:none;v-text-anchor:middle">
                              <v:fill o:detectmouseclick="t" on="false"/>
                              <v:stroke color="black" weight="6480" joinstyle="round" endcap="flat"/>
                              <w10:wrap type="none"/>
                            </v:shape>
                            <v:shape id="shape_0" coordsize="20000,20000" path="m19937,19556l18984,17333l17841,16889l16825,13778l15937,12000l14857,10667l13905,8000l13016,6667l12000,5333l10921,3111l10095,3111l9270,2667l8444,2222l7619,1333l6730,889l5905,444l5270,444l4571,0l3937,1333l3365,1333l2794,2222l2349,2222l1841,3111l1333,3111l1016,5778l698,7111l444,8000l254,10667l127,12000l0,13778l0,14222e" stroked="t" o:allowincell="f" style="position:absolute;left:2004;top:967;width:314;height:44;mso-wrap-style:none;v-text-anchor:middle">
                              <v:fill o:detectmouseclick="t" on="false"/>
                              <v:stroke color="black" weight="6480" joinstyle="round" endcap="flat"/>
                              <w10:wrap type="none"/>
                            </v:shape>
                            <v:shape id="shape_0" coordsize="20000,20000" path="m0,0l603,1250l1281,2917l1959,4375l2561,5625l3239,6875l3804,7708l4482,9583l5085,10208l5763,11250l6403,12708l7006,13333l7646,14375l8249,14792l8776,15625l9341,16458l9944,17083l10471,18125l11036,18542l11563,18750l12128,18958l12693,19375l13220,19375l13748,19375l14124,19792l14614,19792l15028,19792l15518,19583l16008,19375l16309,19375l16723,18958l17062,18750l17363,18542l17740,18125l18004,17083l18230,16458l18493,15625l18795,15208l18983,14375l19284,13542l19397,12917l19586,11458l19736,10208l19774,9792l19887,8125l19962,7083e" stroked="t" o:allowincell="f" style="position:absolute;left:2311;top:1008;width:530;height:95;mso-wrap-style:none;v-text-anchor:middle">
                              <v:fill o:detectmouseclick="t" on="false"/>
                              <v:stroke color="black" weight="6480" joinstyle="round" endcap="flat"/>
                              <w10:wrap type="none"/>
                            </v:shape>
                          </v:group>
                        </w:pict>
                        <w:pict>
                          <v:group id="shape_0" style="position:absolute;margin-left:149.5pt;margin-top:44.9pt;width:67.9pt;height:44.95pt" coordorigin="2990,898" coordsize="1358,899">
                            <v:rect id="shape_0" stroked="t" o:allowincell="f" style="position:absolute;left:2990;top:898;width:1357;height:898;mso-wrap-style:none;v-text-anchor:middle">
                              <v:imagedata r:id="rId11"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fillcolor="white" stroked="t" o:allowincell="f" style="position:absolute;left:3043;top:1085;width:393;height:638;mso-wrap-style:none;v-text-anchor:middle">
                              <v:fill o:detectmouseclick="t" type="solid" color2="black"/>
                              <v:stroke color="black" weight="2556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3183;top:1222;width:141;height:262;mso-wrap-style:none;v-text-anchor:middle">
                              <v:imagedata r:id="rId12" o:detectmouseclick="t"/>
                              <v:stroke color="black" weight="2556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338;top:1228;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3432;top:1358;width:310;height:175;mso-wrap-style:none;v-text-anchor:middle">
                              <v:fill o:detectmouseclick="t" on="false"/>
                              <v:stroke color="black" weight="2556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3746;top:1538;width:336;height:176;mso-wrap-style:none;v-text-anchor:middle">
                              <v:fill o:detectmouseclick="t" on="false"/>
                              <v:stroke color="black" weight="2556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3622;top:1007;width:177;height:377;mso-wrap-style:none;v-text-anchor:middle">
                              <v:fill o:detectmouseclick="t" on="false"/>
                              <v:stroke color="black" weight="2556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3481;top:967;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3791;top:1008;width:532;height:95;mso-wrap-style:none;v-text-anchor:middle">
                              <v:fill o:detectmouseclick="t" on="false"/>
                              <v:stroke color="black" weight="6480" joinstyle="round" endcap="flat"/>
                              <w10:wrap type="none"/>
                            </v:shap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4" w:name="_Ref41062798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bookmarkEnd w:id="44"/>
                      <w:r>
                        <w:rPr>
                          <w:rFonts w:cs="Times New Roman" w:ascii="Times New Roman" w:hAnsi="Times New Roman"/>
                        </w:rPr>
                        <w:tab/>
                        <w:t xml:space="preserve"> </w:t>
                      </w:r>
                      <w:r>
                        <w:rPr>
                          <w:rFonts w:cs="Times New Roman" w:ascii="Times New Roman" w:hAnsi="Times New Roman"/>
                          <w:b w:val="false"/>
                          <w:caps w:val="false"/>
                          <w:smallCaps w:val="false"/>
                        </w:rPr>
                        <w:t>Possible models.</w:t>
                      </w:r>
                    </w:p>
                    <w:p>
                      <w:pPr>
                        <w:pStyle w:val="Normal"/>
                        <w:rPr>
                          <w:rFonts w:ascii="Times New Roman" w:hAnsi="Times New Roman" w:cs="Times New Roman"/>
                          <w:b/>
                          <w:b/>
                          <w:caps/>
                        </w:rPr>
                      </w:pPr>
                      <w:r>
                        <w:rPr>
                          <w:rFonts w:cs="Times New Roman"/>
                          <w:b/>
                          <w:caps/>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column">
                  <wp:align>center</wp:align>
                </wp:positionH>
                <wp:positionV relativeFrom="margin">
                  <wp:align>bottom</wp:align>
                </wp:positionV>
                <wp:extent cx="2768600" cy="2890520"/>
                <wp:effectExtent l="0" t="0" r="0" b="0"/>
                <wp:wrapSquare wrapText="largest"/>
                <wp:docPr id="83" name="Frame40"/>
                <a:graphic xmlns:a="http://schemas.openxmlformats.org/drawingml/2006/main">
                  <a:graphicData uri="http://schemas.microsoft.com/office/word/2010/wordprocessingShape">
                    <wps:wsp>
                      <wps:cNvSpPr txBox="1"/>
                      <wps:spPr>
                        <a:xfrm>
                          <a:off x="0" y="0"/>
                          <a:ext cx="2768600" cy="289052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sz w:val="10"/>
                              </w:rPr>
                            </w:pPr>
                            <w:r>
                              <w:rPr>
                                <w:sz w:val="10"/>
                              </w:rPr>
                            </w:r>
                          </w:p>
                          <w:p>
                            <w:pPr>
                              <w:pStyle w:val="Caption"/>
                              <w:rPr/>
                            </w:pPr>
                            <w:bookmarkStart w:id="45" w:name="_Ref418661181"/>
                            <w:r>
                              <w:rPr/>
                              <w:t xml:space="preserve">Figure </w:t>
                            </w:r>
                            <w:r>
                              <w:rPr/>
                              <w:fldChar w:fldCharType="begin"/>
                            </w:r>
                            <w:r>
                              <w:rPr/>
                              <w:instrText xml:space="preserve"> SEQ Figure \* ARABIC </w:instrText>
                            </w:r>
                            <w:r>
                              <w:rPr/>
                              <w:fldChar w:fldCharType="separate"/>
                            </w:r>
                            <w:r>
                              <w:rPr/>
                              <w:t>23</w:t>
                            </w:r>
                            <w:r>
                              <w:rPr/>
                              <w:fldChar w:fldCharType="end"/>
                            </w:r>
                            <w:bookmarkEnd w:id="45"/>
                            <w:r>
                              <w:rPr>
                                <w:rFonts w:cs="Times New Roman" w:ascii="Times New Roman" w:hAnsi="Times New Roman"/>
                              </w:rPr>
                              <w:tab/>
                              <w:t xml:space="preserve"> </w:t>
                            </w:r>
                            <w:r>
                              <w:rPr>
                                <w:rFonts w:cs="Times New Roman" w:ascii="Times New Roman" w:hAnsi="Times New Roman"/>
                                <w:b w:val="false"/>
                                <w:caps w:val="false"/>
                                <w:smallCaps w:val="false"/>
                              </w:rPr>
                              <w:t>Multimodal representational system for the Hyperproof problem.</w:t>
                            </w:r>
                          </w:p>
                          <w:p>
                            <w:pPr>
                              <w:pStyle w:val="Normal"/>
                              <w:rPr>
                                <w:rFonts w:ascii="Times New Roman" w:hAnsi="Times New Roman" w:cs="Times New Roman"/>
                                <w:b/>
                                <w:b/>
                                <w:caps/>
                              </w:rPr>
                            </w:pPr>
                            <w:r>
                              <w:rPr>
                                <w:rFonts w:cs="Times New Roman"/>
                                <w:b/>
                                <w:caps/>
                              </w:rPr>
                            </w:r>
                          </w:p>
                          <w:p>
                            <w:pPr>
                              <w:pStyle w:val="Normal"/>
                              <w:rPr/>
                            </w:pPr>
                            <w:r>
                              <w:rPr/>
                            </w:r>
                          </w:p>
                        </w:txbxContent>
                      </wps:txbx>
                      <wps:bodyPr anchor="t" lIns="0" tIns="0" rIns="0" bIns="0">
                        <a:noAutofit/>
                      </wps:bodyPr>
                    </wps:wsp>
                  </a:graphicData>
                </a:graphic>
              </wp:anchor>
            </w:drawing>
          </mc:Choice>
          <mc:Fallback>
            <w:pict>
              <v:rect fillcolor="#FFFFFF" style="position:absolute;rotation:-0;width:218pt;height:227.6pt;mso-wrap-distance-left:7.1pt;mso-wrap-distance-right:7.1pt;mso-wrap-distance-top:0pt;mso-wrap-distance-bottom:0pt;margin-top:420.4pt;mso-position-vertical:bottom;mso-position-vertical-relative:margin;margin-left:2.6pt;mso-position-horizontal:center;mso-position-horizontal-relative:text">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lang w:val="en-US"/>
                        </w:rPr>
                      </w:pPr>
                      <w:r>
                        <w:rPr>
                          <w:lang w:val="en-US"/>
                        </w:rPr>
                        <w:pict>
                          <v:oval id="shape_0" stroked="t" o:allowincell="f" style="position:absolute;margin-left:12.65pt;margin-top:10.4pt;width:52.85pt;height:51.1pt;mso-wrap-style:none;v-text-anchor:middle">
                            <v:fill o:detectmouseclick="t" on="false"/>
                            <v:stroke color="black" weight="9360" joinstyle="miter" endcap="flat"/>
                            <w10:wrap type="none"/>
                          </v:oval>
                        </w:pict>
                        <w:pict>
                          <v:oval id="shape_0" stroked="t" o:allowincell="f" style="position:absolute;margin-left:107.1pt;margin-top:11.2pt;width:52.85pt;height:51.1pt;mso-wrap-style:none;v-text-anchor:middle">
                            <v:fill o:detectmouseclick="t" on="false"/>
                            <v:stroke color="black" weight="9360" joinstyle="miter" endcap="flat"/>
                            <w10:wrap type="none"/>
                          </v:oval>
                        </w:pict>
                        <w:pict>
                          <v:oval id="shape_0" stroked="t" o:allowincell="f" style="position:absolute;margin-left:157.1pt;margin-top:-67.8pt;width:54.1pt;height:52.95pt;mso-wrap-style:none;v-text-anchor:middle">
                            <v:fill o:detectmouseclick="t" on="false"/>
                            <v:stroke color="black" weight="9360" joinstyle="miter" endcap="flat"/>
                            <w10:wrap type="none"/>
                          </v:oval>
                        </w:pict>
                        <w:pict>
                          <v:oval id="shape_0" stroked="t" o:allowincell="f" style="position:absolute;margin-left:12.65pt;margin-top:-74.25pt;width:52.9pt;height:51.1pt;mso-wrap-style:none;v-text-anchor:middle">
                            <v:fill o:detectmouseclick="t" on="false"/>
                            <v:stroke color="black" weight="9360" joinstyle="miter" endcap="flat"/>
                            <w10:wrap type="none"/>
                          </v:oval>
                        </w:pict>
                        <w:pict>
                          <v:group id="shape_0" style="position:absolute;margin-left:60.7pt;margin-top:54.6pt;width:51.8pt;height:6.35pt" coordorigin="1214,1092" coordsize="1036,127">
                            <v:rect id="shape_0" coordsize="10800,10800" path="l0,21600xee" stroked="t" o:allowincell="f" style="position:absolute;left:1214;top:1092;width:547;height:125;flip:xy;mso-wrap-style:none;v-text-anchor:middle">
                              <v:fill o:detectmouseclick="t" on="false"/>
                              <v:stroke color="black" weight="12600" joinstyle="miter" endcap="flat"/>
                              <w10:wrap type="none"/>
                            </v:rect>
                            <v:rect id="shape_0" coordsize="10800,10800" path="l0,21600xee" stroked="t" o:allowincell="f" style="position:absolute;left:1692;top:1135;width:558;height:83;flip:y;mso-wrap-style:none;v-text-anchor:middle">
                              <v:fill o:detectmouseclick="t" on="false"/>
                              <v:stroke color="black" weight="12600" joinstyle="miter" endcap="flat"/>
                              <w10:wrap type="none"/>
                            </v:rect>
                          </v:group>
                        </w:pict>
                        <w:pict>
                          <v:rect id="shape_0" coordsize="10800,10800" path="l0,21600xee" stroked="t" o:allowincell="f" style="position:absolute;margin-left:14.65pt;margin-top:-1.55pt;width:3.2pt;height:20.95pt;flip:xy;mso-wrap-style:none;v-text-anchor:middle">
                            <v:fill o:detectmouseclick="t" on="false"/>
                            <v:stroke color="black" weight="12600" joinstyle="miter" endcap="flat"/>
                            <w10:wrap type="none"/>
                          </v:rect>
                        </w:pict>
                        <w:pict>
                          <v:rect id="shape_0" coordsize="10800,10800" path="l0,21600xee" stroked="t" o:allowincell="f" style="position:absolute;margin-left:14.7pt;margin-top:-23.25pt;width:1.3pt;height:21.45pt;flip:x;mso-wrap-style:none;v-text-anchor:middle">
                            <v:fill o:detectmouseclick="t" on="false"/>
                            <v:stroke color="black" weight="12600" joinstyle="miter" endcap="flat"/>
                            <w10:wrap type="none"/>
                          </v:rect>
                        </w:pict>
                        <w:pict>
                          <v:shape id="shape_0" coordsize="20000,20000" path="m0,15034l10000,19862l10517,19172l19828,0l0,13655e" fillcolor="black" stroked="t" o:allowincell="f" style="position:absolute;margin-left:14.7pt;margin-top:-29.1pt;width:5.75pt;height:7.2pt;mso-wrap-style:none;v-text-anchor:middle">
                            <v:fill o:detectmouseclick="t" type="solid" color2="white"/>
                            <v:stroke color="black" weight="3240" joinstyle="round" endcap="flat"/>
                            <w10:wrap type="none"/>
                          </v:shape>
                        </w:pict>
                        <w:pict>
                          <v:rect id="shape_0" coordsize="10800,10800" path="l0,21600xee" stroked="t" o:allowincell="f" style="position:absolute;margin-left:61.4pt;margin-top:-67.35pt;width:33.3pt;height:4.1pt;flip:x;mso-wrap-style:none;v-text-anchor:middle">
                            <v:fill o:detectmouseclick="t" on="false"/>
                            <v:stroke color="black" weight="12600" joinstyle="miter" endcap="flat"/>
                            <w10:wrap type="none"/>
                          </v:rect>
                        </w:pict>
                        <w:pict>
                          <v:rect id="shape_0" coordsize="10800,10800" path="l0,21600xee" stroked="t" o:allowincell="f" style="position:absolute;margin-left:94.1pt;margin-top:-67.35pt;width:66.6pt;height:6.75pt;mso-wrap-style:none;v-text-anchor:middle">
                            <v:fill o:detectmouseclick="t" on="false"/>
                            <v:stroke color="black" weight="12600" joinstyle="miter" endcap="flat"/>
                            <w10:wrap type="none"/>
                          </v:rect>
                        </w:pict>
                        <w:pict>
                          <v:rect id="shape_0" coordsize="10800,10800" path="l0,21600xee" stroked="t" o:allowincell="f" style="position:absolute;margin-left:161.5pt;margin-top:-14.7pt;width:29.9pt;height:56.35pt;flip:y;mso-wrap-style:none;v-text-anchor:middle">
                            <v:fill o:detectmouseclick="t" on="false"/>
                            <v:stroke color="black" weight="12600" joinstyle="miter" endcap="flat"/>
                            <w10:wrap type="none"/>
                          </v:rect>
                        </w:pict>
                        <w:pict>
                          <v:shape id="shape_0" coordsize="20000,20000" path="m5493,0l0,10000l19859,19811l5493,0xe" fillcolor="black" stroked="t" o:allowincell="f" style="position:absolute;margin-left:156.2pt;margin-top:-63.85pt;width:7.05pt;height:5.25pt;mso-wrap-style:none;v-text-anchor:middle">
                            <v:fill o:detectmouseclick="t" type="solid" color2="white"/>
                            <v:stroke color="black" weight="3240" joinstyle="round" endcap="flat"/>
                            <w10:wrap type="none"/>
                          </v:shape>
                        </w:pict>
                        <w:pict>
                          <v:shape id="shape_0" coordsize="20000,20000" path="m0,19811l19692,19811l11077,0l0,19811xe" fillcolor="black" stroked="t" o:allowincell="f" style="position:absolute;margin-left:189.5pt;margin-top:-14.05pt;width:3.2pt;height:5.25pt;mso-wrap-style:none;v-text-anchor:middle">
                            <v:fill o:detectmouseclick="t" type="solid" color2="white"/>
                            <v:stroke color="black" weight="12600" joinstyle="round" endcap="flat"/>
                            <w10:wrap type="none"/>
                          </v:shape>
                        </w:pict>
                        <w:pict>
                          <v:shape id="shape_0" coordsize="20000,20000" path="m0,7563l8966,19832l19828,0l0,7563xe" fillcolor="black" stroked="t" o:allowincell="f" style="position:absolute;margin-left:109pt;margin-top:54.6pt;width:5.75pt;height:5.9pt;mso-wrap-style:none;v-text-anchor:middle">
                            <v:fill o:detectmouseclick="t" type="solid" color2="white"/>
                            <v:stroke color="black" weight="3240" joinstyle="round" endcap="flat"/>
                            <w10:wrap type="none"/>
                          </v:shape>
                        </w:pict>
                        <w:pict>
                          <v:rect id="shape_0" coordsize="10800,10800" path="l0,21600xee" stroked="t" o:allowincell="f" style="position:absolute;margin-left:60.8pt;margin-top:-31.1pt;width:3.2pt;height:20.95pt;mso-wrap-style:none;v-text-anchor:middle">
                            <v:fill o:detectmouseclick="t" on="false"/>
                            <v:stroke color="black" weight="12600" joinstyle="miter" endcap="flat"/>
                            <w10:wrap type="none"/>
                          </v:rect>
                        </w:pict>
                        <w:pict>
                          <v:rect id="shape_0" coordsize="10800,10800" path="l0,21600xee" stroked="t" o:allowincell="f" style="position:absolute;margin-left:62.7pt;margin-top:-9.9pt;width:1.3pt;height:21.45pt;flip:y;mso-wrap-style:none;v-text-anchor:middle">
                            <v:fill o:detectmouseclick="t" on="false"/>
                            <v:stroke color="black" weight="12600" joinstyle="miter" endcap="flat"/>
                            <w10:wrap type="none"/>
                          </v:rect>
                        </w:pict>
                        <w:pict>
                          <v:shape id="shape_0" coordsize="20000,20000" path="m19828,4966l9828,0l9310,690l0,19862l19828,6207e" fillcolor="black" stroked="t" o:allowincell="f" style="position:absolute;margin-left:58.2pt;margin-top:10.2pt;width:5.75pt;height:7.2pt;mso-wrap-style:none;v-text-anchor:middle">
                            <v:fill o:detectmouseclick="t" type="solid" color2="white"/>
                            <v:stroke color="black" weight="3240" joinstyle="round" endcap="flat"/>
                            <w10:wrap type="none"/>
                          </v:shape>
                        </w:pict>
                        <w:pict>
                          <v:rect id="shape_0" coordsize="10800,10800" path="l0,21600xee" stroked="t" o:allowincell="f" style="position:absolute;margin-left:86.9pt;margin-top:20.2pt;width:21.4pt;height:5.7pt;mso-wrap-style:none;v-text-anchor:middle">
                            <v:fill o:detectmouseclick="t" on="false"/>
                            <v:stroke color="black" weight="12600" joinstyle="miter" endcap="flat"/>
                            <w10:wrap type="none"/>
                          </v:rect>
                        </w:pict>
                        <w:pict>
                          <v:rect id="shape_0" coordsize="10800,10800" path="l0,21600xee" stroked="t" o:allowincell="f" style="position:absolute;margin-left:67pt;margin-top:20.15pt;width:20.65pt;height:3.6pt;flip:x;mso-wrap-style:none;v-text-anchor:middle">
                            <v:fill o:detectmouseclick="t" on="false"/>
                            <v:stroke color="black" weight="12600" joinstyle="miter" endcap="flat"/>
                            <w10:wrap type="none"/>
                          </v:rect>
                        </w:pict>
                        <w:pict>
                          <v:shape id="shape_0" coordsize="20000,20000" path="m19839,12308l10968,0l0,19846l19839,12308xe" fillcolor="black" stroked="t" o:allowincell="f" style="position:absolute;margin-left:63.5pt;margin-top:19.45pt;width:6.15pt;height:6.45pt;mso-wrap-style:none;v-text-anchor:middle">
                            <v:fill o:detectmouseclick="t" type="solid" color2="white"/>
                            <v:stroke color="black" weight="3240" joinstyle="round" endcap="flat"/>
                            <w10:wrap type="none"/>
                          </v:shape>
                        </w:pict>
                      </w:r>
                    </w:p>
                    <w:p>
                      <w:pPr>
                        <w:pStyle w:val="Normal"/>
                        <w:jc w:val="both"/>
                        <w:rPr/>
                      </w:pPr>
                      <w:r>
                        <w:rPr/>
                      </w:r>
                    </w:p>
                    <w:p>
                      <w:pPr>
                        <w:pStyle w:val="Normal"/>
                        <w:jc w:val="both"/>
                        <w:rPr>
                          <w:lang w:val="en-US"/>
                        </w:rPr>
                      </w:pPr>
                      <w:r>
                        <w:rPr>
                          <w:lang w:val="en-US"/>
                        </w:rPr>
                        <w:pict>
                          <v:group id="shape_0" style="position:absolute;margin-left:113.9pt;margin-top:0.5pt;width:42.85pt;height:26.7pt" coordorigin="2278,10" coordsize="857,534">
                            <v:shape id="shape_0" coordsize="20000,20000" path="m10943,800l10415,1067l9811,1200l9283,1289l8830,1289l8302,1289l7698,1200l7245,1200l6717,1067l6189,800l5660,667l5057,444l4604,267l4075,267l3547,267l2943,444l2415,667l1962,889l1811,1289l1434,1733l1057,2133l679,2533l528,2933l377,3333l377,3733l151,4133l151,4533l0,4933l0,5333l0,5733l0,6133l151,6489l151,6933l377,7333l377,7689l528,8133l830,8489l830,8933l830,9289l1057,9689l1283,10133l1434,10533l1585,10889l1811,11289l2113,11689l2264,12133l2415,12489l2415,12889l2415,13333l2415,13689l2415,14133l2415,14489l2264,14889l2264,15333l2113,15733l1962,16089l1962,16489l1811,16889l1811,17289l1585,17689l1585,18044l1585,18489l1585,18933l1962,19289l2415,19289l2943,19422l3547,19422l4075,19422l4604,19556l5057,19556l5660,19689l6189,19822l6717,19956l7245,19956l7698,19956l8302,19956l8830,19956l9283,19822l9811,19689l10415,19422l10943,19289l11396,18933l11925,18756l12528,18489l13057,18400l13585,18222l14038,17956l14264,17556l14642,17156l14868,16756l15170,16356l15321,15956l15698,15556l15849,15200l16000,14756l16000,14356l16377,14000l16528,13556l16755,13200l17132,12756l17283,12356l17434,12000l17962,11556l18340,11156l18642,10800l19094,10400l19396,10000l19774,9556l19925,9156l19925,8800l19925,8400l19925,7956l19774,7556l19774,7156l19547,6800l19396,6356l19245,5956l18792,5644l18340,5200l17811,4933l17434,4533l16906,4400l16528,4000l16377,3600l16000,3200l15849,2756l15472,2444l15170,2000l15019,1600l14642,1200l14491,800l14038,444l13585,133l13057,0l12528,133l11925,133l11396,267l10943,444l10792,800l10943,800xe" stroked="t" o:allowincell="f" style="position:absolute;left:2278;top:94;width:264;height:449;mso-wrap-style:none;v-text-anchor:middle">
                              <v:fill o:detectmouseclick="t" on="false"/>
                              <v:stroke color="black" weight="12240" joinstyle="round" endcap="flat"/>
                              <w10:wrap type="none"/>
                            </v:shape>
                            <v:shape id="shape_0" coordsize="20000,20000" path="m14255,1604l12553,1283l11064,642l9149,0l7660,0l5957,0l4468,0l3191,963l2128,1925l1064,2888l1064,3850l1064,4813l426,5882l0,6738l0,7701l426,8770l1064,9626l2766,10267l3191,11230l5106,11872l5532,12834l6596,13797l7021,14759l7021,15722l6596,16684l6596,17754l6596,18610l7021,19572l8723,19893l10426,19893l12128,19893l13617,19572l15319,19572l16383,18610l17021,17754l17021,16684l17021,15722l16383,14759l16383,13797l16383,12834l16383,11872l17021,10802l18085,10053l19787,9305l19787,8342l19787,7380l19787,6310l19787,5561l19787,4492l19149,3529l18723,2567l17021,2246l15319,1604l14255,1604xe" stroked="t" o:allowincell="f" style="position:absolute;left:2371;top:190;width:93;height:186;mso-wrap-style:none;v-text-anchor:middle">
                              <v:fill o:detectmouseclick="t" on="false"/>
                              <v:stroke color="black" weight="12240" joinstyle="round" endcap="flat"/>
                              <w10:wrap type="none"/>
                            </v:shape>
                            <v:shape id="shape_0" coordsize="20000,20000" path="m0,18377l299,18571l561,18701l897,18831l1196,18961l1495,19091l1794,19156l2093,19351l2355,19416l2654,19545l2991,19610l3290,19610l3589,19675l3850,19740l4187,19870l4486,19870l4785,19870l5047,19870l5383,19935l5682,19935l5944,19935l6243,19870l6579,19870l6841,19870l7140,19805l7402,19740l7738,19675l8000,19610l8262,19545l8561,19481l8897,19351l9159,19221l9421,19156l9682,19026l10019,18831l10243,18766l10505,18701l10729,18442l10991,18312l11290,18117l11551,17922l11813,17727l12075,17597l12299,17338l12561,17143l12822,16883l13047,16688l13271,16364l13570,16234l13794,15974l14019,15714l14243,15455l14467,15130l14654,14870l14916,14545l15140,14221l15327,13896l15514,13636l15738,13312l15963,12987l16150,12662l16336,12273l16523,11948l16710,11558l16860,11234l17084,10909l17234,10519l17421,10130l17570,9740l17720,9286l17869,8961l18019,8571l18131,8117l18318,7727l18430,7273l18579,6883l18692,6429l18804,6039l18916,5584l19028,5130l19140,4675l19252,4221l19327,3766l19477,3377l19551,2857l19626,2338l19701,1883l19776,1429l19850,974l19888,519l19963,0e" stroked="t" o:allowincell="f" style="position:absolute;left:2474;top:193;width:534;height:307;mso-wrap-style:none;v-text-anchor:middle">
                              <v:fill o:detectmouseclick="t" on="false"/>
                              <v:stroke color="black" weight="12240" joinstyle="round" endcap="flat"/>
                              <w10:wrap type="none"/>
                            </v:shape>
                            <v:shape id="shape_0" coordsize="20000,20000" path="m19905,19839l19619,18710l19333,17581l19048,16613l18667,15484l18190,14677l17905,13548l17524,12581l17143,11774l16762,10645l16381,10000l15905,9194l15429,8226l15048,7581l14571,6935l14190,5968l13619,5323l13238,4677l12667,4194l12190,3548l11714,3226l11238,2742l10762,2097l10286,1935l9714,1452l9238,968l8762,806l8190,645l7810,323l7238,161l6667,161l6190,0l5714,0l5238,0l4762,161l4190,323l3619,323l3143,484l2762,806l2286,968l1810,1452l1333,1774l857,2258l381,2742l0,3226e" stroked="t" o:allowincell="f" style="position:absolute;left:2539;top:285;width:209;height:123;mso-wrap-style:none;v-text-anchor:middle">
                              <v:fill o:detectmouseclick="t" on="false"/>
                              <v:stroke color="black" weight="12240" joinstyle="round" endcap="flat"/>
                              <w10:wrap type="none"/>
                            </v:shape>
                            <v:shape id="shape_0" coordsize="20000,20000" path="m0,0l444,1129l889,2097l1511,3387l1956,4194l2489,5161l2933,6290l3378,7097l3911,8226l4533,9032l4978,10000l5511,10484l6044,11452l6489,12258l7022,13065l7644,13710l8089,14516l8622,15000l9067,15645l9600,16290l10133,16613l10667,17097l11111,17581l11644,17903l12089,18387l12533,18710l13067,19032l13511,19194l13956,19516l14400,19677l14844,19677l15289,19839l15644,19839l16089,19677l16533,19677l16889,19677l17244,19516l17600,19355l17867,19032l18222,18871l18489,18387l18933,18065l19200,17742l19378,17258l19644,16774l19911,16452e" stroked="t" o:allowincell="f" style="position:absolute;left:2747;top:412;width:224;height:123;mso-wrap-style:none;v-text-anchor:middle">
                              <v:fill o:detectmouseclick="t" on="false"/>
                              <v:stroke color="black" weight="12240" joinstyle="round" endcap="flat"/>
                              <w10:wrap type="none"/>
                            </v:shape>
                            <v:shape id="shape_0" coordsize="20000,20000" path="m0,19850l336,19850l504,19925l840,19850l1345,19850l1513,19775l1849,19700l2185,19551l2857,19401l3193,19251l3529,19026l4034,18801l4370,18577l4874,18352l5210,18052l5546,17753l6050,17378l6555,17004l7059,16629l7395,16180l8067,15805l8571,15356l9076,14906l9412,14382l9916,13858l10420,13258l10924,12809l11429,12210l11933,11610l12605,11011l12941,10412l13445,9813l13950,9213l14454,8464l14958,7865l15294,7116l15798,6442l16303,5843l16807,5094l17143,4345l17815,3670l18151,2996l18487,2172l18992,1423l19496,749l19832,0e" stroked="t" o:allowincell="f" style="position:absolute;left:2665;top:39;width:118;height:266;mso-wrap-style:none;v-text-anchor:middle">
                              <v:fill o:detectmouseclick="t" on="false"/>
                              <v:stroke color="black" weight="12240" joinstyle="round" endcap="flat"/>
                              <w10:wrap type="none"/>
                            </v:shape>
                            <v:shape id="shape_0" coordsize="20000,20000" path="m19906,19375l18967,16875l17840,15000l16808,13125l15869,11250l14836,9375l13897,8125l12770,6250l11925,5000l10986,3750l10141,3125l9202,2500l8357,1875l7512,1250l6667,625l5915,625l5258,625l4601,0l3944,625l3286,1250l2817,1875l2347,1875l1784,3125l1502,4375l1033,5625l751,6875l469,8125l282,10000l94,11250l0,13750l0,13750e" stroked="t" o:allowincell="f" style="position:absolute;left:2573;top:10;width:212;height:31;mso-wrap-style:none;v-text-anchor:middle">
                              <v:fill o:detectmouseclick="t" on="false"/>
                              <v:stroke color="black" weight="12240" joinstyle="round" endcap="flat"/>
                              <w10:wrap type="none"/>
                            </v:shape>
                            <v:shape id="shape_0" coordsize="20000,20000" path="m0,0l616,1493l1289,2985l1905,4478l2577,5373l3193,6866l3866,8060l4482,9254l5098,10149l5714,11343l6387,12239l6947,13134l7619,14328l8179,14925l8796,15522l9356,16418l9916,17015l10476,17313l11092,18209l11597,18507l12101,18806l12717,19104l13165,19403l13613,19403l14118,19403l14622,19701l15070,19403l15462,19403l15910,19403l16303,19403l16639,18806l17031,18507l17367,18209l17703,17313l17983,17015l18263,16418l18543,15522l18768,14925l18992,14328l19216,13433l19384,12537l19552,11642l19664,10448l19776,9552l19832,8060l19944,7164e" stroked="t" o:allowincell="f" style="position:absolute;left:2778;top:39;width:356;height:66;mso-wrap-style:none;v-text-anchor:middle">
                              <v:fill o:detectmouseclick="t" on="false"/>
                              <v:stroke color="black" weight="12240" joinstyle="round" endcap="flat"/>
                              <w10:wrap type="none"/>
                            </v:shape>
                          </v:group>
                        </w:pic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sz w:val="10"/>
                        </w:rPr>
                      </w:pPr>
                      <w:r>
                        <w:rPr>
                          <w:sz w:val="10"/>
                        </w:rPr>
                      </w:r>
                    </w:p>
                    <w:p>
                      <w:pPr>
                        <w:pStyle w:val="Caption"/>
                        <w:rPr/>
                      </w:pPr>
                      <w:bookmarkStart w:id="46" w:name="_Ref418661181"/>
                      <w:r>
                        <w:rPr/>
                        <w:t xml:space="preserve">Figure </w:t>
                      </w:r>
                      <w:r>
                        <w:rPr/>
                        <w:fldChar w:fldCharType="begin"/>
                      </w:r>
                      <w:r>
                        <w:rPr/>
                        <w:instrText xml:space="preserve"> SEQ Figure \* ARABIC </w:instrText>
                      </w:r>
                      <w:r>
                        <w:rPr/>
                        <w:fldChar w:fldCharType="separate"/>
                      </w:r>
                      <w:r>
                        <w:rPr/>
                        <w:t>23</w:t>
                      </w:r>
                      <w:r>
                        <w:rPr/>
                        <w:fldChar w:fldCharType="end"/>
                      </w:r>
                      <w:bookmarkEnd w:id="46"/>
                      <w:r>
                        <w:rPr>
                          <w:rFonts w:cs="Times New Roman" w:ascii="Times New Roman" w:hAnsi="Times New Roman"/>
                        </w:rPr>
                        <w:tab/>
                        <w:t xml:space="preserve"> </w:t>
                      </w:r>
                      <w:r>
                        <w:rPr>
                          <w:rFonts w:cs="Times New Roman" w:ascii="Times New Roman" w:hAnsi="Times New Roman"/>
                          <w:b w:val="false"/>
                          <w:caps w:val="false"/>
                          <w:smallCaps w:val="false"/>
                        </w:rPr>
                        <w:t>Multimodal representational system for the Hyperproof problem.</w:t>
                      </w:r>
                    </w:p>
                    <w:p>
                      <w:pPr>
                        <w:pStyle w:val="Normal"/>
                        <w:rPr>
                          <w:rFonts w:ascii="Times New Roman" w:hAnsi="Times New Roman" w:cs="Times New Roman"/>
                          <w:b/>
                          <w:b/>
                          <w:caps/>
                        </w:rPr>
                      </w:pPr>
                      <w:r>
                        <w:rPr>
                          <w:rFonts w:cs="Times New Roman"/>
                          <w:b/>
                          <w:caps/>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9550</wp:posOffset>
                </wp:positionH>
                <wp:positionV relativeFrom="paragraph">
                  <wp:posOffset>168910</wp:posOffset>
                </wp:positionV>
                <wp:extent cx="514985" cy="146050"/>
                <wp:effectExtent l="0" t="0" r="0" b="0"/>
                <wp:wrapNone/>
                <wp:docPr id="105" name="Frame34"/>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rPr>
                                <w:sz w:val="18"/>
                                <w:lang w:val="en-US"/>
                              </w:rPr>
                            </w:pPr>
                            <w:r>
                              <w:rPr>
                                <w:sz w:val="18"/>
                                <w:lang w:val="en-US"/>
                              </w:rPr>
                              <w:t xml:space="preserve"> </w:t>
                            </w:r>
                            <w:r>
                              <w:rPr>
                                <w:sz w:val="18"/>
                                <w:lang w:val="en-US"/>
                              </w:rPr>
                              <w:t>ROAD</w:t>
                            </w:r>
                          </w:p>
                        </w:txbxContent>
                      </wps:txbx>
                      <wps:bodyPr anchor="t" lIns="635" tIns="635" rIns="635" bIns="635">
                        <a:noAutofit/>
                      </wps:bodyPr>
                    </wps:wsp>
                  </a:graphicData>
                </a:graphic>
              </wp:anchor>
            </w:drawing>
          </mc:Choice>
          <mc:Fallback>
            <w:pict>
              <v:rect fillcolor="#FFFFFF" style="position:absolute;rotation:-0;width:40.55pt;height:11.5pt;mso-wrap-distance-left:9.05pt;mso-wrap-distance-right:9.05pt;mso-wrap-distance-top:0pt;mso-wrap-distance-bottom:0pt;margin-top:13.3pt;mso-position-vertical-relative:text;margin-left:16.5pt;mso-position-horizontal-relative:text">
                <v:fill opacity="0f"/>
                <v:textbox inset="0.000694444444444445in,0.000694444444444445in,0.000694444444444445in,0.000694444444444445in">
                  <w:txbxContent>
                    <w:p>
                      <w:pPr>
                        <w:pStyle w:val="Normal"/>
                        <w:rPr>
                          <w:sz w:val="18"/>
                          <w:lang w:val="en-US"/>
                        </w:rPr>
                      </w:pPr>
                      <w:r>
                        <w:rPr>
                          <w:sz w:val="18"/>
                          <w:lang w:val="en-US"/>
                        </w:rPr>
                        <w:t xml:space="preserve"> </w:t>
                      </w:r>
                      <w:r>
                        <w:rPr>
                          <w:sz w:val="18"/>
                          <w:lang w:val="en-US"/>
                        </w:rPr>
                        <w:t>ROA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9550</wp:posOffset>
                </wp:positionH>
                <wp:positionV relativeFrom="paragraph">
                  <wp:posOffset>363220</wp:posOffset>
                </wp:positionV>
                <wp:extent cx="514985" cy="146050"/>
                <wp:effectExtent l="0" t="0" r="0" b="0"/>
                <wp:wrapNone/>
                <wp:docPr id="106" name="Frame35"/>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rPr>
                                <w:sz w:val="18"/>
                                <w:lang w:val="en-US"/>
                              </w:rPr>
                            </w:pPr>
                            <w:r>
                              <w:rPr>
                                <w:sz w:val="18"/>
                                <w:lang w:val="en-US"/>
                              </w:rPr>
                              <w:t xml:space="preserve"> </w:t>
                            </w:r>
                            <w:r>
                              <w:rPr>
                                <w:sz w:val="18"/>
                                <w:lang w:val="en-US"/>
                              </w:rPr>
                              <w:t>RIVER</w:t>
                            </w:r>
                          </w:p>
                        </w:txbxContent>
                      </wps:txbx>
                      <wps:bodyPr anchor="t" lIns="635" tIns="635" rIns="635" bIns="635">
                        <a:noAutofit/>
                      </wps:bodyPr>
                    </wps:wsp>
                  </a:graphicData>
                </a:graphic>
              </wp:anchor>
            </w:drawing>
          </mc:Choice>
          <mc:Fallback>
            <w:pict>
              <v:rect fillcolor="#FFFFFF" style="position:absolute;rotation:-0;width:40.55pt;height:11.5pt;mso-wrap-distance-left:9.05pt;mso-wrap-distance-right:9.05pt;mso-wrap-distance-top:0pt;mso-wrap-distance-bottom:0pt;margin-top:28.6pt;mso-position-vertical-relative:text;margin-left:16.5pt;mso-position-horizontal-relative:text">
                <v:fill opacity="0f"/>
                <v:textbox inset="0.000694444444444445in,0.000694444444444445in,0.000694444444444445in,0.000694444444444445in">
                  <w:txbxContent>
                    <w:p>
                      <w:pPr>
                        <w:pStyle w:val="Normal"/>
                        <w:rPr>
                          <w:sz w:val="18"/>
                          <w:lang w:val="en-US"/>
                        </w:rPr>
                      </w:pPr>
                      <w:r>
                        <w:rPr>
                          <w:sz w:val="18"/>
                          <w:lang w:val="en-US"/>
                        </w:rPr>
                        <w:t xml:space="preserve"> </w:t>
                      </w:r>
                      <w:r>
                        <w:rPr>
                          <w:sz w:val="18"/>
                          <w:lang w:val="en-US"/>
                        </w:rPr>
                        <w:t>RIV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9550</wp:posOffset>
                </wp:positionH>
                <wp:positionV relativeFrom="paragraph">
                  <wp:posOffset>565150</wp:posOffset>
                </wp:positionV>
                <wp:extent cx="563245" cy="146050"/>
                <wp:effectExtent l="0" t="0" r="0" b="0"/>
                <wp:wrapNone/>
                <wp:docPr id="107" name="Frame36"/>
                <a:graphic xmlns:a="http://schemas.openxmlformats.org/drawingml/2006/main">
                  <a:graphicData uri="http://schemas.microsoft.com/office/word/2010/wordprocessingShape">
                    <wps:wsp>
                      <wps:cNvSpPr txBox="1"/>
                      <wps:spPr>
                        <a:xfrm>
                          <a:off x="0" y="0"/>
                          <a:ext cx="563245" cy="146050"/>
                        </a:xfrm>
                        <a:prstGeom prst="rect"/>
                        <a:solidFill>
                          <a:srgbClr val="FFFFFF">
                            <a:alpha val="0"/>
                          </a:srgbClr>
                        </a:solidFill>
                      </wps:spPr>
                      <wps:txbx>
                        <w:txbxContent>
                          <w:p>
                            <w:pPr>
                              <w:pStyle w:val="Normal"/>
                              <w:rPr>
                                <w:sz w:val="18"/>
                                <w:lang w:val="en-US"/>
                              </w:rPr>
                            </w:pPr>
                            <w:r>
                              <w:rPr>
                                <w:sz w:val="18"/>
                                <w:lang w:val="en-US"/>
                              </w:rPr>
                              <w:t xml:space="preserve"> </w:t>
                            </w:r>
                            <w:r>
                              <w:rPr>
                                <w:sz w:val="18"/>
                                <w:lang w:val="en-US"/>
                              </w:rPr>
                              <w:t>SHORE</w:t>
                            </w:r>
                          </w:p>
                        </w:txbxContent>
                      </wps:txbx>
                      <wps:bodyPr anchor="t" lIns="635" tIns="635" rIns="635" bIns="635">
                        <a:noAutofit/>
                      </wps:bodyPr>
                    </wps:wsp>
                  </a:graphicData>
                </a:graphic>
              </wp:anchor>
            </w:drawing>
          </mc:Choice>
          <mc:Fallback>
            <w:pict>
              <v:rect fillcolor="#FFFFFF" style="position:absolute;rotation:-0;width:44.35pt;height:11.5pt;mso-wrap-distance-left:9.05pt;mso-wrap-distance-right:9.05pt;mso-wrap-distance-top:0pt;mso-wrap-distance-bottom:0pt;margin-top:44.5pt;mso-position-vertical-relative:text;margin-left:16.5pt;mso-position-horizontal-relative:text">
                <v:fill opacity="0f"/>
                <v:textbox inset="0.000694444444444445in,0.000694444444444445in,0.000694444444444445in,0.000694444444444445in">
                  <w:txbxContent>
                    <w:p>
                      <w:pPr>
                        <w:pStyle w:val="Normal"/>
                        <w:rPr>
                          <w:sz w:val="18"/>
                          <w:lang w:val="en-US"/>
                        </w:rPr>
                      </w:pPr>
                      <w:r>
                        <w:rPr>
                          <w:sz w:val="18"/>
                          <w:lang w:val="en-US"/>
                        </w:rPr>
                        <w:t xml:space="preserve"> </w:t>
                      </w:r>
                      <w:r>
                        <w:rPr>
                          <w:sz w:val="18"/>
                          <w:lang w:val="en-US"/>
                        </w:rPr>
                        <w:t>SHO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30985</wp:posOffset>
                </wp:positionH>
                <wp:positionV relativeFrom="paragraph">
                  <wp:posOffset>170180</wp:posOffset>
                </wp:positionV>
                <wp:extent cx="502285" cy="146050"/>
                <wp:effectExtent l="0" t="0" r="0" b="0"/>
                <wp:wrapNone/>
                <wp:docPr id="108" name="Frame37"/>
                <a:graphic xmlns:a="http://schemas.openxmlformats.org/drawingml/2006/main">
                  <a:graphicData uri="http://schemas.microsoft.com/office/word/2010/wordprocessingShape">
                    <wps:wsp>
                      <wps:cNvSpPr txBox="1"/>
                      <wps:spPr>
                        <a:xfrm>
                          <a:off x="0" y="0"/>
                          <a:ext cx="502285" cy="146050"/>
                        </a:xfrm>
                        <a:prstGeom prst="rect"/>
                        <a:solidFill>
                          <a:srgbClr val="FFFFFF">
                            <a:alpha val="0"/>
                          </a:srgbClr>
                        </a:solidFill>
                      </wps:spPr>
                      <wps:txbx>
                        <w:txbxContent>
                          <w:p>
                            <w:pPr>
                              <w:pStyle w:val="Normal"/>
                              <w:rPr>
                                <w:sz w:val="18"/>
                                <w:lang w:val="en-US"/>
                              </w:rPr>
                            </w:pPr>
                            <w:r>
                              <w:rPr>
                                <w:sz w:val="18"/>
                                <w:lang w:val="en-US"/>
                              </w:rPr>
                              <w:t xml:space="preserve"> </w:t>
                            </w:r>
                            <w:r>
                              <w:rPr>
                                <w:sz w:val="18"/>
                                <w:lang w:val="en-US"/>
                              </w:rPr>
                              <w:t>LAND</w:t>
                            </w:r>
                          </w:p>
                        </w:txbxContent>
                      </wps:txbx>
                      <wps:bodyPr anchor="t" lIns="635" tIns="635" rIns="635" bIns="635">
                        <a:noAutofit/>
                      </wps:bodyPr>
                    </wps:wsp>
                  </a:graphicData>
                </a:graphic>
              </wp:anchor>
            </w:drawing>
          </mc:Choice>
          <mc:Fallback>
            <w:pict>
              <v:rect fillcolor="#FFFFFF" style="position:absolute;rotation:-0;width:39.55pt;height:11.5pt;mso-wrap-distance-left:9.05pt;mso-wrap-distance-right:9.05pt;mso-wrap-distance-top:0pt;mso-wrap-distance-bottom:0pt;margin-top:13.4pt;mso-position-vertical-relative:text;margin-left:120.55pt;mso-position-horizontal-relative:text">
                <v:fill opacity="0f"/>
                <v:textbox inset="0.000694444444444445in,0.000694444444444445in,0.000694444444444445in,0.000694444444444445in">
                  <w:txbxContent>
                    <w:p>
                      <w:pPr>
                        <w:pStyle w:val="Normal"/>
                        <w:rPr>
                          <w:sz w:val="18"/>
                          <w:lang w:val="en-US"/>
                        </w:rPr>
                      </w:pPr>
                      <w:r>
                        <w:rPr>
                          <w:sz w:val="18"/>
                          <w:lang w:val="en-US"/>
                        </w:rPr>
                        <w:t xml:space="preserve"> </w:t>
                      </w:r>
                      <w:r>
                        <w:rPr>
                          <w:sz w:val="18"/>
                          <w:lang w:val="en-US"/>
                        </w:rPr>
                        <w:t>LAN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30985</wp:posOffset>
                </wp:positionH>
                <wp:positionV relativeFrom="paragraph">
                  <wp:posOffset>363855</wp:posOffset>
                </wp:positionV>
                <wp:extent cx="605790" cy="146050"/>
                <wp:effectExtent l="0" t="0" r="0" b="0"/>
                <wp:wrapNone/>
                <wp:docPr id="109" name="Frame38"/>
                <a:graphic xmlns:a="http://schemas.openxmlformats.org/drawingml/2006/main">
                  <a:graphicData uri="http://schemas.microsoft.com/office/word/2010/wordprocessingShape">
                    <wps:wsp>
                      <wps:cNvSpPr txBox="1"/>
                      <wps:spPr>
                        <a:xfrm>
                          <a:off x="0" y="0"/>
                          <a:ext cx="605790" cy="146050"/>
                        </a:xfrm>
                        <a:prstGeom prst="rect"/>
                        <a:solidFill>
                          <a:srgbClr val="FFFFFF">
                            <a:alpha val="0"/>
                          </a:srgbClr>
                        </a:solidFill>
                      </wps:spPr>
                      <wps:txbx>
                        <w:txbxContent>
                          <w:p>
                            <w:pPr>
                              <w:pStyle w:val="Normal"/>
                              <w:rPr>
                                <w:sz w:val="18"/>
                                <w:lang w:val="en-US"/>
                              </w:rPr>
                            </w:pPr>
                            <w:r>
                              <w:rPr>
                                <w:sz w:val="18"/>
                                <w:lang w:val="en-US"/>
                              </w:rPr>
                              <w:t xml:space="preserve"> </w:t>
                            </w:r>
                            <w:r>
                              <w:rPr>
                                <w:sz w:val="18"/>
                                <w:lang w:val="en-US"/>
                              </w:rPr>
                              <w:t>WATER</w:t>
                            </w:r>
                          </w:p>
                        </w:txbxContent>
                      </wps:txbx>
                      <wps:bodyPr anchor="t" lIns="635" tIns="635" rIns="635" bIns="635">
                        <a:noAutofit/>
                      </wps:bodyPr>
                    </wps:wsp>
                  </a:graphicData>
                </a:graphic>
              </wp:anchor>
            </w:drawing>
          </mc:Choice>
          <mc:Fallback>
            <w:pict>
              <v:rect fillcolor="#FFFFFF" style="position:absolute;rotation:-0;width:47.7pt;height:11.5pt;mso-wrap-distance-left:9.05pt;mso-wrap-distance-right:9.05pt;mso-wrap-distance-top:0pt;mso-wrap-distance-bottom:0pt;margin-top:28.65pt;mso-position-vertical-relative:text;margin-left:120.55pt;mso-position-horizontal-relative:text">
                <v:fill opacity="0f"/>
                <v:textbox inset="0.000694444444444445in,0.000694444444444445in,0.000694444444444445in,0.000694444444444445in">
                  <w:txbxContent>
                    <w:p>
                      <w:pPr>
                        <w:pStyle w:val="Normal"/>
                        <w:rPr>
                          <w:sz w:val="18"/>
                          <w:lang w:val="en-US"/>
                        </w:rPr>
                      </w:pPr>
                      <w:r>
                        <w:rPr>
                          <w:sz w:val="18"/>
                          <w:lang w:val="en-US"/>
                        </w:rPr>
                        <w:t xml:space="preserve"> </w:t>
                      </w:r>
                      <w:r>
                        <w:rPr>
                          <w:sz w:val="18"/>
                          <w:lang w:val="en-US"/>
                        </w:rPr>
                        <w:t>WAT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635</wp:posOffset>
                </wp:positionV>
                <wp:extent cx="1467485" cy="222885"/>
                <wp:effectExtent l="0" t="0" r="0" b="0"/>
                <wp:wrapNone/>
                <wp:docPr id="110" name="Frame39"/>
                <a:graphic xmlns:a="http://schemas.openxmlformats.org/drawingml/2006/main">
                  <a:graphicData uri="http://schemas.microsoft.com/office/word/2010/wordprocessingShape">
                    <wps:wsp>
                      <wps:cNvSpPr txBox="1"/>
                      <wps:spPr>
                        <a:xfrm>
                          <a:off x="0" y="0"/>
                          <a:ext cx="1467485" cy="222885"/>
                        </a:xfrm>
                        <a:prstGeom prst="rect"/>
                        <a:solidFill>
                          <a:srgbClr val="FFFFFF">
                            <a:alpha val="0"/>
                          </a:srgbClr>
                        </a:solidFill>
                      </wps:spPr>
                      <wps:txbx>
                        <w:txbxContent>
                          <w:p>
                            <w:pPr>
                              <w:pStyle w:val="Normal"/>
                              <w:rPr>
                                <w:sz w:val="18"/>
                              </w:rPr>
                            </w:pPr>
                            <w:r>
                              <w:rPr>
                                <w:sz w:val="18"/>
                              </w:rPr>
                              <w:t>Interpretation conventions:</w:t>
                            </w:r>
                          </w:p>
                        </w:txbxContent>
                      </wps:txbx>
                      <wps:bodyPr anchor="t" lIns="635" tIns="635" rIns="635" bIns="635">
                        <a:noAutofit/>
                      </wps:bodyPr>
                    </wps:wsp>
                  </a:graphicData>
                </a:graphic>
              </wp:anchor>
            </w:drawing>
          </mc:Choice>
          <mc:Fallback>
            <w:pict>
              <v:rect fillcolor="#FFFFFF" style="position:absolute;rotation:-0;width:115.55pt;height:17.55pt;mso-wrap-distance-left:9.05pt;mso-wrap-distance-right:9.05pt;mso-wrap-distance-top:0pt;mso-wrap-distance-bottom:0pt;margin-top:0pt;mso-position-vertical-relative:text;margin-left:17.5pt;mso-position-horizontal-relative:text">
                <v:fill opacity="0f"/>
                <v:textbox inset="0.000694444444444445in,0.000694444444444445in,0.000694444444444445in,0.000694444444444445in">
                  <w:txbxContent>
                    <w:p>
                      <w:pPr>
                        <w:pStyle w:val="Normal"/>
                        <w:rPr>
                          <w:sz w:val="18"/>
                        </w:rPr>
                      </w:pPr>
                      <w:r>
                        <w:rPr>
                          <w:sz w:val="18"/>
                        </w:rPr>
                        <w:t>Interpretation conven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1905</wp:posOffset>
                </wp:positionV>
                <wp:extent cx="587375" cy="399415"/>
                <wp:effectExtent l="0" t="0" r="0" b="0"/>
                <wp:wrapNone/>
                <wp:docPr id="111" name="Frame42"/>
                <a:graphic xmlns:a="http://schemas.openxmlformats.org/drawingml/2006/main">
                  <a:graphicData uri="http://schemas.microsoft.com/office/word/2010/wordprocessingShape">
                    <wps:wsp>
                      <wps:cNvSpPr txBox="1"/>
                      <wps:spPr>
                        <a:xfrm>
                          <a:off x="0" y="0"/>
                          <a:ext cx="587375" cy="399415"/>
                        </a:xfrm>
                        <a:prstGeom prst="rect"/>
                        <a:solidFill>
                          <a:srgbClr val="FFFFFF">
                            <a:alpha val="0"/>
                          </a:srgbClr>
                        </a:solidFill>
                      </wps:spPr>
                      <wps:txbx>
                        <w:txbxContent>
                          <w:p>
                            <w:pPr>
                              <w:pStyle w:val="Normal"/>
                              <w:rPr/>
                            </w:pPr>
                            <w:r>
                              <w:rPr/>
                              <w:t>Symbolic</w:t>
                            </w:r>
                          </w:p>
                          <w:p>
                            <w:pPr>
                              <w:pStyle w:val="Normal"/>
                              <w:rPr/>
                            </w:pPr>
                            <w:r>
                              <w:rPr/>
                              <w:t>language</w:t>
                            </w:r>
                          </w:p>
                        </w:txbxContent>
                      </wps:txbx>
                      <wps:bodyPr anchor="t" lIns="13335" tIns="13335" rIns="13335" bIns="13335">
                        <a:noAutofit/>
                      </wps:bodyPr>
                    </wps:wsp>
                  </a:graphicData>
                </a:graphic>
              </wp:anchor>
            </w:drawing>
          </mc:Choice>
          <mc:Fallback>
            <w:pict>
              <v:rect fillcolor="#FFFFFF" style="position:absolute;rotation:-0;width:46.25pt;height:31.45pt;mso-wrap-distance-left:9.05pt;mso-wrap-distance-right:9.05pt;mso-wrap-distance-top:0pt;mso-wrap-distance-bottom:0pt;margin-top:-0.15pt;mso-position-vertical-relative:text;margin-left:19.4pt;mso-position-horizontal-relative:text">
                <v:fill opacity="0f"/>
                <v:textbox inset="0.0145833333333333in,0.0145833333333333in,0.0145833333333333in,0.0145833333333333in">
                  <w:txbxContent>
                    <w:p>
                      <w:pPr>
                        <w:pStyle w:val="Normal"/>
                        <w:rPr/>
                      </w:pPr>
                      <w:r>
                        <w:rPr/>
                        <w:t>Symbolic</w:t>
                      </w:r>
                    </w:p>
                    <w:p>
                      <w:pPr>
                        <w:pStyle w:val="Normal"/>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156210</wp:posOffset>
                </wp:positionV>
                <wp:extent cx="747395" cy="231775"/>
                <wp:effectExtent l="0" t="0" r="0" b="0"/>
                <wp:wrapNone/>
                <wp:docPr id="112" name="Frame41"/>
                <a:graphic xmlns:a="http://schemas.openxmlformats.org/drawingml/2006/main">
                  <a:graphicData uri="http://schemas.microsoft.com/office/word/2010/wordprocessingShape">
                    <wps:wsp>
                      <wps:cNvSpPr txBox="1"/>
                      <wps:spPr>
                        <a:xfrm>
                          <a:off x="0" y="0"/>
                          <a:ext cx="747395" cy="231775"/>
                        </a:xfrm>
                        <a:prstGeom prst="rect"/>
                        <a:solidFill>
                          <a:srgbClr val="FFFFFF">
                            <a:alpha val="0"/>
                          </a:srgbClr>
                        </a:solidFill>
                      </wps:spPr>
                      <wps:txbx>
                        <w:txbxContent>
                          <w:p>
                            <w:pPr>
                              <w:pStyle w:val="Normal"/>
                              <w:rPr/>
                            </w:pPr>
                            <w:r>
                              <w:rPr/>
                              <w:t>The world</w:t>
                            </w:r>
                          </w:p>
                        </w:txbxContent>
                      </wps:txbx>
                      <wps:bodyPr anchor="t" lIns="13335" tIns="13335" rIns="13335" bIns="13335">
                        <a:noAutofit/>
                      </wps:bodyPr>
                    </wps:wsp>
                  </a:graphicData>
                </a:graphic>
              </wp:anchor>
            </w:drawing>
          </mc:Choice>
          <mc:Fallback>
            <w:pict>
              <v:rect fillcolor="#FFFFFF" style="position:absolute;rotation:-0;width:58.85pt;height:18.25pt;mso-wrap-distance-left:9.05pt;mso-wrap-distance-right:9.05pt;mso-wrap-distance-top:0pt;mso-wrap-distance-bottom:0pt;margin-top:12.3pt;mso-position-vertical-relative:text;margin-left:161.7pt;mso-position-horizontal-relative:text">
                <v:fill opacity="0f"/>
                <v:textbox inset="0.0145833333333333in,0.0145833333333333in,0.0145833333333333in,0.0145833333333333in">
                  <w:txbxContent>
                    <w:p>
                      <w:pPr>
                        <w:pStyle w:val="Normal"/>
                        <w:rPr/>
                      </w:pPr>
                      <w:r>
                        <w:rPr/>
                        <w:t>The worl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7560</wp:posOffset>
                </wp:positionH>
                <wp:positionV relativeFrom="paragraph">
                  <wp:posOffset>57785</wp:posOffset>
                </wp:positionV>
                <wp:extent cx="667385" cy="386715"/>
                <wp:effectExtent l="0" t="0" r="0" b="0"/>
                <wp:wrapNone/>
                <wp:docPr id="113" name="Frame43"/>
                <a:graphic xmlns:a="http://schemas.openxmlformats.org/drawingml/2006/main">
                  <a:graphicData uri="http://schemas.microsoft.com/office/word/2010/wordprocessingShape">
                    <wps:wsp>
                      <wps:cNvSpPr txBox="1"/>
                      <wps:spPr>
                        <a:xfrm>
                          <a:off x="0" y="0"/>
                          <a:ext cx="667385" cy="386715"/>
                        </a:xfrm>
                        <a:prstGeom prst="rect"/>
                        <a:solidFill>
                          <a:srgbClr val="FFFFFF">
                            <a:alpha val="0"/>
                          </a:srgbClr>
                        </a:solidFill>
                      </wps:spPr>
                      <wps:txbx>
                        <w:txbxContent>
                          <w:p>
                            <w:pPr>
                              <w:pStyle w:val="Normal"/>
                              <w:rPr/>
                            </w:pPr>
                            <w:r>
                              <w:rPr>
                                <w:b/>
                                <w:sz w:val="18"/>
                              </w:rPr>
                              <w:t xml:space="preserve"> </w:t>
                            </w:r>
                            <w:r>
                              <w:rPr>
                                <w:sz w:val="18"/>
                              </w:rPr>
                              <w:t>assume</w:t>
                            </w:r>
                          </w:p>
                          <w:p>
                            <w:pPr>
                              <w:pStyle w:val="Normal"/>
                              <w:rPr/>
                            </w:pPr>
                            <w:r>
                              <w:rPr>
                                <w:sz w:val="18"/>
                              </w:rPr>
                              <w:t xml:space="preserve"> </w:t>
                            </w:r>
                            <w:r>
                              <w:rPr>
                                <w:rFonts w:eastAsia="Symbol" w:cs="Symbol" w:ascii="Symbol" w:hAnsi="Symbol"/>
                                <w:b/>
                                <w:sz w:val="18"/>
                              </w:rPr>
                              <w:t></w:t>
                            </w:r>
                            <w:r>
                              <w:rPr>
                                <w:b/>
                                <w:sz w:val="18"/>
                                <w:vertAlign w:val="subscript"/>
                              </w:rPr>
                              <w:t xml:space="preserve">L-G </w:t>
                            </w:r>
                          </w:p>
                        </w:txbxContent>
                      </wps:txbx>
                      <wps:bodyPr anchor="t" lIns="13335" tIns="13335" rIns="13335" bIns="13335">
                        <a:noAutofit/>
                      </wps:bodyPr>
                    </wps:wsp>
                  </a:graphicData>
                </a:graphic>
              </wp:anchor>
            </w:drawing>
          </mc:Choice>
          <mc:Fallback>
            <w:pict>
              <v:rect fillcolor="#FFFFFF" style="position:absolute;rotation:-0;width:52.55pt;height:30.45pt;mso-wrap-distance-left:9.05pt;mso-wrap-distance-right:9.05pt;mso-wrap-distance-top:0pt;mso-wrap-distance-bottom:0pt;margin-top:4.55pt;mso-position-vertical-relative:text;margin-left:62.8pt;mso-position-horizontal-relative:text">
                <v:fill opacity="0f"/>
                <v:textbox inset="0.0145833333333333in,0.0145833333333333in,0.0145833333333333in,0.0145833333333333in">
                  <w:txbxContent>
                    <w:p>
                      <w:pPr>
                        <w:pStyle w:val="Normal"/>
                        <w:rPr/>
                      </w:pPr>
                      <w:r>
                        <w:rPr>
                          <w:b/>
                          <w:sz w:val="18"/>
                        </w:rPr>
                        <w:t xml:space="preserve"> </w:t>
                      </w:r>
                      <w:r>
                        <w:rPr>
                          <w:sz w:val="18"/>
                        </w:rPr>
                        <w:t>assume</w:t>
                      </w:r>
                    </w:p>
                    <w:p>
                      <w:pPr>
                        <w:pStyle w:val="Normal"/>
                        <w:rPr/>
                      </w:pPr>
                      <w:r>
                        <w:rPr>
                          <w:sz w:val="18"/>
                        </w:rPr>
                        <w:t xml:space="preserve"> </w:t>
                      </w:r>
                      <w:r>
                        <w:rPr>
                          <w:rFonts w:eastAsia="Symbol" w:cs="Symbol" w:ascii="Symbol" w:hAnsi="Symbol"/>
                          <w:b/>
                          <w:sz w:val="18"/>
                        </w:rPr>
                        <w:t></w:t>
                      </w:r>
                      <w:r>
                        <w:rPr>
                          <w:b/>
                          <w:sz w:val="18"/>
                          <w:vertAlign w:val="subscript"/>
                        </w:rPr>
                        <w:t xml:space="preserve">L-G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7640</wp:posOffset>
                </wp:positionH>
                <wp:positionV relativeFrom="paragraph">
                  <wp:posOffset>61595</wp:posOffset>
                </wp:positionV>
                <wp:extent cx="667385" cy="365125"/>
                <wp:effectExtent l="0" t="0" r="0" b="0"/>
                <wp:wrapNone/>
                <wp:docPr id="114" name="Frame44"/>
                <a:graphic xmlns:a="http://schemas.openxmlformats.org/drawingml/2006/main">
                  <a:graphicData uri="http://schemas.microsoft.com/office/word/2010/wordprocessingShape">
                    <wps:wsp>
                      <wps:cNvSpPr txBox="1"/>
                      <wps:spPr>
                        <a:xfrm>
                          <a:off x="0" y="0"/>
                          <a:ext cx="667385" cy="365125"/>
                        </a:xfrm>
                        <a:prstGeom prst="rect"/>
                        <a:solidFill>
                          <a:srgbClr val="FFFFFF">
                            <a:alpha val="0"/>
                          </a:srgbClr>
                        </a:solidFill>
                      </wps:spPr>
                      <wps:txbx>
                        <w:txbxContent>
                          <w:p>
                            <w:pPr>
                              <w:pStyle w:val="Normal"/>
                              <w:rPr/>
                            </w:pPr>
                            <w:r>
                              <w:rPr>
                                <w:b/>
                                <w:sz w:val="18"/>
                              </w:rPr>
                              <w:t xml:space="preserve"> </w:t>
                            </w:r>
                            <w:r>
                              <w:rPr>
                                <w:sz w:val="18"/>
                              </w:rPr>
                              <w:t>assume</w:t>
                            </w:r>
                          </w:p>
                          <w:p>
                            <w:pPr>
                              <w:pStyle w:val="Normal"/>
                              <w:rPr/>
                            </w:pPr>
                            <w:r>
                              <w:rPr>
                                <w:sz w:val="18"/>
                              </w:rPr>
                              <w:t xml:space="preserve"> </w:t>
                            </w:r>
                            <w:r>
                              <w:rPr>
                                <w:rFonts w:eastAsia="Symbol" w:cs="Symbol" w:ascii="Symbol" w:hAnsi="Symbol"/>
                                <w:b/>
                                <w:sz w:val="18"/>
                              </w:rPr>
                              <w:t></w:t>
                            </w:r>
                            <w:r>
                              <w:rPr>
                                <w:b/>
                                <w:sz w:val="18"/>
                                <w:vertAlign w:val="subscript"/>
                              </w:rPr>
                              <w:t xml:space="preserve">L-G </w:t>
                            </w:r>
                          </w:p>
                        </w:txbxContent>
                      </wps:txbx>
                      <wps:bodyPr anchor="t" lIns="13335" tIns="13335" rIns="13335" bIns="13335">
                        <a:noAutofit/>
                      </wps:bodyPr>
                    </wps:wsp>
                  </a:graphicData>
                </a:graphic>
              </wp:anchor>
            </w:drawing>
          </mc:Choice>
          <mc:Fallback>
            <w:pict>
              <v:rect fillcolor="#FFFFFF" style="position:absolute;rotation:-0;width:52.55pt;height:28.75pt;mso-wrap-distance-left:9.05pt;mso-wrap-distance-right:9.05pt;mso-wrap-distance-top:0pt;mso-wrap-distance-bottom:0pt;margin-top:4.85pt;mso-position-vertical-relative:text;margin-left:13.2pt;mso-position-horizontal-relative:text">
                <v:fill opacity="0f"/>
                <v:textbox inset="0.0145833333333333in,0.0145833333333333in,0.0145833333333333in,0.0145833333333333in">
                  <w:txbxContent>
                    <w:p>
                      <w:pPr>
                        <w:pStyle w:val="Normal"/>
                        <w:rPr/>
                      </w:pPr>
                      <w:r>
                        <w:rPr>
                          <w:b/>
                          <w:sz w:val="18"/>
                        </w:rPr>
                        <w:t xml:space="preserve"> </w:t>
                      </w:r>
                      <w:r>
                        <w:rPr>
                          <w:sz w:val="18"/>
                        </w:rPr>
                        <w:t>assume</w:t>
                      </w:r>
                    </w:p>
                    <w:p>
                      <w:pPr>
                        <w:pStyle w:val="Normal"/>
                        <w:rPr/>
                      </w:pPr>
                      <w:r>
                        <w:rPr>
                          <w:sz w:val="18"/>
                        </w:rPr>
                        <w:t xml:space="preserve"> </w:t>
                      </w:r>
                      <w:r>
                        <w:rPr>
                          <w:rFonts w:eastAsia="Symbol" w:cs="Symbol" w:ascii="Symbol" w:hAnsi="Symbol"/>
                          <w:b/>
                          <w:sz w:val="18"/>
                        </w:rPr>
                        <w:t></w:t>
                      </w:r>
                      <w:r>
                        <w:rPr>
                          <w:b/>
                          <w:sz w:val="18"/>
                          <w:vertAlign w:val="subscript"/>
                        </w:rPr>
                        <w:t xml:space="preserve">L-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966470</wp:posOffset>
                </wp:positionV>
                <wp:extent cx="84455" cy="142240"/>
                <wp:effectExtent l="0" t="0" r="0" b="0"/>
                <wp:wrapNone/>
                <wp:docPr id="115" name="Frame45"/>
                <a:graphic xmlns:a="http://schemas.openxmlformats.org/drawingml/2006/main">
                  <a:graphicData uri="http://schemas.microsoft.com/office/word/2010/wordprocessingShape">
                    <wps:wsp>
                      <wps:cNvSpPr txBox="1"/>
                      <wps:spPr>
                        <a:xfrm>
                          <a:off x="0" y="0"/>
                          <a:ext cx="84455" cy="142240"/>
                        </a:xfrm>
                        <a:prstGeom prst="rect"/>
                        <a:solidFill>
                          <a:srgbClr val="FFFFFF">
                            <a:alpha val="0"/>
                          </a:srgbClr>
                        </a:solidFill>
                      </wps:spPr>
                      <wps:txbx>
                        <w:txbxContent>
                          <w:p>
                            <w:pPr>
                              <w:pStyle w:val="Normal"/>
                              <w:rPr>
                                <w:b/>
                                <w:b/>
                                <w:sz w:val="18"/>
                              </w:rPr>
                            </w:pPr>
                            <w:r>
                              <w:rPr>
                                <w:b/>
                                <w:sz w:val="18"/>
                              </w:rPr>
                              <w:t>L</w:t>
                            </w:r>
                          </w:p>
                        </w:txbxContent>
                      </wps:txbx>
                      <wps:bodyPr anchor="t" lIns="13335" tIns="13335" rIns="13335" bIns="13335">
                        <a:noAutofit/>
                      </wps:bodyPr>
                    </wps:wsp>
                  </a:graphicData>
                </a:graphic>
              </wp:anchor>
            </w:drawing>
          </mc:Choice>
          <mc:Fallback>
            <w:pict>
              <v:rect fillcolor="#FFFFFF" style="position:absolute;rotation:-0;width:6.65pt;height:11.2pt;mso-wrap-distance-left:9.05pt;mso-wrap-distance-right:9.05pt;mso-wrap-distance-top:0pt;mso-wrap-distance-bottom:0pt;margin-top:-76.1pt;mso-position-vertical-relative:text;margin-left:12.1pt;mso-position-horizontal-relative:text">
                <v:fill opacity="0f"/>
                <v:textbox inset="0.0145833333333333in,0.0145833333333333in,0.0145833333333333in,0.0145833333333333in">
                  <w:txbxContent>
                    <w:p>
                      <w:pPr>
                        <w:pStyle w:val="Normal"/>
                        <w:rPr>
                          <w:b/>
                          <w:b/>
                          <w:sz w:val="18"/>
                        </w:rPr>
                      </w:pPr>
                      <w:r>
                        <w:rPr>
                          <w:b/>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631825</wp:posOffset>
                </wp:positionV>
                <wp:extent cx="147320" cy="142240"/>
                <wp:effectExtent l="0" t="0" r="0" b="0"/>
                <wp:wrapNone/>
                <wp:docPr id="116" name="Frame46"/>
                <a:graphic xmlns:a="http://schemas.openxmlformats.org/drawingml/2006/main">
                  <a:graphicData uri="http://schemas.microsoft.com/office/word/2010/wordprocessingShape">
                    <wps:wsp>
                      <wps:cNvSpPr txBox="1"/>
                      <wps:spPr>
                        <a:xfrm>
                          <a:off x="0" y="0"/>
                          <a:ext cx="147320" cy="142240"/>
                        </a:xfrm>
                        <a:prstGeom prst="rect"/>
                        <a:solidFill>
                          <a:srgbClr val="FFFFFF">
                            <a:alpha val="0"/>
                          </a:srgbClr>
                        </a:solidFill>
                      </wps:spPr>
                      <wps:txbx>
                        <w:txbxContent>
                          <w:p>
                            <w:pPr>
                              <w:pStyle w:val="Normal"/>
                              <w:rPr>
                                <w:b/>
                                <w:b/>
                                <w:sz w:val="18"/>
                              </w:rPr>
                            </w:pPr>
                            <w:r>
                              <w:rPr>
                                <w:b/>
                                <w:sz w:val="18"/>
                              </w:rPr>
                              <w:t>G</w:t>
                            </w:r>
                          </w:p>
                        </w:txbxContent>
                      </wps:txbx>
                      <wps:bodyPr anchor="t" lIns="13335" tIns="13335" rIns="13335" bIns="13335">
                        <a:noAutofit/>
                      </wps:bodyPr>
                    </wps:wsp>
                  </a:graphicData>
                </a:graphic>
              </wp:anchor>
            </w:drawing>
          </mc:Choice>
          <mc:Fallback>
            <w:pict>
              <v:rect fillcolor="#FFFFFF" style="position:absolute;rotation:-0;width:11.6pt;height:11.2pt;mso-wrap-distance-left:9.05pt;mso-wrap-distance-right:9.05pt;mso-wrap-distance-top:0pt;mso-wrap-distance-bottom:0pt;margin-top:49.75pt;mso-position-vertical-relative:text;margin-left:10.8pt;mso-position-horizontal-relative:text">
                <v:fill opacity="0f"/>
                <v:textbox inset="0.0145833333333333in,0.0145833333333333in,0.0145833333333333in,0.0145833333333333in">
                  <w:txbxContent>
                    <w:p>
                      <w:pPr>
                        <w:pStyle w:val="Normal"/>
                        <w:rPr>
                          <w:b/>
                          <w:b/>
                          <w:sz w:val="18"/>
                        </w:rPr>
                      </w:pPr>
                      <w:r>
                        <w:rPr>
                          <w:b/>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3260</wp:posOffset>
                </wp:positionH>
                <wp:positionV relativeFrom="paragraph">
                  <wp:posOffset>657860</wp:posOffset>
                </wp:positionV>
                <wp:extent cx="84455" cy="142240"/>
                <wp:effectExtent l="0" t="0" r="0" b="0"/>
                <wp:wrapNone/>
                <wp:docPr id="117" name="Frame47"/>
                <a:graphic xmlns:a="http://schemas.openxmlformats.org/drawingml/2006/main">
                  <a:graphicData uri="http://schemas.microsoft.com/office/word/2010/wordprocessingShape">
                    <wps:wsp>
                      <wps:cNvSpPr txBox="1"/>
                      <wps:spPr>
                        <a:xfrm>
                          <a:off x="0" y="0"/>
                          <a:ext cx="84455" cy="142240"/>
                        </a:xfrm>
                        <a:prstGeom prst="rect"/>
                        <a:solidFill>
                          <a:srgbClr val="FFFFFF">
                            <a:alpha val="0"/>
                          </a:srgbClr>
                        </a:solidFill>
                      </wps:spPr>
                      <wps:txbx>
                        <w:txbxContent>
                          <w:p>
                            <w:pPr>
                              <w:pStyle w:val="Normal"/>
                              <w:rPr>
                                <w:b/>
                                <w:b/>
                                <w:sz w:val="18"/>
                              </w:rPr>
                            </w:pPr>
                            <w:r>
                              <w:rPr>
                                <w:b/>
                                <w:sz w:val="18"/>
                              </w:rPr>
                              <w:t>P</w:t>
                            </w:r>
                          </w:p>
                        </w:txbxContent>
                      </wps:txbx>
                      <wps:bodyPr anchor="t" lIns="13335" tIns="13335" rIns="13335" bIns="13335">
                        <a:noAutofit/>
                      </wps:bodyPr>
                    </wps:wsp>
                  </a:graphicData>
                </a:graphic>
              </wp:anchor>
            </w:drawing>
          </mc:Choice>
          <mc:Fallback>
            <w:pict>
              <v:rect fillcolor="#FFFFFF" style="position:absolute;rotation:-0;width:6.65pt;height:11.2pt;mso-wrap-distance-left:9.05pt;mso-wrap-distance-right:9.05pt;mso-wrap-distance-top:0pt;mso-wrap-distance-bottom:0pt;margin-top:51.8pt;mso-position-vertical-relative:text;margin-left:153.8pt;mso-position-horizontal-relative:text">
                <v:fill opacity="0f"/>
                <v:textbox inset="0.0145833333333333in,0.0145833333333333in,0.0145833333333333in,0.0145833333333333in">
                  <w:txbxContent>
                    <w:p>
                      <w:pPr>
                        <w:pStyle w:val="Normal"/>
                        <w:rPr>
                          <w:b/>
                          <w:b/>
                          <w:sz w:val="18"/>
                        </w:rPr>
                      </w:pPr>
                      <w:r>
                        <w:rPr>
                          <w:b/>
                          <w:sz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2985</wp:posOffset>
                </wp:positionH>
                <wp:positionV relativeFrom="paragraph">
                  <wp:posOffset>-1008380</wp:posOffset>
                </wp:positionV>
                <wp:extent cx="133985" cy="142240"/>
                <wp:effectExtent l="0" t="0" r="0" b="0"/>
                <wp:wrapNone/>
                <wp:docPr id="118" name="Frame48"/>
                <a:graphic xmlns:a="http://schemas.openxmlformats.org/drawingml/2006/main">
                  <a:graphicData uri="http://schemas.microsoft.com/office/word/2010/wordprocessingShape">
                    <wps:wsp>
                      <wps:cNvSpPr txBox="1"/>
                      <wps:spPr>
                        <a:xfrm>
                          <a:off x="0" y="0"/>
                          <a:ext cx="133985" cy="142240"/>
                        </a:xfrm>
                        <a:prstGeom prst="rect"/>
                        <a:solidFill>
                          <a:srgbClr val="FFFFFF">
                            <a:alpha val="0"/>
                          </a:srgbClr>
                        </a:solidFill>
                      </wps:spPr>
                      <wps:txbx>
                        <w:txbxContent>
                          <w:p>
                            <w:pPr>
                              <w:pStyle w:val="Normal"/>
                              <w:rPr>
                                <w:b/>
                                <w:b/>
                                <w:sz w:val="18"/>
                              </w:rPr>
                            </w:pPr>
                            <w:r>
                              <w:rPr>
                                <w:b/>
                                <w:sz w:val="18"/>
                              </w:rPr>
                              <w:t>W</w:t>
                            </w:r>
                          </w:p>
                        </w:txbxContent>
                      </wps:txbx>
                      <wps:bodyPr anchor="t" lIns="13335" tIns="13335" rIns="13335" bIns="13335">
                        <a:noAutofit/>
                      </wps:bodyPr>
                    </wps:wsp>
                  </a:graphicData>
                </a:graphic>
              </wp:anchor>
            </w:drawing>
          </mc:Choice>
          <mc:Fallback>
            <w:pict>
              <v:rect fillcolor="#FFFFFF" style="position:absolute;rotation:-0;width:10.55pt;height:11.2pt;mso-wrap-distance-left:9.05pt;mso-wrap-distance-right:9.05pt;mso-wrap-distance-top:0pt;mso-wrap-distance-bottom:0pt;margin-top:-79.4pt;mso-position-vertical-relative:text;margin-left:180.55pt;mso-position-horizontal-relative:text">
                <v:fill opacity="0f"/>
                <v:textbox inset="0.0145833333333333in,0.0145833333333333in,0.0145833333333333in,0.0145833333333333in">
                  <w:txbxContent>
                    <w:p>
                      <w:pPr>
                        <w:pStyle w:val="Normal"/>
                        <w:rPr>
                          <w:b/>
                          <w:b/>
                          <w:sz w:val="18"/>
                        </w:rPr>
                      </w:pPr>
                      <w:r>
                        <w:rPr>
                          <w:b/>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4250</wp:posOffset>
                </wp:positionH>
                <wp:positionV relativeFrom="paragraph">
                  <wp:posOffset>595630</wp:posOffset>
                </wp:positionV>
                <wp:extent cx="251460" cy="157480"/>
                <wp:effectExtent l="0" t="0" r="0" b="0"/>
                <wp:wrapNone/>
                <wp:docPr id="119" name="Frame49"/>
                <a:graphic xmlns:a="http://schemas.openxmlformats.org/drawingml/2006/main">
                  <a:graphicData uri="http://schemas.microsoft.com/office/word/2010/wordprocessingShape">
                    <wps:wsp>
                      <wps:cNvSpPr txBox="1"/>
                      <wps:spPr>
                        <a:xfrm>
                          <a:off x="0" y="0"/>
                          <a:ext cx="251460" cy="157480"/>
                        </a:xfrm>
                        <a:prstGeom prst="rect"/>
                        <a:solidFill>
                          <a:srgbClr val="FFFFFF">
                            <a:alpha val="0"/>
                          </a:srgbClr>
                        </a:solidFill>
                      </wps:spPr>
                      <wps:txbx>
                        <w:txbxContent>
                          <w:p>
                            <w:pPr>
                              <w:pStyle w:val="Normal"/>
                              <w:rPr/>
                            </w:pPr>
                            <w:r>
                              <w:rPr>
                                <w:rFonts w:eastAsia="Symbol" w:cs="Symbol" w:ascii="Symbol" w:hAnsi="Symbol"/>
                                <w:b/>
                                <w:sz w:val="18"/>
                              </w:rPr>
                              <w:t></w:t>
                            </w:r>
                            <w:r>
                              <w:rPr>
                                <w:b/>
                                <w:sz w:val="18"/>
                                <w:vertAlign w:val="subscript"/>
                              </w:rPr>
                              <w:t>G-P</w:t>
                            </w:r>
                          </w:p>
                        </w:txbxContent>
                      </wps:txbx>
                      <wps:bodyPr anchor="t" lIns="13335" tIns="13335" rIns="13335" bIns="13335">
                        <a:noAutofit/>
                      </wps:bodyPr>
                    </wps:wsp>
                  </a:graphicData>
                </a:graphic>
              </wp:anchor>
            </w:drawing>
          </mc:Choice>
          <mc:Fallback>
            <w:pict>
              <v:rect fillcolor="#FFFFFF" style="position:absolute;rotation:-0;width:19.8pt;height:12.4pt;mso-wrap-distance-left:9.05pt;mso-wrap-distance-right:9.05pt;mso-wrap-distance-top:0pt;mso-wrap-distance-bottom:0pt;margin-top:46.9pt;mso-position-vertical-relative:text;margin-left:77.5pt;mso-position-horizontal-relative:text">
                <v:fill opacity="0f"/>
                <v:textbox inset="0.0145833333333333in,0.0145833333333333in,0.0145833333333333in,0.0145833333333333in">
                  <w:txbxContent>
                    <w:p>
                      <w:pPr>
                        <w:pStyle w:val="Normal"/>
                        <w:rPr/>
                      </w:pPr>
                      <w:r>
                        <w:rPr>
                          <w:rFonts w:eastAsia="Symbol" w:cs="Symbol" w:ascii="Symbol" w:hAnsi="Symbol"/>
                          <w:b/>
                          <w:sz w:val="18"/>
                        </w:rPr>
                        <w:t></w:t>
                      </w:r>
                      <w:r>
                        <w:rPr>
                          <w:b/>
                          <w:sz w:val="18"/>
                          <w:vertAlign w:val="subscript"/>
                        </w:rPr>
                        <w:t>G-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9980</wp:posOffset>
                </wp:positionH>
                <wp:positionV relativeFrom="paragraph">
                  <wp:posOffset>151130</wp:posOffset>
                </wp:positionV>
                <wp:extent cx="168910" cy="205105"/>
                <wp:effectExtent l="0" t="0" r="0" b="0"/>
                <wp:wrapNone/>
                <wp:docPr id="120" name="Frame50"/>
                <a:graphic xmlns:a="http://schemas.openxmlformats.org/drawingml/2006/main">
                  <a:graphicData uri="http://schemas.microsoft.com/office/word/2010/wordprocessingShape">
                    <wps:wsp>
                      <wps:cNvSpPr txBox="1"/>
                      <wps:spPr>
                        <a:xfrm>
                          <a:off x="0" y="0"/>
                          <a:ext cx="168910" cy="205105"/>
                        </a:xfrm>
                        <a:prstGeom prst="rect"/>
                        <a:solidFill>
                          <a:srgbClr val="FFFFFF">
                            <a:alpha val="0"/>
                          </a:srgbClr>
                        </a:solidFill>
                      </wps:spPr>
                      <wps:txbx>
                        <w:txbxContent>
                          <w:p>
                            <w:pPr>
                              <w:pStyle w:val="Normal"/>
                              <w:rPr/>
                            </w:pPr>
                            <w:r>
                              <w:rPr>
                                <w:b/>
                                <w:sz w:val="18"/>
                              </w:rPr>
                              <w:t>F</w:t>
                            </w:r>
                            <w:r>
                              <w:rPr>
                                <w:b/>
                                <w:vertAlign w:val="subscript"/>
                              </w:rPr>
                              <w:t>P</w:t>
                            </w:r>
                            <w:r>
                              <w:rPr>
                                <w:b/>
                                <w:sz w:val="28"/>
                                <w:vertAlign w:val="subscript"/>
                              </w:rPr>
                              <w:t xml:space="preserve"> </w:t>
                            </w:r>
                          </w:p>
                        </w:txbxContent>
                      </wps:txbx>
                      <wps:bodyPr anchor="t" lIns="13335" tIns="13335" rIns="13335" bIns="13335">
                        <a:noAutofit/>
                      </wps:bodyPr>
                    </wps:wsp>
                  </a:graphicData>
                </a:graphic>
              </wp:anchor>
            </w:drawing>
          </mc:Choice>
          <mc:Fallback>
            <w:pict>
              <v:rect fillcolor="#FFFFFF" style="position:absolute;rotation:-0;width:13.3pt;height:16.15pt;mso-wrap-distance-left:9.05pt;mso-wrap-distance-right:9.05pt;mso-wrap-distance-top:0pt;mso-wrap-distance-bottom:0pt;margin-top:11.9pt;mso-position-vertical-relative:text;margin-left:187.4pt;mso-position-horizontal-relative:text">
                <v:fill opacity="0f"/>
                <v:textbox inset="0.0145833333333333in,0.0145833333333333in,0.0145833333333333in,0.0145833333333333in">
                  <w:txbxContent>
                    <w:p>
                      <w:pPr>
                        <w:pStyle w:val="Normal"/>
                        <w:rPr/>
                      </w:pPr>
                      <w:r>
                        <w:rPr>
                          <w:b/>
                          <w:sz w:val="18"/>
                        </w:rPr>
                        <w:t>F</w:t>
                      </w:r>
                      <w:r>
                        <w:rPr>
                          <w:b/>
                          <w:vertAlign w:val="subscript"/>
                        </w:rPr>
                        <w:t>P</w:t>
                      </w:r>
                      <w:r>
                        <w:rPr>
                          <w:b/>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1083310</wp:posOffset>
                </wp:positionV>
                <wp:extent cx="188595" cy="184150"/>
                <wp:effectExtent l="0" t="0" r="0" b="0"/>
                <wp:wrapNone/>
                <wp:docPr id="121" name="Frame51"/>
                <a:graphic xmlns:a="http://schemas.openxmlformats.org/drawingml/2006/main">
                  <a:graphicData uri="http://schemas.microsoft.com/office/word/2010/wordprocessingShape">
                    <wps:wsp>
                      <wps:cNvSpPr txBox="1"/>
                      <wps:spPr>
                        <a:xfrm>
                          <a:off x="0" y="0"/>
                          <a:ext cx="188595" cy="184150"/>
                        </a:xfrm>
                        <a:prstGeom prst="rect"/>
                        <a:solidFill>
                          <a:srgbClr val="FFFFFF">
                            <a:alpha val="0"/>
                          </a:srgbClr>
                        </a:solidFill>
                      </wps:spPr>
                      <wps:txbx>
                        <w:txbxContent>
                          <w:p>
                            <w:pPr>
                              <w:pStyle w:val="Normal"/>
                              <w:rPr/>
                            </w:pPr>
                            <w:r>
                              <w:rPr>
                                <w:b/>
                                <w:sz w:val="18"/>
                              </w:rPr>
                              <w:t>F</w:t>
                            </w:r>
                            <w:r>
                              <w:rPr>
                                <w:b/>
                                <w:sz w:val="18"/>
                                <w:vertAlign w:val="subscript"/>
                              </w:rPr>
                              <w:t>L</w:t>
                            </w:r>
                          </w:p>
                        </w:txbxContent>
                      </wps:txbx>
                      <wps:bodyPr anchor="t" lIns="13335" tIns="13335" rIns="13335" bIns="13335">
                        <a:noAutofit/>
                      </wps:bodyPr>
                    </wps:wsp>
                  </a:graphicData>
                </a:graphic>
              </wp:anchor>
            </w:drawing>
          </mc:Choice>
          <mc:Fallback>
            <w:pict>
              <v:rect fillcolor="#FFFFFF" style="position:absolute;rotation:-0;width:14.85pt;height:14.5pt;mso-wrap-distance-left:9.05pt;mso-wrap-distance-right:9.05pt;mso-wrap-distance-top:0pt;mso-wrap-distance-bottom:0pt;margin-top:-85.3pt;mso-position-vertical-relative:text;margin-left:86.15pt;mso-position-horizontal-relative:text">
                <v:fill opacity="0f"/>
                <v:textbox inset="0.0145833333333333in,0.0145833333333333in,0.0145833333333333in,0.0145833333333333in">
                  <w:txbxContent>
                    <w:p>
                      <w:pPr>
                        <w:pStyle w:val="Normal"/>
                        <w:rPr/>
                      </w:pPr>
                      <w:r>
                        <w:rPr>
                          <w:b/>
                          <w:sz w:val="18"/>
                        </w:rPr>
                        <w:t>F</w:t>
                      </w:r>
                      <w:r>
                        <w:rPr>
                          <w:b/>
                          <w:sz w:val="1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3140</wp:posOffset>
                </wp:positionH>
                <wp:positionV relativeFrom="paragraph">
                  <wp:posOffset>213360</wp:posOffset>
                </wp:positionV>
                <wp:extent cx="270510" cy="172720"/>
                <wp:effectExtent l="0" t="0" r="0" b="0"/>
                <wp:wrapNone/>
                <wp:docPr id="122" name="Frame52"/>
                <a:graphic xmlns:a="http://schemas.openxmlformats.org/drawingml/2006/main">
                  <a:graphicData uri="http://schemas.microsoft.com/office/word/2010/wordprocessingShape">
                    <wps:wsp>
                      <wps:cNvSpPr txBox="1"/>
                      <wps:spPr>
                        <a:xfrm>
                          <a:off x="0" y="0"/>
                          <a:ext cx="270510" cy="172720"/>
                        </a:xfrm>
                        <a:prstGeom prst="rect"/>
                        <a:solidFill>
                          <a:srgbClr val="FFFFFF">
                            <a:alpha val="0"/>
                          </a:srgbClr>
                        </a:solidFill>
                      </wps:spPr>
                      <wps:txbx>
                        <w:txbxContent>
                          <w:p>
                            <w:pPr>
                              <w:pStyle w:val="Normal"/>
                              <w:rPr/>
                            </w:pPr>
                            <w:r>
                              <w:rPr>
                                <w:rFonts w:eastAsia="Symbol" w:cs="Symbol" w:ascii="Symbol" w:hAnsi="Symbol"/>
                                <w:b/>
                                <w:sz w:val="18"/>
                              </w:rPr>
                              <w:t></w:t>
                            </w:r>
                            <w:r>
                              <w:rPr>
                                <w:b/>
                                <w:sz w:val="18"/>
                                <w:vertAlign w:val="subscript"/>
                              </w:rPr>
                              <w:t>P-G</w:t>
                            </w:r>
                          </w:p>
                        </w:txbxContent>
                      </wps:txbx>
                      <wps:bodyPr anchor="t" lIns="13335" tIns="13335" rIns="13335" bIns="13335">
                        <a:noAutofit/>
                      </wps:bodyPr>
                    </wps:wsp>
                  </a:graphicData>
                </a:graphic>
              </wp:anchor>
            </w:drawing>
          </mc:Choice>
          <mc:Fallback>
            <w:pict>
              <v:rect fillcolor="#FFFFFF" style="position:absolute;rotation:-0;width:21.3pt;height:13.6pt;mso-wrap-distance-left:9.05pt;mso-wrap-distance-right:9.05pt;mso-wrap-distance-top:0pt;mso-wrap-distance-bottom:0pt;margin-top:16.8pt;mso-position-vertical-relative:text;margin-left:78.2pt;mso-position-horizontal-relative:text">
                <v:fill opacity="0f"/>
                <v:textbox inset="0.0145833333333333in,0.0145833333333333in,0.0145833333333333in,0.0145833333333333in">
                  <w:txbxContent>
                    <w:p>
                      <w:pPr>
                        <w:pStyle w:val="Normal"/>
                        <w:rPr/>
                      </w:pPr>
                      <w:r>
                        <w:rPr>
                          <w:rFonts w:eastAsia="Symbol" w:cs="Symbol" w:ascii="Symbol" w:hAnsi="Symbol"/>
                          <w:b/>
                          <w:sz w:val="18"/>
                        </w:rPr>
                        <w:t></w:t>
                      </w:r>
                      <w:r>
                        <w:rPr>
                          <w:b/>
                          <w:sz w:val="18"/>
                          <w:vertAlign w:val="subscript"/>
                        </w:rPr>
                        <w:t>P-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6380</wp:posOffset>
                </wp:positionH>
                <wp:positionV relativeFrom="paragraph">
                  <wp:posOffset>-144145</wp:posOffset>
                </wp:positionV>
                <wp:extent cx="587375" cy="399415"/>
                <wp:effectExtent l="0" t="0" r="0" b="0"/>
                <wp:wrapNone/>
                <wp:docPr id="123" name="Frame53"/>
                <a:graphic xmlns:a="http://schemas.openxmlformats.org/drawingml/2006/main">
                  <a:graphicData uri="http://schemas.microsoft.com/office/word/2010/wordprocessingShape">
                    <wps:wsp>
                      <wps:cNvSpPr txBox="1"/>
                      <wps:spPr>
                        <a:xfrm>
                          <a:off x="0" y="0"/>
                          <a:ext cx="587375" cy="399415"/>
                        </a:xfrm>
                        <a:prstGeom prst="rect"/>
                        <a:solidFill>
                          <a:srgbClr val="FFFFFF">
                            <a:alpha val="0"/>
                          </a:srgbClr>
                        </a:solidFill>
                      </wps:spPr>
                      <wps:txbx>
                        <w:txbxContent>
                          <w:p>
                            <w:pPr>
                              <w:pStyle w:val="Normal"/>
                              <w:rPr/>
                            </w:pPr>
                            <w:r>
                              <w:rPr/>
                              <w:t>Graphical</w:t>
                            </w:r>
                          </w:p>
                          <w:p>
                            <w:pPr>
                              <w:pStyle w:val="Normal"/>
                              <w:rPr/>
                            </w:pPr>
                            <w:r>
                              <w:rPr/>
                              <w:t>language</w:t>
                            </w:r>
                          </w:p>
                        </w:txbxContent>
                      </wps:txbx>
                      <wps:bodyPr anchor="t" lIns="13335" tIns="13335" rIns="13335" bIns="13335">
                        <a:noAutofit/>
                      </wps:bodyPr>
                    </wps:wsp>
                  </a:graphicData>
                </a:graphic>
              </wp:anchor>
            </w:drawing>
          </mc:Choice>
          <mc:Fallback>
            <w:pict>
              <v:rect fillcolor="#FFFFFF" style="position:absolute;rotation:-0;width:46.25pt;height:31.45pt;mso-wrap-distance-left:9.05pt;mso-wrap-distance-right:9.05pt;mso-wrap-distance-top:0pt;mso-wrap-distance-bottom:0pt;margin-top:-11.35pt;mso-position-vertical-relative:text;margin-left:19.4pt;mso-position-horizontal-relative:text">
                <v:fill opacity="0f"/>
                <v:textbox inset="0.0145833333333333in,0.0145833333333333in,0.0145833333333333in,0.0145833333333333in">
                  <w:txbxContent>
                    <w:p>
                      <w:pPr>
                        <w:pStyle w:val="Normal"/>
                        <w:rPr/>
                      </w:pPr>
                      <w:r>
                        <w:rPr/>
                        <w:t>Graphical</w:t>
                      </w:r>
                    </w:p>
                    <w:p>
                      <w:pPr>
                        <w:pStyle w:val="Normal"/>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3745</wp:posOffset>
                </wp:positionH>
                <wp:positionV relativeFrom="paragraph">
                  <wp:posOffset>208280</wp:posOffset>
                </wp:positionV>
                <wp:extent cx="549910" cy="34925"/>
                <wp:effectExtent l="3175" t="3810" r="3175" b="1905"/>
                <wp:wrapNone/>
                <wp:docPr id="124" name=""/>
                <a:graphic xmlns:a="http://schemas.openxmlformats.org/drawingml/2006/main">
                  <a:graphicData uri="http://schemas.microsoft.com/office/word/2010/wordprocessingShape">
                    <wps:wsp>
                      <wps:cNvSpPr/>
                      <wps:spPr>
                        <a:xfrm>
                          <a:off x="0" y="0"/>
                          <a:ext cx="550080" cy="34920"/>
                        </a:xfrm>
                        <a:custGeom>
                          <a:avLst/>
                          <a:gdLst/>
                          <a:ahLst/>
                          <a:rect l="l" t="t" r="r" b="b"/>
                          <a:pathLst>
                            <a:path w="20000" h="20000">
                              <a:moveTo>
                                <a:pt x="0" y="16364"/>
                              </a:moveTo>
                              <a:lnTo>
                                <a:pt x="531" y="13091"/>
                              </a:lnTo>
                              <a:lnTo>
                                <a:pt x="1247" y="6545"/>
                              </a:lnTo>
                              <a:lnTo>
                                <a:pt x="2286" y="3636"/>
                              </a:lnTo>
                              <a:lnTo>
                                <a:pt x="3025" y="3636"/>
                              </a:lnTo>
                              <a:lnTo>
                                <a:pt x="3718" y="0"/>
                              </a:lnTo>
                              <a:lnTo>
                                <a:pt x="4411" y="0"/>
                              </a:lnTo>
                              <a:lnTo>
                                <a:pt x="5127" y="0"/>
                              </a:lnTo>
                              <a:lnTo>
                                <a:pt x="5658" y="0"/>
                              </a:lnTo>
                              <a:lnTo>
                                <a:pt x="6374" y="3636"/>
                              </a:lnTo>
                              <a:lnTo>
                                <a:pt x="7598" y="3636"/>
                              </a:lnTo>
                              <a:lnTo>
                                <a:pt x="8314" y="6545"/>
                              </a:lnTo>
                              <a:lnTo>
                                <a:pt x="8822" y="9818"/>
                              </a:lnTo>
                              <a:lnTo>
                                <a:pt x="9538" y="13091"/>
                              </a:lnTo>
                              <a:lnTo>
                                <a:pt x="10115" y="16364"/>
                              </a:lnTo>
                              <a:lnTo>
                                <a:pt x="11155" y="16364"/>
                              </a:lnTo>
                              <a:lnTo>
                                <a:pt x="11824" y="19636"/>
                              </a:lnTo>
                              <a:lnTo>
                                <a:pt x="12564" y="19636"/>
                              </a:lnTo>
                              <a:lnTo>
                                <a:pt x="13279" y="19636"/>
                              </a:lnTo>
                              <a:lnTo>
                                <a:pt x="13811" y="19636"/>
                              </a:lnTo>
                              <a:lnTo>
                                <a:pt x="14342" y="19636"/>
                              </a:lnTo>
                              <a:lnTo>
                                <a:pt x="14850" y="19636"/>
                              </a:lnTo>
                              <a:lnTo>
                                <a:pt x="15566" y="16364"/>
                              </a:lnTo>
                              <a:lnTo>
                                <a:pt x="16628" y="16364"/>
                              </a:lnTo>
                              <a:lnTo>
                                <a:pt x="17344" y="16364"/>
                              </a:lnTo>
                              <a:lnTo>
                                <a:pt x="17852" y="13091"/>
                              </a:lnTo>
                              <a:lnTo>
                                <a:pt x="18406" y="9818"/>
                              </a:lnTo>
                              <a:lnTo>
                                <a:pt x="18938" y="6545"/>
                              </a:lnTo>
                              <a:lnTo>
                                <a:pt x="19469" y="3636"/>
                              </a:lnTo>
                              <a:lnTo>
                                <a:pt x="199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6364l531,13091l1247,6545l2286,3636l3025,3636l3718,0l4411,0l5127,0l5658,0l6374,3636l7598,3636l8314,6545l8822,9818l9538,13091l10115,16364l11155,16364l11824,19636l12564,19636l13279,19636l13811,19636l14342,19636l14850,19636l15566,16364l16628,16364l17344,16364l17852,13091l18406,9818l18938,6545l19469,3636l19977,0e" stroked="t" o:allowincell="f" style="position:absolute;margin-left:59.35pt;margin-top:16.4pt;width:43.25pt;height:2.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51840</wp:posOffset>
                </wp:positionH>
                <wp:positionV relativeFrom="paragraph">
                  <wp:posOffset>398145</wp:posOffset>
                </wp:positionV>
                <wp:extent cx="549910" cy="34925"/>
                <wp:effectExtent l="12700" t="13970" r="12700" b="11430"/>
                <wp:wrapNone/>
                <wp:docPr id="125" name=""/>
                <a:graphic xmlns:a="http://schemas.openxmlformats.org/drawingml/2006/main">
                  <a:graphicData uri="http://schemas.microsoft.com/office/word/2010/wordprocessingShape">
                    <wps:wsp>
                      <wps:cNvSpPr/>
                      <wps:spPr>
                        <a:xfrm>
                          <a:off x="0" y="0"/>
                          <a:ext cx="550080" cy="34920"/>
                        </a:xfrm>
                        <a:custGeom>
                          <a:avLst/>
                          <a:gdLst/>
                          <a:ahLst/>
                          <a:rect l="l" t="t" r="r" b="b"/>
                          <a:pathLst>
                            <a:path w="20000" h="20000">
                              <a:moveTo>
                                <a:pt x="0" y="16364"/>
                              </a:moveTo>
                              <a:lnTo>
                                <a:pt x="531" y="13091"/>
                              </a:lnTo>
                              <a:lnTo>
                                <a:pt x="1224" y="6545"/>
                              </a:lnTo>
                              <a:lnTo>
                                <a:pt x="2286" y="3636"/>
                              </a:lnTo>
                              <a:lnTo>
                                <a:pt x="3025" y="3636"/>
                              </a:lnTo>
                              <a:lnTo>
                                <a:pt x="3718" y="0"/>
                              </a:lnTo>
                              <a:lnTo>
                                <a:pt x="4411" y="0"/>
                              </a:lnTo>
                              <a:lnTo>
                                <a:pt x="5127" y="0"/>
                              </a:lnTo>
                              <a:lnTo>
                                <a:pt x="5635" y="0"/>
                              </a:lnTo>
                              <a:lnTo>
                                <a:pt x="6351" y="3636"/>
                              </a:lnTo>
                              <a:lnTo>
                                <a:pt x="7598" y="3636"/>
                              </a:lnTo>
                              <a:lnTo>
                                <a:pt x="8291" y="6545"/>
                              </a:lnTo>
                              <a:lnTo>
                                <a:pt x="8845" y="10182"/>
                              </a:lnTo>
                              <a:lnTo>
                                <a:pt x="9538" y="13091"/>
                              </a:lnTo>
                              <a:lnTo>
                                <a:pt x="10092" y="16364"/>
                              </a:lnTo>
                              <a:lnTo>
                                <a:pt x="11155" y="16364"/>
                              </a:lnTo>
                              <a:lnTo>
                                <a:pt x="11848" y="19636"/>
                              </a:lnTo>
                              <a:lnTo>
                                <a:pt x="12564" y="19636"/>
                              </a:lnTo>
                              <a:lnTo>
                                <a:pt x="13279" y="19636"/>
                              </a:lnTo>
                              <a:lnTo>
                                <a:pt x="13788" y="19636"/>
                              </a:lnTo>
                              <a:lnTo>
                                <a:pt x="14342" y="19636"/>
                              </a:lnTo>
                              <a:lnTo>
                                <a:pt x="14850" y="19636"/>
                              </a:lnTo>
                              <a:lnTo>
                                <a:pt x="15566" y="16364"/>
                              </a:lnTo>
                              <a:lnTo>
                                <a:pt x="16605" y="16364"/>
                              </a:lnTo>
                              <a:lnTo>
                                <a:pt x="17344" y="16364"/>
                              </a:lnTo>
                              <a:lnTo>
                                <a:pt x="17852" y="13091"/>
                              </a:lnTo>
                              <a:lnTo>
                                <a:pt x="18406" y="10182"/>
                              </a:lnTo>
                              <a:lnTo>
                                <a:pt x="18915" y="6545"/>
                              </a:lnTo>
                              <a:lnTo>
                                <a:pt x="19469" y="3636"/>
                              </a:lnTo>
                              <a:lnTo>
                                <a:pt x="1997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6364l531,13091l1224,6545l2286,3636l3025,3636l3718,0l4411,0l5127,0l5635,0l6351,3636l7598,3636l8291,6545l8845,10182l9538,13091l10092,16364l11155,16364l11848,19636l12564,19636l13279,19636l13788,19636l14342,19636l14850,19636l15566,16364l16605,16364l17344,16364l17852,13091l18406,10182l18915,6545l19469,3636l19977,0e" stroked="t" o:allowincell="f" style="position:absolute;margin-left:59.2pt;margin-top:31.35pt;width:43.25pt;height:2.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4060</wp:posOffset>
                </wp:positionH>
                <wp:positionV relativeFrom="paragraph">
                  <wp:posOffset>386080</wp:posOffset>
                </wp:positionV>
                <wp:extent cx="462915" cy="147320"/>
                <wp:effectExtent l="13970" t="12700" r="12065" b="12065"/>
                <wp:wrapNone/>
                <wp:docPr id="126" name=""/>
                <a:graphic xmlns:a="http://schemas.openxmlformats.org/drawingml/2006/main">
                  <a:graphicData uri="http://schemas.microsoft.com/office/word/2010/wordprocessingShape">
                    <wps:wsp>
                      <wps:cNvSpPr/>
                      <wps:spPr>
                        <a:xfrm>
                          <a:off x="0" y="0"/>
                          <a:ext cx="462960" cy="147240"/>
                        </a:xfrm>
                        <a:custGeom>
                          <a:avLst/>
                          <a:gdLst/>
                          <a:ahLst/>
                          <a:rect l="l" t="t" r="r" b="b"/>
                          <a:pathLst>
                            <a:path w="20000" h="20000">
                              <a:moveTo>
                                <a:pt x="5075" y="5259"/>
                              </a:moveTo>
                              <a:lnTo>
                                <a:pt x="4417" y="5259"/>
                              </a:lnTo>
                              <a:lnTo>
                                <a:pt x="3786" y="5862"/>
                              </a:lnTo>
                              <a:lnTo>
                                <a:pt x="3155" y="6466"/>
                              </a:lnTo>
                              <a:lnTo>
                                <a:pt x="2524" y="6466"/>
                              </a:lnTo>
                              <a:lnTo>
                                <a:pt x="1893" y="6466"/>
                              </a:lnTo>
                              <a:lnTo>
                                <a:pt x="1262" y="6466"/>
                              </a:lnTo>
                              <a:lnTo>
                                <a:pt x="631" y="7069"/>
                              </a:lnTo>
                              <a:lnTo>
                                <a:pt x="192" y="8966"/>
                              </a:lnTo>
                              <a:lnTo>
                                <a:pt x="0" y="11034"/>
                              </a:lnTo>
                              <a:lnTo>
                                <a:pt x="0" y="12845"/>
                              </a:lnTo>
                              <a:lnTo>
                                <a:pt x="192" y="14741"/>
                              </a:lnTo>
                              <a:lnTo>
                                <a:pt x="878" y="15431"/>
                              </a:lnTo>
                              <a:lnTo>
                                <a:pt x="1481" y="15431"/>
                              </a:lnTo>
                              <a:lnTo>
                                <a:pt x="2112" y="15431"/>
                              </a:lnTo>
                              <a:lnTo>
                                <a:pt x="2936" y="15431"/>
                              </a:lnTo>
                              <a:lnTo>
                                <a:pt x="3594" y="15431"/>
                              </a:lnTo>
                              <a:lnTo>
                                <a:pt x="4198" y="15431"/>
                              </a:lnTo>
                              <a:lnTo>
                                <a:pt x="4829" y="15431"/>
                              </a:lnTo>
                              <a:lnTo>
                                <a:pt x="5460" y="16121"/>
                              </a:lnTo>
                              <a:lnTo>
                                <a:pt x="6091" y="16724"/>
                              </a:lnTo>
                              <a:lnTo>
                                <a:pt x="6722" y="16724"/>
                              </a:lnTo>
                              <a:lnTo>
                                <a:pt x="7353" y="17414"/>
                              </a:lnTo>
                              <a:lnTo>
                                <a:pt x="7984" y="18103"/>
                              </a:lnTo>
                              <a:lnTo>
                                <a:pt x="8615" y="19310"/>
                              </a:lnTo>
                              <a:lnTo>
                                <a:pt x="9246" y="19310"/>
                              </a:lnTo>
                              <a:lnTo>
                                <a:pt x="10123" y="19310"/>
                              </a:lnTo>
                              <a:lnTo>
                                <a:pt x="10727" y="19310"/>
                              </a:lnTo>
                              <a:lnTo>
                                <a:pt x="11578" y="19310"/>
                              </a:lnTo>
                              <a:lnTo>
                                <a:pt x="12209" y="19914"/>
                              </a:lnTo>
                              <a:lnTo>
                                <a:pt x="12840" y="19310"/>
                              </a:lnTo>
                              <a:lnTo>
                                <a:pt x="13443" y="19310"/>
                              </a:lnTo>
                              <a:lnTo>
                                <a:pt x="14321" y="19310"/>
                              </a:lnTo>
                              <a:lnTo>
                                <a:pt x="15967" y="18103"/>
                              </a:lnTo>
                              <a:lnTo>
                                <a:pt x="16845" y="18103"/>
                              </a:lnTo>
                              <a:lnTo>
                                <a:pt x="17449" y="17414"/>
                              </a:lnTo>
                              <a:lnTo>
                                <a:pt x="18107" y="15431"/>
                              </a:lnTo>
                              <a:lnTo>
                                <a:pt x="18711" y="14138"/>
                              </a:lnTo>
                              <a:lnTo>
                                <a:pt x="19369" y="12845"/>
                              </a:lnTo>
                              <a:lnTo>
                                <a:pt x="19973" y="11552"/>
                              </a:lnTo>
                              <a:lnTo>
                                <a:pt x="19973" y="9655"/>
                              </a:lnTo>
                              <a:lnTo>
                                <a:pt x="19561" y="7672"/>
                              </a:lnTo>
                              <a:lnTo>
                                <a:pt x="18903" y="6466"/>
                              </a:lnTo>
                              <a:lnTo>
                                <a:pt x="18326" y="5259"/>
                              </a:lnTo>
                              <a:lnTo>
                                <a:pt x="17641" y="3879"/>
                              </a:lnTo>
                              <a:lnTo>
                                <a:pt x="16845" y="2586"/>
                              </a:lnTo>
                              <a:lnTo>
                                <a:pt x="16187" y="2586"/>
                              </a:lnTo>
                              <a:lnTo>
                                <a:pt x="15583" y="1897"/>
                              </a:lnTo>
                              <a:lnTo>
                                <a:pt x="14925" y="1897"/>
                              </a:lnTo>
                              <a:lnTo>
                                <a:pt x="14321" y="1897"/>
                              </a:lnTo>
                              <a:lnTo>
                                <a:pt x="13690" y="1897"/>
                              </a:lnTo>
                              <a:lnTo>
                                <a:pt x="13059" y="1897"/>
                              </a:lnTo>
                              <a:lnTo>
                                <a:pt x="12401" y="1897"/>
                              </a:lnTo>
                              <a:lnTo>
                                <a:pt x="11770" y="1897"/>
                              </a:lnTo>
                              <a:lnTo>
                                <a:pt x="11166" y="1897"/>
                              </a:lnTo>
                              <a:lnTo>
                                <a:pt x="10535" y="1897"/>
                              </a:lnTo>
                              <a:lnTo>
                                <a:pt x="9877" y="1897"/>
                              </a:lnTo>
                              <a:lnTo>
                                <a:pt x="9246" y="603"/>
                              </a:lnTo>
                              <a:lnTo>
                                <a:pt x="8615" y="0"/>
                              </a:lnTo>
                              <a:lnTo>
                                <a:pt x="7984" y="0"/>
                              </a:lnTo>
                              <a:lnTo>
                                <a:pt x="7353" y="0"/>
                              </a:lnTo>
                              <a:lnTo>
                                <a:pt x="6722" y="0"/>
                              </a:lnTo>
                              <a:lnTo>
                                <a:pt x="6091" y="603"/>
                              </a:lnTo>
                              <a:lnTo>
                                <a:pt x="5679" y="2586"/>
                              </a:lnTo>
                              <a:lnTo>
                                <a:pt x="5240" y="4483"/>
                              </a:lnTo>
                              <a:lnTo>
                                <a:pt x="5075" y="5259"/>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5075,5259l4417,5259l3786,5862l3155,6466l2524,6466l1893,6466l1262,6466l631,7069l192,8966l0,11034l0,12845l192,14741l878,15431l1481,15431l2112,15431l2936,15431l3594,15431l4198,15431l4829,15431l5460,16121l6091,16724l6722,16724l7353,17414l7984,18103l8615,19310l9246,19310l10123,19310l10727,19310l11578,19310l12209,19914l12840,19310l13443,19310l14321,19310l15967,18103l16845,18103l17449,17414l18107,15431l18711,14138l19369,12845l19973,11552l19973,9655l19561,7672l18903,6466l18326,5259l17641,3879l16845,2586l16187,2586l15583,1897l14925,1897l14321,1897l13690,1897l13059,1897l12401,1897l11770,1897l11166,1897l10535,1897l9877,1897l9246,603l8615,0l7984,0l7353,0l6722,0l6091,603l5679,2586l5240,4483l5075,5259xe" stroked="t" o:allowincell="f" style="position:absolute;margin-left:57.8pt;margin-top:30.4pt;width:36.4pt;height:11.5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300" simplePos="0" locked="0" layoutInCell="0" allowOverlap="1" relativeHeight="94">
                <wp:simplePos x="0" y="0"/>
                <wp:positionH relativeFrom="column">
                  <wp:posOffset>2042795</wp:posOffset>
                </wp:positionH>
                <wp:positionV relativeFrom="paragraph">
                  <wp:posOffset>16510</wp:posOffset>
                </wp:positionV>
                <wp:extent cx="466725" cy="150495"/>
                <wp:effectExtent l="635" t="1270" r="0" b="0"/>
                <wp:wrapNone/>
                <wp:docPr id="127" name=""/>
                <a:graphic xmlns:a="http://schemas.openxmlformats.org/drawingml/2006/main">
                  <a:graphicData uri="http://schemas.microsoft.com/office/word/2010/wordprocessingShape">
                    <wps:wsp>
                      <wps:cNvSpPr/>
                      <wps:spPr>
                        <a:xfrm>
                          <a:off x="0" y="0"/>
                          <a:ext cx="466560" cy="150480"/>
                        </a:xfrm>
                        <a:custGeom>
                          <a:avLst/>
                          <a:gdLst/>
                          <a:ahLst/>
                          <a:rect l="l" t="t" r="r" b="b"/>
                          <a:pathLst>
                            <a:path w="20000" h="20000">
                              <a:moveTo>
                                <a:pt x="5061" y="5148"/>
                              </a:moveTo>
                              <a:lnTo>
                                <a:pt x="4408" y="5148"/>
                              </a:lnTo>
                              <a:lnTo>
                                <a:pt x="3782" y="5823"/>
                              </a:lnTo>
                              <a:lnTo>
                                <a:pt x="3129" y="6414"/>
                              </a:lnTo>
                              <a:lnTo>
                                <a:pt x="2531" y="6414"/>
                              </a:lnTo>
                              <a:lnTo>
                                <a:pt x="1878" y="6414"/>
                              </a:lnTo>
                              <a:lnTo>
                                <a:pt x="1279" y="6414"/>
                              </a:lnTo>
                              <a:lnTo>
                                <a:pt x="626" y="7089"/>
                              </a:lnTo>
                              <a:lnTo>
                                <a:pt x="190" y="9030"/>
                              </a:lnTo>
                              <a:lnTo>
                                <a:pt x="0" y="10970"/>
                              </a:lnTo>
                              <a:lnTo>
                                <a:pt x="0" y="12827"/>
                              </a:lnTo>
                              <a:lnTo>
                                <a:pt x="190" y="14768"/>
                              </a:lnTo>
                              <a:lnTo>
                                <a:pt x="871" y="15527"/>
                              </a:lnTo>
                              <a:lnTo>
                                <a:pt x="1497" y="15527"/>
                              </a:lnTo>
                              <a:lnTo>
                                <a:pt x="2122" y="15527"/>
                              </a:lnTo>
                              <a:lnTo>
                                <a:pt x="2939" y="15527"/>
                              </a:lnTo>
                              <a:lnTo>
                                <a:pt x="3592" y="15527"/>
                              </a:lnTo>
                              <a:lnTo>
                                <a:pt x="4218" y="15527"/>
                              </a:lnTo>
                              <a:lnTo>
                                <a:pt x="4844" y="15527"/>
                              </a:lnTo>
                              <a:lnTo>
                                <a:pt x="5469" y="16034"/>
                              </a:lnTo>
                              <a:lnTo>
                                <a:pt x="6122" y="16709"/>
                              </a:lnTo>
                              <a:lnTo>
                                <a:pt x="6721" y="16709"/>
                              </a:lnTo>
                              <a:lnTo>
                                <a:pt x="7374" y="17384"/>
                              </a:lnTo>
                              <a:lnTo>
                                <a:pt x="8000" y="17975"/>
                              </a:lnTo>
                              <a:lnTo>
                                <a:pt x="8626" y="19325"/>
                              </a:lnTo>
                              <a:lnTo>
                                <a:pt x="9252" y="19325"/>
                              </a:lnTo>
                              <a:lnTo>
                                <a:pt x="10122" y="19325"/>
                              </a:lnTo>
                              <a:lnTo>
                                <a:pt x="10721" y="19325"/>
                              </a:lnTo>
                              <a:lnTo>
                                <a:pt x="11592" y="19325"/>
                              </a:lnTo>
                              <a:lnTo>
                                <a:pt x="12163" y="19916"/>
                              </a:lnTo>
                              <a:lnTo>
                                <a:pt x="12844" y="19325"/>
                              </a:lnTo>
                              <a:lnTo>
                                <a:pt x="13469" y="19325"/>
                              </a:lnTo>
                              <a:lnTo>
                                <a:pt x="14286" y="19325"/>
                              </a:lnTo>
                              <a:lnTo>
                                <a:pt x="15973" y="17975"/>
                              </a:lnTo>
                              <a:lnTo>
                                <a:pt x="16844" y="17975"/>
                              </a:lnTo>
                              <a:lnTo>
                                <a:pt x="17442" y="17384"/>
                              </a:lnTo>
                              <a:lnTo>
                                <a:pt x="18095" y="15527"/>
                              </a:lnTo>
                              <a:lnTo>
                                <a:pt x="18694" y="14093"/>
                              </a:lnTo>
                              <a:lnTo>
                                <a:pt x="19374" y="12827"/>
                              </a:lnTo>
                              <a:lnTo>
                                <a:pt x="19973" y="11561"/>
                              </a:lnTo>
                              <a:lnTo>
                                <a:pt x="19973" y="9620"/>
                              </a:lnTo>
                              <a:lnTo>
                                <a:pt x="19592" y="7764"/>
                              </a:lnTo>
                              <a:lnTo>
                                <a:pt x="18912" y="6414"/>
                              </a:lnTo>
                              <a:lnTo>
                                <a:pt x="18313" y="5148"/>
                              </a:lnTo>
                              <a:lnTo>
                                <a:pt x="17660" y="3797"/>
                              </a:lnTo>
                              <a:lnTo>
                                <a:pt x="16844" y="2532"/>
                              </a:lnTo>
                              <a:lnTo>
                                <a:pt x="16190" y="2532"/>
                              </a:lnTo>
                              <a:lnTo>
                                <a:pt x="15592" y="1857"/>
                              </a:lnTo>
                              <a:lnTo>
                                <a:pt x="14939" y="1857"/>
                              </a:lnTo>
                              <a:lnTo>
                                <a:pt x="14286" y="1857"/>
                              </a:lnTo>
                              <a:lnTo>
                                <a:pt x="13660" y="1857"/>
                              </a:lnTo>
                              <a:lnTo>
                                <a:pt x="13061" y="1857"/>
                              </a:lnTo>
                              <a:lnTo>
                                <a:pt x="12408" y="1857"/>
                              </a:lnTo>
                              <a:lnTo>
                                <a:pt x="11782" y="1857"/>
                              </a:lnTo>
                              <a:lnTo>
                                <a:pt x="11129" y="1857"/>
                              </a:lnTo>
                              <a:lnTo>
                                <a:pt x="10531" y="1857"/>
                              </a:lnTo>
                              <a:lnTo>
                                <a:pt x="9878" y="1857"/>
                              </a:lnTo>
                              <a:lnTo>
                                <a:pt x="9252" y="591"/>
                              </a:lnTo>
                              <a:lnTo>
                                <a:pt x="8626" y="0"/>
                              </a:lnTo>
                              <a:lnTo>
                                <a:pt x="8000" y="0"/>
                              </a:lnTo>
                              <a:lnTo>
                                <a:pt x="7374" y="0"/>
                              </a:lnTo>
                              <a:lnTo>
                                <a:pt x="6721" y="0"/>
                              </a:lnTo>
                              <a:lnTo>
                                <a:pt x="6122" y="591"/>
                              </a:lnTo>
                              <a:lnTo>
                                <a:pt x="5687" y="2532"/>
                              </a:lnTo>
                              <a:lnTo>
                                <a:pt x="5252" y="4473"/>
                              </a:lnTo>
                              <a:lnTo>
                                <a:pt x="5061" y="5148"/>
                              </a:lnTo>
                              <a:close/>
                            </a:path>
                          </a:pathLst>
                        </a:cu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5061,5148l4408,5148l3782,5823l3129,6414l2531,6414l1878,6414l1279,6414l626,7089l190,9030l0,10970l0,12827l190,14768l871,15527l1497,15527l2122,15527l2939,15527l3592,15527l4218,15527l4844,15527l5469,16034l6122,16709l6721,16709l7374,17384l8000,17975l8626,19325l9252,19325l10122,19325l10721,19325l11592,19325l12163,19916l12844,19325l13469,19325l14286,19325l15973,17975l16844,17975l17442,17384l18095,15527l18694,14093l19374,12827l19973,11561l19973,9620l19592,7764l18912,6414l18313,5148l17660,3797l16844,2532l16190,2532l15592,1857l14939,1857l14286,1857l13660,1857l13061,1857l12408,1857l11782,1857l11129,1857l10531,1857l9878,1857l9252,591l8626,0l8000,0l7374,0l6721,0l6122,591l5687,2532l5252,4473l5061,5148xe" stroked="f" o:allowincell="f" style="position:absolute;margin-left:160.85pt;margin-top:1.3pt;width:36.7pt;height:11.8pt;mso-wrap-style:none;v-text-anchor:middle">
                <v:imagedata r:id="rId1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49145</wp:posOffset>
                </wp:positionH>
                <wp:positionV relativeFrom="paragraph">
                  <wp:posOffset>196850</wp:posOffset>
                </wp:positionV>
                <wp:extent cx="466090" cy="150495"/>
                <wp:effectExtent l="3175" t="4445" r="3175" b="2540"/>
                <wp:wrapNone/>
                <wp:docPr id="128" name=""/>
                <a:graphic xmlns:a="http://schemas.openxmlformats.org/drawingml/2006/main">
                  <a:graphicData uri="http://schemas.microsoft.com/office/word/2010/wordprocessingShape">
                    <wps:wsp>
                      <wps:cNvSpPr/>
                      <wps:spPr>
                        <a:xfrm>
                          <a:off x="0" y="0"/>
                          <a:ext cx="466200" cy="150480"/>
                        </a:xfrm>
                        <a:custGeom>
                          <a:avLst/>
                          <a:gdLst/>
                          <a:ahLst/>
                          <a:rect l="l" t="t" r="r" b="b"/>
                          <a:pathLst>
                            <a:path w="20000" h="20000">
                              <a:moveTo>
                                <a:pt x="5068" y="5232"/>
                              </a:moveTo>
                              <a:lnTo>
                                <a:pt x="4387" y="5232"/>
                              </a:lnTo>
                              <a:lnTo>
                                <a:pt x="3815" y="5907"/>
                              </a:lnTo>
                              <a:lnTo>
                                <a:pt x="3134" y="6498"/>
                              </a:lnTo>
                              <a:lnTo>
                                <a:pt x="2534" y="6498"/>
                              </a:lnTo>
                              <a:lnTo>
                                <a:pt x="1880" y="6498"/>
                              </a:lnTo>
                              <a:lnTo>
                                <a:pt x="1253" y="6498"/>
                              </a:lnTo>
                              <a:lnTo>
                                <a:pt x="627" y="7089"/>
                              </a:lnTo>
                              <a:lnTo>
                                <a:pt x="191" y="9030"/>
                              </a:lnTo>
                              <a:lnTo>
                                <a:pt x="0" y="10970"/>
                              </a:lnTo>
                              <a:lnTo>
                                <a:pt x="0" y="12827"/>
                              </a:lnTo>
                              <a:lnTo>
                                <a:pt x="191" y="14768"/>
                              </a:lnTo>
                              <a:lnTo>
                                <a:pt x="872" y="15527"/>
                              </a:lnTo>
                              <a:lnTo>
                                <a:pt x="1471" y="15527"/>
                              </a:lnTo>
                              <a:lnTo>
                                <a:pt x="2098" y="15527"/>
                              </a:lnTo>
                              <a:lnTo>
                                <a:pt x="2943" y="15527"/>
                              </a:lnTo>
                              <a:lnTo>
                                <a:pt x="3597" y="15527"/>
                              </a:lnTo>
                              <a:lnTo>
                                <a:pt x="4196" y="15527"/>
                              </a:lnTo>
                              <a:lnTo>
                                <a:pt x="4850" y="15527"/>
                              </a:lnTo>
                              <a:lnTo>
                                <a:pt x="5450" y="16118"/>
                              </a:lnTo>
                              <a:lnTo>
                                <a:pt x="6104" y="16709"/>
                              </a:lnTo>
                              <a:lnTo>
                                <a:pt x="6757" y="16709"/>
                              </a:lnTo>
                              <a:lnTo>
                                <a:pt x="7384" y="17468"/>
                              </a:lnTo>
                              <a:lnTo>
                                <a:pt x="7984" y="17975"/>
                              </a:lnTo>
                              <a:lnTo>
                                <a:pt x="8638" y="19325"/>
                              </a:lnTo>
                              <a:lnTo>
                                <a:pt x="9264" y="19325"/>
                              </a:lnTo>
                              <a:lnTo>
                                <a:pt x="10109" y="19325"/>
                              </a:lnTo>
                              <a:lnTo>
                                <a:pt x="10736" y="19325"/>
                              </a:lnTo>
                              <a:lnTo>
                                <a:pt x="11580" y="19325"/>
                              </a:lnTo>
                              <a:lnTo>
                                <a:pt x="12207" y="19916"/>
                              </a:lnTo>
                              <a:lnTo>
                                <a:pt x="12834" y="19325"/>
                              </a:lnTo>
                              <a:lnTo>
                                <a:pt x="13460" y="19325"/>
                              </a:lnTo>
                              <a:lnTo>
                                <a:pt x="14332" y="19325"/>
                              </a:lnTo>
                              <a:lnTo>
                                <a:pt x="15967" y="17975"/>
                              </a:lnTo>
                              <a:lnTo>
                                <a:pt x="16866" y="17975"/>
                              </a:lnTo>
                              <a:lnTo>
                                <a:pt x="17439" y="17468"/>
                              </a:lnTo>
                              <a:lnTo>
                                <a:pt x="18120" y="15527"/>
                              </a:lnTo>
                              <a:lnTo>
                                <a:pt x="18719" y="14093"/>
                              </a:lnTo>
                              <a:lnTo>
                                <a:pt x="19373" y="12827"/>
                              </a:lnTo>
                              <a:lnTo>
                                <a:pt x="19973" y="11561"/>
                              </a:lnTo>
                              <a:lnTo>
                                <a:pt x="19973" y="9705"/>
                              </a:lnTo>
                              <a:lnTo>
                                <a:pt x="19591" y="7764"/>
                              </a:lnTo>
                              <a:lnTo>
                                <a:pt x="18937" y="6498"/>
                              </a:lnTo>
                              <a:lnTo>
                                <a:pt x="18311" y="5232"/>
                              </a:lnTo>
                              <a:lnTo>
                                <a:pt x="17657" y="3797"/>
                              </a:lnTo>
                              <a:lnTo>
                                <a:pt x="16866" y="2532"/>
                              </a:lnTo>
                              <a:lnTo>
                                <a:pt x="16158" y="2532"/>
                              </a:lnTo>
                              <a:lnTo>
                                <a:pt x="15586" y="1941"/>
                              </a:lnTo>
                              <a:lnTo>
                                <a:pt x="14932" y="1941"/>
                              </a:lnTo>
                              <a:lnTo>
                                <a:pt x="14332" y="1941"/>
                              </a:lnTo>
                              <a:lnTo>
                                <a:pt x="13651" y="1941"/>
                              </a:lnTo>
                              <a:lnTo>
                                <a:pt x="13052" y="1941"/>
                              </a:lnTo>
                              <a:lnTo>
                                <a:pt x="12398" y="1941"/>
                              </a:lnTo>
                              <a:lnTo>
                                <a:pt x="11771" y="1941"/>
                              </a:lnTo>
                              <a:lnTo>
                                <a:pt x="11117" y="1941"/>
                              </a:lnTo>
                              <a:lnTo>
                                <a:pt x="10490" y="1941"/>
                              </a:lnTo>
                              <a:lnTo>
                                <a:pt x="9864" y="1941"/>
                              </a:lnTo>
                              <a:lnTo>
                                <a:pt x="9264" y="591"/>
                              </a:lnTo>
                              <a:lnTo>
                                <a:pt x="8638" y="0"/>
                              </a:lnTo>
                              <a:lnTo>
                                <a:pt x="7984" y="0"/>
                              </a:lnTo>
                              <a:lnTo>
                                <a:pt x="7384" y="0"/>
                              </a:lnTo>
                              <a:lnTo>
                                <a:pt x="6757" y="0"/>
                              </a:lnTo>
                              <a:lnTo>
                                <a:pt x="6104" y="591"/>
                              </a:lnTo>
                              <a:lnTo>
                                <a:pt x="5668" y="2532"/>
                              </a:lnTo>
                              <a:lnTo>
                                <a:pt x="5259" y="4473"/>
                              </a:lnTo>
                              <a:lnTo>
                                <a:pt x="5068" y="523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5068,5232l4387,5232l3815,5907l3134,6498l2534,6498l1880,6498l1253,6498l627,7089l191,9030l0,10970l0,12827l191,14768l872,15527l1471,15527l2098,15527l2943,15527l3597,15527l4196,15527l4850,15527l5450,16118l6104,16709l6757,16709l7384,17468l7984,17975l8638,19325l9264,19325l10109,19325l10736,19325l11580,19325l12207,19916l12834,19325l13460,19325l14332,19325l15967,17975l16866,17975l17439,17468l18120,15527l18719,14093l19373,12827l19973,11561l19973,9705l19591,7764l18937,6498l18311,5232l17657,3797l16866,2532l16158,2532l15586,1941l14932,1941l14332,1941l13651,1941l13052,1941l12398,1941l11771,1941l11117,1941l10490,1941l9864,1941l9264,591l8638,0l7984,0l7384,0l6757,0l6104,591l5668,2532l5259,4473l5068,5232xe" stroked="t" o:allowincell="f" style="position:absolute;margin-left:161.35pt;margin-top:15.5pt;width:36.65pt;height:11.8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904365</wp:posOffset>
                </wp:positionH>
                <wp:positionV relativeFrom="paragraph">
                  <wp:posOffset>-86360</wp:posOffset>
                </wp:positionV>
                <wp:extent cx="862330" cy="570865"/>
                <wp:effectExtent l="5080" t="5715" r="5080" b="4445"/>
                <wp:wrapNone/>
                <wp:docPr id="129" name=""/>
                <a:graphic xmlns:a="http://schemas.openxmlformats.org/drawingml/2006/main">
                  <a:graphicData uri="http://schemas.microsoft.com/office/word/2010/wordprocessingGroup">
                    <wpg:wgp>
                      <wpg:cNvGrpSpPr/>
                      <wpg:grpSpPr>
                        <a:xfrm>
                          <a:off x="0" y="0"/>
                          <a:ext cx="862200" cy="570960"/>
                          <a:chOff x="0" y="0"/>
                          <a:chExt cx="862200" cy="570960"/>
                        </a:xfrm>
                      </wpg:grpSpPr>
                      <wps:wsp>
                        <wps:cNvSpPr/>
                        <wps:spPr>
                          <a:xfrm>
                            <a:off x="0" y="0"/>
                            <a:ext cx="862200" cy="570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3480" y="120600"/>
                            <a:ext cx="250200" cy="405720"/>
                          </a:xfrm>
                          <a:custGeom>
                            <a:avLst/>
                            <a:gdLst/>
                            <a:ahLst/>
                            <a:rect l="l" t="t" r="r" b="b"/>
                            <a:pathLst>
                              <a:path w="20000" h="20000">
                                <a:moveTo>
                                  <a:pt x="10863" y="814"/>
                                </a:moveTo>
                                <a:lnTo>
                                  <a:pt x="10355" y="1127"/>
                                </a:lnTo>
                                <a:lnTo>
                                  <a:pt x="9898" y="1189"/>
                                </a:lnTo>
                                <a:lnTo>
                                  <a:pt x="9289" y="1315"/>
                                </a:lnTo>
                                <a:lnTo>
                                  <a:pt x="8883" y="1315"/>
                                </a:lnTo>
                                <a:lnTo>
                                  <a:pt x="8325" y="1315"/>
                                </a:lnTo>
                                <a:lnTo>
                                  <a:pt x="7716" y="1189"/>
                                </a:lnTo>
                                <a:lnTo>
                                  <a:pt x="7360" y="1189"/>
                                </a:lnTo>
                                <a:lnTo>
                                  <a:pt x="6802" y="1127"/>
                                </a:lnTo>
                                <a:lnTo>
                                  <a:pt x="6142" y="814"/>
                                </a:lnTo>
                                <a:lnTo>
                                  <a:pt x="5685" y="689"/>
                                </a:lnTo>
                                <a:lnTo>
                                  <a:pt x="5076" y="438"/>
                                </a:lnTo>
                                <a:lnTo>
                                  <a:pt x="4619" y="219"/>
                                </a:lnTo>
                                <a:lnTo>
                                  <a:pt x="4112" y="219"/>
                                </a:lnTo>
                                <a:lnTo>
                                  <a:pt x="3503" y="219"/>
                                </a:lnTo>
                                <a:lnTo>
                                  <a:pt x="2944" y="438"/>
                                </a:lnTo>
                                <a:lnTo>
                                  <a:pt x="2487" y="689"/>
                                </a:lnTo>
                                <a:lnTo>
                                  <a:pt x="1980" y="939"/>
                                </a:lnTo>
                                <a:lnTo>
                                  <a:pt x="1878" y="1315"/>
                                </a:lnTo>
                                <a:lnTo>
                                  <a:pt x="1472" y="1784"/>
                                </a:lnTo>
                                <a:lnTo>
                                  <a:pt x="1015" y="2160"/>
                                </a:lnTo>
                                <a:lnTo>
                                  <a:pt x="711" y="2535"/>
                                </a:lnTo>
                                <a:lnTo>
                                  <a:pt x="508" y="2942"/>
                                </a:lnTo>
                                <a:lnTo>
                                  <a:pt x="305" y="3349"/>
                                </a:lnTo>
                                <a:lnTo>
                                  <a:pt x="305" y="3725"/>
                                </a:lnTo>
                                <a:lnTo>
                                  <a:pt x="152" y="4163"/>
                                </a:lnTo>
                                <a:lnTo>
                                  <a:pt x="152" y="4507"/>
                                </a:lnTo>
                                <a:lnTo>
                                  <a:pt x="0" y="4914"/>
                                </a:lnTo>
                                <a:lnTo>
                                  <a:pt x="0" y="5352"/>
                                </a:lnTo>
                                <a:lnTo>
                                  <a:pt x="0" y="5728"/>
                                </a:lnTo>
                                <a:lnTo>
                                  <a:pt x="0" y="6135"/>
                                </a:lnTo>
                                <a:lnTo>
                                  <a:pt x="152" y="6479"/>
                                </a:lnTo>
                                <a:lnTo>
                                  <a:pt x="152" y="6917"/>
                                </a:lnTo>
                                <a:lnTo>
                                  <a:pt x="305" y="7387"/>
                                </a:lnTo>
                                <a:lnTo>
                                  <a:pt x="305" y="7762"/>
                                </a:lnTo>
                                <a:lnTo>
                                  <a:pt x="508" y="8169"/>
                                </a:lnTo>
                                <a:lnTo>
                                  <a:pt x="812" y="8545"/>
                                </a:lnTo>
                                <a:lnTo>
                                  <a:pt x="812" y="8983"/>
                                </a:lnTo>
                                <a:lnTo>
                                  <a:pt x="812" y="9327"/>
                                </a:lnTo>
                                <a:lnTo>
                                  <a:pt x="1015" y="9734"/>
                                </a:lnTo>
                                <a:lnTo>
                                  <a:pt x="1218" y="10141"/>
                                </a:lnTo>
                                <a:lnTo>
                                  <a:pt x="1472" y="10423"/>
                                </a:lnTo>
                                <a:lnTo>
                                  <a:pt x="1624" y="10892"/>
                                </a:lnTo>
                                <a:lnTo>
                                  <a:pt x="1878" y="11299"/>
                                </a:lnTo>
                                <a:lnTo>
                                  <a:pt x="2183" y="11768"/>
                                </a:lnTo>
                                <a:lnTo>
                                  <a:pt x="2284" y="12207"/>
                                </a:lnTo>
                                <a:lnTo>
                                  <a:pt x="2487" y="12520"/>
                                </a:lnTo>
                                <a:lnTo>
                                  <a:pt x="2487" y="12958"/>
                                </a:lnTo>
                                <a:lnTo>
                                  <a:pt x="2487" y="13302"/>
                                </a:lnTo>
                                <a:lnTo>
                                  <a:pt x="2487" y="13709"/>
                                </a:lnTo>
                                <a:lnTo>
                                  <a:pt x="2487" y="14178"/>
                                </a:lnTo>
                                <a:lnTo>
                                  <a:pt x="2487" y="14491"/>
                                </a:lnTo>
                                <a:lnTo>
                                  <a:pt x="2284" y="14961"/>
                                </a:lnTo>
                                <a:lnTo>
                                  <a:pt x="2284" y="15336"/>
                                </a:lnTo>
                                <a:lnTo>
                                  <a:pt x="2183" y="15775"/>
                                </a:lnTo>
                                <a:lnTo>
                                  <a:pt x="1980" y="16182"/>
                                </a:lnTo>
                                <a:lnTo>
                                  <a:pt x="1980" y="16557"/>
                                </a:lnTo>
                                <a:lnTo>
                                  <a:pt x="1878" y="16933"/>
                                </a:lnTo>
                                <a:lnTo>
                                  <a:pt x="1878" y="17277"/>
                                </a:lnTo>
                                <a:lnTo>
                                  <a:pt x="1624" y="17715"/>
                                </a:lnTo>
                                <a:lnTo>
                                  <a:pt x="1624" y="18122"/>
                                </a:lnTo>
                                <a:lnTo>
                                  <a:pt x="1624" y="18498"/>
                                </a:lnTo>
                                <a:lnTo>
                                  <a:pt x="1624" y="18873"/>
                                </a:lnTo>
                                <a:lnTo>
                                  <a:pt x="1980" y="19311"/>
                                </a:lnTo>
                                <a:lnTo>
                                  <a:pt x="2487" y="19311"/>
                                </a:lnTo>
                                <a:lnTo>
                                  <a:pt x="2944" y="19499"/>
                                </a:lnTo>
                                <a:lnTo>
                                  <a:pt x="3503" y="19499"/>
                                </a:lnTo>
                                <a:lnTo>
                                  <a:pt x="4112" y="19499"/>
                                </a:lnTo>
                                <a:lnTo>
                                  <a:pt x="4619" y="19562"/>
                                </a:lnTo>
                                <a:lnTo>
                                  <a:pt x="5076" y="19562"/>
                                </a:lnTo>
                                <a:lnTo>
                                  <a:pt x="5685" y="19781"/>
                                </a:lnTo>
                                <a:lnTo>
                                  <a:pt x="6142" y="19844"/>
                                </a:lnTo>
                                <a:lnTo>
                                  <a:pt x="6802" y="19969"/>
                                </a:lnTo>
                                <a:lnTo>
                                  <a:pt x="7360" y="19969"/>
                                </a:lnTo>
                                <a:lnTo>
                                  <a:pt x="7716" y="19969"/>
                                </a:lnTo>
                                <a:lnTo>
                                  <a:pt x="8325" y="19969"/>
                                </a:lnTo>
                                <a:lnTo>
                                  <a:pt x="8883" y="19969"/>
                                </a:lnTo>
                                <a:lnTo>
                                  <a:pt x="9289" y="19844"/>
                                </a:lnTo>
                                <a:lnTo>
                                  <a:pt x="9898" y="19781"/>
                                </a:lnTo>
                                <a:lnTo>
                                  <a:pt x="10355" y="19499"/>
                                </a:lnTo>
                                <a:lnTo>
                                  <a:pt x="10863" y="19311"/>
                                </a:lnTo>
                                <a:lnTo>
                                  <a:pt x="11574" y="18873"/>
                                </a:lnTo>
                                <a:lnTo>
                                  <a:pt x="12030" y="18779"/>
                                </a:lnTo>
                                <a:lnTo>
                                  <a:pt x="12589" y="18498"/>
                                </a:lnTo>
                                <a:lnTo>
                                  <a:pt x="13096" y="18466"/>
                                </a:lnTo>
                                <a:lnTo>
                                  <a:pt x="13503" y="18216"/>
                                </a:lnTo>
                                <a:lnTo>
                                  <a:pt x="14112" y="17997"/>
                                </a:lnTo>
                                <a:lnTo>
                                  <a:pt x="14315" y="17527"/>
                                </a:lnTo>
                                <a:lnTo>
                                  <a:pt x="14670" y="17121"/>
                                </a:lnTo>
                                <a:lnTo>
                                  <a:pt x="14873" y="16745"/>
                                </a:lnTo>
                                <a:lnTo>
                                  <a:pt x="15228" y="16401"/>
                                </a:lnTo>
                                <a:lnTo>
                                  <a:pt x="15381" y="16025"/>
                                </a:lnTo>
                                <a:lnTo>
                                  <a:pt x="15685" y="15649"/>
                                </a:lnTo>
                                <a:lnTo>
                                  <a:pt x="15888" y="15243"/>
                                </a:lnTo>
                                <a:lnTo>
                                  <a:pt x="16041" y="14773"/>
                                </a:lnTo>
                                <a:lnTo>
                                  <a:pt x="16041" y="14460"/>
                                </a:lnTo>
                                <a:lnTo>
                                  <a:pt x="16447" y="14022"/>
                                </a:lnTo>
                                <a:lnTo>
                                  <a:pt x="16599" y="13552"/>
                                </a:lnTo>
                                <a:lnTo>
                                  <a:pt x="16853" y="13177"/>
                                </a:lnTo>
                                <a:lnTo>
                                  <a:pt x="17157" y="12739"/>
                                </a:lnTo>
                                <a:lnTo>
                                  <a:pt x="17360" y="12394"/>
                                </a:lnTo>
                                <a:lnTo>
                                  <a:pt x="17513" y="11987"/>
                                </a:lnTo>
                                <a:lnTo>
                                  <a:pt x="17970" y="11518"/>
                                </a:lnTo>
                                <a:lnTo>
                                  <a:pt x="18223" y="11174"/>
                                </a:lnTo>
                                <a:lnTo>
                                  <a:pt x="18629" y="10829"/>
                                </a:lnTo>
                                <a:lnTo>
                                  <a:pt x="19137" y="10391"/>
                                </a:lnTo>
                                <a:lnTo>
                                  <a:pt x="19442" y="10047"/>
                                </a:lnTo>
                                <a:lnTo>
                                  <a:pt x="19797" y="9609"/>
                                </a:lnTo>
                                <a:lnTo>
                                  <a:pt x="19949" y="9171"/>
                                </a:lnTo>
                                <a:lnTo>
                                  <a:pt x="19949" y="8826"/>
                                </a:lnTo>
                                <a:lnTo>
                                  <a:pt x="19949" y="8482"/>
                                </a:lnTo>
                                <a:lnTo>
                                  <a:pt x="19949" y="8013"/>
                                </a:lnTo>
                                <a:lnTo>
                                  <a:pt x="19797" y="7606"/>
                                </a:lnTo>
                                <a:lnTo>
                                  <a:pt x="19797" y="7167"/>
                                </a:lnTo>
                                <a:lnTo>
                                  <a:pt x="19645" y="6823"/>
                                </a:lnTo>
                                <a:lnTo>
                                  <a:pt x="19442" y="6448"/>
                                </a:lnTo>
                                <a:lnTo>
                                  <a:pt x="19239" y="6009"/>
                                </a:lnTo>
                                <a:lnTo>
                                  <a:pt x="18934" y="5540"/>
                                </a:lnTo>
                                <a:lnTo>
                                  <a:pt x="18223" y="5227"/>
                                </a:lnTo>
                                <a:lnTo>
                                  <a:pt x="17766" y="4914"/>
                                </a:lnTo>
                                <a:lnTo>
                                  <a:pt x="17513" y="4507"/>
                                </a:lnTo>
                                <a:lnTo>
                                  <a:pt x="17005" y="4351"/>
                                </a:lnTo>
                                <a:lnTo>
                                  <a:pt x="16599" y="3975"/>
                                </a:lnTo>
                                <a:lnTo>
                                  <a:pt x="16447" y="3568"/>
                                </a:lnTo>
                                <a:lnTo>
                                  <a:pt x="16041" y="3255"/>
                                </a:lnTo>
                                <a:lnTo>
                                  <a:pt x="15888" y="2848"/>
                                </a:lnTo>
                                <a:lnTo>
                                  <a:pt x="15584" y="2473"/>
                                </a:lnTo>
                                <a:lnTo>
                                  <a:pt x="15228" y="2034"/>
                                </a:lnTo>
                                <a:lnTo>
                                  <a:pt x="15025" y="1534"/>
                                </a:lnTo>
                                <a:lnTo>
                                  <a:pt x="14670" y="1189"/>
                                </a:lnTo>
                                <a:lnTo>
                                  <a:pt x="14416" y="814"/>
                                </a:lnTo>
                                <a:lnTo>
                                  <a:pt x="14112" y="438"/>
                                </a:lnTo>
                                <a:lnTo>
                                  <a:pt x="13503" y="156"/>
                                </a:lnTo>
                                <a:lnTo>
                                  <a:pt x="13096" y="0"/>
                                </a:lnTo>
                                <a:lnTo>
                                  <a:pt x="12589" y="156"/>
                                </a:lnTo>
                                <a:lnTo>
                                  <a:pt x="12030" y="156"/>
                                </a:lnTo>
                                <a:lnTo>
                                  <a:pt x="11574" y="219"/>
                                </a:lnTo>
                                <a:lnTo>
                                  <a:pt x="10863" y="438"/>
                                </a:lnTo>
                                <a:lnTo>
                                  <a:pt x="10812" y="814"/>
                                </a:lnTo>
                                <a:lnTo>
                                  <a:pt x="10863" y="814"/>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22400" y="207000"/>
                            <a:ext cx="90000" cy="167040"/>
                          </a:xfrm>
                          <a:custGeom>
                            <a:avLst/>
                            <a:gdLst/>
                            <a:ahLst/>
                            <a:rect l="l" t="t" r="r" b="b"/>
                            <a:pathLst>
                              <a:path w="20000" h="20000">
                                <a:moveTo>
                                  <a:pt x="14366" y="1597"/>
                                </a:moveTo>
                                <a:lnTo>
                                  <a:pt x="12676" y="1293"/>
                                </a:lnTo>
                                <a:lnTo>
                                  <a:pt x="10986" y="532"/>
                                </a:lnTo>
                                <a:lnTo>
                                  <a:pt x="9296" y="0"/>
                                </a:lnTo>
                                <a:lnTo>
                                  <a:pt x="7746" y="0"/>
                                </a:lnTo>
                                <a:lnTo>
                                  <a:pt x="6197" y="0"/>
                                </a:lnTo>
                                <a:lnTo>
                                  <a:pt x="4507" y="0"/>
                                </a:lnTo>
                                <a:lnTo>
                                  <a:pt x="3662" y="1065"/>
                                </a:lnTo>
                                <a:lnTo>
                                  <a:pt x="2113" y="1901"/>
                                </a:lnTo>
                                <a:lnTo>
                                  <a:pt x="845" y="2890"/>
                                </a:lnTo>
                                <a:lnTo>
                                  <a:pt x="845" y="3802"/>
                                </a:lnTo>
                                <a:lnTo>
                                  <a:pt x="845" y="4791"/>
                                </a:lnTo>
                                <a:lnTo>
                                  <a:pt x="423" y="5856"/>
                                </a:lnTo>
                                <a:lnTo>
                                  <a:pt x="0" y="6844"/>
                                </a:lnTo>
                                <a:lnTo>
                                  <a:pt x="0" y="7909"/>
                                </a:lnTo>
                                <a:lnTo>
                                  <a:pt x="423" y="8821"/>
                                </a:lnTo>
                                <a:lnTo>
                                  <a:pt x="845" y="9810"/>
                                </a:lnTo>
                                <a:lnTo>
                                  <a:pt x="2676" y="10190"/>
                                </a:lnTo>
                                <a:lnTo>
                                  <a:pt x="3662" y="11255"/>
                                </a:lnTo>
                                <a:lnTo>
                                  <a:pt x="5211" y="11939"/>
                                </a:lnTo>
                                <a:lnTo>
                                  <a:pt x="5634" y="12852"/>
                                </a:lnTo>
                                <a:lnTo>
                                  <a:pt x="6620" y="13840"/>
                                </a:lnTo>
                                <a:lnTo>
                                  <a:pt x="7183" y="14829"/>
                                </a:lnTo>
                                <a:lnTo>
                                  <a:pt x="7183" y="15665"/>
                                </a:lnTo>
                                <a:lnTo>
                                  <a:pt x="6620" y="16806"/>
                                </a:lnTo>
                                <a:lnTo>
                                  <a:pt x="6620" y="17719"/>
                                </a:lnTo>
                                <a:lnTo>
                                  <a:pt x="6620" y="18783"/>
                                </a:lnTo>
                                <a:lnTo>
                                  <a:pt x="7183" y="19620"/>
                                </a:lnTo>
                                <a:lnTo>
                                  <a:pt x="8732" y="19924"/>
                                </a:lnTo>
                                <a:lnTo>
                                  <a:pt x="10423" y="19924"/>
                                </a:lnTo>
                                <a:lnTo>
                                  <a:pt x="11972" y="19924"/>
                                </a:lnTo>
                                <a:lnTo>
                                  <a:pt x="13803" y="19620"/>
                                </a:lnTo>
                                <a:lnTo>
                                  <a:pt x="15070" y="19620"/>
                                </a:lnTo>
                                <a:lnTo>
                                  <a:pt x="16197" y="18783"/>
                                </a:lnTo>
                                <a:lnTo>
                                  <a:pt x="17324" y="17719"/>
                                </a:lnTo>
                                <a:lnTo>
                                  <a:pt x="17324" y="16806"/>
                                </a:lnTo>
                                <a:lnTo>
                                  <a:pt x="17324" y="15665"/>
                                </a:lnTo>
                                <a:lnTo>
                                  <a:pt x="16197" y="14829"/>
                                </a:lnTo>
                                <a:lnTo>
                                  <a:pt x="16197" y="13840"/>
                                </a:lnTo>
                                <a:lnTo>
                                  <a:pt x="16197" y="12852"/>
                                </a:lnTo>
                                <a:lnTo>
                                  <a:pt x="16197" y="11939"/>
                                </a:lnTo>
                                <a:lnTo>
                                  <a:pt x="17324" y="10875"/>
                                </a:lnTo>
                                <a:lnTo>
                                  <a:pt x="18310" y="10038"/>
                                </a:lnTo>
                                <a:lnTo>
                                  <a:pt x="19859" y="9354"/>
                                </a:lnTo>
                                <a:lnTo>
                                  <a:pt x="19859" y="8365"/>
                                </a:lnTo>
                                <a:lnTo>
                                  <a:pt x="19859" y="7452"/>
                                </a:lnTo>
                                <a:lnTo>
                                  <a:pt x="19859" y="6616"/>
                                </a:lnTo>
                                <a:lnTo>
                                  <a:pt x="19859" y="5475"/>
                                </a:lnTo>
                                <a:lnTo>
                                  <a:pt x="19859" y="4563"/>
                                </a:lnTo>
                                <a:lnTo>
                                  <a:pt x="19296" y="3650"/>
                                </a:lnTo>
                                <a:lnTo>
                                  <a:pt x="18873" y="2662"/>
                                </a:lnTo>
                                <a:lnTo>
                                  <a:pt x="17324" y="2281"/>
                                </a:lnTo>
                                <a:lnTo>
                                  <a:pt x="15070" y="1597"/>
                                </a:lnTo>
                                <a:lnTo>
                                  <a:pt x="14366" y="1597"/>
                                </a:lnTo>
                                <a:close/>
                              </a:path>
                            </a:pathLst>
                          </a:custGeom>
                          <a:blipFill rotWithShape="0">
                            <a:blip r:embed="rId16"/>
                            <a:tile tx="0" ty="0" sx="100000" sy="100000" algn="ctr"/>
                          </a:blipFill>
                          <a:ln w="25560">
                            <a:solidFill>
                              <a:srgbClr val="000000"/>
                            </a:solidFill>
                            <a:round/>
                          </a:ln>
                        </wps:spPr>
                        <wps:style>
                          <a:lnRef idx="0"/>
                          <a:fillRef idx="0"/>
                          <a:effectRef idx="0"/>
                          <a:fontRef idx="minor"/>
                        </wps:style>
                        <wps:bodyPr/>
                      </wps:wsp>
                      <wps:wsp>
                        <wps:cNvSpPr/>
                        <wps:spPr>
                          <a:xfrm>
                            <a:off x="220320" y="210240"/>
                            <a:ext cx="509400" cy="276840"/>
                          </a:xfrm>
                          <a:custGeom>
                            <a:avLst/>
                            <a:gdLst/>
                            <a:ahLst/>
                            <a:rect l="l" t="t" r="r" b="b"/>
                            <a:pathLst>
                              <a:path w="20000" h="20000">
                                <a:moveTo>
                                  <a:pt x="0" y="18394"/>
                                </a:moveTo>
                                <a:lnTo>
                                  <a:pt x="274" y="18578"/>
                                </a:lnTo>
                                <a:lnTo>
                                  <a:pt x="673" y="18761"/>
                                </a:lnTo>
                                <a:lnTo>
                                  <a:pt x="948" y="18899"/>
                                </a:lnTo>
                                <a:lnTo>
                                  <a:pt x="1222" y="19037"/>
                                </a:lnTo>
                                <a:lnTo>
                                  <a:pt x="1446" y="19083"/>
                                </a:lnTo>
                                <a:lnTo>
                                  <a:pt x="1796" y="19266"/>
                                </a:lnTo>
                                <a:lnTo>
                                  <a:pt x="2095" y="19358"/>
                                </a:lnTo>
                                <a:lnTo>
                                  <a:pt x="2344" y="19541"/>
                                </a:lnTo>
                                <a:lnTo>
                                  <a:pt x="2668" y="19679"/>
                                </a:lnTo>
                                <a:lnTo>
                                  <a:pt x="2993" y="19725"/>
                                </a:lnTo>
                                <a:lnTo>
                                  <a:pt x="3292" y="19725"/>
                                </a:lnTo>
                                <a:lnTo>
                                  <a:pt x="3616" y="19725"/>
                                </a:lnTo>
                                <a:lnTo>
                                  <a:pt x="3890" y="19771"/>
                                </a:lnTo>
                                <a:lnTo>
                                  <a:pt x="4214" y="19862"/>
                                </a:lnTo>
                                <a:lnTo>
                                  <a:pt x="4489" y="19862"/>
                                </a:lnTo>
                                <a:lnTo>
                                  <a:pt x="4763" y="19908"/>
                                </a:lnTo>
                                <a:lnTo>
                                  <a:pt x="5087" y="19954"/>
                                </a:lnTo>
                                <a:lnTo>
                                  <a:pt x="5362" y="19954"/>
                                </a:lnTo>
                                <a:lnTo>
                                  <a:pt x="5711" y="19954"/>
                                </a:lnTo>
                                <a:lnTo>
                                  <a:pt x="5960" y="19954"/>
                                </a:lnTo>
                                <a:lnTo>
                                  <a:pt x="6259" y="19954"/>
                                </a:lnTo>
                                <a:lnTo>
                                  <a:pt x="6559" y="19954"/>
                                </a:lnTo>
                                <a:lnTo>
                                  <a:pt x="6858" y="19862"/>
                                </a:lnTo>
                                <a:lnTo>
                                  <a:pt x="7082" y="19862"/>
                                </a:lnTo>
                                <a:lnTo>
                                  <a:pt x="7406" y="19771"/>
                                </a:lnTo>
                                <a:lnTo>
                                  <a:pt x="7731" y="19725"/>
                                </a:lnTo>
                                <a:lnTo>
                                  <a:pt x="7980" y="19725"/>
                                </a:lnTo>
                                <a:lnTo>
                                  <a:pt x="8254" y="19679"/>
                                </a:lnTo>
                                <a:lnTo>
                                  <a:pt x="8554" y="19679"/>
                                </a:lnTo>
                                <a:lnTo>
                                  <a:pt x="8778" y="19358"/>
                                </a:lnTo>
                                <a:lnTo>
                                  <a:pt x="9127" y="19312"/>
                                </a:lnTo>
                                <a:lnTo>
                                  <a:pt x="9377" y="19266"/>
                                </a:lnTo>
                                <a:lnTo>
                                  <a:pt x="9701" y="19083"/>
                                </a:lnTo>
                                <a:lnTo>
                                  <a:pt x="10025" y="18945"/>
                                </a:lnTo>
                                <a:lnTo>
                                  <a:pt x="10299" y="18853"/>
                                </a:lnTo>
                                <a:lnTo>
                                  <a:pt x="10524" y="18670"/>
                                </a:lnTo>
                                <a:lnTo>
                                  <a:pt x="10798" y="18440"/>
                                </a:lnTo>
                                <a:lnTo>
                                  <a:pt x="11022" y="18349"/>
                                </a:lnTo>
                                <a:lnTo>
                                  <a:pt x="11272" y="18119"/>
                                </a:lnTo>
                                <a:lnTo>
                                  <a:pt x="11546" y="18028"/>
                                </a:lnTo>
                                <a:lnTo>
                                  <a:pt x="11820" y="17752"/>
                                </a:lnTo>
                                <a:lnTo>
                                  <a:pt x="12070" y="17615"/>
                                </a:lnTo>
                                <a:lnTo>
                                  <a:pt x="12394" y="17294"/>
                                </a:lnTo>
                                <a:lnTo>
                                  <a:pt x="12594" y="17110"/>
                                </a:lnTo>
                                <a:lnTo>
                                  <a:pt x="12843" y="16972"/>
                                </a:lnTo>
                                <a:lnTo>
                                  <a:pt x="13092" y="16743"/>
                                </a:lnTo>
                                <a:lnTo>
                                  <a:pt x="13317" y="16468"/>
                                </a:lnTo>
                                <a:lnTo>
                                  <a:pt x="13616" y="16284"/>
                                </a:lnTo>
                                <a:lnTo>
                                  <a:pt x="13840" y="15917"/>
                                </a:lnTo>
                                <a:lnTo>
                                  <a:pt x="13990" y="15688"/>
                                </a:lnTo>
                                <a:lnTo>
                                  <a:pt x="14239" y="15367"/>
                                </a:lnTo>
                                <a:lnTo>
                                  <a:pt x="14464" y="15138"/>
                                </a:lnTo>
                                <a:lnTo>
                                  <a:pt x="14663" y="14908"/>
                                </a:lnTo>
                                <a:lnTo>
                                  <a:pt x="14913" y="14633"/>
                                </a:lnTo>
                                <a:lnTo>
                                  <a:pt x="15137" y="14358"/>
                                </a:lnTo>
                                <a:lnTo>
                                  <a:pt x="15362" y="13945"/>
                                </a:lnTo>
                                <a:lnTo>
                                  <a:pt x="15536" y="13670"/>
                                </a:lnTo>
                                <a:lnTo>
                                  <a:pt x="15786" y="13394"/>
                                </a:lnTo>
                                <a:lnTo>
                                  <a:pt x="16010" y="12982"/>
                                </a:lnTo>
                                <a:lnTo>
                                  <a:pt x="16185" y="12661"/>
                                </a:lnTo>
                                <a:lnTo>
                                  <a:pt x="16359" y="12431"/>
                                </a:lnTo>
                                <a:lnTo>
                                  <a:pt x="16559" y="11972"/>
                                </a:lnTo>
                                <a:lnTo>
                                  <a:pt x="16708" y="11697"/>
                                </a:lnTo>
                                <a:lnTo>
                                  <a:pt x="16858" y="11239"/>
                                </a:lnTo>
                                <a:lnTo>
                                  <a:pt x="17082" y="10917"/>
                                </a:lnTo>
                                <a:lnTo>
                                  <a:pt x="17257" y="10550"/>
                                </a:lnTo>
                                <a:lnTo>
                                  <a:pt x="17431" y="10138"/>
                                </a:lnTo>
                                <a:lnTo>
                                  <a:pt x="17581" y="9771"/>
                                </a:lnTo>
                                <a:lnTo>
                                  <a:pt x="17756" y="9358"/>
                                </a:lnTo>
                                <a:lnTo>
                                  <a:pt x="17880" y="8991"/>
                                </a:lnTo>
                                <a:lnTo>
                                  <a:pt x="18005" y="8624"/>
                                </a:lnTo>
                                <a:lnTo>
                                  <a:pt x="18155" y="8028"/>
                                </a:lnTo>
                                <a:lnTo>
                                  <a:pt x="18379" y="7752"/>
                                </a:lnTo>
                                <a:lnTo>
                                  <a:pt x="18504" y="7339"/>
                                </a:lnTo>
                                <a:lnTo>
                                  <a:pt x="18603" y="6835"/>
                                </a:lnTo>
                                <a:lnTo>
                                  <a:pt x="18753" y="6514"/>
                                </a:lnTo>
                                <a:lnTo>
                                  <a:pt x="18828" y="6055"/>
                                </a:lnTo>
                                <a:lnTo>
                                  <a:pt x="18928" y="5550"/>
                                </a:lnTo>
                                <a:lnTo>
                                  <a:pt x="19002" y="5092"/>
                                </a:lnTo>
                                <a:lnTo>
                                  <a:pt x="19127" y="4771"/>
                                </a:lnTo>
                                <a:lnTo>
                                  <a:pt x="19227" y="4312"/>
                                </a:lnTo>
                                <a:lnTo>
                                  <a:pt x="19327" y="3716"/>
                                </a:lnTo>
                                <a:lnTo>
                                  <a:pt x="19526" y="3349"/>
                                </a:lnTo>
                                <a:lnTo>
                                  <a:pt x="19576" y="2936"/>
                                </a:lnTo>
                                <a:lnTo>
                                  <a:pt x="19626" y="2339"/>
                                </a:lnTo>
                                <a:lnTo>
                                  <a:pt x="19726" y="1927"/>
                                </a:lnTo>
                                <a:lnTo>
                                  <a:pt x="19800" y="1468"/>
                                </a:lnTo>
                                <a:lnTo>
                                  <a:pt x="19850" y="963"/>
                                </a:lnTo>
                                <a:lnTo>
                                  <a:pt x="19925" y="367"/>
                                </a:lnTo>
                                <a:lnTo>
                                  <a:pt x="19975" y="0"/>
                                </a:lnTo>
                              </a:path>
                            </a:pathLst>
                          </a:custGeom>
                          <a:noFill/>
                          <a:ln w="6480">
                            <a:solidFill>
                              <a:srgbClr val="000000"/>
                            </a:solidFill>
                            <a:round/>
                          </a:ln>
                        </wps:spPr>
                        <wps:style>
                          <a:lnRef idx="0"/>
                          <a:fillRef idx="0"/>
                          <a:effectRef idx="0"/>
                          <a:fontRef idx="minor"/>
                        </wps:style>
                        <wps:bodyPr/>
                      </wps:wsp>
                      <wps:wsp>
                        <wps:cNvSpPr/>
                        <wps:spPr>
                          <a:xfrm>
                            <a:off x="278640" y="292680"/>
                            <a:ext cx="197640" cy="111600"/>
                          </a:xfrm>
                          <a:custGeom>
                            <a:avLst/>
                            <a:gdLst/>
                            <a:ahLst/>
                            <a:rect l="l" t="t" r="r" b="b"/>
                            <a:pathLst>
                              <a:path w="20000" h="20000">
                                <a:moveTo>
                                  <a:pt x="19936" y="19886"/>
                                </a:moveTo>
                                <a:lnTo>
                                  <a:pt x="19614" y="19205"/>
                                </a:lnTo>
                                <a:lnTo>
                                  <a:pt x="19357" y="17614"/>
                                </a:lnTo>
                                <a:lnTo>
                                  <a:pt x="19035" y="16591"/>
                                </a:lnTo>
                                <a:lnTo>
                                  <a:pt x="18714" y="15682"/>
                                </a:lnTo>
                                <a:lnTo>
                                  <a:pt x="18199" y="14545"/>
                                </a:lnTo>
                                <a:lnTo>
                                  <a:pt x="17878" y="13409"/>
                                </a:lnTo>
                                <a:lnTo>
                                  <a:pt x="17428" y="12500"/>
                                </a:lnTo>
                                <a:lnTo>
                                  <a:pt x="17170" y="11932"/>
                                </a:lnTo>
                                <a:lnTo>
                                  <a:pt x="16785" y="10795"/>
                                </a:lnTo>
                                <a:lnTo>
                                  <a:pt x="16463" y="10114"/>
                                </a:lnTo>
                                <a:lnTo>
                                  <a:pt x="16077" y="9205"/>
                                </a:lnTo>
                                <a:lnTo>
                                  <a:pt x="15563" y="8295"/>
                                </a:lnTo>
                                <a:lnTo>
                                  <a:pt x="15177" y="7500"/>
                                </a:lnTo>
                                <a:lnTo>
                                  <a:pt x="14598" y="6932"/>
                                </a:lnTo>
                                <a:lnTo>
                                  <a:pt x="14148" y="5909"/>
                                </a:lnTo>
                                <a:lnTo>
                                  <a:pt x="13698" y="5455"/>
                                </a:lnTo>
                                <a:lnTo>
                                  <a:pt x="13312" y="4773"/>
                                </a:lnTo>
                                <a:lnTo>
                                  <a:pt x="12733" y="4205"/>
                                </a:lnTo>
                                <a:lnTo>
                                  <a:pt x="12219" y="3523"/>
                                </a:lnTo>
                                <a:lnTo>
                                  <a:pt x="11768" y="3182"/>
                                </a:lnTo>
                                <a:lnTo>
                                  <a:pt x="11318" y="2614"/>
                                </a:lnTo>
                                <a:lnTo>
                                  <a:pt x="10675" y="2386"/>
                                </a:lnTo>
                                <a:lnTo>
                                  <a:pt x="10225" y="1818"/>
                                </a:lnTo>
                                <a:lnTo>
                                  <a:pt x="9775" y="1591"/>
                                </a:lnTo>
                                <a:lnTo>
                                  <a:pt x="9325" y="795"/>
                                </a:lnTo>
                                <a:lnTo>
                                  <a:pt x="8810" y="682"/>
                                </a:lnTo>
                                <a:lnTo>
                                  <a:pt x="8424" y="682"/>
                                </a:lnTo>
                                <a:lnTo>
                                  <a:pt x="7781" y="341"/>
                                </a:lnTo>
                                <a:lnTo>
                                  <a:pt x="7267" y="341"/>
                                </a:lnTo>
                                <a:lnTo>
                                  <a:pt x="6624" y="227"/>
                                </a:lnTo>
                                <a:lnTo>
                                  <a:pt x="6238" y="114"/>
                                </a:lnTo>
                                <a:lnTo>
                                  <a:pt x="5723" y="0"/>
                                </a:lnTo>
                                <a:lnTo>
                                  <a:pt x="5209" y="114"/>
                                </a:lnTo>
                                <a:lnTo>
                                  <a:pt x="4566" y="227"/>
                                </a:lnTo>
                                <a:lnTo>
                                  <a:pt x="4116" y="341"/>
                                </a:lnTo>
                                <a:lnTo>
                                  <a:pt x="3666" y="455"/>
                                </a:lnTo>
                                <a:lnTo>
                                  <a:pt x="3215" y="568"/>
                                </a:lnTo>
                                <a:lnTo>
                                  <a:pt x="2830" y="682"/>
                                </a:lnTo>
                                <a:lnTo>
                                  <a:pt x="2379" y="795"/>
                                </a:lnTo>
                                <a:lnTo>
                                  <a:pt x="1865" y="1477"/>
                                </a:lnTo>
                                <a:lnTo>
                                  <a:pt x="1286" y="1818"/>
                                </a:lnTo>
                                <a:lnTo>
                                  <a:pt x="836" y="2386"/>
                                </a:lnTo>
                                <a:lnTo>
                                  <a:pt x="386" y="2614"/>
                                </a:lnTo>
                                <a:lnTo>
                                  <a:pt x="0" y="3182"/>
                                </a:lnTo>
                              </a:path>
                            </a:pathLst>
                          </a:custGeom>
                          <a:noFill/>
                          <a:ln w="6480">
                            <a:solidFill>
                              <a:srgbClr val="000000"/>
                            </a:solidFill>
                            <a:round/>
                          </a:ln>
                        </wps:spPr>
                        <wps:style>
                          <a:lnRef idx="0"/>
                          <a:fillRef idx="0"/>
                          <a:effectRef idx="0"/>
                          <a:fontRef idx="minor"/>
                        </wps:style>
                        <wps:bodyPr/>
                      </wps:wsp>
                      <wps:wsp>
                        <wps:cNvSpPr/>
                        <wps:spPr>
                          <a:xfrm>
                            <a:off x="478800" y="409680"/>
                            <a:ext cx="213840" cy="112320"/>
                          </a:xfrm>
                          <a:custGeom>
                            <a:avLst/>
                            <a:gdLst/>
                            <a:ahLst/>
                            <a:rect l="l" t="t" r="r" b="b"/>
                            <a:pathLst>
                              <a:path w="20000" h="20000">
                                <a:moveTo>
                                  <a:pt x="0" y="0"/>
                                </a:moveTo>
                                <a:lnTo>
                                  <a:pt x="415" y="791"/>
                                </a:lnTo>
                                <a:lnTo>
                                  <a:pt x="950" y="2373"/>
                                </a:lnTo>
                                <a:lnTo>
                                  <a:pt x="1602" y="3390"/>
                                </a:lnTo>
                                <a:lnTo>
                                  <a:pt x="2077" y="4294"/>
                                </a:lnTo>
                                <a:lnTo>
                                  <a:pt x="2493" y="5424"/>
                                </a:lnTo>
                                <a:lnTo>
                                  <a:pt x="2967" y="6441"/>
                                </a:lnTo>
                                <a:lnTo>
                                  <a:pt x="3383" y="7345"/>
                                </a:lnTo>
                                <a:lnTo>
                                  <a:pt x="3917" y="8136"/>
                                </a:lnTo>
                                <a:lnTo>
                                  <a:pt x="4570" y="9266"/>
                                </a:lnTo>
                                <a:lnTo>
                                  <a:pt x="5045" y="10056"/>
                                </a:lnTo>
                                <a:lnTo>
                                  <a:pt x="5519" y="10734"/>
                                </a:lnTo>
                                <a:lnTo>
                                  <a:pt x="5935" y="11525"/>
                                </a:lnTo>
                                <a:lnTo>
                                  <a:pt x="6528" y="12316"/>
                                </a:lnTo>
                                <a:lnTo>
                                  <a:pt x="6944" y="12881"/>
                                </a:lnTo>
                                <a:lnTo>
                                  <a:pt x="7596" y="13785"/>
                                </a:lnTo>
                                <a:lnTo>
                                  <a:pt x="8071" y="14463"/>
                                </a:lnTo>
                                <a:lnTo>
                                  <a:pt x="8605" y="15254"/>
                                </a:lnTo>
                                <a:lnTo>
                                  <a:pt x="9258" y="15706"/>
                                </a:lnTo>
                                <a:lnTo>
                                  <a:pt x="9674" y="16158"/>
                                </a:lnTo>
                                <a:lnTo>
                                  <a:pt x="10148" y="16949"/>
                                </a:lnTo>
                                <a:lnTo>
                                  <a:pt x="10564" y="17288"/>
                                </a:lnTo>
                                <a:lnTo>
                                  <a:pt x="11276" y="17627"/>
                                </a:lnTo>
                                <a:lnTo>
                                  <a:pt x="11632" y="18192"/>
                                </a:lnTo>
                                <a:lnTo>
                                  <a:pt x="12166" y="18418"/>
                                </a:lnTo>
                                <a:lnTo>
                                  <a:pt x="12463" y="19209"/>
                                </a:lnTo>
                                <a:lnTo>
                                  <a:pt x="13056" y="19209"/>
                                </a:lnTo>
                                <a:lnTo>
                                  <a:pt x="13531" y="19322"/>
                                </a:lnTo>
                                <a:lnTo>
                                  <a:pt x="14125" y="19548"/>
                                </a:lnTo>
                                <a:lnTo>
                                  <a:pt x="14481" y="19661"/>
                                </a:lnTo>
                                <a:lnTo>
                                  <a:pt x="14896" y="19661"/>
                                </a:lnTo>
                                <a:lnTo>
                                  <a:pt x="15312" y="19887"/>
                                </a:lnTo>
                                <a:lnTo>
                                  <a:pt x="15846" y="19887"/>
                                </a:lnTo>
                                <a:lnTo>
                                  <a:pt x="16261" y="19887"/>
                                </a:lnTo>
                                <a:lnTo>
                                  <a:pt x="16617" y="19661"/>
                                </a:lnTo>
                                <a:lnTo>
                                  <a:pt x="16795" y="19661"/>
                                </a:lnTo>
                                <a:lnTo>
                                  <a:pt x="17270" y="19661"/>
                                </a:lnTo>
                                <a:lnTo>
                                  <a:pt x="17626" y="19435"/>
                                </a:lnTo>
                                <a:lnTo>
                                  <a:pt x="17864" y="19322"/>
                                </a:lnTo>
                                <a:lnTo>
                                  <a:pt x="18220" y="19209"/>
                                </a:lnTo>
                                <a:lnTo>
                                  <a:pt x="18398" y="18418"/>
                                </a:lnTo>
                                <a:lnTo>
                                  <a:pt x="18991" y="18192"/>
                                </a:lnTo>
                                <a:lnTo>
                                  <a:pt x="19228" y="17740"/>
                                </a:lnTo>
                                <a:lnTo>
                                  <a:pt x="19466" y="17401"/>
                                </a:lnTo>
                                <a:lnTo>
                                  <a:pt x="19703" y="16949"/>
                                </a:lnTo>
                                <a:lnTo>
                                  <a:pt x="19941" y="16497"/>
                                </a:lnTo>
                              </a:path>
                            </a:pathLst>
                          </a:custGeom>
                          <a:noFill/>
                          <a:ln w="6480">
                            <a:solidFill>
                              <a:srgbClr val="000000"/>
                            </a:solidFill>
                            <a:round/>
                          </a:ln>
                        </wps:spPr>
                        <wps:style>
                          <a:lnRef idx="0"/>
                          <a:fillRef idx="0"/>
                          <a:effectRef idx="0"/>
                          <a:fontRef idx="minor"/>
                        </wps:style>
                        <wps:bodyPr/>
                      </wps:wsp>
                      <wps:wsp>
                        <wps:cNvSpPr/>
                        <wps:spPr>
                          <a:xfrm>
                            <a:off x="399960" y="71280"/>
                            <a:ext cx="113040" cy="240120"/>
                          </a:xfrm>
                          <a:custGeom>
                            <a:avLst/>
                            <a:gdLst/>
                            <a:ahLst/>
                            <a:rect l="l" t="t" r="r" b="b"/>
                            <a:pathLst>
                              <a:path w="20000" h="20000">
                                <a:moveTo>
                                  <a:pt x="0" y="19841"/>
                                </a:moveTo>
                                <a:lnTo>
                                  <a:pt x="225" y="19894"/>
                                </a:lnTo>
                                <a:lnTo>
                                  <a:pt x="562" y="19947"/>
                                </a:lnTo>
                                <a:lnTo>
                                  <a:pt x="787" y="19894"/>
                                </a:lnTo>
                                <a:lnTo>
                                  <a:pt x="1236" y="19841"/>
                                </a:lnTo>
                                <a:lnTo>
                                  <a:pt x="1573" y="19788"/>
                                </a:lnTo>
                                <a:lnTo>
                                  <a:pt x="1798" y="19735"/>
                                </a:lnTo>
                                <a:lnTo>
                                  <a:pt x="2135" y="19683"/>
                                </a:lnTo>
                                <a:lnTo>
                                  <a:pt x="3034" y="19630"/>
                                </a:lnTo>
                                <a:lnTo>
                                  <a:pt x="3371" y="19259"/>
                                </a:lnTo>
                                <a:lnTo>
                                  <a:pt x="3596" y="19153"/>
                                </a:lnTo>
                                <a:lnTo>
                                  <a:pt x="4157" y="18889"/>
                                </a:lnTo>
                                <a:lnTo>
                                  <a:pt x="4494" y="18571"/>
                                </a:lnTo>
                                <a:lnTo>
                                  <a:pt x="4944" y="18360"/>
                                </a:lnTo>
                                <a:lnTo>
                                  <a:pt x="5169" y="18095"/>
                                </a:lnTo>
                                <a:lnTo>
                                  <a:pt x="5506" y="17778"/>
                                </a:lnTo>
                                <a:lnTo>
                                  <a:pt x="5955" y="17460"/>
                                </a:lnTo>
                                <a:lnTo>
                                  <a:pt x="6629" y="16984"/>
                                </a:lnTo>
                                <a:lnTo>
                                  <a:pt x="6854" y="16614"/>
                                </a:lnTo>
                                <a:lnTo>
                                  <a:pt x="7640" y="16296"/>
                                </a:lnTo>
                                <a:lnTo>
                                  <a:pt x="8202" y="15767"/>
                                </a:lnTo>
                                <a:lnTo>
                                  <a:pt x="8652" y="15291"/>
                                </a:lnTo>
                                <a:lnTo>
                                  <a:pt x="8989" y="14921"/>
                                </a:lnTo>
                                <a:lnTo>
                                  <a:pt x="9438" y="14444"/>
                                </a:lnTo>
                                <a:lnTo>
                                  <a:pt x="10000" y="13915"/>
                                </a:lnTo>
                                <a:lnTo>
                                  <a:pt x="10562" y="13386"/>
                                </a:lnTo>
                                <a:lnTo>
                                  <a:pt x="11011" y="12857"/>
                                </a:lnTo>
                                <a:lnTo>
                                  <a:pt x="11461" y="12222"/>
                                </a:lnTo>
                                <a:lnTo>
                                  <a:pt x="11910" y="11640"/>
                                </a:lnTo>
                                <a:lnTo>
                                  <a:pt x="12809" y="11058"/>
                                </a:lnTo>
                                <a:lnTo>
                                  <a:pt x="13146" y="10582"/>
                                </a:lnTo>
                                <a:lnTo>
                                  <a:pt x="13708" y="9841"/>
                                </a:lnTo>
                                <a:lnTo>
                                  <a:pt x="14157" y="9153"/>
                                </a:lnTo>
                                <a:lnTo>
                                  <a:pt x="14607" y="8519"/>
                                </a:lnTo>
                                <a:lnTo>
                                  <a:pt x="15056" y="7884"/>
                                </a:lnTo>
                                <a:lnTo>
                                  <a:pt x="15393" y="7143"/>
                                </a:lnTo>
                                <a:lnTo>
                                  <a:pt x="15618" y="6402"/>
                                </a:lnTo>
                                <a:lnTo>
                                  <a:pt x="16180" y="5767"/>
                                </a:lnTo>
                                <a:lnTo>
                                  <a:pt x="16629" y="5079"/>
                                </a:lnTo>
                                <a:lnTo>
                                  <a:pt x="16966" y="4392"/>
                                </a:lnTo>
                                <a:lnTo>
                                  <a:pt x="17865" y="3704"/>
                                </a:lnTo>
                                <a:lnTo>
                                  <a:pt x="18315" y="3016"/>
                                </a:lnTo>
                                <a:lnTo>
                                  <a:pt x="18764" y="2222"/>
                                </a:lnTo>
                                <a:lnTo>
                                  <a:pt x="19101" y="1429"/>
                                </a:lnTo>
                                <a:lnTo>
                                  <a:pt x="19551" y="741"/>
                                </a:lnTo>
                                <a:lnTo>
                                  <a:pt x="19888" y="0"/>
                                </a:lnTo>
                              </a:path>
                            </a:pathLst>
                          </a:custGeom>
                          <a:noFill/>
                          <a:ln w="6480">
                            <a:solidFill>
                              <a:srgbClr val="000000"/>
                            </a:solidFill>
                            <a:round/>
                          </a:ln>
                        </wps:spPr>
                        <wps:style>
                          <a:lnRef idx="0"/>
                          <a:fillRef idx="0"/>
                          <a:effectRef idx="0"/>
                          <a:fontRef idx="minor"/>
                        </wps:style>
                        <wps:bodyPr/>
                      </wps:wsp>
                      <wps:wsp>
                        <wps:cNvSpPr/>
                        <wps:spPr>
                          <a:xfrm>
                            <a:off x="311040" y="45000"/>
                            <a:ext cx="201960" cy="28440"/>
                          </a:xfrm>
                          <a:custGeom>
                            <a:avLst/>
                            <a:gdLst/>
                            <a:ahLst/>
                            <a:rect l="l" t="t" r="r" b="b"/>
                            <a:pathLst>
                              <a:path w="20000" h="20000">
                                <a:moveTo>
                                  <a:pt x="19937" y="19556"/>
                                </a:moveTo>
                                <a:lnTo>
                                  <a:pt x="18994" y="17333"/>
                                </a:lnTo>
                                <a:lnTo>
                                  <a:pt x="17799" y="16889"/>
                                </a:lnTo>
                                <a:lnTo>
                                  <a:pt x="16855" y="13778"/>
                                </a:lnTo>
                                <a:lnTo>
                                  <a:pt x="16038" y="12000"/>
                                </a:lnTo>
                                <a:lnTo>
                                  <a:pt x="14843" y="10667"/>
                                </a:lnTo>
                                <a:lnTo>
                                  <a:pt x="13899" y="8000"/>
                                </a:lnTo>
                                <a:lnTo>
                                  <a:pt x="13019" y="6667"/>
                                </a:lnTo>
                                <a:lnTo>
                                  <a:pt x="11950" y="5333"/>
                                </a:lnTo>
                                <a:lnTo>
                                  <a:pt x="10943" y="3111"/>
                                </a:lnTo>
                                <a:lnTo>
                                  <a:pt x="10063" y="3111"/>
                                </a:lnTo>
                                <a:lnTo>
                                  <a:pt x="9245" y="2667"/>
                                </a:lnTo>
                                <a:lnTo>
                                  <a:pt x="8428" y="2222"/>
                                </a:lnTo>
                                <a:lnTo>
                                  <a:pt x="7673" y="1333"/>
                                </a:lnTo>
                                <a:lnTo>
                                  <a:pt x="6730" y="889"/>
                                </a:lnTo>
                                <a:lnTo>
                                  <a:pt x="5912" y="444"/>
                                </a:lnTo>
                                <a:lnTo>
                                  <a:pt x="5283" y="444"/>
                                </a:lnTo>
                                <a:lnTo>
                                  <a:pt x="4591" y="0"/>
                                </a:lnTo>
                                <a:lnTo>
                                  <a:pt x="3836" y="1333"/>
                                </a:lnTo>
                                <a:lnTo>
                                  <a:pt x="3333" y="1333"/>
                                </a:lnTo>
                                <a:lnTo>
                                  <a:pt x="2767" y="2222"/>
                                </a:lnTo>
                                <a:lnTo>
                                  <a:pt x="2390" y="2222"/>
                                </a:lnTo>
                                <a:lnTo>
                                  <a:pt x="1887" y="3111"/>
                                </a:lnTo>
                                <a:lnTo>
                                  <a:pt x="1572" y="3111"/>
                                </a:lnTo>
                                <a:lnTo>
                                  <a:pt x="1006" y="5778"/>
                                </a:lnTo>
                                <a:lnTo>
                                  <a:pt x="692" y="7111"/>
                                </a:lnTo>
                                <a:lnTo>
                                  <a:pt x="440" y="8000"/>
                                </a:lnTo>
                                <a:lnTo>
                                  <a:pt x="252" y="10667"/>
                                </a:lnTo>
                                <a:lnTo>
                                  <a:pt x="126" y="12000"/>
                                </a:lnTo>
                                <a:lnTo>
                                  <a:pt x="0" y="13778"/>
                                </a:lnTo>
                                <a:lnTo>
                                  <a:pt x="0" y="14222"/>
                                </a:lnTo>
                              </a:path>
                            </a:pathLst>
                          </a:custGeom>
                          <a:noFill/>
                          <a:ln w="6480">
                            <a:solidFill>
                              <a:srgbClr val="000000"/>
                            </a:solidFill>
                            <a:round/>
                          </a:ln>
                        </wps:spPr>
                        <wps:style>
                          <a:lnRef idx="0"/>
                          <a:fillRef idx="0"/>
                          <a:effectRef idx="0"/>
                          <a:fontRef idx="minor"/>
                        </wps:style>
                        <wps:bodyPr/>
                      </wps:wsp>
                      <wps:wsp>
                        <wps:cNvSpPr/>
                        <wps:spPr>
                          <a:xfrm>
                            <a:off x="507960" y="71640"/>
                            <a:ext cx="338400" cy="60840"/>
                          </a:xfrm>
                          <a:custGeom>
                            <a:avLst/>
                            <a:gdLst/>
                            <a:ahLst/>
                            <a:rect l="l" t="t" r="r" b="b"/>
                            <a:pathLst>
                              <a:path w="20000" h="20000">
                                <a:moveTo>
                                  <a:pt x="0" y="0"/>
                                </a:moveTo>
                                <a:lnTo>
                                  <a:pt x="600" y="1250"/>
                                </a:lnTo>
                                <a:lnTo>
                                  <a:pt x="1313" y="2917"/>
                                </a:lnTo>
                                <a:lnTo>
                                  <a:pt x="1951" y="4375"/>
                                </a:lnTo>
                                <a:lnTo>
                                  <a:pt x="2514" y="5625"/>
                                </a:lnTo>
                                <a:lnTo>
                                  <a:pt x="3227" y="6875"/>
                                </a:lnTo>
                                <a:lnTo>
                                  <a:pt x="3827" y="7708"/>
                                </a:lnTo>
                                <a:lnTo>
                                  <a:pt x="4465" y="9583"/>
                                </a:lnTo>
                                <a:lnTo>
                                  <a:pt x="5103" y="10208"/>
                                </a:lnTo>
                                <a:lnTo>
                                  <a:pt x="5779" y="11250"/>
                                </a:lnTo>
                                <a:lnTo>
                                  <a:pt x="6304" y="12708"/>
                                </a:lnTo>
                                <a:lnTo>
                                  <a:pt x="7017" y="13333"/>
                                </a:lnTo>
                                <a:lnTo>
                                  <a:pt x="7617" y="14375"/>
                                </a:lnTo>
                                <a:lnTo>
                                  <a:pt x="8143" y="14792"/>
                                </a:lnTo>
                                <a:lnTo>
                                  <a:pt x="8780" y="15625"/>
                                </a:lnTo>
                                <a:lnTo>
                                  <a:pt x="9343" y="16458"/>
                                </a:lnTo>
                                <a:lnTo>
                                  <a:pt x="9944" y="17083"/>
                                </a:lnTo>
                                <a:lnTo>
                                  <a:pt x="10469" y="18125"/>
                                </a:lnTo>
                                <a:lnTo>
                                  <a:pt x="11032" y="18542"/>
                                </a:lnTo>
                                <a:lnTo>
                                  <a:pt x="11557" y="18750"/>
                                </a:lnTo>
                                <a:lnTo>
                                  <a:pt x="12158" y="18958"/>
                                </a:lnTo>
                                <a:lnTo>
                                  <a:pt x="12720" y="19375"/>
                                </a:lnTo>
                                <a:lnTo>
                                  <a:pt x="13208" y="19375"/>
                                </a:lnTo>
                                <a:lnTo>
                                  <a:pt x="13771" y="19375"/>
                                </a:lnTo>
                                <a:lnTo>
                                  <a:pt x="14109" y="19792"/>
                                </a:lnTo>
                                <a:lnTo>
                                  <a:pt x="14597" y="19792"/>
                                </a:lnTo>
                                <a:lnTo>
                                  <a:pt x="15009" y="19792"/>
                                </a:lnTo>
                                <a:lnTo>
                                  <a:pt x="15535" y="19583"/>
                                </a:lnTo>
                                <a:lnTo>
                                  <a:pt x="15985" y="19375"/>
                                </a:lnTo>
                                <a:lnTo>
                                  <a:pt x="16285" y="19375"/>
                                </a:lnTo>
                                <a:lnTo>
                                  <a:pt x="16735" y="18958"/>
                                </a:lnTo>
                                <a:lnTo>
                                  <a:pt x="17073" y="18750"/>
                                </a:lnTo>
                                <a:lnTo>
                                  <a:pt x="17411" y="18542"/>
                                </a:lnTo>
                                <a:lnTo>
                                  <a:pt x="17786" y="18125"/>
                                </a:lnTo>
                                <a:lnTo>
                                  <a:pt x="18011" y="17083"/>
                                </a:lnTo>
                                <a:lnTo>
                                  <a:pt x="18236" y="16458"/>
                                </a:lnTo>
                                <a:lnTo>
                                  <a:pt x="18499" y="15625"/>
                                </a:lnTo>
                                <a:lnTo>
                                  <a:pt x="18762" y="15208"/>
                                </a:lnTo>
                                <a:lnTo>
                                  <a:pt x="18949" y="14375"/>
                                </a:lnTo>
                                <a:lnTo>
                                  <a:pt x="19287" y="13542"/>
                                </a:lnTo>
                                <a:lnTo>
                                  <a:pt x="19400" y="12917"/>
                                </a:lnTo>
                                <a:lnTo>
                                  <a:pt x="19587" y="11458"/>
                                </a:lnTo>
                                <a:lnTo>
                                  <a:pt x="19737" y="10208"/>
                                </a:lnTo>
                                <a:lnTo>
                                  <a:pt x="19775" y="9792"/>
                                </a:lnTo>
                                <a:lnTo>
                                  <a:pt x="19887" y="8125"/>
                                </a:lnTo>
                                <a:lnTo>
                                  <a:pt x="19962" y="70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95pt;margin-top:-6.8pt;width:67.9pt;height:44.95pt" coordorigin="2999,-136" coordsize="1358,899">
                <v:rect id="shape_0" stroked="t" o:allowincell="f" style="position:absolute;left:2999;top:-136;width:1357;height:898;mso-wrap-style:none;v-text-anchor:middle">
                  <v:imagedata r:id="rId17"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fillcolor="white" stroked="t" o:allowincell="f" style="position:absolute;left:3052;top:54;width:393;height:638;mso-wrap-style:none;v-text-anchor:middle">
                  <v:fill o:detectmouseclick="t" type="solid" color2="black"/>
                  <v:stroke color="black" weight="2556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3192;top:190;width:141;height:262;mso-wrap-style:none;v-text-anchor:middle">
                  <v:imagedata r:id="rId18" o:detectmouseclick="t"/>
                  <v:stroke color="black" weight="2556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346;top:195;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3438;top:325;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3753;top:509;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3629;top:-24;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3489;top:-65;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3799;top:-23;width:532;height:9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7780</wp:posOffset>
                </wp:positionH>
                <wp:positionV relativeFrom="paragraph">
                  <wp:posOffset>-85090</wp:posOffset>
                </wp:positionV>
                <wp:extent cx="862330" cy="570865"/>
                <wp:effectExtent l="5080" t="5715" r="5080" b="4445"/>
                <wp:wrapNone/>
                <wp:docPr id="130" name=""/>
                <a:graphic xmlns:a="http://schemas.openxmlformats.org/drawingml/2006/main">
                  <a:graphicData uri="http://schemas.microsoft.com/office/word/2010/wordprocessingGroup">
                    <wpg:wgp>
                      <wpg:cNvGrpSpPr/>
                      <wpg:grpSpPr>
                        <a:xfrm>
                          <a:off x="0" y="0"/>
                          <a:ext cx="862200" cy="570960"/>
                          <a:chOff x="0" y="0"/>
                          <a:chExt cx="862200" cy="570960"/>
                        </a:xfrm>
                      </wpg:grpSpPr>
                      <wps:wsp>
                        <wps:cNvSpPr/>
                        <wps:spPr>
                          <a:xfrm>
                            <a:off x="0" y="0"/>
                            <a:ext cx="862200" cy="5709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3120" y="118800"/>
                            <a:ext cx="250200" cy="405720"/>
                          </a:xfrm>
                          <a:custGeom>
                            <a:avLst/>
                            <a:gdLst/>
                            <a:ahLst/>
                            <a:rect l="l" t="t" r="r" b="b"/>
                            <a:pathLst>
                              <a:path w="20000" h="20000">
                                <a:moveTo>
                                  <a:pt x="10863" y="814"/>
                                </a:moveTo>
                                <a:lnTo>
                                  <a:pt x="10355" y="1127"/>
                                </a:lnTo>
                                <a:lnTo>
                                  <a:pt x="9898" y="1189"/>
                                </a:lnTo>
                                <a:lnTo>
                                  <a:pt x="9289" y="1315"/>
                                </a:lnTo>
                                <a:lnTo>
                                  <a:pt x="8883" y="1315"/>
                                </a:lnTo>
                                <a:lnTo>
                                  <a:pt x="8325" y="1315"/>
                                </a:lnTo>
                                <a:lnTo>
                                  <a:pt x="7716" y="1189"/>
                                </a:lnTo>
                                <a:lnTo>
                                  <a:pt x="7360" y="1189"/>
                                </a:lnTo>
                                <a:lnTo>
                                  <a:pt x="6802" y="1127"/>
                                </a:lnTo>
                                <a:lnTo>
                                  <a:pt x="6142" y="814"/>
                                </a:lnTo>
                                <a:lnTo>
                                  <a:pt x="5685" y="689"/>
                                </a:lnTo>
                                <a:lnTo>
                                  <a:pt x="5076" y="438"/>
                                </a:lnTo>
                                <a:lnTo>
                                  <a:pt x="4619" y="219"/>
                                </a:lnTo>
                                <a:lnTo>
                                  <a:pt x="4112" y="219"/>
                                </a:lnTo>
                                <a:lnTo>
                                  <a:pt x="3503" y="219"/>
                                </a:lnTo>
                                <a:lnTo>
                                  <a:pt x="2944" y="438"/>
                                </a:lnTo>
                                <a:lnTo>
                                  <a:pt x="2487" y="689"/>
                                </a:lnTo>
                                <a:lnTo>
                                  <a:pt x="1980" y="939"/>
                                </a:lnTo>
                                <a:lnTo>
                                  <a:pt x="1878" y="1315"/>
                                </a:lnTo>
                                <a:lnTo>
                                  <a:pt x="1472" y="1784"/>
                                </a:lnTo>
                                <a:lnTo>
                                  <a:pt x="1015" y="2160"/>
                                </a:lnTo>
                                <a:lnTo>
                                  <a:pt x="711" y="2535"/>
                                </a:lnTo>
                                <a:lnTo>
                                  <a:pt x="508" y="2942"/>
                                </a:lnTo>
                                <a:lnTo>
                                  <a:pt x="305" y="3349"/>
                                </a:lnTo>
                                <a:lnTo>
                                  <a:pt x="305" y="3725"/>
                                </a:lnTo>
                                <a:lnTo>
                                  <a:pt x="152" y="4163"/>
                                </a:lnTo>
                                <a:lnTo>
                                  <a:pt x="152" y="4507"/>
                                </a:lnTo>
                                <a:lnTo>
                                  <a:pt x="0" y="4914"/>
                                </a:lnTo>
                                <a:lnTo>
                                  <a:pt x="0" y="5352"/>
                                </a:lnTo>
                                <a:lnTo>
                                  <a:pt x="0" y="5728"/>
                                </a:lnTo>
                                <a:lnTo>
                                  <a:pt x="0" y="6135"/>
                                </a:lnTo>
                                <a:lnTo>
                                  <a:pt x="152" y="6479"/>
                                </a:lnTo>
                                <a:lnTo>
                                  <a:pt x="152" y="6917"/>
                                </a:lnTo>
                                <a:lnTo>
                                  <a:pt x="305" y="7387"/>
                                </a:lnTo>
                                <a:lnTo>
                                  <a:pt x="305" y="7762"/>
                                </a:lnTo>
                                <a:lnTo>
                                  <a:pt x="508" y="8169"/>
                                </a:lnTo>
                                <a:lnTo>
                                  <a:pt x="812" y="8545"/>
                                </a:lnTo>
                                <a:lnTo>
                                  <a:pt x="812" y="8983"/>
                                </a:lnTo>
                                <a:lnTo>
                                  <a:pt x="812" y="9327"/>
                                </a:lnTo>
                                <a:lnTo>
                                  <a:pt x="1015" y="9734"/>
                                </a:lnTo>
                                <a:lnTo>
                                  <a:pt x="1218" y="10141"/>
                                </a:lnTo>
                                <a:lnTo>
                                  <a:pt x="1472" y="10423"/>
                                </a:lnTo>
                                <a:lnTo>
                                  <a:pt x="1624" y="10892"/>
                                </a:lnTo>
                                <a:lnTo>
                                  <a:pt x="1878" y="11299"/>
                                </a:lnTo>
                                <a:lnTo>
                                  <a:pt x="2183" y="11768"/>
                                </a:lnTo>
                                <a:lnTo>
                                  <a:pt x="2284" y="12207"/>
                                </a:lnTo>
                                <a:lnTo>
                                  <a:pt x="2487" y="12520"/>
                                </a:lnTo>
                                <a:lnTo>
                                  <a:pt x="2487" y="12958"/>
                                </a:lnTo>
                                <a:lnTo>
                                  <a:pt x="2487" y="13302"/>
                                </a:lnTo>
                                <a:lnTo>
                                  <a:pt x="2487" y="13709"/>
                                </a:lnTo>
                                <a:lnTo>
                                  <a:pt x="2487" y="14178"/>
                                </a:lnTo>
                                <a:lnTo>
                                  <a:pt x="2487" y="14491"/>
                                </a:lnTo>
                                <a:lnTo>
                                  <a:pt x="2284" y="14961"/>
                                </a:lnTo>
                                <a:lnTo>
                                  <a:pt x="2284" y="15336"/>
                                </a:lnTo>
                                <a:lnTo>
                                  <a:pt x="2183" y="15775"/>
                                </a:lnTo>
                                <a:lnTo>
                                  <a:pt x="1980" y="16182"/>
                                </a:lnTo>
                                <a:lnTo>
                                  <a:pt x="1980" y="16557"/>
                                </a:lnTo>
                                <a:lnTo>
                                  <a:pt x="1878" y="16933"/>
                                </a:lnTo>
                                <a:lnTo>
                                  <a:pt x="1878" y="17277"/>
                                </a:lnTo>
                                <a:lnTo>
                                  <a:pt x="1624" y="17715"/>
                                </a:lnTo>
                                <a:lnTo>
                                  <a:pt x="1624" y="18122"/>
                                </a:lnTo>
                                <a:lnTo>
                                  <a:pt x="1624" y="18498"/>
                                </a:lnTo>
                                <a:lnTo>
                                  <a:pt x="1624" y="18873"/>
                                </a:lnTo>
                                <a:lnTo>
                                  <a:pt x="1980" y="19311"/>
                                </a:lnTo>
                                <a:lnTo>
                                  <a:pt x="2487" y="19311"/>
                                </a:lnTo>
                                <a:lnTo>
                                  <a:pt x="2944" y="19499"/>
                                </a:lnTo>
                                <a:lnTo>
                                  <a:pt x="3503" y="19499"/>
                                </a:lnTo>
                                <a:lnTo>
                                  <a:pt x="4112" y="19499"/>
                                </a:lnTo>
                                <a:lnTo>
                                  <a:pt x="4619" y="19562"/>
                                </a:lnTo>
                                <a:lnTo>
                                  <a:pt x="5076" y="19562"/>
                                </a:lnTo>
                                <a:lnTo>
                                  <a:pt x="5685" y="19781"/>
                                </a:lnTo>
                                <a:lnTo>
                                  <a:pt x="6142" y="19844"/>
                                </a:lnTo>
                                <a:lnTo>
                                  <a:pt x="6802" y="19969"/>
                                </a:lnTo>
                                <a:lnTo>
                                  <a:pt x="7360" y="19969"/>
                                </a:lnTo>
                                <a:lnTo>
                                  <a:pt x="7716" y="19969"/>
                                </a:lnTo>
                                <a:lnTo>
                                  <a:pt x="8325" y="19969"/>
                                </a:lnTo>
                                <a:lnTo>
                                  <a:pt x="8883" y="19969"/>
                                </a:lnTo>
                                <a:lnTo>
                                  <a:pt x="9289" y="19844"/>
                                </a:lnTo>
                                <a:lnTo>
                                  <a:pt x="9898" y="19781"/>
                                </a:lnTo>
                                <a:lnTo>
                                  <a:pt x="10355" y="19499"/>
                                </a:lnTo>
                                <a:lnTo>
                                  <a:pt x="10863" y="19311"/>
                                </a:lnTo>
                                <a:lnTo>
                                  <a:pt x="11574" y="18873"/>
                                </a:lnTo>
                                <a:lnTo>
                                  <a:pt x="12030" y="18779"/>
                                </a:lnTo>
                                <a:lnTo>
                                  <a:pt x="12589" y="18498"/>
                                </a:lnTo>
                                <a:lnTo>
                                  <a:pt x="13096" y="18466"/>
                                </a:lnTo>
                                <a:lnTo>
                                  <a:pt x="13503" y="18216"/>
                                </a:lnTo>
                                <a:lnTo>
                                  <a:pt x="14112" y="17997"/>
                                </a:lnTo>
                                <a:lnTo>
                                  <a:pt x="14315" y="17527"/>
                                </a:lnTo>
                                <a:lnTo>
                                  <a:pt x="14670" y="17121"/>
                                </a:lnTo>
                                <a:lnTo>
                                  <a:pt x="14873" y="16745"/>
                                </a:lnTo>
                                <a:lnTo>
                                  <a:pt x="15228" y="16401"/>
                                </a:lnTo>
                                <a:lnTo>
                                  <a:pt x="15381" y="16025"/>
                                </a:lnTo>
                                <a:lnTo>
                                  <a:pt x="15685" y="15649"/>
                                </a:lnTo>
                                <a:lnTo>
                                  <a:pt x="15888" y="15243"/>
                                </a:lnTo>
                                <a:lnTo>
                                  <a:pt x="16041" y="14773"/>
                                </a:lnTo>
                                <a:lnTo>
                                  <a:pt x="16041" y="14460"/>
                                </a:lnTo>
                                <a:lnTo>
                                  <a:pt x="16447" y="14022"/>
                                </a:lnTo>
                                <a:lnTo>
                                  <a:pt x="16599" y="13552"/>
                                </a:lnTo>
                                <a:lnTo>
                                  <a:pt x="16853" y="13177"/>
                                </a:lnTo>
                                <a:lnTo>
                                  <a:pt x="17157" y="12739"/>
                                </a:lnTo>
                                <a:lnTo>
                                  <a:pt x="17360" y="12394"/>
                                </a:lnTo>
                                <a:lnTo>
                                  <a:pt x="17513" y="11987"/>
                                </a:lnTo>
                                <a:lnTo>
                                  <a:pt x="17970" y="11518"/>
                                </a:lnTo>
                                <a:lnTo>
                                  <a:pt x="18223" y="11174"/>
                                </a:lnTo>
                                <a:lnTo>
                                  <a:pt x="18629" y="10829"/>
                                </a:lnTo>
                                <a:lnTo>
                                  <a:pt x="19137" y="10391"/>
                                </a:lnTo>
                                <a:lnTo>
                                  <a:pt x="19442" y="10047"/>
                                </a:lnTo>
                                <a:lnTo>
                                  <a:pt x="19797" y="9609"/>
                                </a:lnTo>
                                <a:lnTo>
                                  <a:pt x="19949" y="9171"/>
                                </a:lnTo>
                                <a:lnTo>
                                  <a:pt x="19949" y="8826"/>
                                </a:lnTo>
                                <a:lnTo>
                                  <a:pt x="19949" y="8482"/>
                                </a:lnTo>
                                <a:lnTo>
                                  <a:pt x="19949" y="8013"/>
                                </a:lnTo>
                                <a:lnTo>
                                  <a:pt x="19797" y="7606"/>
                                </a:lnTo>
                                <a:lnTo>
                                  <a:pt x="19797" y="7167"/>
                                </a:lnTo>
                                <a:lnTo>
                                  <a:pt x="19645" y="6823"/>
                                </a:lnTo>
                                <a:lnTo>
                                  <a:pt x="19442" y="6448"/>
                                </a:lnTo>
                                <a:lnTo>
                                  <a:pt x="19239" y="6009"/>
                                </a:lnTo>
                                <a:lnTo>
                                  <a:pt x="18934" y="5540"/>
                                </a:lnTo>
                                <a:lnTo>
                                  <a:pt x="18223" y="5227"/>
                                </a:lnTo>
                                <a:lnTo>
                                  <a:pt x="17766" y="4914"/>
                                </a:lnTo>
                                <a:lnTo>
                                  <a:pt x="17513" y="4507"/>
                                </a:lnTo>
                                <a:lnTo>
                                  <a:pt x="17005" y="4351"/>
                                </a:lnTo>
                                <a:lnTo>
                                  <a:pt x="16599" y="3975"/>
                                </a:lnTo>
                                <a:lnTo>
                                  <a:pt x="16447" y="3568"/>
                                </a:lnTo>
                                <a:lnTo>
                                  <a:pt x="16041" y="3255"/>
                                </a:lnTo>
                                <a:lnTo>
                                  <a:pt x="15888" y="2848"/>
                                </a:lnTo>
                                <a:lnTo>
                                  <a:pt x="15584" y="2473"/>
                                </a:lnTo>
                                <a:lnTo>
                                  <a:pt x="15228" y="2034"/>
                                </a:lnTo>
                                <a:lnTo>
                                  <a:pt x="15025" y="1534"/>
                                </a:lnTo>
                                <a:lnTo>
                                  <a:pt x="14670" y="1189"/>
                                </a:lnTo>
                                <a:lnTo>
                                  <a:pt x="14416" y="814"/>
                                </a:lnTo>
                                <a:lnTo>
                                  <a:pt x="14112" y="438"/>
                                </a:lnTo>
                                <a:lnTo>
                                  <a:pt x="13503" y="156"/>
                                </a:lnTo>
                                <a:lnTo>
                                  <a:pt x="13096" y="0"/>
                                </a:lnTo>
                                <a:lnTo>
                                  <a:pt x="12589" y="156"/>
                                </a:lnTo>
                                <a:lnTo>
                                  <a:pt x="12030" y="156"/>
                                </a:lnTo>
                                <a:lnTo>
                                  <a:pt x="11574" y="219"/>
                                </a:lnTo>
                                <a:lnTo>
                                  <a:pt x="10863" y="438"/>
                                </a:lnTo>
                                <a:lnTo>
                                  <a:pt x="10812" y="814"/>
                                </a:lnTo>
                                <a:lnTo>
                                  <a:pt x="10863" y="814"/>
                                </a:lnTo>
                                <a:close/>
                              </a:path>
                            </a:pathLst>
                          </a:custGeom>
                          <a:noFill/>
                          <a:ln w="6480">
                            <a:solidFill>
                              <a:srgbClr val="000000"/>
                            </a:solidFill>
                            <a:round/>
                          </a:ln>
                        </wps:spPr>
                        <wps:style>
                          <a:lnRef idx="0"/>
                          <a:fillRef idx="0"/>
                          <a:effectRef idx="0"/>
                          <a:fontRef idx="minor"/>
                        </wps:style>
                        <wps:bodyPr/>
                      </wps:wsp>
                      <wps:wsp>
                        <wps:cNvSpPr/>
                        <wps:spPr>
                          <a:xfrm>
                            <a:off x="122040" y="207720"/>
                            <a:ext cx="90000" cy="167040"/>
                          </a:xfrm>
                          <a:custGeom>
                            <a:avLst/>
                            <a:gdLst/>
                            <a:ahLst/>
                            <a:rect l="l" t="t" r="r" b="b"/>
                            <a:pathLst>
                              <a:path w="20000" h="20000">
                                <a:moveTo>
                                  <a:pt x="14366" y="1597"/>
                                </a:moveTo>
                                <a:lnTo>
                                  <a:pt x="12676" y="1293"/>
                                </a:lnTo>
                                <a:lnTo>
                                  <a:pt x="10986" y="532"/>
                                </a:lnTo>
                                <a:lnTo>
                                  <a:pt x="9296" y="0"/>
                                </a:lnTo>
                                <a:lnTo>
                                  <a:pt x="7746" y="0"/>
                                </a:lnTo>
                                <a:lnTo>
                                  <a:pt x="6197" y="0"/>
                                </a:lnTo>
                                <a:lnTo>
                                  <a:pt x="4507" y="0"/>
                                </a:lnTo>
                                <a:lnTo>
                                  <a:pt x="3662" y="1065"/>
                                </a:lnTo>
                                <a:lnTo>
                                  <a:pt x="2113" y="1901"/>
                                </a:lnTo>
                                <a:lnTo>
                                  <a:pt x="845" y="2890"/>
                                </a:lnTo>
                                <a:lnTo>
                                  <a:pt x="845" y="3802"/>
                                </a:lnTo>
                                <a:lnTo>
                                  <a:pt x="845" y="4791"/>
                                </a:lnTo>
                                <a:lnTo>
                                  <a:pt x="423" y="5856"/>
                                </a:lnTo>
                                <a:lnTo>
                                  <a:pt x="0" y="6844"/>
                                </a:lnTo>
                                <a:lnTo>
                                  <a:pt x="0" y="7909"/>
                                </a:lnTo>
                                <a:lnTo>
                                  <a:pt x="423" y="8821"/>
                                </a:lnTo>
                                <a:lnTo>
                                  <a:pt x="845" y="9810"/>
                                </a:lnTo>
                                <a:lnTo>
                                  <a:pt x="2676" y="10190"/>
                                </a:lnTo>
                                <a:lnTo>
                                  <a:pt x="3662" y="11255"/>
                                </a:lnTo>
                                <a:lnTo>
                                  <a:pt x="5211" y="11939"/>
                                </a:lnTo>
                                <a:lnTo>
                                  <a:pt x="5634" y="12852"/>
                                </a:lnTo>
                                <a:lnTo>
                                  <a:pt x="6620" y="13840"/>
                                </a:lnTo>
                                <a:lnTo>
                                  <a:pt x="7183" y="14829"/>
                                </a:lnTo>
                                <a:lnTo>
                                  <a:pt x="7183" y="15665"/>
                                </a:lnTo>
                                <a:lnTo>
                                  <a:pt x="6620" y="16806"/>
                                </a:lnTo>
                                <a:lnTo>
                                  <a:pt x="6620" y="17719"/>
                                </a:lnTo>
                                <a:lnTo>
                                  <a:pt x="6620" y="18783"/>
                                </a:lnTo>
                                <a:lnTo>
                                  <a:pt x="7183" y="19620"/>
                                </a:lnTo>
                                <a:lnTo>
                                  <a:pt x="8732" y="19924"/>
                                </a:lnTo>
                                <a:lnTo>
                                  <a:pt x="10423" y="19924"/>
                                </a:lnTo>
                                <a:lnTo>
                                  <a:pt x="11972" y="19924"/>
                                </a:lnTo>
                                <a:lnTo>
                                  <a:pt x="13803" y="19620"/>
                                </a:lnTo>
                                <a:lnTo>
                                  <a:pt x="15070" y="19620"/>
                                </a:lnTo>
                                <a:lnTo>
                                  <a:pt x="16197" y="18783"/>
                                </a:lnTo>
                                <a:lnTo>
                                  <a:pt x="17324" y="17719"/>
                                </a:lnTo>
                                <a:lnTo>
                                  <a:pt x="17324" y="16806"/>
                                </a:lnTo>
                                <a:lnTo>
                                  <a:pt x="17324" y="15665"/>
                                </a:lnTo>
                                <a:lnTo>
                                  <a:pt x="16197" y="14829"/>
                                </a:lnTo>
                                <a:lnTo>
                                  <a:pt x="16197" y="13840"/>
                                </a:lnTo>
                                <a:lnTo>
                                  <a:pt x="16197" y="12852"/>
                                </a:lnTo>
                                <a:lnTo>
                                  <a:pt x="16197" y="11939"/>
                                </a:lnTo>
                                <a:lnTo>
                                  <a:pt x="17324" y="10875"/>
                                </a:lnTo>
                                <a:lnTo>
                                  <a:pt x="18310" y="10038"/>
                                </a:lnTo>
                                <a:lnTo>
                                  <a:pt x="19859" y="9354"/>
                                </a:lnTo>
                                <a:lnTo>
                                  <a:pt x="19859" y="8365"/>
                                </a:lnTo>
                                <a:lnTo>
                                  <a:pt x="19859" y="7452"/>
                                </a:lnTo>
                                <a:lnTo>
                                  <a:pt x="19859" y="6616"/>
                                </a:lnTo>
                                <a:lnTo>
                                  <a:pt x="19859" y="5475"/>
                                </a:lnTo>
                                <a:lnTo>
                                  <a:pt x="19859" y="4563"/>
                                </a:lnTo>
                                <a:lnTo>
                                  <a:pt x="19296" y="3650"/>
                                </a:lnTo>
                                <a:lnTo>
                                  <a:pt x="18873" y="2662"/>
                                </a:lnTo>
                                <a:lnTo>
                                  <a:pt x="17324" y="2281"/>
                                </a:lnTo>
                                <a:lnTo>
                                  <a:pt x="15070" y="1597"/>
                                </a:lnTo>
                                <a:lnTo>
                                  <a:pt x="14366" y="1597"/>
                                </a:lnTo>
                                <a:close/>
                              </a:path>
                            </a:pathLst>
                          </a:custGeom>
                          <a:noFill/>
                          <a:ln w="6480">
                            <a:solidFill>
                              <a:srgbClr val="000000"/>
                            </a:solidFill>
                            <a:round/>
                          </a:ln>
                        </wps:spPr>
                        <wps:style>
                          <a:lnRef idx="0"/>
                          <a:fillRef idx="0"/>
                          <a:effectRef idx="0"/>
                          <a:fontRef idx="minor"/>
                        </wps:style>
                        <wps:bodyPr/>
                      </wps:wsp>
                      <wps:wsp>
                        <wps:cNvSpPr/>
                        <wps:spPr>
                          <a:xfrm>
                            <a:off x="220320" y="208800"/>
                            <a:ext cx="509400" cy="276840"/>
                          </a:xfrm>
                          <a:custGeom>
                            <a:avLst/>
                            <a:gdLst/>
                            <a:ahLst/>
                            <a:rect l="l" t="t" r="r" b="b"/>
                            <a:pathLst>
                              <a:path w="20000" h="20000">
                                <a:moveTo>
                                  <a:pt x="0" y="18394"/>
                                </a:moveTo>
                                <a:lnTo>
                                  <a:pt x="274" y="18578"/>
                                </a:lnTo>
                                <a:lnTo>
                                  <a:pt x="673" y="18761"/>
                                </a:lnTo>
                                <a:lnTo>
                                  <a:pt x="948" y="18899"/>
                                </a:lnTo>
                                <a:lnTo>
                                  <a:pt x="1222" y="19037"/>
                                </a:lnTo>
                                <a:lnTo>
                                  <a:pt x="1446" y="19083"/>
                                </a:lnTo>
                                <a:lnTo>
                                  <a:pt x="1796" y="19266"/>
                                </a:lnTo>
                                <a:lnTo>
                                  <a:pt x="2095" y="19358"/>
                                </a:lnTo>
                                <a:lnTo>
                                  <a:pt x="2344" y="19541"/>
                                </a:lnTo>
                                <a:lnTo>
                                  <a:pt x="2668" y="19679"/>
                                </a:lnTo>
                                <a:lnTo>
                                  <a:pt x="2993" y="19725"/>
                                </a:lnTo>
                                <a:lnTo>
                                  <a:pt x="3292" y="19725"/>
                                </a:lnTo>
                                <a:lnTo>
                                  <a:pt x="3616" y="19725"/>
                                </a:lnTo>
                                <a:lnTo>
                                  <a:pt x="3890" y="19771"/>
                                </a:lnTo>
                                <a:lnTo>
                                  <a:pt x="4214" y="19862"/>
                                </a:lnTo>
                                <a:lnTo>
                                  <a:pt x="4489" y="19862"/>
                                </a:lnTo>
                                <a:lnTo>
                                  <a:pt x="4763" y="19908"/>
                                </a:lnTo>
                                <a:lnTo>
                                  <a:pt x="5087" y="19954"/>
                                </a:lnTo>
                                <a:lnTo>
                                  <a:pt x="5362" y="19954"/>
                                </a:lnTo>
                                <a:lnTo>
                                  <a:pt x="5711" y="19954"/>
                                </a:lnTo>
                                <a:lnTo>
                                  <a:pt x="5960" y="19954"/>
                                </a:lnTo>
                                <a:lnTo>
                                  <a:pt x="6259" y="19954"/>
                                </a:lnTo>
                                <a:lnTo>
                                  <a:pt x="6559" y="19954"/>
                                </a:lnTo>
                                <a:lnTo>
                                  <a:pt x="6858" y="19862"/>
                                </a:lnTo>
                                <a:lnTo>
                                  <a:pt x="7082" y="19862"/>
                                </a:lnTo>
                                <a:lnTo>
                                  <a:pt x="7406" y="19771"/>
                                </a:lnTo>
                                <a:lnTo>
                                  <a:pt x="7731" y="19725"/>
                                </a:lnTo>
                                <a:lnTo>
                                  <a:pt x="7980" y="19725"/>
                                </a:lnTo>
                                <a:lnTo>
                                  <a:pt x="8254" y="19679"/>
                                </a:lnTo>
                                <a:lnTo>
                                  <a:pt x="8554" y="19679"/>
                                </a:lnTo>
                                <a:lnTo>
                                  <a:pt x="8778" y="19358"/>
                                </a:lnTo>
                                <a:lnTo>
                                  <a:pt x="9127" y="19312"/>
                                </a:lnTo>
                                <a:lnTo>
                                  <a:pt x="9377" y="19266"/>
                                </a:lnTo>
                                <a:lnTo>
                                  <a:pt x="9701" y="19083"/>
                                </a:lnTo>
                                <a:lnTo>
                                  <a:pt x="10025" y="18945"/>
                                </a:lnTo>
                                <a:lnTo>
                                  <a:pt x="10299" y="18853"/>
                                </a:lnTo>
                                <a:lnTo>
                                  <a:pt x="10524" y="18670"/>
                                </a:lnTo>
                                <a:lnTo>
                                  <a:pt x="10798" y="18440"/>
                                </a:lnTo>
                                <a:lnTo>
                                  <a:pt x="11022" y="18349"/>
                                </a:lnTo>
                                <a:lnTo>
                                  <a:pt x="11272" y="18119"/>
                                </a:lnTo>
                                <a:lnTo>
                                  <a:pt x="11546" y="18028"/>
                                </a:lnTo>
                                <a:lnTo>
                                  <a:pt x="11820" y="17752"/>
                                </a:lnTo>
                                <a:lnTo>
                                  <a:pt x="12070" y="17615"/>
                                </a:lnTo>
                                <a:lnTo>
                                  <a:pt x="12394" y="17294"/>
                                </a:lnTo>
                                <a:lnTo>
                                  <a:pt x="12594" y="17110"/>
                                </a:lnTo>
                                <a:lnTo>
                                  <a:pt x="12843" y="16972"/>
                                </a:lnTo>
                                <a:lnTo>
                                  <a:pt x="13092" y="16743"/>
                                </a:lnTo>
                                <a:lnTo>
                                  <a:pt x="13317" y="16468"/>
                                </a:lnTo>
                                <a:lnTo>
                                  <a:pt x="13616" y="16284"/>
                                </a:lnTo>
                                <a:lnTo>
                                  <a:pt x="13840" y="15917"/>
                                </a:lnTo>
                                <a:lnTo>
                                  <a:pt x="13990" y="15688"/>
                                </a:lnTo>
                                <a:lnTo>
                                  <a:pt x="14239" y="15367"/>
                                </a:lnTo>
                                <a:lnTo>
                                  <a:pt x="14464" y="15138"/>
                                </a:lnTo>
                                <a:lnTo>
                                  <a:pt x="14663" y="14908"/>
                                </a:lnTo>
                                <a:lnTo>
                                  <a:pt x="14913" y="14633"/>
                                </a:lnTo>
                                <a:lnTo>
                                  <a:pt x="15137" y="14358"/>
                                </a:lnTo>
                                <a:lnTo>
                                  <a:pt x="15362" y="13945"/>
                                </a:lnTo>
                                <a:lnTo>
                                  <a:pt x="15536" y="13670"/>
                                </a:lnTo>
                                <a:lnTo>
                                  <a:pt x="15786" y="13394"/>
                                </a:lnTo>
                                <a:lnTo>
                                  <a:pt x="16010" y="12982"/>
                                </a:lnTo>
                                <a:lnTo>
                                  <a:pt x="16185" y="12661"/>
                                </a:lnTo>
                                <a:lnTo>
                                  <a:pt x="16359" y="12431"/>
                                </a:lnTo>
                                <a:lnTo>
                                  <a:pt x="16559" y="11972"/>
                                </a:lnTo>
                                <a:lnTo>
                                  <a:pt x="16708" y="11697"/>
                                </a:lnTo>
                                <a:lnTo>
                                  <a:pt x="16858" y="11239"/>
                                </a:lnTo>
                                <a:lnTo>
                                  <a:pt x="17082" y="10917"/>
                                </a:lnTo>
                                <a:lnTo>
                                  <a:pt x="17257" y="10550"/>
                                </a:lnTo>
                                <a:lnTo>
                                  <a:pt x="17431" y="10138"/>
                                </a:lnTo>
                                <a:lnTo>
                                  <a:pt x="17581" y="9771"/>
                                </a:lnTo>
                                <a:lnTo>
                                  <a:pt x="17756" y="9358"/>
                                </a:lnTo>
                                <a:lnTo>
                                  <a:pt x="17880" y="8991"/>
                                </a:lnTo>
                                <a:lnTo>
                                  <a:pt x="18005" y="8624"/>
                                </a:lnTo>
                                <a:lnTo>
                                  <a:pt x="18155" y="8028"/>
                                </a:lnTo>
                                <a:lnTo>
                                  <a:pt x="18379" y="7752"/>
                                </a:lnTo>
                                <a:lnTo>
                                  <a:pt x="18504" y="7339"/>
                                </a:lnTo>
                                <a:lnTo>
                                  <a:pt x="18603" y="6835"/>
                                </a:lnTo>
                                <a:lnTo>
                                  <a:pt x="18753" y="6514"/>
                                </a:lnTo>
                                <a:lnTo>
                                  <a:pt x="18828" y="6055"/>
                                </a:lnTo>
                                <a:lnTo>
                                  <a:pt x="18928" y="5550"/>
                                </a:lnTo>
                                <a:lnTo>
                                  <a:pt x="19002" y="5092"/>
                                </a:lnTo>
                                <a:lnTo>
                                  <a:pt x="19127" y="4771"/>
                                </a:lnTo>
                                <a:lnTo>
                                  <a:pt x="19227" y="4312"/>
                                </a:lnTo>
                                <a:lnTo>
                                  <a:pt x="19327" y="3716"/>
                                </a:lnTo>
                                <a:lnTo>
                                  <a:pt x="19526" y="3349"/>
                                </a:lnTo>
                                <a:lnTo>
                                  <a:pt x="19576" y="2936"/>
                                </a:lnTo>
                                <a:lnTo>
                                  <a:pt x="19626" y="2339"/>
                                </a:lnTo>
                                <a:lnTo>
                                  <a:pt x="19726" y="1927"/>
                                </a:lnTo>
                                <a:lnTo>
                                  <a:pt x="19800" y="1468"/>
                                </a:lnTo>
                                <a:lnTo>
                                  <a:pt x="19850" y="963"/>
                                </a:lnTo>
                                <a:lnTo>
                                  <a:pt x="19925" y="367"/>
                                </a:lnTo>
                                <a:lnTo>
                                  <a:pt x="19975" y="0"/>
                                </a:lnTo>
                              </a:path>
                            </a:pathLst>
                          </a:custGeom>
                          <a:noFill/>
                          <a:ln w="6480">
                            <a:solidFill>
                              <a:srgbClr val="000000"/>
                            </a:solidFill>
                            <a:round/>
                          </a:ln>
                        </wps:spPr>
                        <wps:style>
                          <a:lnRef idx="0"/>
                          <a:fillRef idx="0"/>
                          <a:effectRef idx="0"/>
                          <a:fontRef idx="minor"/>
                        </wps:style>
                        <wps:bodyPr/>
                      </wps:wsp>
                      <wps:wsp>
                        <wps:cNvSpPr/>
                        <wps:spPr>
                          <a:xfrm>
                            <a:off x="278640" y="292680"/>
                            <a:ext cx="197640" cy="111600"/>
                          </a:xfrm>
                          <a:custGeom>
                            <a:avLst/>
                            <a:gdLst/>
                            <a:ahLst/>
                            <a:rect l="l" t="t" r="r" b="b"/>
                            <a:pathLst>
                              <a:path w="20000" h="20000">
                                <a:moveTo>
                                  <a:pt x="19936" y="19886"/>
                                </a:moveTo>
                                <a:lnTo>
                                  <a:pt x="19614" y="19205"/>
                                </a:lnTo>
                                <a:lnTo>
                                  <a:pt x="19357" y="17614"/>
                                </a:lnTo>
                                <a:lnTo>
                                  <a:pt x="19035" y="16591"/>
                                </a:lnTo>
                                <a:lnTo>
                                  <a:pt x="18714" y="15682"/>
                                </a:lnTo>
                                <a:lnTo>
                                  <a:pt x="18199" y="14545"/>
                                </a:lnTo>
                                <a:lnTo>
                                  <a:pt x="17878" y="13409"/>
                                </a:lnTo>
                                <a:lnTo>
                                  <a:pt x="17428" y="12500"/>
                                </a:lnTo>
                                <a:lnTo>
                                  <a:pt x="17170" y="11932"/>
                                </a:lnTo>
                                <a:lnTo>
                                  <a:pt x="16785" y="10795"/>
                                </a:lnTo>
                                <a:lnTo>
                                  <a:pt x="16463" y="10114"/>
                                </a:lnTo>
                                <a:lnTo>
                                  <a:pt x="16077" y="9205"/>
                                </a:lnTo>
                                <a:lnTo>
                                  <a:pt x="15563" y="8295"/>
                                </a:lnTo>
                                <a:lnTo>
                                  <a:pt x="15177" y="7500"/>
                                </a:lnTo>
                                <a:lnTo>
                                  <a:pt x="14598" y="6932"/>
                                </a:lnTo>
                                <a:lnTo>
                                  <a:pt x="14148" y="5909"/>
                                </a:lnTo>
                                <a:lnTo>
                                  <a:pt x="13698" y="5455"/>
                                </a:lnTo>
                                <a:lnTo>
                                  <a:pt x="13312" y="4773"/>
                                </a:lnTo>
                                <a:lnTo>
                                  <a:pt x="12733" y="4205"/>
                                </a:lnTo>
                                <a:lnTo>
                                  <a:pt x="12219" y="3523"/>
                                </a:lnTo>
                                <a:lnTo>
                                  <a:pt x="11768" y="3182"/>
                                </a:lnTo>
                                <a:lnTo>
                                  <a:pt x="11318" y="2614"/>
                                </a:lnTo>
                                <a:lnTo>
                                  <a:pt x="10675" y="2386"/>
                                </a:lnTo>
                                <a:lnTo>
                                  <a:pt x="10225" y="1818"/>
                                </a:lnTo>
                                <a:lnTo>
                                  <a:pt x="9775" y="1591"/>
                                </a:lnTo>
                                <a:lnTo>
                                  <a:pt x="9325" y="795"/>
                                </a:lnTo>
                                <a:lnTo>
                                  <a:pt x="8810" y="682"/>
                                </a:lnTo>
                                <a:lnTo>
                                  <a:pt x="8424" y="682"/>
                                </a:lnTo>
                                <a:lnTo>
                                  <a:pt x="7781" y="341"/>
                                </a:lnTo>
                                <a:lnTo>
                                  <a:pt x="7267" y="341"/>
                                </a:lnTo>
                                <a:lnTo>
                                  <a:pt x="6624" y="227"/>
                                </a:lnTo>
                                <a:lnTo>
                                  <a:pt x="6238" y="114"/>
                                </a:lnTo>
                                <a:lnTo>
                                  <a:pt x="5723" y="0"/>
                                </a:lnTo>
                                <a:lnTo>
                                  <a:pt x="5209" y="114"/>
                                </a:lnTo>
                                <a:lnTo>
                                  <a:pt x="4566" y="227"/>
                                </a:lnTo>
                                <a:lnTo>
                                  <a:pt x="4116" y="341"/>
                                </a:lnTo>
                                <a:lnTo>
                                  <a:pt x="3666" y="455"/>
                                </a:lnTo>
                                <a:lnTo>
                                  <a:pt x="3215" y="568"/>
                                </a:lnTo>
                                <a:lnTo>
                                  <a:pt x="2830" y="682"/>
                                </a:lnTo>
                                <a:lnTo>
                                  <a:pt x="2379" y="795"/>
                                </a:lnTo>
                                <a:lnTo>
                                  <a:pt x="1865" y="1477"/>
                                </a:lnTo>
                                <a:lnTo>
                                  <a:pt x="1286" y="1818"/>
                                </a:lnTo>
                                <a:lnTo>
                                  <a:pt x="836" y="2386"/>
                                </a:lnTo>
                                <a:lnTo>
                                  <a:pt x="386" y="2614"/>
                                </a:lnTo>
                                <a:lnTo>
                                  <a:pt x="0" y="3182"/>
                                </a:lnTo>
                              </a:path>
                            </a:pathLst>
                          </a:custGeom>
                          <a:noFill/>
                          <a:ln w="6480">
                            <a:solidFill>
                              <a:srgbClr val="000000"/>
                            </a:solidFill>
                            <a:round/>
                          </a:ln>
                        </wps:spPr>
                        <wps:style>
                          <a:lnRef idx="0"/>
                          <a:fillRef idx="0"/>
                          <a:effectRef idx="0"/>
                          <a:fontRef idx="minor"/>
                        </wps:style>
                        <wps:bodyPr/>
                      </wps:wsp>
                      <wps:wsp>
                        <wps:cNvSpPr/>
                        <wps:spPr>
                          <a:xfrm>
                            <a:off x="479520" y="407520"/>
                            <a:ext cx="213840" cy="112320"/>
                          </a:xfrm>
                          <a:custGeom>
                            <a:avLst/>
                            <a:gdLst/>
                            <a:ahLst/>
                            <a:rect l="l" t="t" r="r" b="b"/>
                            <a:pathLst>
                              <a:path w="20000" h="20000">
                                <a:moveTo>
                                  <a:pt x="0" y="0"/>
                                </a:moveTo>
                                <a:lnTo>
                                  <a:pt x="415" y="791"/>
                                </a:lnTo>
                                <a:lnTo>
                                  <a:pt x="950" y="2373"/>
                                </a:lnTo>
                                <a:lnTo>
                                  <a:pt x="1602" y="3390"/>
                                </a:lnTo>
                                <a:lnTo>
                                  <a:pt x="2077" y="4294"/>
                                </a:lnTo>
                                <a:lnTo>
                                  <a:pt x="2493" y="5424"/>
                                </a:lnTo>
                                <a:lnTo>
                                  <a:pt x="2967" y="6441"/>
                                </a:lnTo>
                                <a:lnTo>
                                  <a:pt x="3383" y="7345"/>
                                </a:lnTo>
                                <a:lnTo>
                                  <a:pt x="3917" y="8136"/>
                                </a:lnTo>
                                <a:lnTo>
                                  <a:pt x="4570" y="9266"/>
                                </a:lnTo>
                                <a:lnTo>
                                  <a:pt x="5045" y="10056"/>
                                </a:lnTo>
                                <a:lnTo>
                                  <a:pt x="5519" y="10734"/>
                                </a:lnTo>
                                <a:lnTo>
                                  <a:pt x="5935" y="11525"/>
                                </a:lnTo>
                                <a:lnTo>
                                  <a:pt x="6528" y="12316"/>
                                </a:lnTo>
                                <a:lnTo>
                                  <a:pt x="6944" y="12881"/>
                                </a:lnTo>
                                <a:lnTo>
                                  <a:pt x="7596" y="13785"/>
                                </a:lnTo>
                                <a:lnTo>
                                  <a:pt x="8071" y="14463"/>
                                </a:lnTo>
                                <a:lnTo>
                                  <a:pt x="8605" y="15254"/>
                                </a:lnTo>
                                <a:lnTo>
                                  <a:pt x="9258" y="15706"/>
                                </a:lnTo>
                                <a:lnTo>
                                  <a:pt x="9674" y="16158"/>
                                </a:lnTo>
                                <a:lnTo>
                                  <a:pt x="10148" y="16949"/>
                                </a:lnTo>
                                <a:lnTo>
                                  <a:pt x="10564" y="17288"/>
                                </a:lnTo>
                                <a:lnTo>
                                  <a:pt x="11276" y="17627"/>
                                </a:lnTo>
                                <a:lnTo>
                                  <a:pt x="11632" y="18192"/>
                                </a:lnTo>
                                <a:lnTo>
                                  <a:pt x="12166" y="18418"/>
                                </a:lnTo>
                                <a:lnTo>
                                  <a:pt x="12463" y="19209"/>
                                </a:lnTo>
                                <a:lnTo>
                                  <a:pt x="13056" y="19209"/>
                                </a:lnTo>
                                <a:lnTo>
                                  <a:pt x="13531" y="19322"/>
                                </a:lnTo>
                                <a:lnTo>
                                  <a:pt x="14125" y="19548"/>
                                </a:lnTo>
                                <a:lnTo>
                                  <a:pt x="14481" y="19661"/>
                                </a:lnTo>
                                <a:lnTo>
                                  <a:pt x="14896" y="19661"/>
                                </a:lnTo>
                                <a:lnTo>
                                  <a:pt x="15312" y="19887"/>
                                </a:lnTo>
                                <a:lnTo>
                                  <a:pt x="15846" y="19887"/>
                                </a:lnTo>
                                <a:lnTo>
                                  <a:pt x="16261" y="19887"/>
                                </a:lnTo>
                                <a:lnTo>
                                  <a:pt x="16617" y="19661"/>
                                </a:lnTo>
                                <a:lnTo>
                                  <a:pt x="16795" y="19661"/>
                                </a:lnTo>
                                <a:lnTo>
                                  <a:pt x="17270" y="19661"/>
                                </a:lnTo>
                                <a:lnTo>
                                  <a:pt x="17626" y="19435"/>
                                </a:lnTo>
                                <a:lnTo>
                                  <a:pt x="17864" y="19322"/>
                                </a:lnTo>
                                <a:lnTo>
                                  <a:pt x="18220" y="19209"/>
                                </a:lnTo>
                                <a:lnTo>
                                  <a:pt x="18398" y="18418"/>
                                </a:lnTo>
                                <a:lnTo>
                                  <a:pt x="18991" y="18192"/>
                                </a:lnTo>
                                <a:lnTo>
                                  <a:pt x="19228" y="17740"/>
                                </a:lnTo>
                                <a:lnTo>
                                  <a:pt x="19466" y="17401"/>
                                </a:lnTo>
                                <a:lnTo>
                                  <a:pt x="19703" y="16949"/>
                                </a:lnTo>
                                <a:lnTo>
                                  <a:pt x="19941" y="16497"/>
                                </a:lnTo>
                              </a:path>
                            </a:pathLst>
                          </a:custGeom>
                          <a:noFill/>
                          <a:ln w="6480">
                            <a:solidFill>
                              <a:srgbClr val="000000"/>
                            </a:solidFill>
                            <a:round/>
                          </a:ln>
                        </wps:spPr>
                        <wps:style>
                          <a:lnRef idx="0"/>
                          <a:fillRef idx="0"/>
                          <a:effectRef idx="0"/>
                          <a:fontRef idx="minor"/>
                        </wps:style>
                        <wps:bodyPr/>
                      </wps:wsp>
                      <wps:wsp>
                        <wps:cNvSpPr/>
                        <wps:spPr>
                          <a:xfrm>
                            <a:off x="399960" y="72360"/>
                            <a:ext cx="113040" cy="240120"/>
                          </a:xfrm>
                          <a:custGeom>
                            <a:avLst/>
                            <a:gdLst/>
                            <a:ahLst/>
                            <a:rect l="l" t="t" r="r" b="b"/>
                            <a:pathLst>
                              <a:path w="20000" h="20000">
                                <a:moveTo>
                                  <a:pt x="0" y="19841"/>
                                </a:moveTo>
                                <a:lnTo>
                                  <a:pt x="225" y="19894"/>
                                </a:lnTo>
                                <a:lnTo>
                                  <a:pt x="562" y="19947"/>
                                </a:lnTo>
                                <a:lnTo>
                                  <a:pt x="787" y="19894"/>
                                </a:lnTo>
                                <a:lnTo>
                                  <a:pt x="1236" y="19841"/>
                                </a:lnTo>
                                <a:lnTo>
                                  <a:pt x="1573" y="19788"/>
                                </a:lnTo>
                                <a:lnTo>
                                  <a:pt x="1798" y="19735"/>
                                </a:lnTo>
                                <a:lnTo>
                                  <a:pt x="2135" y="19683"/>
                                </a:lnTo>
                                <a:lnTo>
                                  <a:pt x="3034" y="19630"/>
                                </a:lnTo>
                                <a:lnTo>
                                  <a:pt x="3371" y="19259"/>
                                </a:lnTo>
                                <a:lnTo>
                                  <a:pt x="3596" y="19153"/>
                                </a:lnTo>
                                <a:lnTo>
                                  <a:pt x="4157" y="18889"/>
                                </a:lnTo>
                                <a:lnTo>
                                  <a:pt x="4494" y="18571"/>
                                </a:lnTo>
                                <a:lnTo>
                                  <a:pt x="4944" y="18360"/>
                                </a:lnTo>
                                <a:lnTo>
                                  <a:pt x="5169" y="18095"/>
                                </a:lnTo>
                                <a:lnTo>
                                  <a:pt x="5506" y="17778"/>
                                </a:lnTo>
                                <a:lnTo>
                                  <a:pt x="5955" y="17460"/>
                                </a:lnTo>
                                <a:lnTo>
                                  <a:pt x="6629" y="16984"/>
                                </a:lnTo>
                                <a:lnTo>
                                  <a:pt x="6854" y="16614"/>
                                </a:lnTo>
                                <a:lnTo>
                                  <a:pt x="7640" y="16296"/>
                                </a:lnTo>
                                <a:lnTo>
                                  <a:pt x="8202" y="15767"/>
                                </a:lnTo>
                                <a:lnTo>
                                  <a:pt x="8652" y="15291"/>
                                </a:lnTo>
                                <a:lnTo>
                                  <a:pt x="8989" y="14921"/>
                                </a:lnTo>
                                <a:lnTo>
                                  <a:pt x="9438" y="14444"/>
                                </a:lnTo>
                                <a:lnTo>
                                  <a:pt x="10000" y="13915"/>
                                </a:lnTo>
                                <a:lnTo>
                                  <a:pt x="10562" y="13386"/>
                                </a:lnTo>
                                <a:lnTo>
                                  <a:pt x="11011" y="12857"/>
                                </a:lnTo>
                                <a:lnTo>
                                  <a:pt x="11461" y="12222"/>
                                </a:lnTo>
                                <a:lnTo>
                                  <a:pt x="11910" y="11640"/>
                                </a:lnTo>
                                <a:lnTo>
                                  <a:pt x="12809" y="11058"/>
                                </a:lnTo>
                                <a:lnTo>
                                  <a:pt x="13146" y="10582"/>
                                </a:lnTo>
                                <a:lnTo>
                                  <a:pt x="13708" y="9841"/>
                                </a:lnTo>
                                <a:lnTo>
                                  <a:pt x="14157" y="9153"/>
                                </a:lnTo>
                                <a:lnTo>
                                  <a:pt x="14607" y="8519"/>
                                </a:lnTo>
                                <a:lnTo>
                                  <a:pt x="15056" y="7884"/>
                                </a:lnTo>
                                <a:lnTo>
                                  <a:pt x="15393" y="7143"/>
                                </a:lnTo>
                                <a:lnTo>
                                  <a:pt x="15618" y="6402"/>
                                </a:lnTo>
                                <a:lnTo>
                                  <a:pt x="16180" y="5767"/>
                                </a:lnTo>
                                <a:lnTo>
                                  <a:pt x="16629" y="5079"/>
                                </a:lnTo>
                                <a:lnTo>
                                  <a:pt x="16966" y="4392"/>
                                </a:lnTo>
                                <a:lnTo>
                                  <a:pt x="17865" y="3704"/>
                                </a:lnTo>
                                <a:lnTo>
                                  <a:pt x="18315" y="3016"/>
                                </a:lnTo>
                                <a:lnTo>
                                  <a:pt x="18764" y="2222"/>
                                </a:lnTo>
                                <a:lnTo>
                                  <a:pt x="19101" y="1429"/>
                                </a:lnTo>
                                <a:lnTo>
                                  <a:pt x="19551" y="741"/>
                                </a:lnTo>
                                <a:lnTo>
                                  <a:pt x="19888" y="0"/>
                                </a:lnTo>
                              </a:path>
                            </a:pathLst>
                          </a:custGeom>
                          <a:noFill/>
                          <a:ln w="6480">
                            <a:solidFill>
                              <a:srgbClr val="000000"/>
                            </a:solidFill>
                            <a:round/>
                          </a:ln>
                        </wps:spPr>
                        <wps:style>
                          <a:lnRef idx="0"/>
                          <a:fillRef idx="0"/>
                          <a:effectRef idx="0"/>
                          <a:fontRef idx="minor"/>
                        </wps:style>
                        <wps:bodyPr/>
                      </wps:wsp>
                      <wps:wsp>
                        <wps:cNvSpPr/>
                        <wps:spPr>
                          <a:xfrm>
                            <a:off x="311040" y="45000"/>
                            <a:ext cx="201960" cy="28440"/>
                          </a:xfrm>
                          <a:custGeom>
                            <a:avLst/>
                            <a:gdLst/>
                            <a:ahLst/>
                            <a:rect l="l" t="t" r="r" b="b"/>
                            <a:pathLst>
                              <a:path w="20000" h="20000">
                                <a:moveTo>
                                  <a:pt x="19937" y="19556"/>
                                </a:moveTo>
                                <a:lnTo>
                                  <a:pt x="18994" y="17333"/>
                                </a:lnTo>
                                <a:lnTo>
                                  <a:pt x="17799" y="16889"/>
                                </a:lnTo>
                                <a:lnTo>
                                  <a:pt x="16855" y="13778"/>
                                </a:lnTo>
                                <a:lnTo>
                                  <a:pt x="16038" y="12000"/>
                                </a:lnTo>
                                <a:lnTo>
                                  <a:pt x="14843" y="10667"/>
                                </a:lnTo>
                                <a:lnTo>
                                  <a:pt x="13899" y="8000"/>
                                </a:lnTo>
                                <a:lnTo>
                                  <a:pt x="13019" y="6667"/>
                                </a:lnTo>
                                <a:lnTo>
                                  <a:pt x="11950" y="5333"/>
                                </a:lnTo>
                                <a:lnTo>
                                  <a:pt x="10943" y="3111"/>
                                </a:lnTo>
                                <a:lnTo>
                                  <a:pt x="10063" y="3111"/>
                                </a:lnTo>
                                <a:lnTo>
                                  <a:pt x="9245" y="2667"/>
                                </a:lnTo>
                                <a:lnTo>
                                  <a:pt x="8428" y="2222"/>
                                </a:lnTo>
                                <a:lnTo>
                                  <a:pt x="7673" y="1333"/>
                                </a:lnTo>
                                <a:lnTo>
                                  <a:pt x="6730" y="889"/>
                                </a:lnTo>
                                <a:lnTo>
                                  <a:pt x="5912" y="444"/>
                                </a:lnTo>
                                <a:lnTo>
                                  <a:pt x="5283" y="444"/>
                                </a:lnTo>
                                <a:lnTo>
                                  <a:pt x="4591" y="0"/>
                                </a:lnTo>
                                <a:lnTo>
                                  <a:pt x="3836" y="1333"/>
                                </a:lnTo>
                                <a:lnTo>
                                  <a:pt x="3333" y="1333"/>
                                </a:lnTo>
                                <a:lnTo>
                                  <a:pt x="2767" y="2222"/>
                                </a:lnTo>
                                <a:lnTo>
                                  <a:pt x="2390" y="2222"/>
                                </a:lnTo>
                                <a:lnTo>
                                  <a:pt x="1887" y="3111"/>
                                </a:lnTo>
                                <a:lnTo>
                                  <a:pt x="1572" y="3111"/>
                                </a:lnTo>
                                <a:lnTo>
                                  <a:pt x="1006" y="5778"/>
                                </a:lnTo>
                                <a:lnTo>
                                  <a:pt x="692" y="7111"/>
                                </a:lnTo>
                                <a:lnTo>
                                  <a:pt x="440" y="8000"/>
                                </a:lnTo>
                                <a:lnTo>
                                  <a:pt x="252" y="10667"/>
                                </a:lnTo>
                                <a:lnTo>
                                  <a:pt x="126" y="12000"/>
                                </a:lnTo>
                                <a:lnTo>
                                  <a:pt x="0" y="13778"/>
                                </a:lnTo>
                                <a:lnTo>
                                  <a:pt x="0" y="14222"/>
                                </a:lnTo>
                              </a:path>
                            </a:pathLst>
                          </a:custGeom>
                          <a:noFill/>
                          <a:ln w="6480">
                            <a:solidFill>
                              <a:srgbClr val="000000"/>
                            </a:solidFill>
                            <a:round/>
                          </a:ln>
                        </wps:spPr>
                        <wps:style>
                          <a:lnRef idx="0"/>
                          <a:fillRef idx="0"/>
                          <a:effectRef idx="0"/>
                          <a:fontRef idx="minor"/>
                        </wps:style>
                        <wps:bodyPr/>
                      </wps:wsp>
                      <wps:wsp>
                        <wps:cNvSpPr/>
                        <wps:spPr>
                          <a:xfrm>
                            <a:off x="507960" y="72360"/>
                            <a:ext cx="338400" cy="60840"/>
                          </a:xfrm>
                          <a:custGeom>
                            <a:avLst/>
                            <a:gdLst/>
                            <a:ahLst/>
                            <a:rect l="l" t="t" r="r" b="b"/>
                            <a:pathLst>
                              <a:path w="20000" h="20000">
                                <a:moveTo>
                                  <a:pt x="0" y="0"/>
                                </a:moveTo>
                                <a:lnTo>
                                  <a:pt x="600" y="1250"/>
                                </a:lnTo>
                                <a:lnTo>
                                  <a:pt x="1313" y="2917"/>
                                </a:lnTo>
                                <a:lnTo>
                                  <a:pt x="1951" y="4375"/>
                                </a:lnTo>
                                <a:lnTo>
                                  <a:pt x="2514" y="5625"/>
                                </a:lnTo>
                                <a:lnTo>
                                  <a:pt x="3227" y="6875"/>
                                </a:lnTo>
                                <a:lnTo>
                                  <a:pt x="3827" y="7708"/>
                                </a:lnTo>
                                <a:lnTo>
                                  <a:pt x="4465" y="9583"/>
                                </a:lnTo>
                                <a:lnTo>
                                  <a:pt x="5103" y="10208"/>
                                </a:lnTo>
                                <a:lnTo>
                                  <a:pt x="5779" y="11250"/>
                                </a:lnTo>
                                <a:lnTo>
                                  <a:pt x="6304" y="12708"/>
                                </a:lnTo>
                                <a:lnTo>
                                  <a:pt x="7017" y="13333"/>
                                </a:lnTo>
                                <a:lnTo>
                                  <a:pt x="7617" y="14375"/>
                                </a:lnTo>
                                <a:lnTo>
                                  <a:pt x="8143" y="14792"/>
                                </a:lnTo>
                                <a:lnTo>
                                  <a:pt x="8780" y="15625"/>
                                </a:lnTo>
                                <a:lnTo>
                                  <a:pt x="9343" y="16458"/>
                                </a:lnTo>
                                <a:lnTo>
                                  <a:pt x="9944" y="17083"/>
                                </a:lnTo>
                                <a:lnTo>
                                  <a:pt x="10469" y="18125"/>
                                </a:lnTo>
                                <a:lnTo>
                                  <a:pt x="11032" y="18542"/>
                                </a:lnTo>
                                <a:lnTo>
                                  <a:pt x="11557" y="18750"/>
                                </a:lnTo>
                                <a:lnTo>
                                  <a:pt x="12158" y="18958"/>
                                </a:lnTo>
                                <a:lnTo>
                                  <a:pt x="12720" y="19375"/>
                                </a:lnTo>
                                <a:lnTo>
                                  <a:pt x="13208" y="19375"/>
                                </a:lnTo>
                                <a:lnTo>
                                  <a:pt x="13771" y="19375"/>
                                </a:lnTo>
                                <a:lnTo>
                                  <a:pt x="14109" y="19792"/>
                                </a:lnTo>
                                <a:lnTo>
                                  <a:pt x="14597" y="19792"/>
                                </a:lnTo>
                                <a:lnTo>
                                  <a:pt x="15009" y="19792"/>
                                </a:lnTo>
                                <a:lnTo>
                                  <a:pt x="15535" y="19583"/>
                                </a:lnTo>
                                <a:lnTo>
                                  <a:pt x="15985" y="19375"/>
                                </a:lnTo>
                                <a:lnTo>
                                  <a:pt x="16285" y="19375"/>
                                </a:lnTo>
                                <a:lnTo>
                                  <a:pt x="16735" y="18958"/>
                                </a:lnTo>
                                <a:lnTo>
                                  <a:pt x="17073" y="18750"/>
                                </a:lnTo>
                                <a:lnTo>
                                  <a:pt x="17411" y="18542"/>
                                </a:lnTo>
                                <a:lnTo>
                                  <a:pt x="17786" y="18125"/>
                                </a:lnTo>
                                <a:lnTo>
                                  <a:pt x="18011" y="17083"/>
                                </a:lnTo>
                                <a:lnTo>
                                  <a:pt x="18236" y="16458"/>
                                </a:lnTo>
                                <a:lnTo>
                                  <a:pt x="18499" y="15625"/>
                                </a:lnTo>
                                <a:lnTo>
                                  <a:pt x="18762" y="15208"/>
                                </a:lnTo>
                                <a:lnTo>
                                  <a:pt x="18949" y="14375"/>
                                </a:lnTo>
                                <a:lnTo>
                                  <a:pt x="19287" y="13542"/>
                                </a:lnTo>
                                <a:lnTo>
                                  <a:pt x="19400" y="12917"/>
                                </a:lnTo>
                                <a:lnTo>
                                  <a:pt x="19587" y="11458"/>
                                </a:lnTo>
                                <a:lnTo>
                                  <a:pt x="19737" y="10208"/>
                                </a:lnTo>
                                <a:lnTo>
                                  <a:pt x="19775" y="9792"/>
                                </a:lnTo>
                                <a:lnTo>
                                  <a:pt x="19887" y="8125"/>
                                </a:lnTo>
                                <a:lnTo>
                                  <a:pt x="19962" y="70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6.7pt;width:67.9pt;height:44.95pt" coordorigin="28,-134" coordsize="1358,899">
                <v:rect id="shape_0" stroked="t" o:allowincell="f" style="position:absolute;left:28;top:-134;width:1357;height:898;mso-wrap-style:none;v-text-anchor:middle">
                  <v:imagedata r:id="rId20"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stroked="t" o:allowincell="f" style="position:absolute;left:80;top:53;width:393;height:638;mso-wrap-style:none;v-text-anchor:middle">
                  <v:fill o:detectmouseclick="t" on="false"/>
                  <v:stroke color="black" weight="648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220;top:193;width:141;height:262;mso-wrap-style:none;v-text-anchor:middle">
                  <v:fill o:detectmouseclick="t" on="false"/>
                  <v:stroke color="black" weight="648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75;top:195;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467;top:327;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783;top:508;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658;top:-20;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518;top:-63;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828;top:-20;width:532;height:9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965200</wp:posOffset>
                </wp:positionH>
                <wp:positionV relativeFrom="paragraph">
                  <wp:posOffset>-85090</wp:posOffset>
                </wp:positionV>
                <wp:extent cx="862330" cy="570865"/>
                <wp:effectExtent l="5080" t="5715" r="5080" b="4445"/>
                <wp:wrapNone/>
                <wp:docPr id="131" name=""/>
                <a:graphic xmlns:a="http://schemas.openxmlformats.org/drawingml/2006/main">
                  <a:graphicData uri="http://schemas.microsoft.com/office/word/2010/wordprocessingGroup">
                    <wpg:wgp>
                      <wpg:cNvGrpSpPr/>
                      <wpg:grpSpPr>
                        <a:xfrm>
                          <a:off x="0" y="0"/>
                          <a:ext cx="862200" cy="570960"/>
                          <a:chOff x="0" y="0"/>
                          <a:chExt cx="862200" cy="570960"/>
                        </a:xfrm>
                      </wpg:grpSpPr>
                      <wps:wsp>
                        <wps:cNvSpPr/>
                        <wps:spPr>
                          <a:xfrm>
                            <a:off x="0" y="0"/>
                            <a:ext cx="862200" cy="570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3120" y="119520"/>
                            <a:ext cx="250200" cy="405720"/>
                          </a:xfrm>
                          <a:custGeom>
                            <a:avLst/>
                            <a:gdLst/>
                            <a:ahLst/>
                            <a:rect l="l" t="t" r="r" b="b"/>
                            <a:pathLst>
                              <a:path w="20000" h="20000">
                                <a:moveTo>
                                  <a:pt x="10863" y="814"/>
                                </a:moveTo>
                                <a:lnTo>
                                  <a:pt x="10355" y="1127"/>
                                </a:lnTo>
                                <a:lnTo>
                                  <a:pt x="9898" y="1189"/>
                                </a:lnTo>
                                <a:lnTo>
                                  <a:pt x="9289" y="1315"/>
                                </a:lnTo>
                                <a:lnTo>
                                  <a:pt x="8883" y="1315"/>
                                </a:lnTo>
                                <a:lnTo>
                                  <a:pt x="8325" y="1315"/>
                                </a:lnTo>
                                <a:lnTo>
                                  <a:pt x="7716" y="1189"/>
                                </a:lnTo>
                                <a:lnTo>
                                  <a:pt x="7360" y="1189"/>
                                </a:lnTo>
                                <a:lnTo>
                                  <a:pt x="6802" y="1127"/>
                                </a:lnTo>
                                <a:lnTo>
                                  <a:pt x="6142" y="814"/>
                                </a:lnTo>
                                <a:lnTo>
                                  <a:pt x="5685" y="689"/>
                                </a:lnTo>
                                <a:lnTo>
                                  <a:pt x="5076" y="438"/>
                                </a:lnTo>
                                <a:lnTo>
                                  <a:pt x="4619" y="219"/>
                                </a:lnTo>
                                <a:lnTo>
                                  <a:pt x="4112" y="219"/>
                                </a:lnTo>
                                <a:lnTo>
                                  <a:pt x="3503" y="219"/>
                                </a:lnTo>
                                <a:lnTo>
                                  <a:pt x="2944" y="438"/>
                                </a:lnTo>
                                <a:lnTo>
                                  <a:pt x="2487" y="689"/>
                                </a:lnTo>
                                <a:lnTo>
                                  <a:pt x="1980" y="939"/>
                                </a:lnTo>
                                <a:lnTo>
                                  <a:pt x="1878" y="1315"/>
                                </a:lnTo>
                                <a:lnTo>
                                  <a:pt x="1472" y="1784"/>
                                </a:lnTo>
                                <a:lnTo>
                                  <a:pt x="1015" y="2160"/>
                                </a:lnTo>
                                <a:lnTo>
                                  <a:pt x="711" y="2535"/>
                                </a:lnTo>
                                <a:lnTo>
                                  <a:pt x="508" y="2942"/>
                                </a:lnTo>
                                <a:lnTo>
                                  <a:pt x="305" y="3349"/>
                                </a:lnTo>
                                <a:lnTo>
                                  <a:pt x="305" y="3725"/>
                                </a:lnTo>
                                <a:lnTo>
                                  <a:pt x="152" y="4163"/>
                                </a:lnTo>
                                <a:lnTo>
                                  <a:pt x="152" y="4507"/>
                                </a:lnTo>
                                <a:lnTo>
                                  <a:pt x="0" y="4914"/>
                                </a:lnTo>
                                <a:lnTo>
                                  <a:pt x="0" y="5352"/>
                                </a:lnTo>
                                <a:lnTo>
                                  <a:pt x="0" y="5728"/>
                                </a:lnTo>
                                <a:lnTo>
                                  <a:pt x="0" y="6135"/>
                                </a:lnTo>
                                <a:lnTo>
                                  <a:pt x="152" y="6479"/>
                                </a:lnTo>
                                <a:lnTo>
                                  <a:pt x="152" y="6917"/>
                                </a:lnTo>
                                <a:lnTo>
                                  <a:pt x="305" y="7387"/>
                                </a:lnTo>
                                <a:lnTo>
                                  <a:pt x="305" y="7762"/>
                                </a:lnTo>
                                <a:lnTo>
                                  <a:pt x="508" y="8169"/>
                                </a:lnTo>
                                <a:lnTo>
                                  <a:pt x="812" y="8545"/>
                                </a:lnTo>
                                <a:lnTo>
                                  <a:pt x="812" y="8983"/>
                                </a:lnTo>
                                <a:lnTo>
                                  <a:pt x="812" y="9327"/>
                                </a:lnTo>
                                <a:lnTo>
                                  <a:pt x="1015" y="9734"/>
                                </a:lnTo>
                                <a:lnTo>
                                  <a:pt x="1218" y="10141"/>
                                </a:lnTo>
                                <a:lnTo>
                                  <a:pt x="1472" y="10423"/>
                                </a:lnTo>
                                <a:lnTo>
                                  <a:pt x="1624" y="10892"/>
                                </a:lnTo>
                                <a:lnTo>
                                  <a:pt x="1878" y="11299"/>
                                </a:lnTo>
                                <a:lnTo>
                                  <a:pt x="2183" y="11768"/>
                                </a:lnTo>
                                <a:lnTo>
                                  <a:pt x="2284" y="12207"/>
                                </a:lnTo>
                                <a:lnTo>
                                  <a:pt x="2487" y="12520"/>
                                </a:lnTo>
                                <a:lnTo>
                                  <a:pt x="2487" y="12958"/>
                                </a:lnTo>
                                <a:lnTo>
                                  <a:pt x="2487" y="13302"/>
                                </a:lnTo>
                                <a:lnTo>
                                  <a:pt x="2487" y="13709"/>
                                </a:lnTo>
                                <a:lnTo>
                                  <a:pt x="2487" y="14178"/>
                                </a:lnTo>
                                <a:lnTo>
                                  <a:pt x="2487" y="14491"/>
                                </a:lnTo>
                                <a:lnTo>
                                  <a:pt x="2284" y="14961"/>
                                </a:lnTo>
                                <a:lnTo>
                                  <a:pt x="2284" y="15336"/>
                                </a:lnTo>
                                <a:lnTo>
                                  <a:pt x="2183" y="15775"/>
                                </a:lnTo>
                                <a:lnTo>
                                  <a:pt x="1980" y="16182"/>
                                </a:lnTo>
                                <a:lnTo>
                                  <a:pt x="1980" y="16557"/>
                                </a:lnTo>
                                <a:lnTo>
                                  <a:pt x="1878" y="16933"/>
                                </a:lnTo>
                                <a:lnTo>
                                  <a:pt x="1878" y="17277"/>
                                </a:lnTo>
                                <a:lnTo>
                                  <a:pt x="1624" y="17715"/>
                                </a:lnTo>
                                <a:lnTo>
                                  <a:pt x="1624" y="18122"/>
                                </a:lnTo>
                                <a:lnTo>
                                  <a:pt x="1624" y="18498"/>
                                </a:lnTo>
                                <a:lnTo>
                                  <a:pt x="1624" y="18873"/>
                                </a:lnTo>
                                <a:lnTo>
                                  <a:pt x="1980" y="19311"/>
                                </a:lnTo>
                                <a:lnTo>
                                  <a:pt x="2487" y="19311"/>
                                </a:lnTo>
                                <a:lnTo>
                                  <a:pt x="2944" y="19499"/>
                                </a:lnTo>
                                <a:lnTo>
                                  <a:pt x="3503" y="19499"/>
                                </a:lnTo>
                                <a:lnTo>
                                  <a:pt x="4112" y="19499"/>
                                </a:lnTo>
                                <a:lnTo>
                                  <a:pt x="4619" y="19562"/>
                                </a:lnTo>
                                <a:lnTo>
                                  <a:pt x="5076" y="19562"/>
                                </a:lnTo>
                                <a:lnTo>
                                  <a:pt x="5685" y="19781"/>
                                </a:lnTo>
                                <a:lnTo>
                                  <a:pt x="6142" y="19844"/>
                                </a:lnTo>
                                <a:lnTo>
                                  <a:pt x="6802" y="19969"/>
                                </a:lnTo>
                                <a:lnTo>
                                  <a:pt x="7360" y="19969"/>
                                </a:lnTo>
                                <a:lnTo>
                                  <a:pt x="7716" y="19969"/>
                                </a:lnTo>
                                <a:lnTo>
                                  <a:pt x="8325" y="19969"/>
                                </a:lnTo>
                                <a:lnTo>
                                  <a:pt x="8883" y="19969"/>
                                </a:lnTo>
                                <a:lnTo>
                                  <a:pt x="9289" y="19844"/>
                                </a:lnTo>
                                <a:lnTo>
                                  <a:pt x="9898" y="19781"/>
                                </a:lnTo>
                                <a:lnTo>
                                  <a:pt x="10355" y="19499"/>
                                </a:lnTo>
                                <a:lnTo>
                                  <a:pt x="10863" y="19311"/>
                                </a:lnTo>
                                <a:lnTo>
                                  <a:pt x="11574" y="18873"/>
                                </a:lnTo>
                                <a:lnTo>
                                  <a:pt x="12030" y="18779"/>
                                </a:lnTo>
                                <a:lnTo>
                                  <a:pt x="12589" y="18498"/>
                                </a:lnTo>
                                <a:lnTo>
                                  <a:pt x="13096" y="18466"/>
                                </a:lnTo>
                                <a:lnTo>
                                  <a:pt x="13503" y="18216"/>
                                </a:lnTo>
                                <a:lnTo>
                                  <a:pt x="14112" y="17997"/>
                                </a:lnTo>
                                <a:lnTo>
                                  <a:pt x="14315" y="17527"/>
                                </a:lnTo>
                                <a:lnTo>
                                  <a:pt x="14670" y="17121"/>
                                </a:lnTo>
                                <a:lnTo>
                                  <a:pt x="14873" y="16745"/>
                                </a:lnTo>
                                <a:lnTo>
                                  <a:pt x="15228" y="16401"/>
                                </a:lnTo>
                                <a:lnTo>
                                  <a:pt x="15381" y="16025"/>
                                </a:lnTo>
                                <a:lnTo>
                                  <a:pt x="15685" y="15649"/>
                                </a:lnTo>
                                <a:lnTo>
                                  <a:pt x="15888" y="15243"/>
                                </a:lnTo>
                                <a:lnTo>
                                  <a:pt x="16041" y="14773"/>
                                </a:lnTo>
                                <a:lnTo>
                                  <a:pt x="16041" y="14460"/>
                                </a:lnTo>
                                <a:lnTo>
                                  <a:pt x="16447" y="14022"/>
                                </a:lnTo>
                                <a:lnTo>
                                  <a:pt x="16599" y="13552"/>
                                </a:lnTo>
                                <a:lnTo>
                                  <a:pt x="16853" y="13177"/>
                                </a:lnTo>
                                <a:lnTo>
                                  <a:pt x="17157" y="12739"/>
                                </a:lnTo>
                                <a:lnTo>
                                  <a:pt x="17360" y="12394"/>
                                </a:lnTo>
                                <a:lnTo>
                                  <a:pt x="17513" y="11987"/>
                                </a:lnTo>
                                <a:lnTo>
                                  <a:pt x="17970" y="11518"/>
                                </a:lnTo>
                                <a:lnTo>
                                  <a:pt x="18223" y="11174"/>
                                </a:lnTo>
                                <a:lnTo>
                                  <a:pt x="18629" y="10829"/>
                                </a:lnTo>
                                <a:lnTo>
                                  <a:pt x="19137" y="10391"/>
                                </a:lnTo>
                                <a:lnTo>
                                  <a:pt x="19442" y="10047"/>
                                </a:lnTo>
                                <a:lnTo>
                                  <a:pt x="19797" y="9609"/>
                                </a:lnTo>
                                <a:lnTo>
                                  <a:pt x="19949" y="9171"/>
                                </a:lnTo>
                                <a:lnTo>
                                  <a:pt x="19949" y="8826"/>
                                </a:lnTo>
                                <a:lnTo>
                                  <a:pt x="19949" y="8482"/>
                                </a:lnTo>
                                <a:lnTo>
                                  <a:pt x="19949" y="8013"/>
                                </a:lnTo>
                                <a:lnTo>
                                  <a:pt x="19797" y="7606"/>
                                </a:lnTo>
                                <a:lnTo>
                                  <a:pt x="19797" y="7167"/>
                                </a:lnTo>
                                <a:lnTo>
                                  <a:pt x="19645" y="6823"/>
                                </a:lnTo>
                                <a:lnTo>
                                  <a:pt x="19442" y="6448"/>
                                </a:lnTo>
                                <a:lnTo>
                                  <a:pt x="19239" y="6009"/>
                                </a:lnTo>
                                <a:lnTo>
                                  <a:pt x="18934" y="5540"/>
                                </a:lnTo>
                                <a:lnTo>
                                  <a:pt x="18223" y="5227"/>
                                </a:lnTo>
                                <a:lnTo>
                                  <a:pt x="17766" y="4914"/>
                                </a:lnTo>
                                <a:lnTo>
                                  <a:pt x="17513" y="4507"/>
                                </a:lnTo>
                                <a:lnTo>
                                  <a:pt x="17005" y="4351"/>
                                </a:lnTo>
                                <a:lnTo>
                                  <a:pt x="16599" y="3975"/>
                                </a:lnTo>
                                <a:lnTo>
                                  <a:pt x="16447" y="3568"/>
                                </a:lnTo>
                                <a:lnTo>
                                  <a:pt x="16041" y="3255"/>
                                </a:lnTo>
                                <a:lnTo>
                                  <a:pt x="15888" y="2848"/>
                                </a:lnTo>
                                <a:lnTo>
                                  <a:pt x="15584" y="2473"/>
                                </a:lnTo>
                                <a:lnTo>
                                  <a:pt x="15228" y="2034"/>
                                </a:lnTo>
                                <a:lnTo>
                                  <a:pt x="15025" y="1534"/>
                                </a:lnTo>
                                <a:lnTo>
                                  <a:pt x="14670" y="1189"/>
                                </a:lnTo>
                                <a:lnTo>
                                  <a:pt x="14416" y="814"/>
                                </a:lnTo>
                                <a:lnTo>
                                  <a:pt x="14112" y="438"/>
                                </a:lnTo>
                                <a:lnTo>
                                  <a:pt x="13503" y="156"/>
                                </a:lnTo>
                                <a:lnTo>
                                  <a:pt x="13096" y="0"/>
                                </a:lnTo>
                                <a:lnTo>
                                  <a:pt x="12589" y="156"/>
                                </a:lnTo>
                                <a:lnTo>
                                  <a:pt x="12030" y="156"/>
                                </a:lnTo>
                                <a:lnTo>
                                  <a:pt x="11574" y="219"/>
                                </a:lnTo>
                                <a:lnTo>
                                  <a:pt x="10863" y="438"/>
                                </a:lnTo>
                                <a:lnTo>
                                  <a:pt x="10812" y="814"/>
                                </a:lnTo>
                                <a:lnTo>
                                  <a:pt x="10863" y="814"/>
                                </a:lnTo>
                                <a:close/>
                              </a:path>
                            </a:pathLst>
                          </a:custGeom>
                          <a:noFill/>
                          <a:ln w="6480">
                            <a:solidFill>
                              <a:srgbClr val="000000"/>
                            </a:solidFill>
                            <a:round/>
                          </a:ln>
                        </wps:spPr>
                        <wps:style>
                          <a:lnRef idx="0"/>
                          <a:fillRef idx="0"/>
                          <a:effectRef idx="0"/>
                          <a:fontRef idx="minor"/>
                        </wps:style>
                        <wps:bodyPr/>
                      </wps:wsp>
                      <wps:wsp>
                        <wps:cNvSpPr/>
                        <wps:spPr>
                          <a:xfrm>
                            <a:off x="220320" y="210960"/>
                            <a:ext cx="509400" cy="276840"/>
                          </a:xfrm>
                          <a:custGeom>
                            <a:avLst/>
                            <a:gdLst/>
                            <a:ahLst/>
                            <a:rect l="l" t="t" r="r" b="b"/>
                            <a:pathLst>
                              <a:path w="20000" h="20000">
                                <a:moveTo>
                                  <a:pt x="0" y="18394"/>
                                </a:moveTo>
                                <a:lnTo>
                                  <a:pt x="274" y="18578"/>
                                </a:lnTo>
                                <a:lnTo>
                                  <a:pt x="673" y="18761"/>
                                </a:lnTo>
                                <a:lnTo>
                                  <a:pt x="948" y="18899"/>
                                </a:lnTo>
                                <a:lnTo>
                                  <a:pt x="1222" y="19037"/>
                                </a:lnTo>
                                <a:lnTo>
                                  <a:pt x="1446" y="19083"/>
                                </a:lnTo>
                                <a:lnTo>
                                  <a:pt x="1796" y="19266"/>
                                </a:lnTo>
                                <a:lnTo>
                                  <a:pt x="2095" y="19358"/>
                                </a:lnTo>
                                <a:lnTo>
                                  <a:pt x="2344" y="19541"/>
                                </a:lnTo>
                                <a:lnTo>
                                  <a:pt x="2668" y="19679"/>
                                </a:lnTo>
                                <a:lnTo>
                                  <a:pt x="2993" y="19725"/>
                                </a:lnTo>
                                <a:lnTo>
                                  <a:pt x="3292" y="19725"/>
                                </a:lnTo>
                                <a:lnTo>
                                  <a:pt x="3616" y="19725"/>
                                </a:lnTo>
                                <a:lnTo>
                                  <a:pt x="3890" y="19771"/>
                                </a:lnTo>
                                <a:lnTo>
                                  <a:pt x="4214" y="19862"/>
                                </a:lnTo>
                                <a:lnTo>
                                  <a:pt x="4489" y="19862"/>
                                </a:lnTo>
                                <a:lnTo>
                                  <a:pt x="4763" y="19908"/>
                                </a:lnTo>
                                <a:lnTo>
                                  <a:pt x="5087" y="19954"/>
                                </a:lnTo>
                                <a:lnTo>
                                  <a:pt x="5362" y="19954"/>
                                </a:lnTo>
                                <a:lnTo>
                                  <a:pt x="5711" y="19954"/>
                                </a:lnTo>
                                <a:lnTo>
                                  <a:pt x="5960" y="19954"/>
                                </a:lnTo>
                                <a:lnTo>
                                  <a:pt x="6259" y="19954"/>
                                </a:lnTo>
                                <a:lnTo>
                                  <a:pt x="6559" y="19954"/>
                                </a:lnTo>
                                <a:lnTo>
                                  <a:pt x="6858" y="19862"/>
                                </a:lnTo>
                                <a:lnTo>
                                  <a:pt x="7082" y="19862"/>
                                </a:lnTo>
                                <a:lnTo>
                                  <a:pt x="7406" y="19771"/>
                                </a:lnTo>
                                <a:lnTo>
                                  <a:pt x="7731" y="19725"/>
                                </a:lnTo>
                                <a:lnTo>
                                  <a:pt x="7980" y="19725"/>
                                </a:lnTo>
                                <a:lnTo>
                                  <a:pt x="8254" y="19679"/>
                                </a:lnTo>
                                <a:lnTo>
                                  <a:pt x="8554" y="19679"/>
                                </a:lnTo>
                                <a:lnTo>
                                  <a:pt x="8778" y="19358"/>
                                </a:lnTo>
                                <a:lnTo>
                                  <a:pt x="9127" y="19312"/>
                                </a:lnTo>
                                <a:lnTo>
                                  <a:pt x="9377" y="19266"/>
                                </a:lnTo>
                                <a:lnTo>
                                  <a:pt x="9701" y="19083"/>
                                </a:lnTo>
                                <a:lnTo>
                                  <a:pt x="10025" y="18945"/>
                                </a:lnTo>
                                <a:lnTo>
                                  <a:pt x="10299" y="18853"/>
                                </a:lnTo>
                                <a:lnTo>
                                  <a:pt x="10524" y="18670"/>
                                </a:lnTo>
                                <a:lnTo>
                                  <a:pt x="10798" y="18440"/>
                                </a:lnTo>
                                <a:lnTo>
                                  <a:pt x="11022" y="18349"/>
                                </a:lnTo>
                                <a:lnTo>
                                  <a:pt x="11272" y="18119"/>
                                </a:lnTo>
                                <a:lnTo>
                                  <a:pt x="11546" y="18028"/>
                                </a:lnTo>
                                <a:lnTo>
                                  <a:pt x="11820" y="17752"/>
                                </a:lnTo>
                                <a:lnTo>
                                  <a:pt x="12070" y="17615"/>
                                </a:lnTo>
                                <a:lnTo>
                                  <a:pt x="12394" y="17294"/>
                                </a:lnTo>
                                <a:lnTo>
                                  <a:pt x="12594" y="17110"/>
                                </a:lnTo>
                                <a:lnTo>
                                  <a:pt x="12843" y="16972"/>
                                </a:lnTo>
                                <a:lnTo>
                                  <a:pt x="13092" y="16743"/>
                                </a:lnTo>
                                <a:lnTo>
                                  <a:pt x="13317" y="16468"/>
                                </a:lnTo>
                                <a:lnTo>
                                  <a:pt x="13616" y="16284"/>
                                </a:lnTo>
                                <a:lnTo>
                                  <a:pt x="13840" y="15917"/>
                                </a:lnTo>
                                <a:lnTo>
                                  <a:pt x="13990" y="15688"/>
                                </a:lnTo>
                                <a:lnTo>
                                  <a:pt x="14239" y="15367"/>
                                </a:lnTo>
                                <a:lnTo>
                                  <a:pt x="14464" y="15138"/>
                                </a:lnTo>
                                <a:lnTo>
                                  <a:pt x="14663" y="14908"/>
                                </a:lnTo>
                                <a:lnTo>
                                  <a:pt x="14913" y="14633"/>
                                </a:lnTo>
                                <a:lnTo>
                                  <a:pt x="15137" y="14358"/>
                                </a:lnTo>
                                <a:lnTo>
                                  <a:pt x="15362" y="13945"/>
                                </a:lnTo>
                                <a:lnTo>
                                  <a:pt x="15536" y="13670"/>
                                </a:lnTo>
                                <a:lnTo>
                                  <a:pt x="15786" y="13394"/>
                                </a:lnTo>
                                <a:lnTo>
                                  <a:pt x="16010" y="12982"/>
                                </a:lnTo>
                                <a:lnTo>
                                  <a:pt x="16185" y="12661"/>
                                </a:lnTo>
                                <a:lnTo>
                                  <a:pt x="16359" y="12431"/>
                                </a:lnTo>
                                <a:lnTo>
                                  <a:pt x="16559" y="11972"/>
                                </a:lnTo>
                                <a:lnTo>
                                  <a:pt x="16708" y="11697"/>
                                </a:lnTo>
                                <a:lnTo>
                                  <a:pt x="16858" y="11239"/>
                                </a:lnTo>
                                <a:lnTo>
                                  <a:pt x="17082" y="10917"/>
                                </a:lnTo>
                                <a:lnTo>
                                  <a:pt x="17257" y="10550"/>
                                </a:lnTo>
                                <a:lnTo>
                                  <a:pt x="17431" y="10138"/>
                                </a:lnTo>
                                <a:lnTo>
                                  <a:pt x="17581" y="9771"/>
                                </a:lnTo>
                                <a:lnTo>
                                  <a:pt x="17756" y="9358"/>
                                </a:lnTo>
                                <a:lnTo>
                                  <a:pt x="17880" y="8991"/>
                                </a:lnTo>
                                <a:lnTo>
                                  <a:pt x="18005" y="8624"/>
                                </a:lnTo>
                                <a:lnTo>
                                  <a:pt x="18155" y="8028"/>
                                </a:lnTo>
                                <a:lnTo>
                                  <a:pt x="18379" y="7752"/>
                                </a:lnTo>
                                <a:lnTo>
                                  <a:pt x="18504" y="7339"/>
                                </a:lnTo>
                                <a:lnTo>
                                  <a:pt x="18603" y="6835"/>
                                </a:lnTo>
                                <a:lnTo>
                                  <a:pt x="18753" y="6514"/>
                                </a:lnTo>
                                <a:lnTo>
                                  <a:pt x="18828" y="6055"/>
                                </a:lnTo>
                                <a:lnTo>
                                  <a:pt x="18928" y="5550"/>
                                </a:lnTo>
                                <a:lnTo>
                                  <a:pt x="19002" y="5092"/>
                                </a:lnTo>
                                <a:lnTo>
                                  <a:pt x="19127" y="4771"/>
                                </a:lnTo>
                                <a:lnTo>
                                  <a:pt x="19227" y="4312"/>
                                </a:lnTo>
                                <a:lnTo>
                                  <a:pt x="19327" y="3716"/>
                                </a:lnTo>
                                <a:lnTo>
                                  <a:pt x="19526" y="3349"/>
                                </a:lnTo>
                                <a:lnTo>
                                  <a:pt x="19576" y="2936"/>
                                </a:lnTo>
                                <a:lnTo>
                                  <a:pt x="19626" y="2339"/>
                                </a:lnTo>
                                <a:lnTo>
                                  <a:pt x="19726" y="1927"/>
                                </a:lnTo>
                                <a:lnTo>
                                  <a:pt x="19800" y="1468"/>
                                </a:lnTo>
                                <a:lnTo>
                                  <a:pt x="19850" y="963"/>
                                </a:lnTo>
                                <a:lnTo>
                                  <a:pt x="19925" y="367"/>
                                </a:lnTo>
                                <a:lnTo>
                                  <a:pt x="19975" y="0"/>
                                </a:lnTo>
                              </a:path>
                            </a:pathLst>
                          </a:custGeom>
                          <a:noFill/>
                          <a:ln w="6480">
                            <a:solidFill>
                              <a:srgbClr val="000000"/>
                            </a:solidFill>
                            <a:round/>
                          </a:ln>
                        </wps:spPr>
                        <wps:style>
                          <a:lnRef idx="0"/>
                          <a:fillRef idx="0"/>
                          <a:effectRef idx="0"/>
                          <a:fontRef idx="minor"/>
                        </wps:style>
                        <wps:bodyPr/>
                      </wps:wsp>
                      <wps:wsp>
                        <wps:cNvSpPr/>
                        <wps:spPr>
                          <a:xfrm>
                            <a:off x="280080" y="293400"/>
                            <a:ext cx="197640" cy="111600"/>
                          </a:xfrm>
                          <a:custGeom>
                            <a:avLst/>
                            <a:gdLst/>
                            <a:ahLst/>
                            <a:rect l="l" t="t" r="r" b="b"/>
                            <a:pathLst>
                              <a:path w="20000" h="20000">
                                <a:moveTo>
                                  <a:pt x="19936" y="19886"/>
                                </a:moveTo>
                                <a:lnTo>
                                  <a:pt x="19614" y="19205"/>
                                </a:lnTo>
                                <a:lnTo>
                                  <a:pt x="19357" y="17614"/>
                                </a:lnTo>
                                <a:lnTo>
                                  <a:pt x="19035" y="16591"/>
                                </a:lnTo>
                                <a:lnTo>
                                  <a:pt x="18714" y="15682"/>
                                </a:lnTo>
                                <a:lnTo>
                                  <a:pt x="18199" y="14545"/>
                                </a:lnTo>
                                <a:lnTo>
                                  <a:pt x="17878" y="13409"/>
                                </a:lnTo>
                                <a:lnTo>
                                  <a:pt x="17428" y="12500"/>
                                </a:lnTo>
                                <a:lnTo>
                                  <a:pt x="17170" y="11932"/>
                                </a:lnTo>
                                <a:lnTo>
                                  <a:pt x="16785" y="10795"/>
                                </a:lnTo>
                                <a:lnTo>
                                  <a:pt x="16463" y="10114"/>
                                </a:lnTo>
                                <a:lnTo>
                                  <a:pt x="16077" y="9205"/>
                                </a:lnTo>
                                <a:lnTo>
                                  <a:pt x="15563" y="8295"/>
                                </a:lnTo>
                                <a:lnTo>
                                  <a:pt x="15177" y="7500"/>
                                </a:lnTo>
                                <a:lnTo>
                                  <a:pt x="14598" y="6932"/>
                                </a:lnTo>
                                <a:lnTo>
                                  <a:pt x="14148" y="5909"/>
                                </a:lnTo>
                                <a:lnTo>
                                  <a:pt x="13698" y="5455"/>
                                </a:lnTo>
                                <a:lnTo>
                                  <a:pt x="13312" y="4773"/>
                                </a:lnTo>
                                <a:lnTo>
                                  <a:pt x="12733" y="4205"/>
                                </a:lnTo>
                                <a:lnTo>
                                  <a:pt x="12219" y="3523"/>
                                </a:lnTo>
                                <a:lnTo>
                                  <a:pt x="11768" y="3182"/>
                                </a:lnTo>
                                <a:lnTo>
                                  <a:pt x="11318" y="2614"/>
                                </a:lnTo>
                                <a:lnTo>
                                  <a:pt x="10675" y="2386"/>
                                </a:lnTo>
                                <a:lnTo>
                                  <a:pt x="10225" y="1818"/>
                                </a:lnTo>
                                <a:lnTo>
                                  <a:pt x="9775" y="1591"/>
                                </a:lnTo>
                                <a:lnTo>
                                  <a:pt x="9325" y="795"/>
                                </a:lnTo>
                                <a:lnTo>
                                  <a:pt x="8810" y="682"/>
                                </a:lnTo>
                                <a:lnTo>
                                  <a:pt x="8424" y="682"/>
                                </a:lnTo>
                                <a:lnTo>
                                  <a:pt x="7781" y="341"/>
                                </a:lnTo>
                                <a:lnTo>
                                  <a:pt x="7267" y="341"/>
                                </a:lnTo>
                                <a:lnTo>
                                  <a:pt x="6624" y="227"/>
                                </a:lnTo>
                                <a:lnTo>
                                  <a:pt x="6238" y="114"/>
                                </a:lnTo>
                                <a:lnTo>
                                  <a:pt x="5723" y="0"/>
                                </a:lnTo>
                                <a:lnTo>
                                  <a:pt x="5209" y="114"/>
                                </a:lnTo>
                                <a:lnTo>
                                  <a:pt x="4566" y="227"/>
                                </a:lnTo>
                                <a:lnTo>
                                  <a:pt x="4116" y="341"/>
                                </a:lnTo>
                                <a:lnTo>
                                  <a:pt x="3666" y="455"/>
                                </a:lnTo>
                                <a:lnTo>
                                  <a:pt x="3215" y="568"/>
                                </a:lnTo>
                                <a:lnTo>
                                  <a:pt x="2830" y="682"/>
                                </a:lnTo>
                                <a:lnTo>
                                  <a:pt x="2379" y="795"/>
                                </a:lnTo>
                                <a:lnTo>
                                  <a:pt x="1865" y="1477"/>
                                </a:lnTo>
                                <a:lnTo>
                                  <a:pt x="1286" y="1818"/>
                                </a:lnTo>
                                <a:lnTo>
                                  <a:pt x="836" y="2386"/>
                                </a:lnTo>
                                <a:lnTo>
                                  <a:pt x="386" y="2614"/>
                                </a:lnTo>
                                <a:lnTo>
                                  <a:pt x="0" y="3182"/>
                                </a:lnTo>
                              </a:path>
                            </a:pathLst>
                          </a:custGeom>
                          <a:noFill/>
                          <a:ln w="6480">
                            <a:solidFill>
                              <a:srgbClr val="000000"/>
                            </a:solidFill>
                            <a:round/>
                          </a:ln>
                        </wps:spPr>
                        <wps:style>
                          <a:lnRef idx="0"/>
                          <a:fillRef idx="0"/>
                          <a:effectRef idx="0"/>
                          <a:fontRef idx="minor"/>
                        </wps:style>
                        <wps:bodyPr/>
                      </wps:wsp>
                      <wps:wsp>
                        <wps:cNvSpPr/>
                        <wps:spPr>
                          <a:xfrm>
                            <a:off x="479520" y="407520"/>
                            <a:ext cx="213840" cy="112320"/>
                          </a:xfrm>
                          <a:custGeom>
                            <a:avLst/>
                            <a:gdLst/>
                            <a:ahLst/>
                            <a:rect l="l" t="t" r="r" b="b"/>
                            <a:pathLst>
                              <a:path w="20000" h="20000">
                                <a:moveTo>
                                  <a:pt x="0" y="0"/>
                                </a:moveTo>
                                <a:lnTo>
                                  <a:pt x="415" y="791"/>
                                </a:lnTo>
                                <a:lnTo>
                                  <a:pt x="950" y="2373"/>
                                </a:lnTo>
                                <a:lnTo>
                                  <a:pt x="1602" y="3390"/>
                                </a:lnTo>
                                <a:lnTo>
                                  <a:pt x="2077" y="4294"/>
                                </a:lnTo>
                                <a:lnTo>
                                  <a:pt x="2493" y="5424"/>
                                </a:lnTo>
                                <a:lnTo>
                                  <a:pt x="2967" y="6441"/>
                                </a:lnTo>
                                <a:lnTo>
                                  <a:pt x="3383" y="7345"/>
                                </a:lnTo>
                                <a:lnTo>
                                  <a:pt x="3917" y="8136"/>
                                </a:lnTo>
                                <a:lnTo>
                                  <a:pt x="4570" y="9266"/>
                                </a:lnTo>
                                <a:lnTo>
                                  <a:pt x="5045" y="10056"/>
                                </a:lnTo>
                                <a:lnTo>
                                  <a:pt x="5519" y="10734"/>
                                </a:lnTo>
                                <a:lnTo>
                                  <a:pt x="5935" y="11525"/>
                                </a:lnTo>
                                <a:lnTo>
                                  <a:pt x="6528" y="12316"/>
                                </a:lnTo>
                                <a:lnTo>
                                  <a:pt x="6944" y="12881"/>
                                </a:lnTo>
                                <a:lnTo>
                                  <a:pt x="7596" y="13785"/>
                                </a:lnTo>
                                <a:lnTo>
                                  <a:pt x="8071" y="14463"/>
                                </a:lnTo>
                                <a:lnTo>
                                  <a:pt x="8605" y="15254"/>
                                </a:lnTo>
                                <a:lnTo>
                                  <a:pt x="9258" y="15706"/>
                                </a:lnTo>
                                <a:lnTo>
                                  <a:pt x="9674" y="16158"/>
                                </a:lnTo>
                                <a:lnTo>
                                  <a:pt x="10148" y="16949"/>
                                </a:lnTo>
                                <a:lnTo>
                                  <a:pt x="10564" y="17288"/>
                                </a:lnTo>
                                <a:lnTo>
                                  <a:pt x="11276" y="17627"/>
                                </a:lnTo>
                                <a:lnTo>
                                  <a:pt x="11632" y="18192"/>
                                </a:lnTo>
                                <a:lnTo>
                                  <a:pt x="12166" y="18418"/>
                                </a:lnTo>
                                <a:lnTo>
                                  <a:pt x="12463" y="19209"/>
                                </a:lnTo>
                                <a:lnTo>
                                  <a:pt x="13056" y="19209"/>
                                </a:lnTo>
                                <a:lnTo>
                                  <a:pt x="13531" y="19322"/>
                                </a:lnTo>
                                <a:lnTo>
                                  <a:pt x="14125" y="19548"/>
                                </a:lnTo>
                                <a:lnTo>
                                  <a:pt x="14481" y="19661"/>
                                </a:lnTo>
                                <a:lnTo>
                                  <a:pt x="14896" y="19661"/>
                                </a:lnTo>
                                <a:lnTo>
                                  <a:pt x="15312" y="19887"/>
                                </a:lnTo>
                                <a:lnTo>
                                  <a:pt x="15846" y="19887"/>
                                </a:lnTo>
                                <a:lnTo>
                                  <a:pt x="16261" y="19887"/>
                                </a:lnTo>
                                <a:lnTo>
                                  <a:pt x="16617" y="19661"/>
                                </a:lnTo>
                                <a:lnTo>
                                  <a:pt x="16795" y="19661"/>
                                </a:lnTo>
                                <a:lnTo>
                                  <a:pt x="17270" y="19661"/>
                                </a:lnTo>
                                <a:lnTo>
                                  <a:pt x="17626" y="19435"/>
                                </a:lnTo>
                                <a:lnTo>
                                  <a:pt x="17864" y="19322"/>
                                </a:lnTo>
                                <a:lnTo>
                                  <a:pt x="18220" y="19209"/>
                                </a:lnTo>
                                <a:lnTo>
                                  <a:pt x="18398" y="18418"/>
                                </a:lnTo>
                                <a:lnTo>
                                  <a:pt x="18991" y="18192"/>
                                </a:lnTo>
                                <a:lnTo>
                                  <a:pt x="19228" y="17740"/>
                                </a:lnTo>
                                <a:lnTo>
                                  <a:pt x="19466" y="17401"/>
                                </a:lnTo>
                                <a:lnTo>
                                  <a:pt x="19703" y="16949"/>
                                </a:lnTo>
                                <a:lnTo>
                                  <a:pt x="19941" y="16497"/>
                                </a:lnTo>
                              </a:path>
                            </a:pathLst>
                          </a:custGeom>
                          <a:noFill/>
                          <a:ln w="6480">
                            <a:solidFill>
                              <a:srgbClr val="000000"/>
                            </a:solidFill>
                            <a:round/>
                          </a:ln>
                        </wps:spPr>
                        <wps:style>
                          <a:lnRef idx="0"/>
                          <a:fillRef idx="0"/>
                          <a:effectRef idx="0"/>
                          <a:fontRef idx="minor"/>
                        </wps:style>
                        <wps:bodyPr/>
                      </wps:wsp>
                      <wps:wsp>
                        <wps:cNvSpPr/>
                        <wps:spPr>
                          <a:xfrm>
                            <a:off x="399960" y="72360"/>
                            <a:ext cx="113040" cy="240120"/>
                          </a:xfrm>
                          <a:custGeom>
                            <a:avLst/>
                            <a:gdLst/>
                            <a:ahLst/>
                            <a:rect l="l" t="t" r="r" b="b"/>
                            <a:pathLst>
                              <a:path w="20000" h="20000">
                                <a:moveTo>
                                  <a:pt x="0" y="19841"/>
                                </a:moveTo>
                                <a:lnTo>
                                  <a:pt x="225" y="19894"/>
                                </a:lnTo>
                                <a:lnTo>
                                  <a:pt x="562" y="19947"/>
                                </a:lnTo>
                                <a:lnTo>
                                  <a:pt x="787" y="19894"/>
                                </a:lnTo>
                                <a:lnTo>
                                  <a:pt x="1236" y="19841"/>
                                </a:lnTo>
                                <a:lnTo>
                                  <a:pt x="1573" y="19788"/>
                                </a:lnTo>
                                <a:lnTo>
                                  <a:pt x="1798" y="19735"/>
                                </a:lnTo>
                                <a:lnTo>
                                  <a:pt x="2135" y="19683"/>
                                </a:lnTo>
                                <a:lnTo>
                                  <a:pt x="3034" y="19630"/>
                                </a:lnTo>
                                <a:lnTo>
                                  <a:pt x="3371" y="19259"/>
                                </a:lnTo>
                                <a:lnTo>
                                  <a:pt x="3596" y="19153"/>
                                </a:lnTo>
                                <a:lnTo>
                                  <a:pt x="4157" y="18889"/>
                                </a:lnTo>
                                <a:lnTo>
                                  <a:pt x="4494" y="18571"/>
                                </a:lnTo>
                                <a:lnTo>
                                  <a:pt x="4944" y="18360"/>
                                </a:lnTo>
                                <a:lnTo>
                                  <a:pt x="5169" y="18095"/>
                                </a:lnTo>
                                <a:lnTo>
                                  <a:pt x="5506" y="17778"/>
                                </a:lnTo>
                                <a:lnTo>
                                  <a:pt x="5955" y="17460"/>
                                </a:lnTo>
                                <a:lnTo>
                                  <a:pt x="6629" y="16984"/>
                                </a:lnTo>
                                <a:lnTo>
                                  <a:pt x="6854" y="16614"/>
                                </a:lnTo>
                                <a:lnTo>
                                  <a:pt x="7640" y="16296"/>
                                </a:lnTo>
                                <a:lnTo>
                                  <a:pt x="8202" y="15767"/>
                                </a:lnTo>
                                <a:lnTo>
                                  <a:pt x="8652" y="15291"/>
                                </a:lnTo>
                                <a:lnTo>
                                  <a:pt x="8989" y="14921"/>
                                </a:lnTo>
                                <a:lnTo>
                                  <a:pt x="9438" y="14444"/>
                                </a:lnTo>
                                <a:lnTo>
                                  <a:pt x="10000" y="13915"/>
                                </a:lnTo>
                                <a:lnTo>
                                  <a:pt x="10562" y="13386"/>
                                </a:lnTo>
                                <a:lnTo>
                                  <a:pt x="11011" y="12857"/>
                                </a:lnTo>
                                <a:lnTo>
                                  <a:pt x="11461" y="12222"/>
                                </a:lnTo>
                                <a:lnTo>
                                  <a:pt x="11910" y="11640"/>
                                </a:lnTo>
                                <a:lnTo>
                                  <a:pt x="12809" y="11058"/>
                                </a:lnTo>
                                <a:lnTo>
                                  <a:pt x="13146" y="10582"/>
                                </a:lnTo>
                                <a:lnTo>
                                  <a:pt x="13708" y="9841"/>
                                </a:lnTo>
                                <a:lnTo>
                                  <a:pt x="14157" y="9153"/>
                                </a:lnTo>
                                <a:lnTo>
                                  <a:pt x="14607" y="8519"/>
                                </a:lnTo>
                                <a:lnTo>
                                  <a:pt x="15056" y="7884"/>
                                </a:lnTo>
                                <a:lnTo>
                                  <a:pt x="15393" y="7143"/>
                                </a:lnTo>
                                <a:lnTo>
                                  <a:pt x="15618" y="6402"/>
                                </a:lnTo>
                                <a:lnTo>
                                  <a:pt x="16180" y="5767"/>
                                </a:lnTo>
                                <a:lnTo>
                                  <a:pt x="16629" y="5079"/>
                                </a:lnTo>
                                <a:lnTo>
                                  <a:pt x="16966" y="4392"/>
                                </a:lnTo>
                                <a:lnTo>
                                  <a:pt x="17865" y="3704"/>
                                </a:lnTo>
                                <a:lnTo>
                                  <a:pt x="18315" y="3016"/>
                                </a:lnTo>
                                <a:lnTo>
                                  <a:pt x="18764" y="2222"/>
                                </a:lnTo>
                                <a:lnTo>
                                  <a:pt x="19101" y="1429"/>
                                </a:lnTo>
                                <a:lnTo>
                                  <a:pt x="19551" y="741"/>
                                </a:lnTo>
                                <a:lnTo>
                                  <a:pt x="19888" y="0"/>
                                </a:lnTo>
                              </a:path>
                            </a:pathLst>
                          </a:custGeom>
                          <a:noFill/>
                          <a:ln w="6480">
                            <a:solidFill>
                              <a:srgbClr val="000000"/>
                            </a:solidFill>
                            <a:round/>
                          </a:ln>
                        </wps:spPr>
                        <wps:style>
                          <a:lnRef idx="0"/>
                          <a:fillRef idx="0"/>
                          <a:effectRef idx="0"/>
                          <a:fontRef idx="minor"/>
                        </wps:style>
                        <wps:bodyPr/>
                      </wps:wsp>
                      <wps:wsp>
                        <wps:cNvSpPr/>
                        <wps:spPr>
                          <a:xfrm>
                            <a:off x="311760" y="45720"/>
                            <a:ext cx="201960" cy="28440"/>
                          </a:xfrm>
                          <a:custGeom>
                            <a:avLst/>
                            <a:gdLst/>
                            <a:ahLst/>
                            <a:rect l="l" t="t" r="r" b="b"/>
                            <a:pathLst>
                              <a:path w="20000" h="20000">
                                <a:moveTo>
                                  <a:pt x="19937" y="19556"/>
                                </a:moveTo>
                                <a:lnTo>
                                  <a:pt x="18994" y="17333"/>
                                </a:lnTo>
                                <a:lnTo>
                                  <a:pt x="17799" y="16889"/>
                                </a:lnTo>
                                <a:lnTo>
                                  <a:pt x="16855" y="13778"/>
                                </a:lnTo>
                                <a:lnTo>
                                  <a:pt x="16038" y="12000"/>
                                </a:lnTo>
                                <a:lnTo>
                                  <a:pt x="14843" y="10667"/>
                                </a:lnTo>
                                <a:lnTo>
                                  <a:pt x="13899" y="8000"/>
                                </a:lnTo>
                                <a:lnTo>
                                  <a:pt x="13019" y="6667"/>
                                </a:lnTo>
                                <a:lnTo>
                                  <a:pt x="11950" y="5333"/>
                                </a:lnTo>
                                <a:lnTo>
                                  <a:pt x="10943" y="3111"/>
                                </a:lnTo>
                                <a:lnTo>
                                  <a:pt x="10063" y="3111"/>
                                </a:lnTo>
                                <a:lnTo>
                                  <a:pt x="9245" y="2667"/>
                                </a:lnTo>
                                <a:lnTo>
                                  <a:pt x="8428" y="2222"/>
                                </a:lnTo>
                                <a:lnTo>
                                  <a:pt x="7673" y="1333"/>
                                </a:lnTo>
                                <a:lnTo>
                                  <a:pt x="6730" y="889"/>
                                </a:lnTo>
                                <a:lnTo>
                                  <a:pt x="5912" y="444"/>
                                </a:lnTo>
                                <a:lnTo>
                                  <a:pt x="5283" y="444"/>
                                </a:lnTo>
                                <a:lnTo>
                                  <a:pt x="4591" y="0"/>
                                </a:lnTo>
                                <a:lnTo>
                                  <a:pt x="3836" y="1333"/>
                                </a:lnTo>
                                <a:lnTo>
                                  <a:pt x="3333" y="1333"/>
                                </a:lnTo>
                                <a:lnTo>
                                  <a:pt x="2767" y="2222"/>
                                </a:lnTo>
                                <a:lnTo>
                                  <a:pt x="2390" y="2222"/>
                                </a:lnTo>
                                <a:lnTo>
                                  <a:pt x="1887" y="3111"/>
                                </a:lnTo>
                                <a:lnTo>
                                  <a:pt x="1572" y="3111"/>
                                </a:lnTo>
                                <a:lnTo>
                                  <a:pt x="1006" y="5778"/>
                                </a:lnTo>
                                <a:lnTo>
                                  <a:pt x="692" y="7111"/>
                                </a:lnTo>
                                <a:lnTo>
                                  <a:pt x="440" y="8000"/>
                                </a:lnTo>
                                <a:lnTo>
                                  <a:pt x="252" y="10667"/>
                                </a:lnTo>
                                <a:lnTo>
                                  <a:pt x="126" y="12000"/>
                                </a:lnTo>
                                <a:lnTo>
                                  <a:pt x="0" y="13778"/>
                                </a:lnTo>
                                <a:lnTo>
                                  <a:pt x="0" y="14222"/>
                                </a:lnTo>
                              </a:path>
                            </a:pathLst>
                          </a:custGeom>
                          <a:noFill/>
                          <a:ln w="6480">
                            <a:solidFill>
                              <a:srgbClr val="000000"/>
                            </a:solidFill>
                            <a:round/>
                          </a:ln>
                        </wps:spPr>
                        <wps:style>
                          <a:lnRef idx="0"/>
                          <a:fillRef idx="0"/>
                          <a:effectRef idx="0"/>
                          <a:fontRef idx="minor"/>
                        </wps:style>
                        <wps:bodyPr/>
                      </wps:wsp>
                      <wps:wsp>
                        <wps:cNvSpPr/>
                        <wps:spPr>
                          <a:xfrm>
                            <a:off x="508680" y="73080"/>
                            <a:ext cx="338400" cy="60840"/>
                          </a:xfrm>
                          <a:custGeom>
                            <a:avLst/>
                            <a:gdLst/>
                            <a:ahLst/>
                            <a:rect l="l" t="t" r="r" b="b"/>
                            <a:pathLst>
                              <a:path w="20000" h="20000">
                                <a:moveTo>
                                  <a:pt x="0" y="0"/>
                                </a:moveTo>
                                <a:lnTo>
                                  <a:pt x="600" y="1250"/>
                                </a:lnTo>
                                <a:lnTo>
                                  <a:pt x="1313" y="2917"/>
                                </a:lnTo>
                                <a:lnTo>
                                  <a:pt x="1951" y="4375"/>
                                </a:lnTo>
                                <a:lnTo>
                                  <a:pt x="2514" y="5625"/>
                                </a:lnTo>
                                <a:lnTo>
                                  <a:pt x="3227" y="6875"/>
                                </a:lnTo>
                                <a:lnTo>
                                  <a:pt x="3827" y="7708"/>
                                </a:lnTo>
                                <a:lnTo>
                                  <a:pt x="4465" y="9583"/>
                                </a:lnTo>
                                <a:lnTo>
                                  <a:pt x="5103" y="10208"/>
                                </a:lnTo>
                                <a:lnTo>
                                  <a:pt x="5779" y="11250"/>
                                </a:lnTo>
                                <a:lnTo>
                                  <a:pt x="6304" y="12708"/>
                                </a:lnTo>
                                <a:lnTo>
                                  <a:pt x="7017" y="13333"/>
                                </a:lnTo>
                                <a:lnTo>
                                  <a:pt x="7617" y="14375"/>
                                </a:lnTo>
                                <a:lnTo>
                                  <a:pt x="8143" y="14792"/>
                                </a:lnTo>
                                <a:lnTo>
                                  <a:pt x="8780" y="15625"/>
                                </a:lnTo>
                                <a:lnTo>
                                  <a:pt x="9343" y="16458"/>
                                </a:lnTo>
                                <a:lnTo>
                                  <a:pt x="9944" y="17083"/>
                                </a:lnTo>
                                <a:lnTo>
                                  <a:pt x="10469" y="18125"/>
                                </a:lnTo>
                                <a:lnTo>
                                  <a:pt x="11032" y="18542"/>
                                </a:lnTo>
                                <a:lnTo>
                                  <a:pt x="11557" y="18750"/>
                                </a:lnTo>
                                <a:lnTo>
                                  <a:pt x="12158" y="18958"/>
                                </a:lnTo>
                                <a:lnTo>
                                  <a:pt x="12720" y="19375"/>
                                </a:lnTo>
                                <a:lnTo>
                                  <a:pt x="13208" y="19375"/>
                                </a:lnTo>
                                <a:lnTo>
                                  <a:pt x="13771" y="19375"/>
                                </a:lnTo>
                                <a:lnTo>
                                  <a:pt x="14109" y="19792"/>
                                </a:lnTo>
                                <a:lnTo>
                                  <a:pt x="14597" y="19792"/>
                                </a:lnTo>
                                <a:lnTo>
                                  <a:pt x="15009" y="19792"/>
                                </a:lnTo>
                                <a:lnTo>
                                  <a:pt x="15535" y="19583"/>
                                </a:lnTo>
                                <a:lnTo>
                                  <a:pt x="15985" y="19375"/>
                                </a:lnTo>
                                <a:lnTo>
                                  <a:pt x="16285" y="19375"/>
                                </a:lnTo>
                                <a:lnTo>
                                  <a:pt x="16735" y="18958"/>
                                </a:lnTo>
                                <a:lnTo>
                                  <a:pt x="17073" y="18750"/>
                                </a:lnTo>
                                <a:lnTo>
                                  <a:pt x="17411" y="18542"/>
                                </a:lnTo>
                                <a:lnTo>
                                  <a:pt x="17786" y="18125"/>
                                </a:lnTo>
                                <a:lnTo>
                                  <a:pt x="18011" y="17083"/>
                                </a:lnTo>
                                <a:lnTo>
                                  <a:pt x="18236" y="16458"/>
                                </a:lnTo>
                                <a:lnTo>
                                  <a:pt x="18499" y="15625"/>
                                </a:lnTo>
                                <a:lnTo>
                                  <a:pt x="18762" y="15208"/>
                                </a:lnTo>
                                <a:lnTo>
                                  <a:pt x="18949" y="14375"/>
                                </a:lnTo>
                                <a:lnTo>
                                  <a:pt x="19287" y="13542"/>
                                </a:lnTo>
                                <a:lnTo>
                                  <a:pt x="19400" y="12917"/>
                                </a:lnTo>
                                <a:lnTo>
                                  <a:pt x="19587" y="11458"/>
                                </a:lnTo>
                                <a:lnTo>
                                  <a:pt x="19737" y="10208"/>
                                </a:lnTo>
                                <a:lnTo>
                                  <a:pt x="19775" y="9792"/>
                                </a:lnTo>
                                <a:lnTo>
                                  <a:pt x="19887" y="8125"/>
                                </a:lnTo>
                                <a:lnTo>
                                  <a:pt x="19962" y="7083"/>
                                </a:lnTo>
                              </a:path>
                            </a:pathLst>
                          </a:custGeom>
                          <a:noFill/>
                          <a:ln w="6480">
                            <a:solidFill>
                              <a:srgbClr val="000000"/>
                            </a:solidFill>
                            <a:round/>
                          </a:ln>
                        </wps:spPr>
                        <wps:style>
                          <a:lnRef idx="0"/>
                          <a:fillRef idx="0"/>
                          <a:effectRef idx="0"/>
                          <a:fontRef idx="minor"/>
                        </wps:style>
                        <wps:bodyPr/>
                      </wps:wsp>
                      <wps:wsp>
                        <wps:cNvSpPr/>
                        <wps:spPr>
                          <a:xfrm>
                            <a:off x="119520" y="215280"/>
                            <a:ext cx="90000" cy="167040"/>
                          </a:xfrm>
                          <a:custGeom>
                            <a:avLst/>
                            <a:gdLst/>
                            <a:ahLst/>
                            <a:rect l="l" t="t" r="r" b="b"/>
                            <a:pathLst>
                              <a:path w="20000" h="20000">
                                <a:moveTo>
                                  <a:pt x="14366" y="1597"/>
                                </a:moveTo>
                                <a:lnTo>
                                  <a:pt x="12676" y="1293"/>
                                </a:lnTo>
                                <a:lnTo>
                                  <a:pt x="10986" y="532"/>
                                </a:lnTo>
                                <a:lnTo>
                                  <a:pt x="9296" y="0"/>
                                </a:lnTo>
                                <a:lnTo>
                                  <a:pt x="7746" y="0"/>
                                </a:lnTo>
                                <a:lnTo>
                                  <a:pt x="6197" y="0"/>
                                </a:lnTo>
                                <a:lnTo>
                                  <a:pt x="4507" y="0"/>
                                </a:lnTo>
                                <a:lnTo>
                                  <a:pt x="3662" y="1065"/>
                                </a:lnTo>
                                <a:lnTo>
                                  <a:pt x="2113" y="1901"/>
                                </a:lnTo>
                                <a:lnTo>
                                  <a:pt x="845" y="2890"/>
                                </a:lnTo>
                                <a:lnTo>
                                  <a:pt x="845" y="3802"/>
                                </a:lnTo>
                                <a:lnTo>
                                  <a:pt x="845" y="4791"/>
                                </a:lnTo>
                                <a:lnTo>
                                  <a:pt x="423" y="5856"/>
                                </a:lnTo>
                                <a:lnTo>
                                  <a:pt x="0" y="6844"/>
                                </a:lnTo>
                                <a:lnTo>
                                  <a:pt x="0" y="7909"/>
                                </a:lnTo>
                                <a:lnTo>
                                  <a:pt x="423" y="8821"/>
                                </a:lnTo>
                                <a:lnTo>
                                  <a:pt x="845" y="9810"/>
                                </a:lnTo>
                                <a:lnTo>
                                  <a:pt x="2676" y="10190"/>
                                </a:lnTo>
                                <a:lnTo>
                                  <a:pt x="3662" y="11255"/>
                                </a:lnTo>
                                <a:lnTo>
                                  <a:pt x="5211" y="11939"/>
                                </a:lnTo>
                                <a:lnTo>
                                  <a:pt x="5634" y="12852"/>
                                </a:lnTo>
                                <a:lnTo>
                                  <a:pt x="6620" y="13840"/>
                                </a:lnTo>
                                <a:lnTo>
                                  <a:pt x="7183" y="14829"/>
                                </a:lnTo>
                                <a:lnTo>
                                  <a:pt x="7183" y="15665"/>
                                </a:lnTo>
                                <a:lnTo>
                                  <a:pt x="6620" y="16806"/>
                                </a:lnTo>
                                <a:lnTo>
                                  <a:pt x="6620" y="17719"/>
                                </a:lnTo>
                                <a:lnTo>
                                  <a:pt x="6620" y="18783"/>
                                </a:lnTo>
                                <a:lnTo>
                                  <a:pt x="7183" y="19620"/>
                                </a:lnTo>
                                <a:lnTo>
                                  <a:pt x="8732" y="19924"/>
                                </a:lnTo>
                                <a:lnTo>
                                  <a:pt x="10423" y="19924"/>
                                </a:lnTo>
                                <a:lnTo>
                                  <a:pt x="11972" y="19924"/>
                                </a:lnTo>
                                <a:lnTo>
                                  <a:pt x="13803" y="19620"/>
                                </a:lnTo>
                                <a:lnTo>
                                  <a:pt x="15070" y="19620"/>
                                </a:lnTo>
                                <a:lnTo>
                                  <a:pt x="16197" y="18783"/>
                                </a:lnTo>
                                <a:lnTo>
                                  <a:pt x="17324" y="17719"/>
                                </a:lnTo>
                                <a:lnTo>
                                  <a:pt x="17324" y="16806"/>
                                </a:lnTo>
                                <a:lnTo>
                                  <a:pt x="17324" y="15665"/>
                                </a:lnTo>
                                <a:lnTo>
                                  <a:pt x="16197" y="14829"/>
                                </a:lnTo>
                                <a:lnTo>
                                  <a:pt x="16197" y="13840"/>
                                </a:lnTo>
                                <a:lnTo>
                                  <a:pt x="16197" y="12852"/>
                                </a:lnTo>
                                <a:lnTo>
                                  <a:pt x="16197" y="11939"/>
                                </a:lnTo>
                                <a:lnTo>
                                  <a:pt x="17324" y="10875"/>
                                </a:lnTo>
                                <a:lnTo>
                                  <a:pt x="18310" y="10038"/>
                                </a:lnTo>
                                <a:lnTo>
                                  <a:pt x="19859" y="9354"/>
                                </a:lnTo>
                                <a:lnTo>
                                  <a:pt x="19859" y="8365"/>
                                </a:lnTo>
                                <a:lnTo>
                                  <a:pt x="19859" y="7452"/>
                                </a:lnTo>
                                <a:lnTo>
                                  <a:pt x="19859" y="6616"/>
                                </a:lnTo>
                                <a:lnTo>
                                  <a:pt x="19859" y="5475"/>
                                </a:lnTo>
                                <a:lnTo>
                                  <a:pt x="19859" y="4563"/>
                                </a:lnTo>
                                <a:lnTo>
                                  <a:pt x="19296" y="3650"/>
                                </a:lnTo>
                                <a:lnTo>
                                  <a:pt x="18873" y="2662"/>
                                </a:lnTo>
                                <a:lnTo>
                                  <a:pt x="17324" y="2281"/>
                                </a:lnTo>
                                <a:lnTo>
                                  <a:pt x="15070" y="1597"/>
                                </a:lnTo>
                                <a:lnTo>
                                  <a:pt x="14366" y="1597"/>
                                </a:lnTo>
                                <a:close/>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pt;margin-top:-6.7pt;width:67.9pt;height:44.95pt" coordorigin="1520,-134" coordsize="1358,899">
                <v:rect id="shape_0" stroked="t" o:allowincell="f" style="position:absolute;left:1520;top:-134;width:1357;height:898;mso-wrap-style:none;v-text-anchor:middle">
                  <v:imagedata r:id="rId22"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stroked="t" o:allowincell="f" style="position:absolute;left:1572;top:54;width:393;height:638;mso-wrap-style:none;v-text-anchor:middle">
                  <v:fill o:detectmouseclick="t" on="false"/>
                  <v:stroke color="black" weight="648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1867;top:198;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1961;top:328;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2275;top:508;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2150;top:-20;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2011;top:-62;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2321;top:-19;width:532;height:95;mso-wrap-style:none;v-text-anchor:middle">
                  <v:fill o:detectmouseclick="t" on="false"/>
                  <v:stroke color="black" weight="648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fillcolor="white" stroked="t" o:allowincell="f" style="position:absolute;left:1708;top:205;width:141;height:262;mso-wrap-style:none;v-text-anchor:middle">
                  <v:fill o:detectmouseclick="t" type="solid" color2="black"/>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9050</wp:posOffset>
                </wp:positionH>
                <wp:positionV relativeFrom="paragraph">
                  <wp:posOffset>570230</wp:posOffset>
                </wp:positionV>
                <wp:extent cx="862330" cy="570865"/>
                <wp:effectExtent l="5080" t="5715" r="5080" b="4445"/>
                <wp:wrapNone/>
                <wp:docPr id="132" name=""/>
                <a:graphic xmlns:a="http://schemas.openxmlformats.org/drawingml/2006/main">
                  <a:graphicData uri="http://schemas.microsoft.com/office/word/2010/wordprocessingGroup">
                    <wpg:wgp>
                      <wpg:cNvGrpSpPr/>
                      <wpg:grpSpPr>
                        <a:xfrm>
                          <a:off x="0" y="0"/>
                          <a:ext cx="862200" cy="570960"/>
                          <a:chOff x="0" y="0"/>
                          <a:chExt cx="862200" cy="570960"/>
                        </a:xfrm>
                      </wpg:grpSpPr>
                      <wps:wsp>
                        <wps:cNvSpPr/>
                        <wps:spPr>
                          <a:xfrm>
                            <a:off x="0" y="0"/>
                            <a:ext cx="862200" cy="5709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3120" y="120600"/>
                            <a:ext cx="250200" cy="405720"/>
                          </a:xfrm>
                          <a:custGeom>
                            <a:avLst/>
                            <a:gdLst/>
                            <a:ahLst/>
                            <a:rect l="l" t="t" r="r" b="b"/>
                            <a:pathLst>
                              <a:path w="20000" h="20000">
                                <a:moveTo>
                                  <a:pt x="10863" y="814"/>
                                </a:moveTo>
                                <a:lnTo>
                                  <a:pt x="10355" y="1127"/>
                                </a:lnTo>
                                <a:lnTo>
                                  <a:pt x="9898" y="1189"/>
                                </a:lnTo>
                                <a:lnTo>
                                  <a:pt x="9289" y="1315"/>
                                </a:lnTo>
                                <a:lnTo>
                                  <a:pt x="8883" y="1315"/>
                                </a:lnTo>
                                <a:lnTo>
                                  <a:pt x="8325" y="1315"/>
                                </a:lnTo>
                                <a:lnTo>
                                  <a:pt x="7716" y="1189"/>
                                </a:lnTo>
                                <a:lnTo>
                                  <a:pt x="7360" y="1189"/>
                                </a:lnTo>
                                <a:lnTo>
                                  <a:pt x="6802" y="1127"/>
                                </a:lnTo>
                                <a:lnTo>
                                  <a:pt x="6142" y="814"/>
                                </a:lnTo>
                                <a:lnTo>
                                  <a:pt x="5685" y="689"/>
                                </a:lnTo>
                                <a:lnTo>
                                  <a:pt x="5076" y="438"/>
                                </a:lnTo>
                                <a:lnTo>
                                  <a:pt x="4619" y="219"/>
                                </a:lnTo>
                                <a:lnTo>
                                  <a:pt x="4112" y="219"/>
                                </a:lnTo>
                                <a:lnTo>
                                  <a:pt x="3503" y="219"/>
                                </a:lnTo>
                                <a:lnTo>
                                  <a:pt x="2944" y="438"/>
                                </a:lnTo>
                                <a:lnTo>
                                  <a:pt x="2487" y="689"/>
                                </a:lnTo>
                                <a:lnTo>
                                  <a:pt x="1980" y="939"/>
                                </a:lnTo>
                                <a:lnTo>
                                  <a:pt x="1878" y="1315"/>
                                </a:lnTo>
                                <a:lnTo>
                                  <a:pt x="1472" y="1784"/>
                                </a:lnTo>
                                <a:lnTo>
                                  <a:pt x="1015" y="2160"/>
                                </a:lnTo>
                                <a:lnTo>
                                  <a:pt x="711" y="2535"/>
                                </a:lnTo>
                                <a:lnTo>
                                  <a:pt x="508" y="2942"/>
                                </a:lnTo>
                                <a:lnTo>
                                  <a:pt x="305" y="3349"/>
                                </a:lnTo>
                                <a:lnTo>
                                  <a:pt x="305" y="3725"/>
                                </a:lnTo>
                                <a:lnTo>
                                  <a:pt x="152" y="4163"/>
                                </a:lnTo>
                                <a:lnTo>
                                  <a:pt x="152" y="4507"/>
                                </a:lnTo>
                                <a:lnTo>
                                  <a:pt x="0" y="4914"/>
                                </a:lnTo>
                                <a:lnTo>
                                  <a:pt x="0" y="5352"/>
                                </a:lnTo>
                                <a:lnTo>
                                  <a:pt x="0" y="5728"/>
                                </a:lnTo>
                                <a:lnTo>
                                  <a:pt x="0" y="6135"/>
                                </a:lnTo>
                                <a:lnTo>
                                  <a:pt x="152" y="6479"/>
                                </a:lnTo>
                                <a:lnTo>
                                  <a:pt x="152" y="6917"/>
                                </a:lnTo>
                                <a:lnTo>
                                  <a:pt x="305" y="7387"/>
                                </a:lnTo>
                                <a:lnTo>
                                  <a:pt x="305" y="7762"/>
                                </a:lnTo>
                                <a:lnTo>
                                  <a:pt x="508" y="8169"/>
                                </a:lnTo>
                                <a:lnTo>
                                  <a:pt x="812" y="8545"/>
                                </a:lnTo>
                                <a:lnTo>
                                  <a:pt x="812" y="8983"/>
                                </a:lnTo>
                                <a:lnTo>
                                  <a:pt x="812" y="9327"/>
                                </a:lnTo>
                                <a:lnTo>
                                  <a:pt x="1015" y="9734"/>
                                </a:lnTo>
                                <a:lnTo>
                                  <a:pt x="1218" y="10141"/>
                                </a:lnTo>
                                <a:lnTo>
                                  <a:pt x="1472" y="10423"/>
                                </a:lnTo>
                                <a:lnTo>
                                  <a:pt x="1624" y="10892"/>
                                </a:lnTo>
                                <a:lnTo>
                                  <a:pt x="1878" y="11299"/>
                                </a:lnTo>
                                <a:lnTo>
                                  <a:pt x="2183" y="11768"/>
                                </a:lnTo>
                                <a:lnTo>
                                  <a:pt x="2284" y="12207"/>
                                </a:lnTo>
                                <a:lnTo>
                                  <a:pt x="2487" y="12520"/>
                                </a:lnTo>
                                <a:lnTo>
                                  <a:pt x="2487" y="12958"/>
                                </a:lnTo>
                                <a:lnTo>
                                  <a:pt x="2487" y="13302"/>
                                </a:lnTo>
                                <a:lnTo>
                                  <a:pt x="2487" y="13709"/>
                                </a:lnTo>
                                <a:lnTo>
                                  <a:pt x="2487" y="14178"/>
                                </a:lnTo>
                                <a:lnTo>
                                  <a:pt x="2487" y="14491"/>
                                </a:lnTo>
                                <a:lnTo>
                                  <a:pt x="2284" y="14961"/>
                                </a:lnTo>
                                <a:lnTo>
                                  <a:pt x="2284" y="15336"/>
                                </a:lnTo>
                                <a:lnTo>
                                  <a:pt x="2183" y="15775"/>
                                </a:lnTo>
                                <a:lnTo>
                                  <a:pt x="1980" y="16182"/>
                                </a:lnTo>
                                <a:lnTo>
                                  <a:pt x="1980" y="16557"/>
                                </a:lnTo>
                                <a:lnTo>
                                  <a:pt x="1878" y="16933"/>
                                </a:lnTo>
                                <a:lnTo>
                                  <a:pt x="1878" y="17277"/>
                                </a:lnTo>
                                <a:lnTo>
                                  <a:pt x="1624" y="17715"/>
                                </a:lnTo>
                                <a:lnTo>
                                  <a:pt x="1624" y="18122"/>
                                </a:lnTo>
                                <a:lnTo>
                                  <a:pt x="1624" y="18498"/>
                                </a:lnTo>
                                <a:lnTo>
                                  <a:pt x="1624" y="18873"/>
                                </a:lnTo>
                                <a:lnTo>
                                  <a:pt x="1980" y="19311"/>
                                </a:lnTo>
                                <a:lnTo>
                                  <a:pt x="2487" y="19311"/>
                                </a:lnTo>
                                <a:lnTo>
                                  <a:pt x="2944" y="19499"/>
                                </a:lnTo>
                                <a:lnTo>
                                  <a:pt x="3503" y="19499"/>
                                </a:lnTo>
                                <a:lnTo>
                                  <a:pt x="4112" y="19499"/>
                                </a:lnTo>
                                <a:lnTo>
                                  <a:pt x="4619" y="19562"/>
                                </a:lnTo>
                                <a:lnTo>
                                  <a:pt x="5076" y="19562"/>
                                </a:lnTo>
                                <a:lnTo>
                                  <a:pt x="5685" y="19781"/>
                                </a:lnTo>
                                <a:lnTo>
                                  <a:pt x="6142" y="19844"/>
                                </a:lnTo>
                                <a:lnTo>
                                  <a:pt x="6802" y="19969"/>
                                </a:lnTo>
                                <a:lnTo>
                                  <a:pt x="7360" y="19969"/>
                                </a:lnTo>
                                <a:lnTo>
                                  <a:pt x="7716" y="19969"/>
                                </a:lnTo>
                                <a:lnTo>
                                  <a:pt x="8325" y="19969"/>
                                </a:lnTo>
                                <a:lnTo>
                                  <a:pt x="8883" y="19969"/>
                                </a:lnTo>
                                <a:lnTo>
                                  <a:pt x="9289" y="19844"/>
                                </a:lnTo>
                                <a:lnTo>
                                  <a:pt x="9898" y="19781"/>
                                </a:lnTo>
                                <a:lnTo>
                                  <a:pt x="10355" y="19499"/>
                                </a:lnTo>
                                <a:lnTo>
                                  <a:pt x="10863" y="19311"/>
                                </a:lnTo>
                                <a:lnTo>
                                  <a:pt x="11574" y="18873"/>
                                </a:lnTo>
                                <a:lnTo>
                                  <a:pt x="12030" y="18779"/>
                                </a:lnTo>
                                <a:lnTo>
                                  <a:pt x="12589" y="18498"/>
                                </a:lnTo>
                                <a:lnTo>
                                  <a:pt x="13096" y="18466"/>
                                </a:lnTo>
                                <a:lnTo>
                                  <a:pt x="13503" y="18216"/>
                                </a:lnTo>
                                <a:lnTo>
                                  <a:pt x="14112" y="17997"/>
                                </a:lnTo>
                                <a:lnTo>
                                  <a:pt x="14315" y="17527"/>
                                </a:lnTo>
                                <a:lnTo>
                                  <a:pt x="14670" y="17121"/>
                                </a:lnTo>
                                <a:lnTo>
                                  <a:pt x="14873" y="16745"/>
                                </a:lnTo>
                                <a:lnTo>
                                  <a:pt x="15228" y="16401"/>
                                </a:lnTo>
                                <a:lnTo>
                                  <a:pt x="15381" y="16025"/>
                                </a:lnTo>
                                <a:lnTo>
                                  <a:pt x="15685" y="15649"/>
                                </a:lnTo>
                                <a:lnTo>
                                  <a:pt x="15888" y="15243"/>
                                </a:lnTo>
                                <a:lnTo>
                                  <a:pt x="16041" y="14773"/>
                                </a:lnTo>
                                <a:lnTo>
                                  <a:pt x="16041" y="14460"/>
                                </a:lnTo>
                                <a:lnTo>
                                  <a:pt x="16447" y="14022"/>
                                </a:lnTo>
                                <a:lnTo>
                                  <a:pt x="16599" y="13552"/>
                                </a:lnTo>
                                <a:lnTo>
                                  <a:pt x="16853" y="13177"/>
                                </a:lnTo>
                                <a:lnTo>
                                  <a:pt x="17157" y="12739"/>
                                </a:lnTo>
                                <a:lnTo>
                                  <a:pt x="17360" y="12394"/>
                                </a:lnTo>
                                <a:lnTo>
                                  <a:pt x="17513" y="11987"/>
                                </a:lnTo>
                                <a:lnTo>
                                  <a:pt x="17970" y="11518"/>
                                </a:lnTo>
                                <a:lnTo>
                                  <a:pt x="18223" y="11174"/>
                                </a:lnTo>
                                <a:lnTo>
                                  <a:pt x="18629" y="10829"/>
                                </a:lnTo>
                                <a:lnTo>
                                  <a:pt x="19137" y="10391"/>
                                </a:lnTo>
                                <a:lnTo>
                                  <a:pt x="19442" y="10047"/>
                                </a:lnTo>
                                <a:lnTo>
                                  <a:pt x="19797" y="9609"/>
                                </a:lnTo>
                                <a:lnTo>
                                  <a:pt x="19949" y="9171"/>
                                </a:lnTo>
                                <a:lnTo>
                                  <a:pt x="19949" y="8826"/>
                                </a:lnTo>
                                <a:lnTo>
                                  <a:pt x="19949" y="8482"/>
                                </a:lnTo>
                                <a:lnTo>
                                  <a:pt x="19949" y="8013"/>
                                </a:lnTo>
                                <a:lnTo>
                                  <a:pt x="19797" y="7606"/>
                                </a:lnTo>
                                <a:lnTo>
                                  <a:pt x="19797" y="7167"/>
                                </a:lnTo>
                                <a:lnTo>
                                  <a:pt x="19645" y="6823"/>
                                </a:lnTo>
                                <a:lnTo>
                                  <a:pt x="19442" y="6448"/>
                                </a:lnTo>
                                <a:lnTo>
                                  <a:pt x="19239" y="6009"/>
                                </a:lnTo>
                                <a:lnTo>
                                  <a:pt x="18934" y="5540"/>
                                </a:lnTo>
                                <a:lnTo>
                                  <a:pt x="18223" y="5227"/>
                                </a:lnTo>
                                <a:lnTo>
                                  <a:pt x="17766" y="4914"/>
                                </a:lnTo>
                                <a:lnTo>
                                  <a:pt x="17513" y="4507"/>
                                </a:lnTo>
                                <a:lnTo>
                                  <a:pt x="17005" y="4351"/>
                                </a:lnTo>
                                <a:lnTo>
                                  <a:pt x="16599" y="3975"/>
                                </a:lnTo>
                                <a:lnTo>
                                  <a:pt x="16447" y="3568"/>
                                </a:lnTo>
                                <a:lnTo>
                                  <a:pt x="16041" y="3255"/>
                                </a:lnTo>
                                <a:lnTo>
                                  <a:pt x="15888" y="2848"/>
                                </a:lnTo>
                                <a:lnTo>
                                  <a:pt x="15584" y="2473"/>
                                </a:lnTo>
                                <a:lnTo>
                                  <a:pt x="15228" y="2034"/>
                                </a:lnTo>
                                <a:lnTo>
                                  <a:pt x="15025" y="1534"/>
                                </a:lnTo>
                                <a:lnTo>
                                  <a:pt x="14670" y="1189"/>
                                </a:lnTo>
                                <a:lnTo>
                                  <a:pt x="14416" y="814"/>
                                </a:lnTo>
                                <a:lnTo>
                                  <a:pt x="14112" y="438"/>
                                </a:lnTo>
                                <a:lnTo>
                                  <a:pt x="13503" y="156"/>
                                </a:lnTo>
                                <a:lnTo>
                                  <a:pt x="13096" y="0"/>
                                </a:lnTo>
                                <a:lnTo>
                                  <a:pt x="12589" y="156"/>
                                </a:lnTo>
                                <a:lnTo>
                                  <a:pt x="12030" y="156"/>
                                </a:lnTo>
                                <a:lnTo>
                                  <a:pt x="11574" y="219"/>
                                </a:lnTo>
                                <a:lnTo>
                                  <a:pt x="10863" y="438"/>
                                </a:lnTo>
                                <a:lnTo>
                                  <a:pt x="10812" y="814"/>
                                </a:lnTo>
                                <a:lnTo>
                                  <a:pt x="10863" y="814"/>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22040" y="207000"/>
                            <a:ext cx="90000" cy="167040"/>
                          </a:xfrm>
                          <a:custGeom>
                            <a:avLst/>
                            <a:gdLst/>
                            <a:ahLst/>
                            <a:rect l="l" t="t" r="r" b="b"/>
                            <a:pathLst>
                              <a:path w="20000" h="20000">
                                <a:moveTo>
                                  <a:pt x="14366" y="1597"/>
                                </a:moveTo>
                                <a:lnTo>
                                  <a:pt x="12676" y="1293"/>
                                </a:lnTo>
                                <a:lnTo>
                                  <a:pt x="10986" y="532"/>
                                </a:lnTo>
                                <a:lnTo>
                                  <a:pt x="9296" y="0"/>
                                </a:lnTo>
                                <a:lnTo>
                                  <a:pt x="7746" y="0"/>
                                </a:lnTo>
                                <a:lnTo>
                                  <a:pt x="6197" y="0"/>
                                </a:lnTo>
                                <a:lnTo>
                                  <a:pt x="4507" y="0"/>
                                </a:lnTo>
                                <a:lnTo>
                                  <a:pt x="3662" y="1065"/>
                                </a:lnTo>
                                <a:lnTo>
                                  <a:pt x="2113" y="1901"/>
                                </a:lnTo>
                                <a:lnTo>
                                  <a:pt x="845" y="2890"/>
                                </a:lnTo>
                                <a:lnTo>
                                  <a:pt x="845" y="3802"/>
                                </a:lnTo>
                                <a:lnTo>
                                  <a:pt x="845" y="4791"/>
                                </a:lnTo>
                                <a:lnTo>
                                  <a:pt x="423" y="5856"/>
                                </a:lnTo>
                                <a:lnTo>
                                  <a:pt x="0" y="6844"/>
                                </a:lnTo>
                                <a:lnTo>
                                  <a:pt x="0" y="7909"/>
                                </a:lnTo>
                                <a:lnTo>
                                  <a:pt x="423" y="8821"/>
                                </a:lnTo>
                                <a:lnTo>
                                  <a:pt x="845" y="9810"/>
                                </a:lnTo>
                                <a:lnTo>
                                  <a:pt x="2676" y="10190"/>
                                </a:lnTo>
                                <a:lnTo>
                                  <a:pt x="3662" y="11255"/>
                                </a:lnTo>
                                <a:lnTo>
                                  <a:pt x="5211" y="11939"/>
                                </a:lnTo>
                                <a:lnTo>
                                  <a:pt x="5634" y="12852"/>
                                </a:lnTo>
                                <a:lnTo>
                                  <a:pt x="6620" y="13840"/>
                                </a:lnTo>
                                <a:lnTo>
                                  <a:pt x="7183" y="14829"/>
                                </a:lnTo>
                                <a:lnTo>
                                  <a:pt x="7183" y="15665"/>
                                </a:lnTo>
                                <a:lnTo>
                                  <a:pt x="6620" y="16806"/>
                                </a:lnTo>
                                <a:lnTo>
                                  <a:pt x="6620" y="17719"/>
                                </a:lnTo>
                                <a:lnTo>
                                  <a:pt x="6620" y="18783"/>
                                </a:lnTo>
                                <a:lnTo>
                                  <a:pt x="7183" y="19620"/>
                                </a:lnTo>
                                <a:lnTo>
                                  <a:pt x="8732" y="19924"/>
                                </a:lnTo>
                                <a:lnTo>
                                  <a:pt x="10423" y="19924"/>
                                </a:lnTo>
                                <a:lnTo>
                                  <a:pt x="11972" y="19924"/>
                                </a:lnTo>
                                <a:lnTo>
                                  <a:pt x="13803" y="19620"/>
                                </a:lnTo>
                                <a:lnTo>
                                  <a:pt x="15070" y="19620"/>
                                </a:lnTo>
                                <a:lnTo>
                                  <a:pt x="16197" y="18783"/>
                                </a:lnTo>
                                <a:lnTo>
                                  <a:pt x="17324" y="17719"/>
                                </a:lnTo>
                                <a:lnTo>
                                  <a:pt x="17324" y="16806"/>
                                </a:lnTo>
                                <a:lnTo>
                                  <a:pt x="17324" y="15665"/>
                                </a:lnTo>
                                <a:lnTo>
                                  <a:pt x="16197" y="14829"/>
                                </a:lnTo>
                                <a:lnTo>
                                  <a:pt x="16197" y="13840"/>
                                </a:lnTo>
                                <a:lnTo>
                                  <a:pt x="16197" y="12852"/>
                                </a:lnTo>
                                <a:lnTo>
                                  <a:pt x="16197" y="11939"/>
                                </a:lnTo>
                                <a:lnTo>
                                  <a:pt x="17324" y="10875"/>
                                </a:lnTo>
                                <a:lnTo>
                                  <a:pt x="18310" y="10038"/>
                                </a:lnTo>
                                <a:lnTo>
                                  <a:pt x="19859" y="9354"/>
                                </a:lnTo>
                                <a:lnTo>
                                  <a:pt x="19859" y="8365"/>
                                </a:lnTo>
                                <a:lnTo>
                                  <a:pt x="19859" y="7452"/>
                                </a:lnTo>
                                <a:lnTo>
                                  <a:pt x="19859" y="6616"/>
                                </a:lnTo>
                                <a:lnTo>
                                  <a:pt x="19859" y="5475"/>
                                </a:lnTo>
                                <a:lnTo>
                                  <a:pt x="19859" y="4563"/>
                                </a:lnTo>
                                <a:lnTo>
                                  <a:pt x="19296" y="3650"/>
                                </a:lnTo>
                                <a:lnTo>
                                  <a:pt x="18873" y="2662"/>
                                </a:lnTo>
                                <a:lnTo>
                                  <a:pt x="17324" y="2281"/>
                                </a:lnTo>
                                <a:lnTo>
                                  <a:pt x="15070" y="1597"/>
                                </a:lnTo>
                                <a:lnTo>
                                  <a:pt x="14366" y="1597"/>
                                </a:lnTo>
                                <a:close/>
                              </a:path>
                            </a:pathLst>
                          </a:custGeom>
                          <a:blipFill rotWithShape="0">
                            <a:blip r:embed="rId24"/>
                            <a:tile tx="0" ty="0" sx="100000" sy="100000" algn="ctr"/>
                          </a:blipFill>
                          <a:ln w="25560">
                            <a:solidFill>
                              <a:srgbClr val="000000"/>
                            </a:solidFill>
                            <a:round/>
                          </a:ln>
                        </wps:spPr>
                        <wps:style>
                          <a:lnRef idx="0"/>
                          <a:fillRef idx="0"/>
                          <a:effectRef idx="0"/>
                          <a:fontRef idx="minor"/>
                        </wps:style>
                        <wps:bodyPr/>
                      </wps:wsp>
                      <wps:wsp>
                        <wps:cNvSpPr/>
                        <wps:spPr>
                          <a:xfrm>
                            <a:off x="221040" y="209520"/>
                            <a:ext cx="509400" cy="276840"/>
                          </a:xfrm>
                          <a:custGeom>
                            <a:avLst/>
                            <a:gdLst/>
                            <a:ahLst/>
                            <a:rect l="l" t="t" r="r" b="b"/>
                            <a:pathLst>
                              <a:path w="20000" h="20000">
                                <a:moveTo>
                                  <a:pt x="0" y="18394"/>
                                </a:moveTo>
                                <a:lnTo>
                                  <a:pt x="274" y="18578"/>
                                </a:lnTo>
                                <a:lnTo>
                                  <a:pt x="673" y="18761"/>
                                </a:lnTo>
                                <a:lnTo>
                                  <a:pt x="948" y="18899"/>
                                </a:lnTo>
                                <a:lnTo>
                                  <a:pt x="1222" y="19037"/>
                                </a:lnTo>
                                <a:lnTo>
                                  <a:pt x="1446" y="19083"/>
                                </a:lnTo>
                                <a:lnTo>
                                  <a:pt x="1796" y="19266"/>
                                </a:lnTo>
                                <a:lnTo>
                                  <a:pt x="2095" y="19358"/>
                                </a:lnTo>
                                <a:lnTo>
                                  <a:pt x="2344" y="19541"/>
                                </a:lnTo>
                                <a:lnTo>
                                  <a:pt x="2668" y="19679"/>
                                </a:lnTo>
                                <a:lnTo>
                                  <a:pt x="2993" y="19725"/>
                                </a:lnTo>
                                <a:lnTo>
                                  <a:pt x="3292" y="19725"/>
                                </a:lnTo>
                                <a:lnTo>
                                  <a:pt x="3616" y="19725"/>
                                </a:lnTo>
                                <a:lnTo>
                                  <a:pt x="3890" y="19771"/>
                                </a:lnTo>
                                <a:lnTo>
                                  <a:pt x="4214" y="19862"/>
                                </a:lnTo>
                                <a:lnTo>
                                  <a:pt x="4489" y="19862"/>
                                </a:lnTo>
                                <a:lnTo>
                                  <a:pt x="4763" y="19908"/>
                                </a:lnTo>
                                <a:lnTo>
                                  <a:pt x="5087" y="19954"/>
                                </a:lnTo>
                                <a:lnTo>
                                  <a:pt x="5362" y="19954"/>
                                </a:lnTo>
                                <a:lnTo>
                                  <a:pt x="5711" y="19954"/>
                                </a:lnTo>
                                <a:lnTo>
                                  <a:pt x="5960" y="19954"/>
                                </a:lnTo>
                                <a:lnTo>
                                  <a:pt x="6259" y="19954"/>
                                </a:lnTo>
                                <a:lnTo>
                                  <a:pt x="6559" y="19954"/>
                                </a:lnTo>
                                <a:lnTo>
                                  <a:pt x="6858" y="19862"/>
                                </a:lnTo>
                                <a:lnTo>
                                  <a:pt x="7082" y="19862"/>
                                </a:lnTo>
                                <a:lnTo>
                                  <a:pt x="7406" y="19771"/>
                                </a:lnTo>
                                <a:lnTo>
                                  <a:pt x="7731" y="19725"/>
                                </a:lnTo>
                                <a:lnTo>
                                  <a:pt x="7980" y="19725"/>
                                </a:lnTo>
                                <a:lnTo>
                                  <a:pt x="8254" y="19679"/>
                                </a:lnTo>
                                <a:lnTo>
                                  <a:pt x="8554" y="19679"/>
                                </a:lnTo>
                                <a:lnTo>
                                  <a:pt x="8778" y="19358"/>
                                </a:lnTo>
                                <a:lnTo>
                                  <a:pt x="9127" y="19312"/>
                                </a:lnTo>
                                <a:lnTo>
                                  <a:pt x="9377" y="19266"/>
                                </a:lnTo>
                                <a:lnTo>
                                  <a:pt x="9701" y="19083"/>
                                </a:lnTo>
                                <a:lnTo>
                                  <a:pt x="10025" y="18945"/>
                                </a:lnTo>
                                <a:lnTo>
                                  <a:pt x="10299" y="18853"/>
                                </a:lnTo>
                                <a:lnTo>
                                  <a:pt x="10524" y="18670"/>
                                </a:lnTo>
                                <a:lnTo>
                                  <a:pt x="10798" y="18440"/>
                                </a:lnTo>
                                <a:lnTo>
                                  <a:pt x="11022" y="18349"/>
                                </a:lnTo>
                                <a:lnTo>
                                  <a:pt x="11272" y="18119"/>
                                </a:lnTo>
                                <a:lnTo>
                                  <a:pt x="11546" y="18028"/>
                                </a:lnTo>
                                <a:lnTo>
                                  <a:pt x="11820" y="17752"/>
                                </a:lnTo>
                                <a:lnTo>
                                  <a:pt x="12070" y="17615"/>
                                </a:lnTo>
                                <a:lnTo>
                                  <a:pt x="12394" y="17294"/>
                                </a:lnTo>
                                <a:lnTo>
                                  <a:pt x="12594" y="17110"/>
                                </a:lnTo>
                                <a:lnTo>
                                  <a:pt x="12843" y="16972"/>
                                </a:lnTo>
                                <a:lnTo>
                                  <a:pt x="13092" y="16743"/>
                                </a:lnTo>
                                <a:lnTo>
                                  <a:pt x="13317" y="16468"/>
                                </a:lnTo>
                                <a:lnTo>
                                  <a:pt x="13616" y="16284"/>
                                </a:lnTo>
                                <a:lnTo>
                                  <a:pt x="13840" y="15917"/>
                                </a:lnTo>
                                <a:lnTo>
                                  <a:pt x="13990" y="15688"/>
                                </a:lnTo>
                                <a:lnTo>
                                  <a:pt x="14239" y="15367"/>
                                </a:lnTo>
                                <a:lnTo>
                                  <a:pt x="14464" y="15138"/>
                                </a:lnTo>
                                <a:lnTo>
                                  <a:pt x="14663" y="14908"/>
                                </a:lnTo>
                                <a:lnTo>
                                  <a:pt x="14913" y="14633"/>
                                </a:lnTo>
                                <a:lnTo>
                                  <a:pt x="15137" y="14358"/>
                                </a:lnTo>
                                <a:lnTo>
                                  <a:pt x="15362" y="13945"/>
                                </a:lnTo>
                                <a:lnTo>
                                  <a:pt x="15536" y="13670"/>
                                </a:lnTo>
                                <a:lnTo>
                                  <a:pt x="15786" y="13394"/>
                                </a:lnTo>
                                <a:lnTo>
                                  <a:pt x="16010" y="12982"/>
                                </a:lnTo>
                                <a:lnTo>
                                  <a:pt x="16185" y="12661"/>
                                </a:lnTo>
                                <a:lnTo>
                                  <a:pt x="16359" y="12431"/>
                                </a:lnTo>
                                <a:lnTo>
                                  <a:pt x="16559" y="11972"/>
                                </a:lnTo>
                                <a:lnTo>
                                  <a:pt x="16708" y="11697"/>
                                </a:lnTo>
                                <a:lnTo>
                                  <a:pt x="16858" y="11239"/>
                                </a:lnTo>
                                <a:lnTo>
                                  <a:pt x="17082" y="10917"/>
                                </a:lnTo>
                                <a:lnTo>
                                  <a:pt x="17257" y="10550"/>
                                </a:lnTo>
                                <a:lnTo>
                                  <a:pt x="17431" y="10138"/>
                                </a:lnTo>
                                <a:lnTo>
                                  <a:pt x="17581" y="9771"/>
                                </a:lnTo>
                                <a:lnTo>
                                  <a:pt x="17756" y="9358"/>
                                </a:lnTo>
                                <a:lnTo>
                                  <a:pt x="17880" y="8991"/>
                                </a:lnTo>
                                <a:lnTo>
                                  <a:pt x="18005" y="8624"/>
                                </a:lnTo>
                                <a:lnTo>
                                  <a:pt x="18155" y="8028"/>
                                </a:lnTo>
                                <a:lnTo>
                                  <a:pt x="18379" y="7752"/>
                                </a:lnTo>
                                <a:lnTo>
                                  <a:pt x="18504" y="7339"/>
                                </a:lnTo>
                                <a:lnTo>
                                  <a:pt x="18603" y="6835"/>
                                </a:lnTo>
                                <a:lnTo>
                                  <a:pt x="18753" y="6514"/>
                                </a:lnTo>
                                <a:lnTo>
                                  <a:pt x="18828" y="6055"/>
                                </a:lnTo>
                                <a:lnTo>
                                  <a:pt x="18928" y="5550"/>
                                </a:lnTo>
                                <a:lnTo>
                                  <a:pt x="19002" y="5092"/>
                                </a:lnTo>
                                <a:lnTo>
                                  <a:pt x="19127" y="4771"/>
                                </a:lnTo>
                                <a:lnTo>
                                  <a:pt x="19227" y="4312"/>
                                </a:lnTo>
                                <a:lnTo>
                                  <a:pt x="19327" y="3716"/>
                                </a:lnTo>
                                <a:lnTo>
                                  <a:pt x="19526" y="3349"/>
                                </a:lnTo>
                                <a:lnTo>
                                  <a:pt x="19576" y="2936"/>
                                </a:lnTo>
                                <a:lnTo>
                                  <a:pt x="19626" y="2339"/>
                                </a:lnTo>
                                <a:lnTo>
                                  <a:pt x="19726" y="1927"/>
                                </a:lnTo>
                                <a:lnTo>
                                  <a:pt x="19800" y="1468"/>
                                </a:lnTo>
                                <a:lnTo>
                                  <a:pt x="19850" y="963"/>
                                </a:lnTo>
                                <a:lnTo>
                                  <a:pt x="19925" y="367"/>
                                </a:lnTo>
                                <a:lnTo>
                                  <a:pt x="19975" y="0"/>
                                </a:lnTo>
                              </a:path>
                            </a:pathLst>
                          </a:custGeom>
                          <a:noFill/>
                          <a:ln w="25560">
                            <a:solidFill>
                              <a:srgbClr val="000000"/>
                            </a:solidFill>
                            <a:round/>
                          </a:ln>
                        </wps:spPr>
                        <wps:style>
                          <a:lnRef idx="0"/>
                          <a:fillRef idx="0"/>
                          <a:effectRef idx="0"/>
                          <a:fontRef idx="minor"/>
                        </wps:style>
                        <wps:bodyPr/>
                      </wps:wsp>
                      <wps:wsp>
                        <wps:cNvSpPr/>
                        <wps:spPr>
                          <a:xfrm>
                            <a:off x="280800" y="293400"/>
                            <a:ext cx="197640" cy="111600"/>
                          </a:xfrm>
                          <a:custGeom>
                            <a:avLst/>
                            <a:gdLst/>
                            <a:ahLst/>
                            <a:rect l="l" t="t" r="r" b="b"/>
                            <a:pathLst>
                              <a:path w="20000" h="20000">
                                <a:moveTo>
                                  <a:pt x="19936" y="19886"/>
                                </a:moveTo>
                                <a:lnTo>
                                  <a:pt x="19614" y="19205"/>
                                </a:lnTo>
                                <a:lnTo>
                                  <a:pt x="19357" y="17614"/>
                                </a:lnTo>
                                <a:lnTo>
                                  <a:pt x="19035" y="16591"/>
                                </a:lnTo>
                                <a:lnTo>
                                  <a:pt x="18714" y="15682"/>
                                </a:lnTo>
                                <a:lnTo>
                                  <a:pt x="18199" y="14545"/>
                                </a:lnTo>
                                <a:lnTo>
                                  <a:pt x="17878" y="13409"/>
                                </a:lnTo>
                                <a:lnTo>
                                  <a:pt x="17428" y="12500"/>
                                </a:lnTo>
                                <a:lnTo>
                                  <a:pt x="17170" y="11932"/>
                                </a:lnTo>
                                <a:lnTo>
                                  <a:pt x="16785" y="10795"/>
                                </a:lnTo>
                                <a:lnTo>
                                  <a:pt x="16463" y="10114"/>
                                </a:lnTo>
                                <a:lnTo>
                                  <a:pt x="16077" y="9205"/>
                                </a:lnTo>
                                <a:lnTo>
                                  <a:pt x="15563" y="8295"/>
                                </a:lnTo>
                                <a:lnTo>
                                  <a:pt x="15177" y="7500"/>
                                </a:lnTo>
                                <a:lnTo>
                                  <a:pt x="14598" y="6932"/>
                                </a:lnTo>
                                <a:lnTo>
                                  <a:pt x="14148" y="5909"/>
                                </a:lnTo>
                                <a:lnTo>
                                  <a:pt x="13698" y="5455"/>
                                </a:lnTo>
                                <a:lnTo>
                                  <a:pt x="13312" y="4773"/>
                                </a:lnTo>
                                <a:lnTo>
                                  <a:pt x="12733" y="4205"/>
                                </a:lnTo>
                                <a:lnTo>
                                  <a:pt x="12219" y="3523"/>
                                </a:lnTo>
                                <a:lnTo>
                                  <a:pt x="11768" y="3182"/>
                                </a:lnTo>
                                <a:lnTo>
                                  <a:pt x="11318" y="2614"/>
                                </a:lnTo>
                                <a:lnTo>
                                  <a:pt x="10675" y="2386"/>
                                </a:lnTo>
                                <a:lnTo>
                                  <a:pt x="10225" y="1818"/>
                                </a:lnTo>
                                <a:lnTo>
                                  <a:pt x="9775" y="1591"/>
                                </a:lnTo>
                                <a:lnTo>
                                  <a:pt x="9325" y="795"/>
                                </a:lnTo>
                                <a:lnTo>
                                  <a:pt x="8810" y="682"/>
                                </a:lnTo>
                                <a:lnTo>
                                  <a:pt x="8424" y="682"/>
                                </a:lnTo>
                                <a:lnTo>
                                  <a:pt x="7781" y="341"/>
                                </a:lnTo>
                                <a:lnTo>
                                  <a:pt x="7267" y="341"/>
                                </a:lnTo>
                                <a:lnTo>
                                  <a:pt x="6624" y="227"/>
                                </a:lnTo>
                                <a:lnTo>
                                  <a:pt x="6238" y="114"/>
                                </a:lnTo>
                                <a:lnTo>
                                  <a:pt x="5723" y="0"/>
                                </a:lnTo>
                                <a:lnTo>
                                  <a:pt x="5209" y="114"/>
                                </a:lnTo>
                                <a:lnTo>
                                  <a:pt x="4566" y="227"/>
                                </a:lnTo>
                                <a:lnTo>
                                  <a:pt x="4116" y="341"/>
                                </a:lnTo>
                                <a:lnTo>
                                  <a:pt x="3666" y="455"/>
                                </a:lnTo>
                                <a:lnTo>
                                  <a:pt x="3215" y="568"/>
                                </a:lnTo>
                                <a:lnTo>
                                  <a:pt x="2830" y="682"/>
                                </a:lnTo>
                                <a:lnTo>
                                  <a:pt x="2379" y="795"/>
                                </a:lnTo>
                                <a:lnTo>
                                  <a:pt x="1865" y="1477"/>
                                </a:lnTo>
                                <a:lnTo>
                                  <a:pt x="1286" y="1818"/>
                                </a:lnTo>
                                <a:lnTo>
                                  <a:pt x="836" y="2386"/>
                                </a:lnTo>
                                <a:lnTo>
                                  <a:pt x="386" y="2614"/>
                                </a:lnTo>
                                <a:lnTo>
                                  <a:pt x="0" y="3182"/>
                                </a:lnTo>
                              </a:path>
                            </a:pathLst>
                          </a:custGeom>
                          <a:noFill/>
                          <a:ln w="6480">
                            <a:solidFill>
                              <a:srgbClr val="000000"/>
                            </a:solidFill>
                            <a:round/>
                          </a:ln>
                        </wps:spPr>
                        <wps:style>
                          <a:lnRef idx="0"/>
                          <a:fillRef idx="0"/>
                          <a:effectRef idx="0"/>
                          <a:fontRef idx="minor"/>
                        </wps:style>
                        <wps:bodyPr/>
                      </wps:wsp>
                      <wps:wsp>
                        <wps:cNvSpPr/>
                        <wps:spPr>
                          <a:xfrm>
                            <a:off x="480600" y="408240"/>
                            <a:ext cx="213840" cy="112320"/>
                          </a:xfrm>
                          <a:custGeom>
                            <a:avLst/>
                            <a:gdLst/>
                            <a:ahLst/>
                            <a:rect l="l" t="t" r="r" b="b"/>
                            <a:pathLst>
                              <a:path w="20000" h="20000">
                                <a:moveTo>
                                  <a:pt x="0" y="0"/>
                                </a:moveTo>
                                <a:lnTo>
                                  <a:pt x="415" y="791"/>
                                </a:lnTo>
                                <a:lnTo>
                                  <a:pt x="950" y="2373"/>
                                </a:lnTo>
                                <a:lnTo>
                                  <a:pt x="1602" y="3390"/>
                                </a:lnTo>
                                <a:lnTo>
                                  <a:pt x="2077" y="4294"/>
                                </a:lnTo>
                                <a:lnTo>
                                  <a:pt x="2493" y="5424"/>
                                </a:lnTo>
                                <a:lnTo>
                                  <a:pt x="2967" y="6441"/>
                                </a:lnTo>
                                <a:lnTo>
                                  <a:pt x="3383" y="7345"/>
                                </a:lnTo>
                                <a:lnTo>
                                  <a:pt x="3917" y="8136"/>
                                </a:lnTo>
                                <a:lnTo>
                                  <a:pt x="4570" y="9266"/>
                                </a:lnTo>
                                <a:lnTo>
                                  <a:pt x="5045" y="10056"/>
                                </a:lnTo>
                                <a:lnTo>
                                  <a:pt x="5519" y="10734"/>
                                </a:lnTo>
                                <a:lnTo>
                                  <a:pt x="5935" y="11525"/>
                                </a:lnTo>
                                <a:lnTo>
                                  <a:pt x="6528" y="12316"/>
                                </a:lnTo>
                                <a:lnTo>
                                  <a:pt x="6944" y="12881"/>
                                </a:lnTo>
                                <a:lnTo>
                                  <a:pt x="7596" y="13785"/>
                                </a:lnTo>
                                <a:lnTo>
                                  <a:pt x="8071" y="14463"/>
                                </a:lnTo>
                                <a:lnTo>
                                  <a:pt x="8605" y="15254"/>
                                </a:lnTo>
                                <a:lnTo>
                                  <a:pt x="9258" y="15706"/>
                                </a:lnTo>
                                <a:lnTo>
                                  <a:pt x="9674" y="16158"/>
                                </a:lnTo>
                                <a:lnTo>
                                  <a:pt x="10148" y="16949"/>
                                </a:lnTo>
                                <a:lnTo>
                                  <a:pt x="10564" y="17288"/>
                                </a:lnTo>
                                <a:lnTo>
                                  <a:pt x="11276" y="17627"/>
                                </a:lnTo>
                                <a:lnTo>
                                  <a:pt x="11632" y="18192"/>
                                </a:lnTo>
                                <a:lnTo>
                                  <a:pt x="12166" y="18418"/>
                                </a:lnTo>
                                <a:lnTo>
                                  <a:pt x="12463" y="19209"/>
                                </a:lnTo>
                                <a:lnTo>
                                  <a:pt x="13056" y="19209"/>
                                </a:lnTo>
                                <a:lnTo>
                                  <a:pt x="13531" y="19322"/>
                                </a:lnTo>
                                <a:lnTo>
                                  <a:pt x="14125" y="19548"/>
                                </a:lnTo>
                                <a:lnTo>
                                  <a:pt x="14481" y="19661"/>
                                </a:lnTo>
                                <a:lnTo>
                                  <a:pt x="14896" y="19661"/>
                                </a:lnTo>
                                <a:lnTo>
                                  <a:pt x="15312" y="19887"/>
                                </a:lnTo>
                                <a:lnTo>
                                  <a:pt x="15846" y="19887"/>
                                </a:lnTo>
                                <a:lnTo>
                                  <a:pt x="16261" y="19887"/>
                                </a:lnTo>
                                <a:lnTo>
                                  <a:pt x="16617" y="19661"/>
                                </a:lnTo>
                                <a:lnTo>
                                  <a:pt x="16795" y="19661"/>
                                </a:lnTo>
                                <a:lnTo>
                                  <a:pt x="17270" y="19661"/>
                                </a:lnTo>
                                <a:lnTo>
                                  <a:pt x="17626" y="19435"/>
                                </a:lnTo>
                                <a:lnTo>
                                  <a:pt x="17864" y="19322"/>
                                </a:lnTo>
                                <a:lnTo>
                                  <a:pt x="18220" y="19209"/>
                                </a:lnTo>
                                <a:lnTo>
                                  <a:pt x="18398" y="18418"/>
                                </a:lnTo>
                                <a:lnTo>
                                  <a:pt x="18991" y="18192"/>
                                </a:lnTo>
                                <a:lnTo>
                                  <a:pt x="19228" y="17740"/>
                                </a:lnTo>
                                <a:lnTo>
                                  <a:pt x="19466" y="17401"/>
                                </a:lnTo>
                                <a:lnTo>
                                  <a:pt x="19703" y="16949"/>
                                </a:lnTo>
                                <a:lnTo>
                                  <a:pt x="19941" y="16497"/>
                                </a:lnTo>
                              </a:path>
                            </a:pathLst>
                          </a:custGeom>
                          <a:noFill/>
                          <a:ln w="6480">
                            <a:solidFill>
                              <a:srgbClr val="000000"/>
                            </a:solidFill>
                            <a:round/>
                          </a:ln>
                        </wps:spPr>
                        <wps:style>
                          <a:lnRef idx="0"/>
                          <a:fillRef idx="0"/>
                          <a:effectRef idx="0"/>
                          <a:fontRef idx="minor"/>
                        </wps:style>
                        <wps:bodyPr/>
                      </wps:wsp>
                      <wps:wsp>
                        <wps:cNvSpPr/>
                        <wps:spPr>
                          <a:xfrm>
                            <a:off x="400680" y="69840"/>
                            <a:ext cx="113040" cy="240120"/>
                          </a:xfrm>
                          <a:custGeom>
                            <a:avLst/>
                            <a:gdLst/>
                            <a:ahLst/>
                            <a:rect l="l" t="t" r="r" b="b"/>
                            <a:pathLst>
                              <a:path w="20000" h="20000">
                                <a:moveTo>
                                  <a:pt x="0" y="19841"/>
                                </a:moveTo>
                                <a:lnTo>
                                  <a:pt x="225" y="19894"/>
                                </a:lnTo>
                                <a:lnTo>
                                  <a:pt x="562" y="19947"/>
                                </a:lnTo>
                                <a:lnTo>
                                  <a:pt x="787" y="19894"/>
                                </a:lnTo>
                                <a:lnTo>
                                  <a:pt x="1236" y="19841"/>
                                </a:lnTo>
                                <a:lnTo>
                                  <a:pt x="1573" y="19788"/>
                                </a:lnTo>
                                <a:lnTo>
                                  <a:pt x="1798" y="19735"/>
                                </a:lnTo>
                                <a:lnTo>
                                  <a:pt x="2135" y="19683"/>
                                </a:lnTo>
                                <a:lnTo>
                                  <a:pt x="3034" y="19630"/>
                                </a:lnTo>
                                <a:lnTo>
                                  <a:pt x="3371" y="19259"/>
                                </a:lnTo>
                                <a:lnTo>
                                  <a:pt x="3596" y="19153"/>
                                </a:lnTo>
                                <a:lnTo>
                                  <a:pt x="4157" y="18889"/>
                                </a:lnTo>
                                <a:lnTo>
                                  <a:pt x="4494" y="18571"/>
                                </a:lnTo>
                                <a:lnTo>
                                  <a:pt x="4944" y="18360"/>
                                </a:lnTo>
                                <a:lnTo>
                                  <a:pt x="5169" y="18095"/>
                                </a:lnTo>
                                <a:lnTo>
                                  <a:pt x="5506" y="17778"/>
                                </a:lnTo>
                                <a:lnTo>
                                  <a:pt x="5955" y="17460"/>
                                </a:lnTo>
                                <a:lnTo>
                                  <a:pt x="6629" y="16984"/>
                                </a:lnTo>
                                <a:lnTo>
                                  <a:pt x="6854" y="16614"/>
                                </a:lnTo>
                                <a:lnTo>
                                  <a:pt x="7640" y="16296"/>
                                </a:lnTo>
                                <a:lnTo>
                                  <a:pt x="8202" y="15767"/>
                                </a:lnTo>
                                <a:lnTo>
                                  <a:pt x="8652" y="15291"/>
                                </a:lnTo>
                                <a:lnTo>
                                  <a:pt x="8989" y="14921"/>
                                </a:lnTo>
                                <a:lnTo>
                                  <a:pt x="9438" y="14444"/>
                                </a:lnTo>
                                <a:lnTo>
                                  <a:pt x="10000" y="13915"/>
                                </a:lnTo>
                                <a:lnTo>
                                  <a:pt x="10562" y="13386"/>
                                </a:lnTo>
                                <a:lnTo>
                                  <a:pt x="11011" y="12857"/>
                                </a:lnTo>
                                <a:lnTo>
                                  <a:pt x="11461" y="12222"/>
                                </a:lnTo>
                                <a:lnTo>
                                  <a:pt x="11910" y="11640"/>
                                </a:lnTo>
                                <a:lnTo>
                                  <a:pt x="12809" y="11058"/>
                                </a:lnTo>
                                <a:lnTo>
                                  <a:pt x="13146" y="10582"/>
                                </a:lnTo>
                                <a:lnTo>
                                  <a:pt x="13708" y="9841"/>
                                </a:lnTo>
                                <a:lnTo>
                                  <a:pt x="14157" y="9153"/>
                                </a:lnTo>
                                <a:lnTo>
                                  <a:pt x="14607" y="8519"/>
                                </a:lnTo>
                                <a:lnTo>
                                  <a:pt x="15056" y="7884"/>
                                </a:lnTo>
                                <a:lnTo>
                                  <a:pt x="15393" y="7143"/>
                                </a:lnTo>
                                <a:lnTo>
                                  <a:pt x="15618" y="6402"/>
                                </a:lnTo>
                                <a:lnTo>
                                  <a:pt x="16180" y="5767"/>
                                </a:lnTo>
                                <a:lnTo>
                                  <a:pt x="16629" y="5079"/>
                                </a:lnTo>
                                <a:lnTo>
                                  <a:pt x="16966" y="4392"/>
                                </a:lnTo>
                                <a:lnTo>
                                  <a:pt x="17865" y="3704"/>
                                </a:lnTo>
                                <a:lnTo>
                                  <a:pt x="18315" y="3016"/>
                                </a:lnTo>
                                <a:lnTo>
                                  <a:pt x="18764" y="2222"/>
                                </a:lnTo>
                                <a:lnTo>
                                  <a:pt x="19101" y="1429"/>
                                </a:lnTo>
                                <a:lnTo>
                                  <a:pt x="19551" y="741"/>
                                </a:lnTo>
                                <a:lnTo>
                                  <a:pt x="19888" y="0"/>
                                </a:lnTo>
                              </a:path>
                            </a:pathLst>
                          </a:custGeom>
                          <a:noFill/>
                          <a:ln w="6480">
                            <a:solidFill>
                              <a:srgbClr val="000000"/>
                            </a:solidFill>
                            <a:round/>
                          </a:ln>
                        </wps:spPr>
                        <wps:style>
                          <a:lnRef idx="0"/>
                          <a:fillRef idx="0"/>
                          <a:effectRef idx="0"/>
                          <a:fontRef idx="minor"/>
                        </wps:style>
                        <wps:bodyPr/>
                      </wps:wsp>
                      <wps:wsp>
                        <wps:cNvSpPr/>
                        <wps:spPr>
                          <a:xfrm>
                            <a:off x="311760" y="43920"/>
                            <a:ext cx="201960" cy="28440"/>
                          </a:xfrm>
                          <a:custGeom>
                            <a:avLst/>
                            <a:gdLst/>
                            <a:ahLst/>
                            <a:rect l="l" t="t" r="r" b="b"/>
                            <a:pathLst>
                              <a:path w="20000" h="20000">
                                <a:moveTo>
                                  <a:pt x="19937" y="19556"/>
                                </a:moveTo>
                                <a:lnTo>
                                  <a:pt x="18994" y="17333"/>
                                </a:lnTo>
                                <a:lnTo>
                                  <a:pt x="17799" y="16889"/>
                                </a:lnTo>
                                <a:lnTo>
                                  <a:pt x="16855" y="13778"/>
                                </a:lnTo>
                                <a:lnTo>
                                  <a:pt x="16038" y="12000"/>
                                </a:lnTo>
                                <a:lnTo>
                                  <a:pt x="14843" y="10667"/>
                                </a:lnTo>
                                <a:lnTo>
                                  <a:pt x="13899" y="8000"/>
                                </a:lnTo>
                                <a:lnTo>
                                  <a:pt x="13019" y="6667"/>
                                </a:lnTo>
                                <a:lnTo>
                                  <a:pt x="11950" y="5333"/>
                                </a:lnTo>
                                <a:lnTo>
                                  <a:pt x="10943" y="3111"/>
                                </a:lnTo>
                                <a:lnTo>
                                  <a:pt x="10063" y="3111"/>
                                </a:lnTo>
                                <a:lnTo>
                                  <a:pt x="9245" y="2667"/>
                                </a:lnTo>
                                <a:lnTo>
                                  <a:pt x="8428" y="2222"/>
                                </a:lnTo>
                                <a:lnTo>
                                  <a:pt x="7673" y="1333"/>
                                </a:lnTo>
                                <a:lnTo>
                                  <a:pt x="6730" y="889"/>
                                </a:lnTo>
                                <a:lnTo>
                                  <a:pt x="5912" y="444"/>
                                </a:lnTo>
                                <a:lnTo>
                                  <a:pt x="5283" y="444"/>
                                </a:lnTo>
                                <a:lnTo>
                                  <a:pt x="4591" y="0"/>
                                </a:lnTo>
                                <a:lnTo>
                                  <a:pt x="3836" y="1333"/>
                                </a:lnTo>
                                <a:lnTo>
                                  <a:pt x="3333" y="1333"/>
                                </a:lnTo>
                                <a:lnTo>
                                  <a:pt x="2767" y="2222"/>
                                </a:lnTo>
                                <a:lnTo>
                                  <a:pt x="2390" y="2222"/>
                                </a:lnTo>
                                <a:lnTo>
                                  <a:pt x="1887" y="3111"/>
                                </a:lnTo>
                                <a:lnTo>
                                  <a:pt x="1572" y="3111"/>
                                </a:lnTo>
                                <a:lnTo>
                                  <a:pt x="1006" y="5778"/>
                                </a:lnTo>
                                <a:lnTo>
                                  <a:pt x="692" y="7111"/>
                                </a:lnTo>
                                <a:lnTo>
                                  <a:pt x="440" y="8000"/>
                                </a:lnTo>
                                <a:lnTo>
                                  <a:pt x="252" y="10667"/>
                                </a:lnTo>
                                <a:lnTo>
                                  <a:pt x="126" y="12000"/>
                                </a:lnTo>
                                <a:lnTo>
                                  <a:pt x="0" y="13778"/>
                                </a:lnTo>
                                <a:lnTo>
                                  <a:pt x="0" y="14222"/>
                                </a:lnTo>
                              </a:path>
                            </a:pathLst>
                          </a:custGeom>
                          <a:noFill/>
                          <a:ln w="6480">
                            <a:solidFill>
                              <a:srgbClr val="000000"/>
                            </a:solidFill>
                            <a:round/>
                          </a:ln>
                        </wps:spPr>
                        <wps:style>
                          <a:lnRef idx="0"/>
                          <a:fillRef idx="0"/>
                          <a:effectRef idx="0"/>
                          <a:fontRef idx="minor"/>
                        </wps:style>
                        <wps:bodyPr/>
                      </wps:wsp>
                      <wps:wsp>
                        <wps:cNvSpPr/>
                        <wps:spPr>
                          <a:xfrm>
                            <a:off x="509400" y="70560"/>
                            <a:ext cx="338400" cy="60840"/>
                          </a:xfrm>
                          <a:custGeom>
                            <a:avLst/>
                            <a:gdLst/>
                            <a:ahLst/>
                            <a:rect l="l" t="t" r="r" b="b"/>
                            <a:pathLst>
                              <a:path w="20000" h="20000">
                                <a:moveTo>
                                  <a:pt x="0" y="0"/>
                                </a:moveTo>
                                <a:lnTo>
                                  <a:pt x="600" y="1250"/>
                                </a:lnTo>
                                <a:lnTo>
                                  <a:pt x="1313" y="2917"/>
                                </a:lnTo>
                                <a:lnTo>
                                  <a:pt x="1951" y="4375"/>
                                </a:lnTo>
                                <a:lnTo>
                                  <a:pt x="2514" y="5625"/>
                                </a:lnTo>
                                <a:lnTo>
                                  <a:pt x="3227" y="6875"/>
                                </a:lnTo>
                                <a:lnTo>
                                  <a:pt x="3827" y="7708"/>
                                </a:lnTo>
                                <a:lnTo>
                                  <a:pt x="4465" y="9583"/>
                                </a:lnTo>
                                <a:lnTo>
                                  <a:pt x="5103" y="10208"/>
                                </a:lnTo>
                                <a:lnTo>
                                  <a:pt x="5779" y="11250"/>
                                </a:lnTo>
                                <a:lnTo>
                                  <a:pt x="6304" y="12708"/>
                                </a:lnTo>
                                <a:lnTo>
                                  <a:pt x="7017" y="13333"/>
                                </a:lnTo>
                                <a:lnTo>
                                  <a:pt x="7617" y="14375"/>
                                </a:lnTo>
                                <a:lnTo>
                                  <a:pt x="8143" y="14792"/>
                                </a:lnTo>
                                <a:lnTo>
                                  <a:pt x="8780" y="15625"/>
                                </a:lnTo>
                                <a:lnTo>
                                  <a:pt x="9343" y="16458"/>
                                </a:lnTo>
                                <a:lnTo>
                                  <a:pt x="9944" y="17083"/>
                                </a:lnTo>
                                <a:lnTo>
                                  <a:pt x="10469" y="18125"/>
                                </a:lnTo>
                                <a:lnTo>
                                  <a:pt x="11032" y="18542"/>
                                </a:lnTo>
                                <a:lnTo>
                                  <a:pt x="11557" y="18750"/>
                                </a:lnTo>
                                <a:lnTo>
                                  <a:pt x="12158" y="18958"/>
                                </a:lnTo>
                                <a:lnTo>
                                  <a:pt x="12720" y="19375"/>
                                </a:lnTo>
                                <a:lnTo>
                                  <a:pt x="13208" y="19375"/>
                                </a:lnTo>
                                <a:lnTo>
                                  <a:pt x="13771" y="19375"/>
                                </a:lnTo>
                                <a:lnTo>
                                  <a:pt x="14109" y="19792"/>
                                </a:lnTo>
                                <a:lnTo>
                                  <a:pt x="14597" y="19792"/>
                                </a:lnTo>
                                <a:lnTo>
                                  <a:pt x="15009" y="19792"/>
                                </a:lnTo>
                                <a:lnTo>
                                  <a:pt x="15535" y="19583"/>
                                </a:lnTo>
                                <a:lnTo>
                                  <a:pt x="15985" y="19375"/>
                                </a:lnTo>
                                <a:lnTo>
                                  <a:pt x="16285" y="19375"/>
                                </a:lnTo>
                                <a:lnTo>
                                  <a:pt x="16735" y="18958"/>
                                </a:lnTo>
                                <a:lnTo>
                                  <a:pt x="17073" y="18750"/>
                                </a:lnTo>
                                <a:lnTo>
                                  <a:pt x="17411" y="18542"/>
                                </a:lnTo>
                                <a:lnTo>
                                  <a:pt x="17786" y="18125"/>
                                </a:lnTo>
                                <a:lnTo>
                                  <a:pt x="18011" y="17083"/>
                                </a:lnTo>
                                <a:lnTo>
                                  <a:pt x="18236" y="16458"/>
                                </a:lnTo>
                                <a:lnTo>
                                  <a:pt x="18499" y="15625"/>
                                </a:lnTo>
                                <a:lnTo>
                                  <a:pt x="18762" y="15208"/>
                                </a:lnTo>
                                <a:lnTo>
                                  <a:pt x="18949" y="14375"/>
                                </a:lnTo>
                                <a:lnTo>
                                  <a:pt x="19287" y="13542"/>
                                </a:lnTo>
                                <a:lnTo>
                                  <a:pt x="19400" y="12917"/>
                                </a:lnTo>
                                <a:lnTo>
                                  <a:pt x="19587" y="11458"/>
                                </a:lnTo>
                                <a:lnTo>
                                  <a:pt x="19737" y="10208"/>
                                </a:lnTo>
                                <a:lnTo>
                                  <a:pt x="19775" y="9792"/>
                                </a:lnTo>
                                <a:lnTo>
                                  <a:pt x="19887" y="8125"/>
                                </a:lnTo>
                                <a:lnTo>
                                  <a:pt x="19962" y="70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44.9pt;width:67.9pt;height:44.95pt" coordorigin="30,898" coordsize="1358,899">
                <v:rect id="shape_0" stroked="t" o:allowincell="f" style="position:absolute;left:30;top:898;width:1357;height:898;mso-wrap-style:none;v-text-anchor:middle">
                  <v:imagedata r:id="rId25"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fillcolor="white" stroked="t" o:allowincell="f" style="position:absolute;left:82;top:1088;width:393;height:638;mso-wrap-style:none;v-text-anchor:middle">
                  <v:fill o:detectmouseclick="t" type="solid" color2="black"/>
                  <v:stroke color="black" weight="2556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222;top:1224;width:141;height:262;mso-wrap-style:none;v-text-anchor:middle">
                  <v:imagedata r:id="rId26" o:detectmouseclick="t"/>
                  <v:stroke color="black" weight="2556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78;top:1228;width:801;height:435;mso-wrap-style:none;v-text-anchor:middle">
                  <v:fill o:detectmouseclick="t" on="false"/>
                  <v:stroke color="black" weight="2556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472;top:1360;width:310;height:175;mso-wrap-style:none;v-text-anchor:middle">
                  <v:fill o:detectmouseclick="t" on="false"/>
                  <v:stroke color="black" weight="648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787;top:1541;width:336;height:176;mso-wrap-style:none;v-text-anchor:middle">
                  <v:fill o:detectmouseclick="t" on="false"/>
                  <v:stroke color="black" weight="648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661;top:1008;width:177;height:377;mso-wrap-style:none;v-text-anchor:middle">
                  <v:fill o:detectmouseclick="t" on="false"/>
                  <v:stroke color="black" weight="648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521;top:967;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832;top:1009;width:532;height:9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961390</wp:posOffset>
                </wp:positionH>
                <wp:positionV relativeFrom="paragraph">
                  <wp:posOffset>570230</wp:posOffset>
                </wp:positionV>
                <wp:extent cx="861060" cy="570865"/>
                <wp:effectExtent l="5080" t="5715" r="5080" b="4445"/>
                <wp:wrapNone/>
                <wp:docPr id="133" name=""/>
                <a:graphic xmlns:a="http://schemas.openxmlformats.org/drawingml/2006/main">
                  <a:graphicData uri="http://schemas.microsoft.com/office/word/2010/wordprocessingGroup">
                    <wpg:wgp>
                      <wpg:cNvGrpSpPr/>
                      <wpg:grpSpPr>
                        <a:xfrm>
                          <a:off x="0" y="0"/>
                          <a:ext cx="861120" cy="570960"/>
                          <a:chOff x="0" y="0"/>
                          <a:chExt cx="861120" cy="570960"/>
                        </a:xfrm>
                      </wpg:grpSpPr>
                      <wps:wsp>
                        <wps:cNvSpPr/>
                        <wps:spPr>
                          <a:xfrm>
                            <a:off x="0" y="0"/>
                            <a:ext cx="861120" cy="570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3480" y="119880"/>
                            <a:ext cx="250200" cy="405720"/>
                          </a:xfrm>
                          <a:custGeom>
                            <a:avLst/>
                            <a:gdLst/>
                            <a:ahLst/>
                            <a:rect l="l" t="t" r="r" b="b"/>
                            <a:pathLst>
                              <a:path w="20000" h="20000">
                                <a:moveTo>
                                  <a:pt x="10863" y="814"/>
                                </a:moveTo>
                                <a:lnTo>
                                  <a:pt x="10355" y="1127"/>
                                </a:lnTo>
                                <a:lnTo>
                                  <a:pt x="9898" y="1189"/>
                                </a:lnTo>
                                <a:lnTo>
                                  <a:pt x="9289" y="1315"/>
                                </a:lnTo>
                                <a:lnTo>
                                  <a:pt x="8883" y="1315"/>
                                </a:lnTo>
                                <a:lnTo>
                                  <a:pt x="8376" y="1315"/>
                                </a:lnTo>
                                <a:lnTo>
                                  <a:pt x="7716" y="1189"/>
                                </a:lnTo>
                                <a:lnTo>
                                  <a:pt x="7310" y="1189"/>
                                </a:lnTo>
                                <a:lnTo>
                                  <a:pt x="6751" y="1127"/>
                                </a:lnTo>
                                <a:lnTo>
                                  <a:pt x="6142" y="814"/>
                                </a:lnTo>
                                <a:lnTo>
                                  <a:pt x="5685" y="689"/>
                                </a:lnTo>
                                <a:lnTo>
                                  <a:pt x="5076" y="438"/>
                                </a:lnTo>
                                <a:lnTo>
                                  <a:pt x="4619" y="219"/>
                                </a:lnTo>
                                <a:lnTo>
                                  <a:pt x="4112" y="219"/>
                                </a:lnTo>
                                <a:lnTo>
                                  <a:pt x="3553" y="219"/>
                                </a:lnTo>
                                <a:lnTo>
                                  <a:pt x="2995" y="438"/>
                                </a:lnTo>
                                <a:lnTo>
                                  <a:pt x="2487" y="689"/>
                                </a:lnTo>
                                <a:lnTo>
                                  <a:pt x="1980" y="939"/>
                                </a:lnTo>
                                <a:lnTo>
                                  <a:pt x="1878" y="1315"/>
                                </a:lnTo>
                                <a:lnTo>
                                  <a:pt x="1421" y="1784"/>
                                </a:lnTo>
                                <a:lnTo>
                                  <a:pt x="1015" y="2160"/>
                                </a:lnTo>
                                <a:lnTo>
                                  <a:pt x="711" y="2535"/>
                                </a:lnTo>
                                <a:lnTo>
                                  <a:pt x="508" y="2942"/>
                                </a:lnTo>
                                <a:lnTo>
                                  <a:pt x="305" y="3349"/>
                                </a:lnTo>
                                <a:lnTo>
                                  <a:pt x="305" y="3725"/>
                                </a:lnTo>
                                <a:lnTo>
                                  <a:pt x="152" y="4163"/>
                                </a:lnTo>
                                <a:lnTo>
                                  <a:pt x="152" y="4507"/>
                                </a:lnTo>
                                <a:lnTo>
                                  <a:pt x="0" y="4914"/>
                                </a:lnTo>
                                <a:lnTo>
                                  <a:pt x="0" y="5352"/>
                                </a:lnTo>
                                <a:lnTo>
                                  <a:pt x="0" y="5728"/>
                                </a:lnTo>
                                <a:lnTo>
                                  <a:pt x="0" y="6135"/>
                                </a:lnTo>
                                <a:lnTo>
                                  <a:pt x="152" y="6479"/>
                                </a:lnTo>
                                <a:lnTo>
                                  <a:pt x="152" y="6917"/>
                                </a:lnTo>
                                <a:lnTo>
                                  <a:pt x="305" y="7387"/>
                                </a:lnTo>
                                <a:lnTo>
                                  <a:pt x="305" y="7762"/>
                                </a:lnTo>
                                <a:lnTo>
                                  <a:pt x="508" y="8169"/>
                                </a:lnTo>
                                <a:lnTo>
                                  <a:pt x="812" y="8545"/>
                                </a:lnTo>
                                <a:lnTo>
                                  <a:pt x="812" y="8983"/>
                                </a:lnTo>
                                <a:lnTo>
                                  <a:pt x="812" y="9327"/>
                                </a:lnTo>
                                <a:lnTo>
                                  <a:pt x="1015" y="9734"/>
                                </a:lnTo>
                                <a:lnTo>
                                  <a:pt x="1218" y="10141"/>
                                </a:lnTo>
                                <a:lnTo>
                                  <a:pt x="1421" y="10423"/>
                                </a:lnTo>
                                <a:lnTo>
                                  <a:pt x="1574" y="10892"/>
                                </a:lnTo>
                                <a:lnTo>
                                  <a:pt x="1878" y="11299"/>
                                </a:lnTo>
                                <a:lnTo>
                                  <a:pt x="2183" y="11768"/>
                                </a:lnTo>
                                <a:lnTo>
                                  <a:pt x="2284" y="12207"/>
                                </a:lnTo>
                                <a:lnTo>
                                  <a:pt x="2487" y="12520"/>
                                </a:lnTo>
                                <a:lnTo>
                                  <a:pt x="2487" y="12958"/>
                                </a:lnTo>
                                <a:lnTo>
                                  <a:pt x="2487" y="13302"/>
                                </a:lnTo>
                                <a:lnTo>
                                  <a:pt x="2487" y="13709"/>
                                </a:lnTo>
                                <a:lnTo>
                                  <a:pt x="2487" y="14178"/>
                                </a:lnTo>
                                <a:lnTo>
                                  <a:pt x="2487" y="14491"/>
                                </a:lnTo>
                                <a:lnTo>
                                  <a:pt x="2284" y="14961"/>
                                </a:lnTo>
                                <a:lnTo>
                                  <a:pt x="2284" y="15336"/>
                                </a:lnTo>
                                <a:lnTo>
                                  <a:pt x="2183" y="15775"/>
                                </a:lnTo>
                                <a:lnTo>
                                  <a:pt x="1980" y="16182"/>
                                </a:lnTo>
                                <a:lnTo>
                                  <a:pt x="1980" y="16557"/>
                                </a:lnTo>
                                <a:lnTo>
                                  <a:pt x="1878" y="16933"/>
                                </a:lnTo>
                                <a:lnTo>
                                  <a:pt x="1878" y="17277"/>
                                </a:lnTo>
                                <a:lnTo>
                                  <a:pt x="1574" y="17715"/>
                                </a:lnTo>
                                <a:lnTo>
                                  <a:pt x="1574" y="18122"/>
                                </a:lnTo>
                                <a:lnTo>
                                  <a:pt x="1574" y="18498"/>
                                </a:lnTo>
                                <a:lnTo>
                                  <a:pt x="1574" y="18873"/>
                                </a:lnTo>
                                <a:lnTo>
                                  <a:pt x="1980" y="19311"/>
                                </a:lnTo>
                                <a:lnTo>
                                  <a:pt x="2487" y="19311"/>
                                </a:lnTo>
                                <a:lnTo>
                                  <a:pt x="2995" y="19499"/>
                                </a:lnTo>
                                <a:lnTo>
                                  <a:pt x="3553" y="19499"/>
                                </a:lnTo>
                                <a:lnTo>
                                  <a:pt x="4112" y="19499"/>
                                </a:lnTo>
                                <a:lnTo>
                                  <a:pt x="4619" y="19562"/>
                                </a:lnTo>
                                <a:lnTo>
                                  <a:pt x="5076" y="19562"/>
                                </a:lnTo>
                                <a:lnTo>
                                  <a:pt x="5685" y="19781"/>
                                </a:lnTo>
                                <a:lnTo>
                                  <a:pt x="6142" y="19844"/>
                                </a:lnTo>
                                <a:lnTo>
                                  <a:pt x="6751" y="19969"/>
                                </a:lnTo>
                                <a:lnTo>
                                  <a:pt x="7310" y="19969"/>
                                </a:lnTo>
                                <a:lnTo>
                                  <a:pt x="7716" y="19969"/>
                                </a:lnTo>
                                <a:lnTo>
                                  <a:pt x="8376" y="19969"/>
                                </a:lnTo>
                                <a:lnTo>
                                  <a:pt x="8883" y="19969"/>
                                </a:lnTo>
                                <a:lnTo>
                                  <a:pt x="9289" y="19844"/>
                                </a:lnTo>
                                <a:lnTo>
                                  <a:pt x="9898" y="19781"/>
                                </a:lnTo>
                                <a:lnTo>
                                  <a:pt x="10355" y="19499"/>
                                </a:lnTo>
                                <a:lnTo>
                                  <a:pt x="10863" y="19311"/>
                                </a:lnTo>
                                <a:lnTo>
                                  <a:pt x="11523" y="18873"/>
                                </a:lnTo>
                                <a:lnTo>
                                  <a:pt x="12030" y="18779"/>
                                </a:lnTo>
                                <a:lnTo>
                                  <a:pt x="12640" y="18498"/>
                                </a:lnTo>
                                <a:lnTo>
                                  <a:pt x="13147" y="18466"/>
                                </a:lnTo>
                                <a:lnTo>
                                  <a:pt x="13553" y="18216"/>
                                </a:lnTo>
                                <a:lnTo>
                                  <a:pt x="14112" y="17997"/>
                                </a:lnTo>
                                <a:lnTo>
                                  <a:pt x="14315" y="17527"/>
                                </a:lnTo>
                                <a:lnTo>
                                  <a:pt x="14670" y="17121"/>
                                </a:lnTo>
                                <a:lnTo>
                                  <a:pt x="14873" y="16745"/>
                                </a:lnTo>
                                <a:lnTo>
                                  <a:pt x="15228" y="16401"/>
                                </a:lnTo>
                                <a:lnTo>
                                  <a:pt x="15381" y="16025"/>
                                </a:lnTo>
                                <a:lnTo>
                                  <a:pt x="15685" y="15649"/>
                                </a:lnTo>
                                <a:lnTo>
                                  <a:pt x="15888" y="15243"/>
                                </a:lnTo>
                                <a:lnTo>
                                  <a:pt x="16041" y="14773"/>
                                </a:lnTo>
                                <a:lnTo>
                                  <a:pt x="16041" y="14460"/>
                                </a:lnTo>
                                <a:lnTo>
                                  <a:pt x="16396" y="14022"/>
                                </a:lnTo>
                                <a:lnTo>
                                  <a:pt x="16548" y="13552"/>
                                </a:lnTo>
                                <a:lnTo>
                                  <a:pt x="16802" y="13177"/>
                                </a:lnTo>
                                <a:lnTo>
                                  <a:pt x="17107" y="12739"/>
                                </a:lnTo>
                                <a:lnTo>
                                  <a:pt x="17310" y="12394"/>
                                </a:lnTo>
                                <a:lnTo>
                                  <a:pt x="17462" y="11987"/>
                                </a:lnTo>
                                <a:lnTo>
                                  <a:pt x="17970" y="11518"/>
                                </a:lnTo>
                                <a:lnTo>
                                  <a:pt x="18223" y="11174"/>
                                </a:lnTo>
                                <a:lnTo>
                                  <a:pt x="18782" y="10829"/>
                                </a:lnTo>
                                <a:lnTo>
                                  <a:pt x="19137" y="10391"/>
                                </a:lnTo>
                                <a:lnTo>
                                  <a:pt x="19442" y="10047"/>
                                </a:lnTo>
                                <a:lnTo>
                                  <a:pt x="19797" y="9609"/>
                                </a:lnTo>
                                <a:lnTo>
                                  <a:pt x="19949" y="9171"/>
                                </a:lnTo>
                                <a:lnTo>
                                  <a:pt x="19949" y="8826"/>
                                </a:lnTo>
                                <a:lnTo>
                                  <a:pt x="19949" y="8482"/>
                                </a:lnTo>
                                <a:lnTo>
                                  <a:pt x="19949" y="8013"/>
                                </a:lnTo>
                                <a:lnTo>
                                  <a:pt x="19797" y="7606"/>
                                </a:lnTo>
                                <a:lnTo>
                                  <a:pt x="19797" y="7167"/>
                                </a:lnTo>
                                <a:lnTo>
                                  <a:pt x="19645" y="6823"/>
                                </a:lnTo>
                                <a:lnTo>
                                  <a:pt x="19442" y="6448"/>
                                </a:lnTo>
                                <a:lnTo>
                                  <a:pt x="19239" y="6009"/>
                                </a:lnTo>
                                <a:lnTo>
                                  <a:pt x="18934" y="5540"/>
                                </a:lnTo>
                                <a:lnTo>
                                  <a:pt x="18223" y="5227"/>
                                </a:lnTo>
                                <a:lnTo>
                                  <a:pt x="17766" y="4914"/>
                                </a:lnTo>
                                <a:lnTo>
                                  <a:pt x="17462" y="4507"/>
                                </a:lnTo>
                                <a:lnTo>
                                  <a:pt x="16954" y="4351"/>
                                </a:lnTo>
                                <a:lnTo>
                                  <a:pt x="16548" y="3975"/>
                                </a:lnTo>
                                <a:lnTo>
                                  <a:pt x="16396" y="3568"/>
                                </a:lnTo>
                                <a:lnTo>
                                  <a:pt x="16041" y="3255"/>
                                </a:lnTo>
                                <a:lnTo>
                                  <a:pt x="15888" y="2848"/>
                                </a:lnTo>
                                <a:lnTo>
                                  <a:pt x="15584" y="2473"/>
                                </a:lnTo>
                                <a:lnTo>
                                  <a:pt x="15228" y="2034"/>
                                </a:lnTo>
                                <a:lnTo>
                                  <a:pt x="15025" y="1534"/>
                                </a:lnTo>
                                <a:lnTo>
                                  <a:pt x="14670" y="1189"/>
                                </a:lnTo>
                                <a:lnTo>
                                  <a:pt x="14416" y="814"/>
                                </a:lnTo>
                                <a:lnTo>
                                  <a:pt x="14112" y="438"/>
                                </a:lnTo>
                                <a:lnTo>
                                  <a:pt x="13553" y="156"/>
                                </a:lnTo>
                                <a:lnTo>
                                  <a:pt x="13147" y="0"/>
                                </a:lnTo>
                                <a:lnTo>
                                  <a:pt x="12640" y="156"/>
                                </a:lnTo>
                                <a:lnTo>
                                  <a:pt x="12030" y="156"/>
                                </a:lnTo>
                                <a:lnTo>
                                  <a:pt x="11523" y="219"/>
                                </a:lnTo>
                                <a:lnTo>
                                  <a:pt x="10863" y="438"/>
                                </a:lnTo>
                                <a:lnTo>
                                  <a:pt x="10812" y="814"/>
                                </a:lnTo>
                                <a:lnTo>
                                  <a:pt x="10863" y="814"/>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22040" y="205920"/>
                            <a:ext cx="89640" cy="167040"/>
                          </a:xfrm>
                          <a:custGeom>
                            <a:avLst/>
                            <a:gdLst/>
                            <a:ahLst/>
                            <a:rect l="l" t="t" r="r" b="b"/>
                            <a:pathLst>
                              <a:path w="20000" h="20000">
                                <a:moveTo>
                                  <a:pt x="14326" y="1597"/>
                                </a:moveTo>
                                <a:lnTo>
                                  <a:pt x="12624" y="1293"/>
                                </a:lnTo>
                                <a:lnTo>
                                  <a:pt x="10922" y="532"/>
                                </a:lnTo>
                                <a:lnTo>
                                  <a:pt x="9362" y="0"/>
                                </a:lnTo>
                                <a:lnTo>
                                  <a:pt x="7801" y="0"/>
                                </a:lnTo>
                                <a:lnTo>
                                  <a:pt x="6241" y="0"/>
                                </a:lnTo>
                                <a:lnTo>
                                  <a:pt x="4397" y="0"/>
                                </a:lnTo>
                                <a:lnTo>
                                  <a:pt x="3121" y="1065"/>
                                </a:lnTo>
                                <a:lnTo>
                                  <a:pt x="2128" y="1901"/>
                                </a:lnTo>
                                <a:lnTo>
                                  <a:pt x="851" y="2890"/>
                                </a:lnTo>
                                <a:lnTo>
                                  <a:pt x="851" y="3802"/>
                                </a:lnTo>
                                <a:lnTo>
                                  <a:pt x="851" y="4791"/>
                                </a:lnTo>
                                <a:lnTo>
                                  <a:pt x="426" y="5856"/>
                                </a:lnTo>
                                <a:lnTo>
                                  <a:pt x="0" y="6844"/>
                                </a:lnTo>
                                <a:lnTo>
                                  <a:pt x="0" y="7909"/>
                                </a:lnTo>
                                <a:lnTo>
                                  <a:pt x="426" y="8821"/>
                                </a:lnTo>
                                <a:lnTo>
                                  <a:pt x="851" y="9810"/>
                                </a:lnTo>
                                <a:lnTo>
                                  <a:pt x="2695" y="10190"/>
                                </a:lnTo>
                                <a:lnTo>
                                  <a:pt x="3121" y="11255"/>
                                </a:lnTo>
                                <a:lnTo>
                                  <a:pt x="5248" y="11939"/>
                                </a:lnTo>
                                <a:lnTo>
                                  <a:pt x="5674" y="12852"/>
                                </a:lnTo>
                                <a:lnTo>
                                  <a:pt x="6667" y="13840"/>
                                </a:lnTo>
                                <a:lnTo>
                                  <a:pt x="7234" y="14829"/>
                                </a:lnTo>
                                <a:lnTo>
                                  <a:pt x="7234" y="15665"/>
                                </a:lnTo>
                                <a:lnTo>
                                  <a:pt x="6667" y="16806"/>
                                </a:lnTo>
                                <a:lnTo>
                                  <a:pt x="6667" y="17719"/>
                                </a:lnTo>
                                <a:lnTo>
                                  <a:pt x="6667" y="18783"/>
                                </a:lnTo>
                                <a:lnTo>
                                  <a:pt x="7234" y="19620"/>
                                </a:lnTo>
                                <a:lnTo>
                                  <a:pt x="8794" y="19924"/>
                                </a:lnTo>
                                <a:lnTo>
                                  <a:pt x="10355" y="19924"/>
                                </a:lnTo>
                                <a:lnTo>
                                  <a:pt x="11915" y="19924"/>
                                </a:lnTo>
                                <a:lnTo>
                                  <a:pt x="13759" y="19620"/>
                                </a:lnTo>
                                <a:lnTo>
                                  <a:pt x="15177" y="19620"/>
                                </a:lnTo>
                                <a:lnTo>
                                  <a:pt x="16312" y="18783"/>
                                </a:lnTo>
                                <a:lnTo>
                                  <a:pt x="17305" y="17719"/>
                                </a:lnTo>
                                <a:lnTo>
                                  <a:pt x="17305" y="16806"/>
                                </a:lnTo>
                                <a:lnTo>
                                  <a:pt x="17305" y="15665"/>
                                </a:lnTo>
                                <a:lnTo>
                                  <a:pt x="16312" y="14829"/>
                                </a:lnTo>
                                <a:lnTo>
                                  <a:pt x="16312" y="13840"/>
                                </a:lnTo>
                                <a:lnTo>
                                  <a:pt x="16312" y="12852"/>
                                </a:lnTo>
                                <a:lnTo>
                                  <a:pt x="16312" y="11939"/>
                                </a:lnTo>
                                <a:lnTo>
                                  <a:pt x="17305" y="10875"/>
                                </a:lnTo>
                                <a:lnTo>
                                  <a:pt x="18298" y="10038"/>
                                </a:lnTo>
                                <a:lnTo>
                                  <a:pt x="19858" y="9354"/>
                                </a:lnTo>
                                <a:lnTo>
                                  <a:pt x="19858" y="8365"/>
                                </a:lnTo>
                                <a:lnTo>
                                  <a:pt x="19858" y="7452"/>
                                </a:lnTo>
                                <a:lnTo>
                                  <a:pt x="19858" y="6616"/>
                                </a:lnTo>
                                <a:lnTo>
                                  <a:pt x="19858" y="5475"/>
                                </a:lnTo>
                                <a:lnTo>
                                  <a:pt x="19858" y="4563"/>
                                </a:lnTo>
                                <a:lnTo>
                                  <a:pt x="19291" y="3650"/>
                                </a:lnTo>
                                <a:lnTo>
                                  <a:pt x="18865" y="2662"/>
                                </a:lnTo>
                                <a:lnTo>
                                  <a:pt x="17305" y="2281"/>
                                </a:lnTo>
                                <a:lnTo>
                                  <a:pt x="15177" y="1597"/>
                                </a:lnTo>
                                <a:lnTo>
                                  <a:pt x="14326" y="1597"/>
                                </a:lnTo>
                                <a:close/>
                              </a:path>
                            </a:pathLst>
                          </a:custGeom>
                          <a:blipFill rotWithShape="0">
                            <a:blip r:embed="rId28"/>
                            <a:tile tx="0" ty="0" sx="100000" sy="100000" algn="ctr"/>
                          </a:blipFill>
                          <a:ln w="25560">
                            <a:solidFill>
                              <a:srgbClr val="000000"/>
                            </a:solidFill>
                            <a:round/>
                          </a:ln>
                        </wps:spPr>
                        <wps:style>
                          <a:lnRef idx="0"/>
                          <a:fillRef idx="0"/>
                          <a:effectRef idx="0"/>
                          <a:fontRef idx="minor"/>
                        </wps:style>
                        <wps:bodyPr/>
                      </wps:wsp>
                      <wps:wsp>
                        <wps:cNvSpPr/>
                        <wps:spPr>
                          <a:xfrm>
                            <a:off x="219600" y="209520"/>
                            <a:ext cx="507240" cy="276840"/>
                          </a:xfrm>
                          <a:custGeom>
                            <a:avLst/>
                            <a:gdLst/>
                            <a:ahLst/>
                            <a:rect l="l" t="t" r="r" b="b"/>
                            <a:pathLst>
                              <a:path w="20000" h="20000">
                                <a:moveTo>
                                  <a:pt x="0" y="18394"/>
                                </a:moveTo>
                                <a:lnTo>
                                  <a:pt x="275" y="18578"/>
                                </a:lnTo>
                                <a:lnTo>
                                  <a:pt x="626" y="18761"/>
                                </a:lnTo>
                                <a:lnTo>
                                  <a:pt x="951" y="18899"/>
                                </a:lnTo>
                                <a:lnTo>
                                  <a:pt x="1227" y="19037"/>
                                </a:lnTo>
                                <a:lnTo>
                                  <a:pt x="1477" y="19083"/>
                                </a:lnTo>
                                <a:lnTo>
                                  <a:pt x="1777" y="19266"/>
                                </a:lnTo>
                                <a:lnTo>
                                  <a:pt x="2103" y="19358"/>
                                </a:lnTo>
                                <a:lnTo>
                                  <a:pt x="2353" y="19541"/>
                                </a:lnTo>
                                <a:lnTo>
                                  <a:pt x="2653" y="19679"/>
                                </a:lnTo>
                                <a:lnTo>
                                  <a:pt x="2929" y="19725"/>
                                </a:lnTo>
                                <a:lnTo>
                                  <a:pt x="3279" y="19725"/>
                                </a:lnTo>
                                <a:lnTo>
                                  <a:pt x="3605" y="19725"/>
                                </a:lnTo>
                                <a:lnTo>
                                  <a:pt x="3905" y="19771"/>
                                </a:lnTo>
                                <a:lnTo>
                                  <a:pt x="4180" y="19862"/>
                                </a:lnTo>
                                <a:lnTo>
                                  <a:pt x="4481" y="19862"/>
                                </a:lnTo>
                                <a:lnTo>
                                  <a:pt x="4781" y="19908"/>
                                </a:lnTo>
                                <a:lnTo>
                                  <a:pt x="5106" y="19954"/>
                                </a:lnTo>
                                <a:lnTo>
                                  <a:pt x="5332" y="19954"/>
                                </a:lnTo>
                                <a:lnTo>
                                  <a:pt x="5707" y="19954"/>
                                </a:lnTo>
                                <a:lnTo>
                                  <a:pt x="5957" y="19954"/>
                                </a:lnTo>
                                <a:lnTo>
                                  <a:pt x="6258" y="19954"/>
                                </a:lnTo>
                                <a:lnTo>
                                  <a:pt x="6558" y="19954"/>
                                </a:lnTo>
                                <a:lnTo>
                                  <a:pt x="6884" y="19862"/>
                                </a:lnTo>
                                <a:lnTo>
                                  <a:pt x="7109" y="19862"/>
                                </a:lnTo>
                                <a:lnTo>
                                  <a:pt x="7434" y="19771"/>
                                </a:lnTo>
                                <a:lnTo>
                                  <a:pt x="7685" y="19725"/>
                                </a:lnTo>
                                <a:lnTo>
                                  <a:pt x="7935" y="19725"/>
                                </a:lnTo>
                                <a:lnTo>
                                  <a:pt x="8260" y="19679"/>
                                </a:lnTo>
                                <a:lnTo>
                                  <a:pt x="8561" y="19679"/>
                                </a:lnTo>
                                <a:lnTo>
                                  <a:pt x="8836" y="19358"/>
                                </a:lnTo>
                                <a:lnTo>
                                  <a:pt x="9111" y="19312"/>
                                </a:lnTo>
                                <a:lnTo>
                                  <a:pt x="9387" y="19266"/>
                                </a:lnTo>
                                <a:lnTo>
                                  <a:pt x="9712" y="19083"/>
                                </a:lnTo>
                                <a:lnTo>
                                  <a:pt x="10013" y="18945"/>
                                </a:lnTo>
                                <a:lnTo>
                                  <a:pt x="10288" y="18853"/>
                                </a:lnTo>
                                <a:lnTo>
                                  <a:pt x="10513" y="18670"/>
                                </a:lnTo>
                                <a:lnTo>
                                  <a:pt x="10814" y="18440"/>
                                </a:lnTo>
                                <a:lnTo>
                                  <a:pt x="11039" y="18349"/>
                                </a:lnTo>
                                <a:lnTo>
                                  <a:pt x="11264" y="18119"/>
                                </a:lnTo>
                                <a:lnTo>
                                  <a:pt x="11539" y="18028"/>
                                </a:lnTo>
                                <a:lnTo>
                                  <a:pt x="11840" y="17752"/>
                                </a:lnTo>
                                <a:lnTo>
                                  <a:pt x="12115" y="17615"/>
                                </a:lnTo>
                                <a:lnTo>
                                  <a:pt x="12390" y="17294"/>
                                </a:lnTo>
                                <a:lnTo>
                                  <a:pt x="12566" y="17110"/>
                                </a:lnTo>
                                <a:lnTo>
                                  <a:pt x="12816" y="16972"/>
                                </a:lnTo>
                                <a:lnTo>
                                  <a:pt x="13066" y="16743"/>
                                </a:lnTo>
                                <a:lnTo>
                                  <a:pt x="13317" y="16468"/>
                                </a:lnTo>
                                <a:lnTo>
                                  <a:pt x="13567" y="16284"/>
                                </a:lnTo>
                                <a:lnTo>
                                  <a:pt x="13842" y="15917"/>
                                </a:lnTo>
                                <a:lnTo>
                                  <a:pt x="13992" y="15688"/>
                                </a:lnTo>
                                <a:lnTo>
                                  <a:pt x="14243" y="15367"/>
                                </a:lnTo>
                                <a:lnTo>
                                  <a:pt x="14493" y="15138"/>
                                </a:lnTo>
                                <a:lnTo>
                                  <a:pt x="14718" y="14908"/>
                                </a:lnTo>
                                <a:lnTo>
                                  <a:pt x="14894" y="14633"/>
                                </a:lnTo>
                                <a:lnTo>
                                  <a:pt x="15119" y="14358"/>
                                </a:lnTo>
                                <a:lnTo>
                                  <a:pt x="15344" y="13945"/>
                                </a:lnTo>
                                <a:lnTo>
                                  <a:pt x="15544" y="13670"/>
                                </a:lnTo>
                                <a:lnTo>
                                  <a:pt x="15820" y="13394"/>
                                </a:lnTo>
                                <a:lnTo>
                                  <a:pt x="15995" y="12982"/>
                                </a:lnTo>
                                <a:lnTo>
                                  <a:pt x="16170" y="12661"/>
                                </a:lnTo>
                                <a:lnTo>
                                  <a:pt x="16370" y="12431"/>
                                </a:lnTo>
                                <a:lnTo>
                                  <a:pt x="16571" y="11972"/>
                                </a:lnTo>
                                <a:lnTo>
                                  <a:pt x="16721" y="11697"/>
                                </a:lnTo>
                                <a:lnTo>
                                  <a:pt x="16896" y="11239"/>
                                </a:lnTo>
                                <a:lnTo>
                                  <a:pt x="17071" y="10917"/>
                                </a:lnTo>
                                <a:lnTo>
                                  <a:pt x="17247" y="10550"/>
                                </a:lnTo>
                                <a:lnTo>
                                  <a:pt x="17447" y="10138"/>
                                </a:lnTo>
                                <a:lnTo>
                                  <a:pt x="17572" y="9771"/>
                                </a:lnTo>
                                <a:lnTo>
                                  <a:pt x="17747" y="9358"/>
                                </a:lnTo>
                                <a:lnTo>
                                  <a:pt x="17872" y="8991"/>
                                </a:lnTo>
                                <a:lnTo>
                                  <a:pt x="17997" y="8624"/>
                                </a:lnTo>
                                <a:lnTo>
                                  <a:pt x="18173" y="8028"/>
                                </a:lnTo>
                                <a:lnTo>
                                  <a:pt x="18323" y="7752"/>
                                </a:lnTo>
                                <a:lnTo>
                                  <a:pt x="18473" y="7339"/>
                                </a:lnTo>
                                <a:lnTo>
                                  <a:pt x="18573" y="6835"/>
                                </a:lnTo>
                                <a:lnTo>
                                  <a:pt x="18723" y="6514"/>
                                </a:lnTo>
                                <a:lnTo>
                                  <a:pt x="18824" y="6055"/>
                                </a:lnTo>
                                <a:lnTo>
                                  <a:pt x="18924" y="5550"/>
                                </a:lnTo>
                                <a:lnTo>
                                  <a:pt x="18999" y="5092"/>
                                </a:lnTo>
                                <a:lnTo>
                                  <a:pt x="19149" y="4771"/>
                                </a:lnTo>
                                <a:lnTo>
                                  <a:pt x="19249" y="4312"/>
                                </a:lnTo>
                                <a:lnTo>
                                  <a:pt x="19374" y="3716"/>
                                </a:lnTo>
                                <a:lnTo>
                                  <a:pt x="19524" y="3349"/>
                                </a:lnTo>
                                <a:lnTo>
                                  <a:pt x="19574" y="2936"/>
                                </a:lnTo>
                                <a:lnTo>
                                  <a:pt x="19625" y="2339"/>
                                </a:lnTo>
                                <a:lnTo>
                                  <a:pt x="19725" y="1927"/>
                                </a:lnTo>
                                <a:lnTo>
                                  <a:pt x="19800" y="1468"/>
                                </a:lnTo>
                                <a:lnTo>
                                  <a:pt x="19850" y="963"/>
                                </a:lnTo>
                                <a:lnTo>
                                  <a:pt x="19925" y="367"/>
                                </a:lnTo>
                                <a:lnTo>
                                  <a:pt x="19975" y="0"/>
                                </a:lnTo>
                              </a:path>
                            </a:pathLst>
                          </a:custGeom>
                          <a:noFill/>
                          <a:ln w="6480">
                            <a:solidFill>
                              <a:srgbClr val="000000"/>
                            </a:solidFill>
                            <a:round/>
                          </a:ln>
                        </wps:spPr>
                        <wps:style>
                          <a:lnRef idx="0"/>
                          <a:fillRef idx="0"/>
                          <a:effectRef idx="0"/>
                          <a:fontRef idx="minor"/>
                        </wps:style>
                        <wps:bodyPr/>
                      </wps:wsp>
                      <wps:wsp>
                        <wps:cNvSpPr/>
                        <wps:spPr>
                          <a:xfrm>
                            <a:off x="278280" y="292680"/>
                            <a:ext cx="196920" cy="111600"/>
                          </a:xfrm>
                          <a:custGeom>
                            <a:avLst/>
                            <a:gdLst/>
                            <a:ahLst/>
                            <a:rect l="l" t="t" r="r" b="b"/>
                            <a:pathLst>
                              <a:path w="20000" h="20000">
                                <a:moveTo>
                                  <a:pt x="19935" y="19886"/>
                                </a:moveTo>
                                <a:lnTo>
                                  <a:pt x="19613" y="19205"/>
                                </a:lnTo>
                                <a:lnTo>
                                  <a:pt x="19355" y="17614"/>
                                </a:lnTo>
                                <a:lnTo>
                                  <a:pt x="19032" y="16591"/>
                                </a:lnTo>
                                <a:lnTo>
                                  <a:pt x="18710" y="15682"/>
                                </a:lnTo>
                                <a:lnTo>
                                  <a:pt x="18387" y="14545"/>
                                </a:lnTo>
                                <a:lnTo>
                                  <a:pt x="17935" y="13409"/>
                                </a:lnTo>
                                <a:lnTo>
                                  <a:pt x="17419" y="12500"/>
                                </a:lnTo>
                                <a:lnTo>
                                  <a:pt x="17161" y="11932"/>
                                </a:lnTo>
                                <a:lnTo>
                                  <a:pt x="16774" y="10795"/>
                                </a:lnTo>
                                <a:lnTo>
                                  <a:pt x="16387" y="10114"/>
                                </a:lnTo>
                                <a:lnTo>
                                  <a:pt x="16000" y="9205"/>
                                </a:lnTo>
                                <a:lnTo>
                                  <a:pt x="15484" y="8295"/>
                                </a:lnTo>
                                <a:lnTo>
                                  <a:pt x="15097" y="7500"/>
                                </a:lnTo>
                                <a:lnTo>
                                  <a:pt x="14645" y="6932"/>
                                </a:lnTo>
                                <a:lnTo>
                                  <a:pt x="14194" y="5909"/>
                                </a:lnTo>
                                <a:lnTo>
                                  <a:pt x="13742" y="5455"/>
                                </a:lnTo>
                                <a:lnTo>
                                  <a:pt x="13355" y="4773"/>
                                </a:lnTo>
                                <a:lnTo>
                                  <a:pt x="12774" y="4205"/>
                                </a:lnTo>
                                <a:lnTo>
                                  <a:pt x="12194" y="3523"/>
                                </a:lnTo>
                                <a:lnTo>
                                  <a:pt x="11742" y="3182"/>
                                </a:lnTo>
                                <a:lnTo>
                                  <a:pt x="11355" y="2614"/>
                                </a:lnTo>
                                <a:lnTo>
                                  <a:pt x="10710" y="2386"/>
                                </a:lnTo>
                                <a:lnTo>
                                  <a:pt x="10258" y="1818"/>
                                </a:lnTo>
                                <a:lnTo>
                                  <a:pt x="9742" y="1591"/>
                                </a:lnTo>
                                <a:lnTo>
                                  <a:pt x="9290" y="795"/>
                                </a:lnTo>
                                <a:lnTo>
                                  <a:pt x="8774" y="682"/>
                                </a:lnTo>
                                <a:lnTo>
                                  <a:pt x="8258" y="682"/>
                                </a:lnTo>
                                <a:lnTo>
                                  <a:pt x="7806" y="341"/>
                                </a:lnTo>
                                <a:lnTo>
                                  <a:pt x="7226" y="341"/>
                                </a:lnTo>
                                <a:lnTo>
                                  <a:pt x="6581" y="227"/>
                                </a:lnTo>
                                <a:lnTo>
                                  <a:pt x="6194" y="114"/>
                                </a:lnTo>
                                <a:lnTo>
                                  <a:pt x="5677" y="0"/>
                                </a:lnTo>
                                <a:lnTo>
                                  <a:pt x="5161" y="114"/>
                                </a:lnTo>
                                <a:lnTo>
                                  <a:pt x="4645" y="227"/>
                                </a:lnTo>
                                <a:lnTo>
                                  <a:pt x="4194" y="341"/>
                                </a:lnTo>
                                <a:lnTo>
                                  <a:pt x="3742" y="455"/>
                                </a:lnTo>
                                <a:lnTo>
                                  <a:pt x="3226" y="568"/>
                                </a:lnTo>
                                <a:lnTo>
                                  <a:pt x="2839" y="682"/>
                                </a:lnTo>
                                <a:lnTo>
                                  <a:pt x="2323" y="795"/>
                                </a:lnTo>
                                <a:lnTo>
                                  <a:pt x="1806" y="1477"/>
                                </a:lnTo>
                                <a:lnTo>
                                  <a:pt x="1290" y="1818"/>
                                </a:lnTo>
                                <a:lnTo>
                                  <a:pt x="839" y="2386"/>
                                </a:lnTo>
                                <a:lnTo>
                                  <a:pt x="387" y="2614"/>
                                </a:lnTo>
                                <a:lnTo>
                                  <a:pt x="0" y="3182"/>
                                </a:lnTo>
                              </a:path>
                            </a:pathLst>
                          </a:custGeom>
                          <a:noFill/>
                          <a:ln w="25560">
                            <a:solidFill>
                              <a:srgbClr val="000000"/>
                            </a:solidFill>
                            <a:round/>
                          </a:ln>
                        </wps:spPr>
                        <wps:style>
                          <a:lnRef idx="0"/>
                          <a:fillRef idx="0"/>
                          <a:effectRef idx="0"/>
                          <a:fontRef idx="minor"/>
                        </wps:style>
                        <wps:bodyPr/>
                      </wps:wsp>
                      <wps:wsp>
                        <wps:cNvSpPr/>
                        <wps:spPr>
                          <a:xfrm>
                            <a:off x="477360" y="407520"/>
                            <a:ext cx="213480" cy="112320"/>
                          </a:xfrm>
                          <a:custGeom>
                            <a:avLst/>
                            <a:gdLst/>
                            <a:ahLst/>
                            <a:rect l="l" t="t" r="r" b="b"/>
                            <a:pathLst>
                              <a:path w="20000" h="20000">
                                <a:moveTo>
                                  <a:pt x="0" y="0"/>
                                </a:moveTo>
                                <a:lnTo>
                                  <a:pt x="417" y="791"/>
                                </a:lnTo>
                                <a:lnTo>
                                  <a:pt x="952" y="2373"/>
                                </a:lnTo>
                                <a:lnTo>
                                  <a:pt x="1548" y="3390"/>
                                </a:lnTo>
                                <a:lnTo>
                                  <a:pt x="2083" y="4294"/>
                                </a:lnTo>
                                <a:lnTo>
                                  <a:pt x="2500" y="5424"/>
                                </a:lnTo>
                                <a:lnTo>
                                  <a:pt x="2976" y="6441"/>
                                </a:lnTo>
                                <a:lnTo>
                                  <a:pt x="3452" y="7345"/>
                                </a:lnTo>
                                <a:lnTo>
                                  <a:pt x="3988" y="8136"/>
                                </a:lnTo>
                                <a:lnTo>
                                  <a:pt x="4583" y="9266"/>
                                </a:lnTo>
                                <a:lnTo>
                                  <a:pt x="5000" y="10056"/>
                                </a:lnTo>
                                <a:lnTo>
                                  <a:pt x="5476" y="10734"/>
                                </a:lnTo>
                                <a:lnTo>
                                  <a:pt x="5893" y="11525"/>
                                </a:lnTo>
                                <a:lnTo>
                                  <a:pt x="6548" y="12316"/>
                                </a:lnTo>
                                <a:lnTo>
                                  <a:pt x="6964" y="12881"/>
                                </a:lnTo>
                                <a:lnTo>
                                  <a:pt x="7560" y="13785"/>
                                </a:lnTo>
                                <a:lnTo>
                                  <a:pt x="8036" y="14463"/>
                                </a:lnTo>
                                <a:lnTo>
                                  <a:pt x="8571" y="15254"/>
                                </a:lnTo>
                                <a:lnTo>
                                  <a:pt x="9226" y="15706"/>
                                </a:lnTo>
                                <a:lnTo>
                                  <a:pt x="9643" y="16158"/>
                                </a:lnTo>
                                <a:lnTo>
                                  <a:pt x="10179" y="16949"/>
                                </a:lnTo>
                                <a:lnTo>
                                  <a:pt x="10595" y="17288"/>
                                </a:lnTo>
                                <a:lnTo>
                                  <a:pt x="11310" y="17627"/>
                                </a:lnTo>
                                <a:lnTo>
                                  <a:pt x="11667" y="18192"/>
                                </a:lnTo>
                                <a:lnTo>
                                  <a:pt x="12202" y="18418"/>
                                </a:lnTo>
                                <a:lnTo>
                                  <a:pt x="12500" y="19209"/>
                                </a:lnTo>
                                <a:lnTo>
                                  <a:pt x="13036" y="19209"/>
                                </a:lnTo>
                                <a:lnTo>
                                  <a:pt x="13512" y="19322"/>
                                </a:lnTo>
                                <a:lnTo>
                                  <a:pt x="14167" y="19548"/>
                                </a:lnTo>
                                <a:lnTo>
                                  <a:pt x="14524" y="19661"/>
                                </a:lnTo>
                                <a:lnTo>
                                  <a:pt x="14940" y="19661"/>
                                </a:lnTo>
                                <a:lnTo>
                                  <a:pt x="15298" y="19887"/>
                                </a:lnTo>
                                <a:lnTo>
                                  <a:pt x="15655" y="19887"/>
                                </a:lnTo>
                                <a:lnTo>
                                  <a:pt x="16190" y="19887"/>
                                </a:lnTo>
                                <a:lnTo>
                                  <a:pt x="16548" y="19661"/>
                                </a:lnTo>
                                <a:lnTo>
                                  <a:pt x="16786" y="19661"/>
                                </a:lnTo>
                                <a:lnTo>
                                  <a:pt x="17262" y="19661"/>
                                </a:lnTo>
                                <a:lnTo>
                                  <a:pt x="17619" y="19435"/>
                                </a:lnTo>
                                <a:lnTo>
                                  <a:pt x="17857" y="19322"/>
                                </a:lnTo>
                                <a:lnTo>
                                  <a:pt x="18274" y="19209"/>
                                </a:lnTo>
                                <a:lnTo>
                                  <a:pt x="18452" y="18418"/>
                                </a:lnTo>
                                <a:lnTo>
                                  <a:pt x="18988" y="18192"/>
                                </a:lnTo>
                                <a:lnTo>
                                  <a:pt x="19226" y="17740"/>
                                </a:lnTo>
                                <a:lnTo>
                                  <a:pt x="19464" y="17401"/>
                                </a:lnTo>
                                <a:lnTo>
                                  <a:pt x="19702" y="16949"/>
                                </a:lnTo>
                                <a:lnTo>
                                  <a:pt x="19940" y="16497"/>
                                </a:lnTo>
                              </a:path>
                            </a:pathLst>
                          </a:custGeom>
                          <a:noFill/>
                          <a:ln w="25560">
                            <a:solidFill>
                              <a:srgbClr val="000000"/>
                            </a:solidFill>
                            <a:round/>
                          </a:ln>
                        </wps:spPr>
                        <wps:style>
                          <a:lnRef idx="0"/>
                          <a:fillRef idx="0"/>
                          <a:effectRef idx="0"/>
                          <a:fontRef idx="minor"/>
                        </wps:style>
                        <wps:bodyPr/>
                      </wps:wsp>
                      <wps:wsp>
                        <wps:cNvSpPr/>
                        <wps:spPr>
                          <a:xfrm>
                            <a:off x="399240" y="69840"/>
                            <a:ext cx="112320" cy="240120"/>
                          </a:xfrm>
                          <a:custGeom>
                            <a:avLst/>
                            <a:gdLst/>
                            <a:ahLst/>
                            <a:rect l="l" t="t" r="r" b="b"/>
                            <a:pathLst>
                              <a:path w="20000" h="20000">
                                <a:moveTo>
                                  <a:pt x="0" y="19841"/>
                                </a:moveTo>
                                <a:lnTo>
                                  <a:pt x="226" y="19894"/>
                                </a:lnTo>
                                <a:lnTo>
                                  <a:pt x="565" y="19947"/>
                                </a:lnTo>
                                <a:lnTo>
                                  <a:pt x="791" y="19894"/>
                                </a:lnTo>
                                <a:lnTo>
                                  <a:pt x="1243" y="19841"/>
                                </a:lnTo>
                                <a:lnTo>
                                  <a:pt x="1582" y="19788"/>
                                </a:lnTo>
                                <a:lnTo>
                                  <a:pt x="1808" y="19735"/>
                                </a:lnTo>
                                <a:lnTo>
                                  <a:pt x="2147" y="19683"/>
                                </a:lnTo>
                                <a:lnTo>
                                  <a:pt x="2938" y="19630"/>
                                </a:lnTo>
                                <a:lnTo>
                                  <a:pt x="3277" y="19259"/>
                                </a:lnTo>
                                <a:lnTo>
                                  <a:pt x="3503" y="19153"/>
                                </a:lnTo>
                                <a:lnTo>
                                  <a:pt x="4068" y="18889"/>
                                </a:lnTo>
                                <a:lnTo>
                                  <a:pt x="4407" y="18571"/>
                                </a:lnTo>
                                <a:lnTo>
                                  <a:pt x="4859" y="18360"/>
                                </a:lnTo>
                                <a:lnTo>
                                  <a:pt x="5311" y="18095"/>
                                </a:lnTo>
                                <a:lnTo>
                                  <a:pt x="5650" y="17778"/>
                                </a:lnTo>
                                <a:lnTo>
                                  <a:pt x="6102" y="17460"/>
                                </a:lnTo>
                                <a:lnTo>
                                  <a:pt x="6780" y="16984"/>
                                </a:lnTo>
                                <a:lnTo>
                                  <a:pt x="7006" y="16614"/>
                                </a:lnTo>
                                <a:lnTo>
                                  <a:pt x="7684" y="16296"/>
                                </a:lnTo>
                                <a:lnTo>
                                  <a:pt x="8249" y="15767"/>
                                </a:lnTo>
                                <a:lnTo>
                                  <a:pt x="8701" y="15291"/>
                                </a:lnTo>
                                <a:lnTo>
                                  <a:pt x="9040" y="14921"/>
                                </a:lnTo>
                                <a:lnTo>
                                  <a:pt x="9492" y="14444"/>
                                </a:lnTo>
                                <a:lnTo>
                                  <a:pt x="10056" y="13915"/>
                                </a:lnTo>
                                <a:lnTo>
                                  <a:pt x="10508" y="13386"/>
                                </a:lnTo>
                                <a:lnTo>
                                  <a:pt x="10960" y="12857"/>
                                </a:lnTo>
                                <a:lnTo>
                                  <a:pt x="11412" y="12222"/>
                                </a:lnTo>
                                <a:lnTo>
                                  <a:pt x="11864" y="11640"/>
                                </a:lnTo>
                                <a:lnTo>
                                  <a:pt x="12316" y="11058"/>
                                </a:lnTo>
                                <a:lnTo>
                                  <a:pt x="12994" y="10582"/>
                                </a:lnTo>
                                <a:lnTo>
                                  <a:pt x="13559" y="9841"/>
                                </a:lnTo>
                                <a:lnTo>
                                  <a:pt x="14011" y="9153"/>
                                </a:lnTo>
                                <a:lnTo>
                                  <a:pt x="14463" y="8519"/>
                                </a:lnTo>
                                <a:lnTo>
                                  <a:pt x="15141" y="7884"/>
                                </a:lnTo>
                                <a:lnTo>
                                  <a:pt x="15480" y="7143"/>
                                </a:lnTo>
                                <a:lnTo>
                                  <a:pt x="15706" y="6402"/>
                                </a:lnTo>
                                <a:lnTo>
                                  <a:pt x="16271" y="5767"/>
                                </a:lnTo>
                                <a:lnTo>
                                  <a:pt x="16723" y="5079"/>
                                </a:lnTo>
                                <a:lnTo>
                                  <a:pt x="17062" y="4392"/>
                                </a:lnTo>
                                <a:lnTo>
                                  <a:pt x="17853" y="3704"/>
                                </a:lnTo>
                                <a:lnTo>
                                  <a:pt x="18305" y="3016"/>
                                </a:lnTo>
                                <a:lnTo>
                                  <a:pt x="18757" y="2222"/>
                                </a:lnTo>
                                <a:lnTo>
                                  <a:pt x="19096" y="1429"/>
                                </a:lnTo>
                                <a:lnTo>
                                  <a:pt x="19548" y="741"/>
                                </a:lnTo>
                                <a:lnTo>
                                  <a:pt x="19887" y="0"/>
                                </a:lnTo>
                              </a:path>
                            </a:pathLst>
                          </a:custGeom>
                          <a:noFill/>
                          <a:ln w="6480">
                            <a:solidFill>
                              <a:srgbClr val="000000"/>
                            </a:solidFill>
                            <a:round/>
                          </a:ln>
                        </wps:spPr>
                        <wps:style>
                          <a:lnRef idx="0"/>
                          <a:fillRef idx="0"/>
                          <a:effectRef idx="0"/>
                          <a:fontRef idx="minor"/>
                        </wps:style>
                        <wps:bodyPr/>
                      </wps:wsp>
                      <wps:wsp>
                        <wps:cNvSpPr/>
                        <wps:spPr>
                          <a:xfrm>
                            <a:off x="310680" y="43920"/>
                            <a:ext cx="200160" cy="28440"/>
                          </a:xfrm>
                          <a:custGeom>
                            <a:avLst/>
                            <a:gdLst/>
                            <a:ahLst/>
                            <a:rect l="l" t="t" r="r" b="b"/>
                            <a:pathLst>
                              <a:path w="20000" h="20000">
                                <a:moveTo>
                                  <a:pt x="19937" y="19556"/>
                                </a:moveTo>
                                <a:lnTo>
                                  <a:pt x="18984" y="17333"/>
                                </a:lnTo>
                                <a:lnTo>
                                  <a:pt x="17841" y="16889"/>
                                </a:lnTo>
                                <a:lnTo>
                                  <a:pt x="16825" y="13778"/>
                                </a:lnTo>
                                <a:lnTo>
                                  <a:pt x="15937" y="12000"/>
                                </a:lnTo>
                                <a:lnTo>
                                  <a:pt x="14857" y="10667"/>
                                </a:lnTo>
                                <a:lnTo>
                                  <a:pt x="13905" y="8000"/>
                                </a:lnTo>
                                <a:lnTo>
                                  <a:pt x="13016" y="6667"/>
                                </a:lnTo>
                                <a:lnTo>
                                  <a:pt x="12000" y="5333"/>
                                </a:lnTo>
                                <a:lnTo>
                                  <a:pt x="10921" y="3111"/>
                                </a:lnTo>
                                <a:lnTo>
                                  <a:pt x="10095" y="3111"/>
                                </a:lnTo>
                                <a:lnTo>
                                  <a:pt x="9270" y="2667"/>
                                </a:lnTo>
                                <a:lnTo>
                                  <a:pt x="8444" y="2222"/>
                                </a:lnTo>
                                <a:lnTo>
                                  <a:pt x="7619" y="1333"/>
                                </a:lnTo>
                                <a:lnTo>
                                  <a:pt x="6730" y="889"/>
                                </a:lnTo>
                                <a:lnTo>
                                  <a:pt x="5905" y="444"/>
                                </a:lnTo>
                                <a:lnTo>
                                  <a:pt x="5270" y="444"/>
                                </a:lnTo>
                                <a:lnTo>
                                  <a:pt x="4571" y="0"/>
                                </a:lnTo>
                                <a:lnTo>
                                  <a:pt x="3937" y="1333"/>
                                </a:lnTo>
                                <a:lnTo>
                                  <a:pt x="3365" y="1333"/>
                                </a:lnTo>
                                <a:lnTo>
                                  <a:pt x="2794" y="2222"/>
                                </a:lnTo>
                                <a:lnTo>
                                  <a:pt x="2349" y="2222"/>
                                </a:lnTo>
                                <a:lnTo>
                                  <a:pt x="1841" y="3111"/>
                                </a:lnTo>
                                <a:lnTo>
                                  <a:pt x="1333" y="3111"/>
                                </a:lnTo>
                                <a:lnTo>
                                  <a:pt x="1016" y="5778"/>
                                </a:lnTo>
                                <a:lnTo>
                                  <a:pt x="698" y="7111"/>
                                </a:lnTo>
                                <a:lnTo>
                                  <a:pt x="444" y="8000"/>
                                </a:lnTo>
                                <a:lnTo>
                                  <a:pt x="254" y="10667"/>
                                </a:lnTo>
                                <a:lnTo>
                                  <a:pt x="127" y="12000"/>
                                </a:lnTo>
                                <a:lnTo>
                                  <a:pt x="0" y="13778"/>
                                </a:lnTo>
                                <a:lnTo>
                                  <a:pt x="0" y="14222"/>
                                </a:lnTo>
                              </a:path>
                            </a:pathLst>
                          </a:custGeom>
                          <a:noFill/>
                          <a:ln w="6480">
                            <a:solidFill>
                              <a:srgbClr val="000000"/>
                            </a:solidFill>
                            <a:round/>
                          </a:ln>
                        </wps:spPr>
                        <wps:style>
                          <a:lnRef idx="0"/>
                          <a:fillRef idx="0"/>
                          <a:effectRef idx="0"/>
                          <a:fontRef idx="minor"/>
                        </wps:style>
                        <wps:bodyPr/>
                      </wps:wsp>
                      <wps:wsp>
                        <wps:cNvSpPr/>
                        <wps:spPr>
                          <a:xfrm>
                            <a:off x="506160" y="69840"/>
                            <a:ext cx="337320" cy="60840"/>
                          </a:xfrm>
                          <a:custGeom>
                            <a:avLst/>
                            <a:gdLst/>
                            <a:ahLst/>
                            <a:rect l="l" t="t" r="r" b="b"/>
                            <a:pathLst>
                              <a:path w="20000" h="20000">
                                <a:moveTo>
                                  <a:pt x="0" y="0"/>
                                </a:moveTo>
                                <a:lnTo>
                                  <a:pt x="603" y="1250"/>
                                </a:lnTo>
                                <a:lnTo>
                                  <a:pt x="1281" y="2917"/>
                                </a:lnTo>
                                <a:lnTo>
                                  <a:pt x="1959" y="4375"/>
                                </a:lnTo>
                                <a:lnTo>
                                  <a:pt x="2561" y="5625"/>
                                </a:lnTo>
                                <a:lnTo>
                                  <a:pt x="3239" y="6875"/>
                                </a:lnTo>
                                <a:lnTo>
                                  <a:pt x="3804" y="7708"/>
                                </a:lnTo>
                                <a:lnTo>
                                  <a:pt x="4482" y="9583"/>
                                </a:lnTo>
                                <a:lnTo>
                                  <a:pt x="5085" y="10208"/>
                                </a:lnTo>
                                <a:lnTo>
                                  <a:pt x="5763" y="11250"/>
                                </a:lnTo>
                                <a:lnTo>
                                  <a:pt x="6403" y="12708"/>
                                </a:lnTo>
                                <a:lnTo>
                                  <a:pt x="7006" y="13333"/>
                                </a:lnTo>
                                <a:lnTo>
                                  <a:pt x="7646" y="14375"/>
                                </a:lnTo>
                                <a:lnTo>
                                  <a:pt x="8249" y="14792"/>
                                </a:lnTo>
                                <a:lnTo>
                                  <a:pt x="8776" y="15625"/>
                                </a:lnTo>
                                <a:lnTo>
                                  <a:pt x="9341" y="16458"/>
                                </a:lnTo>
                                <a:lnTo>
                                  <a:pt x="9944" y="17083"/>
                                </a:lnTo>
                                <a:lnTo>
                                  <a:pt x="10471" y="18125"/>
                                </a:lnTo>
                                <a:lnTo>
                                  <a:pt x="11036" y="18542"/>
                                </a:lnTo>
                                <a:lnTo>
                                  <a:pt x="11563" y="18750"/>
                                </a:lnTo>
                                <a:lnTo>
                                  <a:pt x="12128" y="18958"/>
                                </a:lnTo>
                                <a:lnTo>
                                  <a:pt x="12693" y="19375"/>
                                </a:lnTo>
                                <a:lnTo>
                                  <a:pt x="13220" y="19375"/>
                                </a:lnTo>
                                <a:lnTo>
                                  <a:pt x="13748" y="19375"/>
                                </a:lnTo>
                                <a:lnTo>
                                  <a:pt x="14124" y="19792"/>
                                </a:lnTo>
                                <a:lnTo>
                                  <a:pt x="14614" y="19792"/>
                                </a:lnTo>
                                <a:lnTo>
                                  <a:pt x="15028" y="19792"/>
                                </a:lnTo>
                                <a:lnTo>
                                  <a:pt x="15518" y="19583"/>
                                </a:lnTo>
                                <a:lnTo>
                                  <a:pt x="16008" y="19375"/>
                                </a:lnTo>
                                <a:lnTo>
                                  <a:pt x="16309" y="19375"/>
                                </a:lnTo>
                                <a:lnTo>
                                  <a:pt x="16723" y="18958"/>
                                </a:lnTo>
                                <a:lnTo>
                                  <a:pt x="17062" y="18750"/>
                                </a:lnTo>
                                <a:lnTo>
                                  <a:pt x="17363" y="18542"/>
                                </a:lnTo>
                                <a:lnTo>
                                  <a:pt x="17740" y="18125"/>
                                </a:lnTo>
                                <a:lnTo>
                                  <a:pt x="18004" y="17083"/>
                                </a:lnTo>
                                <a:lnTo>
                                  <a:pt x="18230" y="16458"/>
                                </a:lnTo>
                                <a:lnTo>
                                  <a:pt x="18493" y="15625"/>
                                </a:lnTo>
                                <a:lnTo>
                                  <a:pt x="18795" y="15208"/>
                                </a:lnTo>
                                <a:lnTo>
                                  <a:pt x="18983" y="14375"/>
                                </a:lnTo>
                                <a:lnTo>
                                  <a:pt x="19284" y="13542"/>
                                </a:lnTo>
                                <a:lnTo>
                                  <a:pt x="19397" y="12917"/>
                                </a:lnTo>
                                <a:lnTo>
                                  <a:pt x="19586" y="11458"/>
                                </a:lnTo>
                                <a:lnTo>
                                  <a:pt x="19736" y="10208"/>
                                </a:lnTo>
                                <a:lnTo>
                                  <a:pt x="19774" y="9792"/>
                                </a:lnTo>
                                <a:lnTo>
                                  <a:pt x="19887" y="8125"/>
                                </a:lnTo>
                                <a:lnTo>
                                  <a:pt x="19962" y="70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7pt;margin-top:44.9pt;width:67.8pt;height:44.95pt" coordorigin="1514,898" coordsize="1356,899">
                <v:rect id="shape_0" stroked="t" o:allowincell="f" style="position:absolute;left:1514;top:898;width:1355;height:898;mso-wrap-style:none;v-text-anchor:middle">
                  <v:imagedata r:id="rId29" o:detectmouseclick="t"/>
                  <v:stroke color="black" weight="9360" joinstyle="miter" endcap="flat"/>
                  <w10:wrap type="none"/>
                </v:rect>
                <v:shape id="shape_0" coordsize="20000,20000" path="m10863,814l10355,1127l9898,1189l9289,1315l8883,1315l8376,1315l7716,1189l7310,1189l6751,1127l6142,814l5685,689l5076,438l4619,219l4112,219l3553,219l2995,438l2487,689l1980,939l1878,1315l1421,1784l1015,2160l711,2535l508,2942l305,3349l305,3725l152,4163l152,4507l0,4914l0,5352l0,5728l0,6135l152,6479l152,6917l305,7387l305,7762l508,8169l812,8545l812,8983l812,9327l1015,9734l1218,10141l1421,10423l1574,10892l1878,11299l2183,11768l2284,12207l2487,12520l2487,12958l2487,13302l2487,13709l2487,14178l2487,14491l2284,14961l2284,15336l2183,15775l1980,16182l1980,16557l1878,16933l1878,17277l1574,17715l1574,18122l1574,18498l1574,18873l1980,19311l2487,19311l2995,19499l3553,19499l4112,19499l4619,19562l5076,19562l5685,19781l6142,19844l6751,19969l7310,19969l7716,19969l8376,19969l8883,19969l9289,19844l9898,19781l10355,19499l10863,19311l11523,18873l12030,18779l12640,18498l13147,18466l13553,18216l14112,17997l14315,17527l14670,17121l14873,16745l15228,16401l15381,16025l15685,15649l15888,15243l16041,14773l16041,14460l16396,14022l16548,13552l16802,13177l17107,12739l17310,12394l17462,11987l17970,11518l18223,11174l18782,10829l19137,10391l19442,10047l19797,9609l19949,9171l19949,8826l19949,8482l19949,8013l19797,7606l19797,7167l19645,6823l19442,6448l19239,6009l18934,5540l18223,5227l17766,4914l17462,4507l16954,4351l16548,3975l16396,3568l16041,3255l15888,2848l15584,2473l15228,2034l15025,1534l14670,1189l14416,814l14112,438l13553,156l13147,0l12640,156l12030,156l11523,219l10863,438l10812,814l10863,814xe" fillcolor="white" stroked="t" o:allowincell="f" style="position:absolute;left:1567;top:1087;width:393;height:638;mso-wrap-style:none;v-text-anchor:middle">
                  <v:fill o:detectmouseclick="t" type="solid" color2="black"/>
                  <v:stroke color="black" weight="25560" joinstyle="round" endcap="flat"/>
                  <w10:wrap type="none"/>
                </v:shape>
                <v:shape id="shape_0" coordsize="20000,20000" path="m14326,1597l12624,1293l10922,532l9362,0l7801,0l6241,0l4397,0l3121,1065l2128,1901l851,2890l851,3802l851,4791l426,5856l0,6844l0,7909l426,8821l851,9810l2695,10190l3121,11255l5248,11939l5674,12852l6667,13840l7234,14829l7234,15665l6667,16806l6667,17719l6667,18783l7234,19620l8794,19924l10355,19924l11915,19924l13759,19620l15177,19620l16312,18783l17305,17719l17305,16806l17305,15665l16312,14829l16312,13840l16312,12852l16312,11939l17305,10875l18298,10038l19858,9354l19858,8365l19858,7452l19858,6616l19858,5475l19858,4563l19291,3650l18865,2662l17305,2281l15177,1597l14326,1597xe" stroked="t" o:allowincell="f" style="position:absolute;left:1706;top:1222;width:140;height:262;mso-wrap-style:none;v-text-anchor:middle">
                  <v:imagedata r:id="rId30" o:detectmouseclick="t"/>
                  <v:stroke color="black" weight="25560" joinstyle="round" endcap="flat"/>
                  <w10:wrap type="none"/>
                </v:shape>
                <v:shape id="shape_0" coordsize="20000,20000" path="m0,18394l275,18578l626,18761l951,18899l1227,19037l1477,19083l1777,19266l2103,19358l2353,19541l2653,19679l2929,19725l3279,19725l3605,19725l3905,19771l4180,19862l4481,19862l4781,19908l5106,19954l5332,19954l5707,19954l5957,19954l6258,19954l6558,19954l6884,19862l7109,19862l7434,19771l7685,19725l7935,19725l8260,19679l8561,19679l8836,19358l9111,19312l9387,19266l9712,19083l10013,18945l10288,18853l10513,18670l10814,18440l11039,18349l11264,18119l11539,18028l11840,17752l12115,17615l12390,17294l12566,17110l12816,16972l13066,16743l13317,16468l13567,16284l13842,15917l13992,15688l14243,15367l14493,15138l14718,14908l14894,14633l15119,14358l15344,13945l15544,13670l15820,13394l15995,12982l16170,12661l16370,12431l16571,11972l16721,11697l16896,11239l17071,10917l17247,10550l17447,10138l17572,9771l17747,9358l17872,8991l17997,8624l18173,8028l18323,7752l18473,7339l18573,6835l18723,6514l18824,6055l18924,5550l18999,5092l19149,4771l19249,4312l19374,3716l19524,3349l19574,2936l19625,2339l19725,1927l19800,1468l19850,963l19925,367l19975,0e" stroked="t" o:allowincell="f" style="position:absolute;left:1860;top:1228;width:798;height:435;mso-wrap-style:none;v-text-anchor:middle">
                  <v:fill o:detectmouseclick="t" on="false"/>
                  <v:stroke color="black" weight="6480" joinstyle="round" endcap="flat"/>
                  <w10:wrap type="none"/>
                </v:shape>
                <v:shape id="shape_0" coordsize="20000,20000" path="m19935,19886l19613,19205l19355,17614l19032,16591l18710,15682l18387,14545l17935,13409l17419,12500l17161,11932l16774,10795l16387,10114l16000,9205l15484,8295l15097,7500l14645,6932l14194,5909l13742,5455l13355,4773l12774,4205l12194,3523l11742,3182l11355,2614l10710,2386l10258,1818l9742,1591l9290,795l8774,682l8258,682l7806,341l7226,341l6581,227l6194,114l5677,0l5161,114l4645,227l4194,341l3742,455l3226,568l2839,682l2323,795l1806,1477l1290,1818l839,2386l387,2614l0,3182e" stroked="t" o:allowincell="f" style="position:absolute;left:1953;top:1359;width:309;height:175;mso-wrap-style:none;v-text-anchor:middle">
                  <v:fill o:detectmouseclick="t" on="false"/>
                  <v:stroke color="black" weight="25560" joinstyle="round" endcap="flat"/>
                  <w10:wrap type="none"/>
                </v:shape>
                <v:shape id="shape_0" coordsize="20000,20000" path="m0,0l417,791l952,2373l1548,3390l2083,4294l2500,5424l2976,6441l3452,7345l3988,8136l4583,9266l5000,10056l5476,10734l5893,11525l6548,12316l6964,12881l7560,13785l8036,14463l8571,15254l9226,15706l9643,16158l10179,16949l10595,17288l11310,17627l11667,18192l12202,18418l12500,19209l13036,19209l13512,19322l14167,19548l14524,19661l14940,19661l15298,19887l15655,19887l16190,19887l16548,19661l16786,19661l17262,19661l17619,19435l17857,19322l18274,19209l18452,18418l18988,18192l19226,17740l19464,17401l19702,16949l19940,16497e" stroked="t" o:allowincell="f" style="position:absolute;left:2266;top:1540;width:335;height:176;mso-wrap-style:none;v-text-anchor:middle">
                  <v:fill o:detectmouseclick="t" on="false"/>
                  <v:stroke color="black" weight="25560" joinstyle="round" endcap="flat"/>
                  <w10:wrap type="none"/>
                </v:shape>
                <v:shape id="shape_0" coordsize="20000,20000" path="m0,19841l226,19894l565,19947l791,19894l1243,19841l1582,19788l1808,19735l2147,19683l2938,19630l3277,19259l3503,19153l4068,18889l4407,18571l4859,18360l5311,18095l5650,17778l6102,17460l6780,16984l7006,16614l7684,16296l8249,15767l8701,15291l9040,14921l9492,14444l10056,13915l10508,13386l10960,12857l11412,12222l11864,11640l12316,11058l12994,10582l13559,9841l14011,9153l14463,8519l15141,7884l15480,7143l15706,6402l16271,5767l16723,5079l17062,4392l17853,3704l18305,3016l18757,2222l19096,1429l19548,741l19887,0e" stroked="t" o:allowincell="f" style="position:absolute;left:2143;top:1008;width:176;height:377;mso-wrap-style:none;v-text-anchor:middle">
                  <v:fill o:detectmouseclick="t" on="false"/>
                  <v:stroke color="black" weight="6480" joinstyle="round" endcap="flat"/>
                  <w10:wrap type="none"/>
                </v:shape>
                <v:shape id="shape_0" coordsize="20000,20000" path="m19937,19556l18984,17333l17841,16889l16825,13778l15937,12000l14857,10667l13905,8000l13016,6667l12000,5333l10921,3111l10095,3111l9270,2667l8444,2222l7619,1333l6730,889l5905,444l5270,444l4571,0l3937,1333l3365,1333l2794,2222l2349,2222l1841,3111l1333,3111l1016,5778l698,7111l444,8000l254,10667l127,12000l0,13778l0,14222e" stroked="t" o:allowincell="f" style="position:absolute;left:2004;top:967;width:314;height:44;mso-wrap-style:none;v-text-anchor:middle">
                  <v:fill o:detectmouseclick="t" on="false"/>
                  <v:stroke color="black" weight="6480" joinstyle="round" endcap="flat"/>
                  <w10:wrap type="none"/>
                </v:shape>
                <v:shape id="shape_0" coordsize="20000,20000" path="m0,0l603,1250l1281,2917l1959,4375l2561,5625l3239,6875l3804,7708l4482,9583l5085,10208l5763,11250l6403,12708l7006,13333l7646,14375l8249,14792l8776,15625l9341,16458l9944,17083l10471,18125l11036,18542l11563,18750l12128,18958l12693,19375l13220,19375l13748,19375l14124,19792l14614,19792l15028,19792l15518,19583l16008,19375l16309,19375l16723,18958l17062,18750l17363,18542l17740,18125l18004,17083l18230,16458l18493,15625l18795,15208l18983,14375l19284,13542l19397,12917l19586,11458l19736,10208l19774,9792l19887,8125l19962,7083e" stroked="t" o:allowincell="f" style="position:absolute;left:2311;top:1008;width:530;height:9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898650</wp:posOffset>
                </wp:positionH>
                <wp:positionV relativeFrom="paragraph">
                  <wp:posOffset>570230</wp:posOffset>
                </wp:positionV>
                <wp:extent cx="862330" cy="570865"/>
                <wp:effectExtent l="5080" t="5715" r="5080" b="4445"/>
                <wp:wrapNone/>
                <wp:docPr id="134" name=""/>
                <a:graphic xmlns:a="http://schemas.openxmlformats.org/drawingml/2006/main">
                  <a:graphicData uri="http://schemas.microsoft.com/office/word/2010/wordprocessingGroup">
                    <wpg:wgp>
                      <wpg:cNvGrpSpPr/>
                      <wpg:grpSpPr>
                        <a:xfrm>
                          <a:off x="0" y="0"/>
                          <a:ext cx="862200" cy="570960"/>
                          <a:chOff x="0" y="0"/>
                          <a:chExt cx="862200" cy="570960"/>
                        </a:xfrm>
                      </wpg:grpSpPr>
                      <wps:wsp>
                        <wps:cNvSpPr/>
                        <wps:spPr>
                          <a:xfrm>
                            <a:off x="0" y="0"/>
                            <a:ext cx="862200" cy="5709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3480" y="118800"/>
                            <a:ext cx="250200" cy="405720"/>
                          </a:xfrm>
                          <a:custGeom>
                            <a:avLst/>
                            <a:gdLst/>
                            <a:ahLst/>
                            <a:rect l="l" t="t" r="r" b="b"/>
                            <a:pathLst>
                              <a:path w="20000" h="20000">
                                <a:moveTo>
                                  <a:pt x="10863" y="814"/>
                                </a:moveTo>
                                <a:lnTo>
                                  <a:pt x="10355" y="1127"/>
                                </a:lnTo>
                                <a:lnTo>
                                  <a:pt x="9898" y="1189"/>
                                </a:lnTo>
                                <a:lnTo>
                                  <a:pt x="9289" y="1315"/>
                                </a:lnTo>
                                <a:lnTo>
                                  <a:pt x="8883" y="1315"/>
                                </a:lnTo>
                                <a:lnTo>
                                  <a:pt x="8325" y="1315"/>
                                </a:lnTo>
                                <a:lnTo>
                                  <a:pt x="7716" y="1189"/>
                                </a:lnTo>
                                <a:lnTo>
                                  <a:pt x="7360" y="1189"/>
                                </a:lnTo>
                                <a:lnTo>
                                  <a:pt x="6802" y="1127"/>
                                </a:lnTo>
                                <a:lnTo>
                                  <a:pt x="6142" y="814"/>
                                </a:lnTo>
                                <a:lnTo>
                                  <a:pt x="5685" y="689"/>
                                </a:lnTo>
                                <a:lnTo>
                                  <a:pt x="5076" y="438"/>
                                </a:lnTo>
                                <a:lnTo>
                                  <a:pt x="4619" y="219"/>
                                </a:lnTo>
                                <a:lnTo>
                                  <a:pt x="4112" y="219"/>
                                </a:lnTo>
                                <a:lnTo>
                                  <a:pt x="3503" y="219"/>
                                </a:lnTo>
                                <a:lnTo>
                                  <a:pt x="2944" y="438"/>
                                </a:lnTo>
                                <a:lnTo>
                                  <a:pt x="2487" y="689"/>
                                </a:lnTo>
                                <a:lnTo>
                                  <a:pt x="1980" y="939"/>
                                </a:lnTo>
                                <a:lnTo>
                                  <a:pt x="1878" y="1315"/>
                                </a:lnTo>
                                <a:lnTo>
                                  <a:pt x="1472" y="1784"/>
                                </a:lnTo>
                                <a:lnTo>
                                  <a:pt x="1015" y="2160"/>
                                </a:lnTo>
                                <a:lnTo>
                                  <a:pt x="711" y="2535"/>
                                </a:lnTo>
                                <a:lnTo>
                                  <a:pt x="508" y="2942"/>
                                </a:lnTo>
                                <a:lnTo>
                                  <a:pt x="305" y="3349"/>
                                </a:lnTo>
                                <a:lnTo>
                                  <a:pt x="305" y="3725"/>
                                </a:lnTo>
                                <a:lnTo>
                                  <a:pt x="152" y="4163"/>
                                </a:lnTo>
                                <a:lnTo>
                                  <a:pt x="152" y="4507"/>
                                </a:lnTo>
                                <a:lnTo>
                                  <a:pt x="0" y="4914"/>
                                </a:lnTo>
                                <a:lnTo>
                                  <a:pt x="0" y="5352"/>
                                </a:lnTo>
                                <a:lnTo>
                                  <a:pt x="0" y="5728"/>
                                </a:lnTo>
                                <a:lnTo>
                                  <a:pt x="0" y="6135"/>
                                </a:lnTo>
                                <a:lnTo>
                                  <a:pt x="152" y="6479"/>
                                </a:lnTo>
                                <a:lnTo>
                                  <a:pt x="152" y="6917"/>
                                </a:lnTo>
                                <a:lnTo>
                                  <a:pt x="305" y="7387"/>
                                </a:lnTo>
                                <a:lnTo>
                                  <a:pt x="305" y="7762"/>
                                </a:lnTo>
                                <a:lnTo>
                                  <a:pt x="508" y="8169"/>
                                </a:lnTo>
                                <a:lnTo>
                                  <a:pt x="812" y="8545"/>
                                </a:lnTo>
                                <a:lnTo>
                                  <a:pt x="812" y="8983"/>
                                </a:lnTo>
                                <a:lnTo>
                                  <a:pt x="812" y="9327"/>
                                </a:lnTo>
                                <a:lnTo>
                                  <a:pt x="1015" y="9734"/>
                                </a:lnTo>
                                <a:lnTo>
                                  <a:pt x="1218" y="10141"/>
                                </a:lnTo>
                                <a:lnTo>
                                  <a:pt x="1472" y="10423"/>
                                </a:lnTo>
                                <a:lnTo>
                                  <a:pt x="1624" y="10892"/>
                                </a:lnTo>
                                <a:lnTo>
                                  <a:pt x="1878" y="11299"/>
                                </a:lnTo>
                                <a:lnTo>
                                  <a:pt x="2183" y="11768"/>
                                </a:lnTo>
                                <a:lnTo>
                                  <a:pt x="2284" y="12207"/>
                                </a:lnTo>
                                <a:lnTo>
                                  <a:pt x="2487" y="12520"/>
                                </a:lnTo>
                                <a:lnTo>
                                  <a:pt x="2487" y="12958"/>
                                </a:lnTo>
                                <a:lnTo>
                                  <a:pt x="2487" y="13302"/>
                                </a:lnTo>
                                <a:lnTo>
                                  <a:pt x="2487" y="13709"/>
                                </a:lnTo>
                                <a:lnTo>
                                  <a:pt x="2487" y="14178"/>
                                </a:lnTo>
                                <a:lnTo>
                                  <a:pt x="2487" y="14491"/>
                                </a:lnTo>
                                <a:lnTo>
                                  <a:pt x="2284" y="14961"/>
                                </a:lnTo>
                                <a:lnTo>
                                  <a:pt x="2284" y="15336"/>
                                </a:lnTo>
                                <a:lnTo>
                                  <a:pt x="2183" y="15775"/>
                                </a:lnTo>
                                <a:lnTo>
                                  <a:pt x="1980" y="16182"/>
                                </a:lnTo>
                                <a:lnTo>
                                  <a:pt x="1980" y="16557"/>
                                </a:lnTo>
                                <a:lnTo>
                                  <a:pt x="1878" y="16933"/>
                                </a:lnTo>
                                <a:lnTo>
                                  <a:pt x="1878" y="17277"/>
                                </a:lnTo>
                                <a:lnTo>
                                  <a:pt x="1624" y="17715"/>
                                </a:lnTo>
                                <a:lnTo>
                                  <a:pt x="1624" y="18122"/>
                                </a:lnTo>
                                <a:lnTo>
                                  <a:pt x="1624" y="18498"/>
                                </a:lnTo>
                                <a:lnTo>
                                  <a:pt x="1624" y="18873"/>
                                </a:lnTo>
                                <a:lnTo>
                                  <a:pt x="1980" y="19311"/>
                                </a:lnTo>
                                <a:lnTo>
                                  <a:pt x="2487" y="19311"/>
                                </a:lnTo>
                                <a:lnTo>
                                  <a:pt x="2944" y="19499"/>
                                </a:lnTo>
                                <a:lnTo>
                                  <a:pt x="3503" y="19499"/>
                                </a:lnTo>
                                <a:lnTo>
                                  <a:pt x="4112" y="19499"/>
                                </a:lnTo>
                                <a:lnTo>
                                  <a:pt x="4619" y="19562"/>
                                </a:lnTo>
                                <a:lnTo>
                                  <a:pt x="5076" y="19562"/>
                                </a:lnTo>
                                <a:lnTo>
                                  <a:pt x="5685" y="19781"/>
                                </a:lnTo>
                                <a:lnTo>
                                  <a:pt x="6142" y="19844"/>
                                </a:lnTo>
                                <a:lnTo>
                                  <a:pt x="6802" y="19969"/>
                                </a:lnTo>
                                <a:lnTo>
                                  <a:pt x="7360" y="19969"/>
                                </a:lnTo>
                                <a:lnTo>
                                  <a:pt x="7716" y="19969"/>
                                </a:lnTo>
                                <a:lnTo>
                                  <a:pt x="8325" y="19969"/>
                                </a:lnTo>
                                <a:lnTo>
                                  <a:pt x="8883" y="19969"/>
                                </a:lnTo>
                                <a:lnTo>
                                  <a:pt x="9289" y="19844"/>
                                </a:lnTo>
                                <a:lnTo>
                                  <a:pt x="9898" y="19781"/>
                                </a:lnTo>
                                <a:lnTo>
                                  <a:pt x="10355" y="19499"/>
                                </a:lnTo>
                                <a:lnTo>
                                  <a:pt x="10863" y="19311"/>
                                </a:lnTo>
                                <a:lnTo>
                                  <a:pt x="11574" y="18873"/>
                                </a:lnTo>
                                <a:lnTo>
                                  <a:pt x="12030" y="18779"/>
                                </a:lnTo>
                                <a:lnTo>
                                  <a:pt x="12589" y="18498"/>
                                </a:lnTo>
                                <a:lnTo>
                                  <a:pt x="13096" y="18466"/>
                                </a:lnTo>
                                <a:lnTo>
                                  <a:pt x="13503" y="18216"/>
                                </a:lnTo>
                                <a:lnTo>
                                  <a:pt x="14112" y="17997"/>
                                </a:lnTo>
                                <a:lnTo>
                                  <a:pt x="14315" y="17527"/>
                                </a:lnTo>
                                <a:lnTo>
                                  <a:pt x="14670" y="17121"/>
                                </a:lnTo>
                                <a:lnTo>
                                  <a:pt x="14873" y="16745"/>
                                </a:lnTo>
                                <a:lnTo>
                                  <a:pt x="15228" y="16401"/>
                                </a:lnTo>
                                <a:lnTo>
                                  <a:pt x="15381" y="16025"/>
                                </a:lnTo>
                                <a:lnTo>
                                  <a:pt x="15685" y="15649"/>
                                </a:lnTo>
                                <a:lnTo>
                                  <a:pt x="15888" y="15243"/>
                                </a:lnTo>
                                <a:lnTo>
                                  <a:pt x="16041" y="14773"/>
                                </a:lnTo>
                                <a:lnTo>
                                  <a:pt x="16041" y="14460"/>
                                </a:lnTo>
                                <a:lnTo>
                                  <a:pt x="16447" y="14022"/>
                                </a:lnTo>
                                <a:lnTo>
                                  <a:pt x="16599" y="13552"/>
                                </a:lnTo>
                                <a:lnTo>
                                  <a:pt x="16853" y="13177"/>
                                </a:lnTo>
                                <a:lnTo>
                                  <a:pt x="17157" y="12739"/>
                                </a:lnTo>
                                <a:lnTo>
                                  <a:pt x="17360" y="12394"/>
                                </a:lnTo>
                                <a:lnTo>
                                  <a:pt x="17513" y="11987"/>
                                </a:lnTo>
                                <a:lnTo>
                                  <a:pt x="17970" y="11518"/>
                                </a:lnTo>
                                <a:lnTo>
                                  <a:pt x="18223" y="11174"/>
                                </a:lnTo>
                                <a:lnTo>
                                  <a:pt x="18629" y="10829"/>
                                </a:lnTo>
                                <a:lnTo>
                                  <a:pt x="19137" y="10391"/>
                                </a:lnTo>
                                <a:lnTo>
                                  <a:pt x="19442" y="10047"/>
                                </a:lnTo>
                                <a:lnTo>
                                  <a:pt x="19797" y="9609"/>
                                </a:lnTo>
                                <a:lnTo>
                                  <a:pt x="19949" y="9171"/>
                                </a:lnTo>
                                <a:lnTo>
                                  <a:pt x="19949" y="8826"/>
                                </a:lnTo>
                                <a:lnTo>
                                  <a:pt x="19949" y="8482"/>
                                </a:lnTo>
                                <a:lnTo>
                                  <a:pt x="19949" y="8013"/>
                                </a:lnTo>
                                <a:lnTo>
                                  <a:pt x="19797" y="7606"/>
                                </a:lnTo>
                                <a:lnTo>
                                  <a:pt x="19797" y="7167"/>
                                </a:lnTo>
                                <a:lnTo>
                                  <a:pt x="19645" y="6823"/>
                                </a:lnTo>
                                <a:lnTo>
                                  <a:pt x="19442" y="6448"/>
                                </a:lnTo>
                                <a:lnTo>
                                  <a:pt x="19239" y="6009"/>
                                </a:lnTo>
                                <a:lnTo>
                                  <a:pt x="18934" y="5540"/>
                                </a:lnTo>
                                <a:lnTo>
                                  <a:pt x="18223" y="5227"/>
                                </a:lnTo>
                                <a:lnTo>
                                  <a:pt x="17766" y="4914"/>
                                </a:lnTo>
                                <a:lnTo>
                                  <a:pt x="17513" y="4507"/>
                                </a:lnTo>
                                <a:lnTo>
                                  <a:pt x="17005" y="4351"/>
                                </a:lnTo>
                                <a:lnTo>
                                  <a:pt x="16599" y="3975"/>
                                </a:lnTo>
                                <a:lnTo>
                                  <a:pt x="16447" y="3568"/>
                                </a:lnTo>
                                <a:lnTo>
                                  <a:pt x="16041" y="3255"/>
                                </a:lnTo>
                                <a:lnTo>
                                  <a:pt x="15888" y="2848"/>
                                </a:lnTo>
                                <a:lnTo>
                                  <a:pt x="15584" y="2473"/>
                                </a:lnTo>
                                <a:lnTo>
                                  <a:pt x="15228" y="2034"/>
                                </a:lnTo>
                                <a:lnTo>
                                  <a:pt x="15025" y="1534"/>
                                </a:lnTo>
                                <a:lnTo>
                                  <a:pt x="14670" y="1189"/>
                                </a:lnTo>
                                <a:lnTo>
                                  <a:pt x="14416" y="814"/>
                                </a:lnTo>
                                <a:lnTo>
                                  <a:pt x="14112" y="438"/>
                                </a:lnTo>
                                <a:lnTo>
                                  <a:pt x="13503" y="156"/>
                                </a:lnTo>
                                <a:lnTo>
                                  <a:pt x="13096" y="0"/>
                                </a:lnTo>
                                <a:lnTo>
                                  <a:pt x="12589" y="156"/>
                                </a:lnTo>
                                <a:lnTo>
                                  <a:pt x="12030" y="156"/>
                                </a:lnTo>
                                <a:lnTo>
                                  <a:pt x="11574" y="219"/>
                                </a:lnTo>
                                <a:lnTo>
                                  <a:pt x="10863" y="438"/>
                                </a:lnTo>
                                <a:lnTo>
                                  <a:pt x="10812" y="814"/>
                                </a:lnTo>
                                <a:lnTo>
                                  <a:pt x="10863" y="814"/>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22400" y="205920"/>
                            <a:ext cx="90000" cy="167040"/>
                          </a:xfrm>
                          <a:custGeom>
                            <a:avLst/>
                            <a:gdLst/>
                            <a:ahLst/>
                            <a:rect l="l" t="t" r="r" b="b"/>
                            <a:pathLst>
                              <a:path w="20000" h="20000">
                                <a:moveTo>
                                  <a:pt x="14366" y="1597"/>
                                </a:moveTo>
                                <a:lnTo>
                                  <a:pt x="12676" y="1293"/>
                                </a:lnTo>
                                <a:lnTo>
                                  <a:pt x="10986" y="532"/>
                                </a:lnTo>
                                <a:lnTo>
                                  <a:pt x="9296" y="0"/>
                                </a:lnTo>
                                <a:lnTo>
                                  <a:pt x="7746" y="0"/>
                                </a:lnTo>
                                <a:lnTo>
                                  <a:pt x="6197" y="0"/>
                                </a:lnTo>
                                <a:lnTo>
                                  <a:pt x="4507" y="0"/>
                                </a:lnTo>
                                <a:lnTo>
                                  <a:pt x="3662" y="1065"/>
                                </a:lnTo>
                                <a:lnTo>
                                  <a:pt x="2113" y="1901"/>
                                </a:lnTo>
                                <a:lnTo>
                                  <a:pt x="845" y="2890"/>
                                </a:lnTo>
                                <a:lnTo>
                                  <a:pt x="845" y="3802"/>
                                </a:lnTo>
                                <a:lnTo>
                                  <a:pt x="845" y="4791"/>
                                </a:lnTo>
                                <a:lnTo>
                                  <a:pt x="423" y="5856"/>
                                </a:lnTo>
                                <a:lnTo>
                                  <a:pt x="0" y="6844"/>
                                </a:lnTo>
                                <a:lnTo>
                                  <a:pt x="0" y="7909"/>
                                </a:lnTo>
                                <a:lnTo>
                                  <a:pt x="423" y="8821"/>
                                </a:lnTo>
                                <a:lnTo>
                                  <a:pt x="845" y="9810"/>
                                </a:lnTo>
                                <a:lnTo>
                                  <a:pt x="2676" y="10190"/>
                                </a:lnTo>
                                <a:lnTo>
                                  <a:pt x="3662" y="11255"/>
                                </a:lnTo>
                                <a:lnTo>
                                  <a:pt x="5211" y="11939"/>
                                </a:lnTo>
                                <a:lnTo>
                                  <a:pt x="5634" y="12852"/>
                                </a:lnTo>
                                <a:lnTo>
                                  <a:pt x="6620" y="13840"/>
                                </a:lnTo>
                                <a:lnTo>
                                  <a:pt x="7183" y="14829"/>
                                </a:lnTo>
                                <a:lnTo>
                                  <a:pt x="7183" y="15665"/>
                                </a:lnTo>
                                <a:lnTo>
                                  <a:pt x="6620" y="16806"/>
                                </a:lnTo>
                                <a:lnTo>
                                  <a:pt x="6620" y="17719"/>
                                </a:lnTo>
                                <a:lnTo>
                                  <a:pt x="6620" y="18783"/>
                                </a:lnTo>
                                <a:lnTo>
                                  <a:pt x="7183" y="19620"/>
                                </a:lnTo>
                                <a:lnTo>
                                  <a:pt x="8732" y="19924"/>
                                </a:lnTo>
                                <a:lnTo>
                                  <a:pt x="10423" y="19924"/>
                                </a:lnTo>
                                <a:lnTo>
                                  <a:pt x="11972" y="19924"/>
                                </a:lnTo>
                                <a:lnTo>
                                  <a:pt x="13803" y="19620"/>
                                </a:lnTo>
                                <a:lnTo>
                                  <a:pt x="15070" y="19620"/>
                                </a:lnTo>
                                <a:lnTo>
                                  <a:pt x="16197" y="18783"/>
                                </a:lnTo>
                                <a:lnTo>
                                  <a:pt x="17324" y="17719"/>
                                </a:lnTo>
                                <a:lnTo>
                                  <a:pt x="17324" y="16806"/>
                                </a:lnTo>
                                <a:lnTo>
                                  <a:pt x="17324" y="15665"/>
                                </a:lnTo>
                                <a:lnTo>
                                  <a:pt x="16197" y="14829"/>
                                </a:lnTo>
                                <a:lnTo>
                                  <a:pt x="16197" y="13840"/>
                                </a:lnTo>
                                <a:lnTo>
                                  <a:pt x="16197" y="12852"/>
                                </a:lnTo>
                                <a:lnTo>
                                  <a:pt x="16197" y="11939"/>
                                </a:lnTo>
                                <a:lnTo>
                                  <a:pt x="17324" y="10875"/>
                                </a:lnTo>
                                <a:lnTo>
                                  <a:pt x="18310" y="10038"/>
                                </a:lnTo>
                                <a:lnTo>
                                  <a:pt x="19859" y="9354"/>
                                </a:lnTo>
                                <a:lnTo>
                                  <a:pt x="19859" y="8365"/>
                                </a:lnTo>
                                <a:lnTo>
                                  <a:pt x="19859" y="7452"/>
                                </a:lnTo>
                                <a:lnTo>
                                  <a:pt x="19859" y="6616"/>
                                </a:lnTo>
                                <a:lnTo>
                                  <a:pt x="19859" y="5475"/>
                                </a:lnTo>
                                <a:lnTo>
                                  <a:pt x="19859" y="4563"/>
                                </a:lnTo>
                                <a:lnTo>
                                  <a:pt x="19296" y="3650"/>
                                </a:lnTo>
                                <a:lnTo>
                                  <a:pt x="18873" y="2662"/>
                                </a:lnTo>
                                <a:lnTo>
                                  <a:pt x="17324" y="2281"/>
                                </a:lnTo>
                                <a:lnTo>
                                  <a:pt x="15070" y="1597"/>
                                </a:lnTo>
                                <a:lnTo>
                                  <a:pt x="14366" y="1597"/>
                                </a:lnTo>
                                <a:close/>
                              </a:path>
                            </a:pathLst>
                          </a:custGeom>
                          <a:blipFill rotWithShape="0">
                            <a:blip r:embed="rId32"/>
                            <a:tile tx="0" ty="0" sx="100000" sy="100000" algn="ctr"/>
                          </a:blipFill>
                          <a:ln w="25560">
                            <a:solidFill>
                              <a:srgbClr val="000000"/>
                            </a:solidFill>
                            <a:round/>
                          </a:ln>
                        </wps:spPr>
                        <wps:style>
                          <a:lnRef idx="0"/>
                          <a:fillRef idx="0"/>
                          <a:effectRef idx="0"/>
                          <a:fontRef idx="minor"/>
                        </wps:style>
                        <wps:bodyPr/>
                      </wps:wsp>
                      <wps:wsp>
                        <wps:cNvSpPr/>
                        <wps:spPr>
                          <a:xfrm>
                            <a:off x="221040" y="209520"/>
                            <a:ext cx="509400" cy="276840"/>
                          </a:xfrm>
                          <a:custGeom>
                            <a:avLst/>
                            <a:gdLst/>
                            <a:ahLst/>
                            <a:rect l="l" t="t" r="r" b="b"/>
                            <a:pathLst>
                              <a:path w="20000" h="20000">
                                <a:moveTo>
                                  <a:pt x="0" y="18394"/>
                                </a:moveTo>
                                <a:lnTo>
                                  <a:pt x="274" y="18578"/>
                                </a:lnTo>
                                <a:lnTo>
                                  <a:pt x="673" y="18761"/>
                                </a:lnTo>
                                <a:lnTo>
                                  <a:pt x="948" y="18899"/>
                                </a:lnTo>
                                <a:lnTo>
                                  <a:pt x="1222" y="19037"/>
                                </a:lnTo>
                                <a:lnTo>
                                  <a:pt x="1446" y="19083"/>
                                </a:lnTo>
                                <a:lnTo>
                                  <a:pt x="1796" y="19266"/>
                                </a:lnTo>
                                <a:lnTo>
                                  <a:pt x="2095" y="19358"/>
                                </a:lnTo>
                                <a:lnTo>
                                  <a:pt x="2344" y="19541"/>
                                </a:lnTo>
                                <a:lnTo>
                                  <a:pt x="2668" y="19679"/>
                                </a:lnTo>
                                <a:lnTo>
                                  <a:pt x="2993" y="19725"/>
                                </a:lnTo>
                                <a:lnTo>
                                  <a:pt x="3292" y="19725"/>
                                </a:lnTo>
                                <a:lnTo>
                                  <a:pt x="3616" y="19725"/>
                                </a:lnTo>
                                <a:lnTo>
                                  <a:pt x="3890" y="19771"/>
                                </a:lnTo>
                                <a:lnTo>
                                  <a:pt x="4214" y="19862"/>
                                </a:lnTo>
                                <a:lnTo>
                                  <a:pt x="4489" y="19862"/>
                                </a:lnTo>
                                <a:lnTo>
                                  <a:pt x="4763" y="19908"/>
                                </a:lnTo>
                                <a:lnTo>
                                  <a:pt x="5087" y="19954"/>
                                </a:lnTo>
                                <a:lnTo>
                                  <a:pt x="5362" y="19954"/>
                                </a:lnTo>
                                <a:lnTo>
                                  <a:pt x="5711" y="19954"/>
                                </a:lnTo>
                                <a:lnTo>
                                  <a:pt x="5960" y="19954"/>
                                </a:lnTo>
                                <a:lnTo>
                                  <a:pt x="6259" y="19954"/>
                                </a:lnTo>
                                <a:lnTo>
                                  <a:pt x="6559" y="19954"/>
                                </a:lnTo>
                                <a:lnTo>
                                  <a:pt x="6858" y="19862"/>
                                </a:lnTo>
                                <a:lnTo>
                                  <a:pt x="7082" y="19862"/>
                                </a:lnTo>
                                <a:lnTo>
                                  <a:pt x="7406" y="19771"/>
                                </a:lnTo>
                                <a:lnTo>
                                  <a:pt x="7731" y="19725"/>
                                </a:lnTo>
                                <a:lnTo>
                                  <a:pt x="7980" y="19725"/>
                                </a:lnTo>
                                <a:lnTo>
                                  <a:pt x="8254" y="19679"/>
                                </a:lnTo>
                                <a:lnTo>
                                  <a:pt x="8554" y="19679"/>
                                </a:lnTo>
                                <a:lnTo>
                                  <a:pt x="8778" y="19358"/>
                                </a:lnTo>
                                <a:lnTo>
                                  <a:pt x="9127" y="19312"/>
                                </a:lnTo>
                                <a:lnTo>
                                  <a:pt x="9377" y="19266"/>
                                </a:lnTo>
                                <a:lnTo>
                                  <a:pt x="9701" y="19083"/>
                                </a:lnTo>
                                <a:lnTo>
                                  <a:pt x="10025" y="18945"/>
                                </a:lnTo>
                                <a:lnTo>
                                  <a:pt x="10299" y="18853"/>
                                </a:lnTo>
                                <a:lnTo>
                                  <a:pt x="10524" y="18670"/>
                                </a:lnTo>
                                <a:lnTo>
                                  <a:pt x="10798" y="18440"/>
                                </a:lnTo>
                                <a:lnTo>
                                  <a:pt x="11022" y="18349"/>
                                </a:lnTo>
                                <a:lnTo>
                                  <a:pt x="11272" y="18119"/>
                                </a:lnTo>
                                <a:lnTo>
                                  <a:pt x="11546" y="18028"/>
                                </a:lnTo>
                                <a:lnTo>
                                  <a:pt x="11820" y="17752"/>
                                </a:lnTo>
                                <a:lnTo>
                                  <a:pt x="12070" y="17615"/>
                                </a:lnTo>
                                <a:lnTo>
                                  <a:pt x="12394" y="17294"/>
                                </a:lnTo>
                                <a:lnTo>
                                  <a:pt x="12594" y="17110"/>
                                </a:lnTo>
                                <a:lnTo>
                                  <a:pt x="12843" y="16972"/>
                                </a:lnTo>
                                <a:lnTo>
                                  <a:pt x="13092" y="16743"/>
                                </a:lnTo>
                                <a:lnTo>
                                  <a:pt x="13317" y="16468"/>
                                </a:lnTo>
                                <a:lnTo>
                                  <a:pt x="13616" y="16284"/>
                                </a:lnTo>
                                <a:lnTo>
                                  <a:pt x="13840" y="15917"/>
                                </a:lnTo>
                                <a:lnTo>
                                  <a:pt x="13990" y="15688"/>
                                </a:lnTo>
                                <a:lnTo>
                                  <a:pt x="14239" y="15367"/>
                                </a:lnTo>
                                <a:lnTo>
                                  <a:pt x="14464" y="15138"/>
                                </a:lnTo>
                                <a:lnTo>
                                  <a:pt x="14663" y="14908"/>
                                </a:lnTo>
                                <a:lnTo>
                                  <a:pt x="14913" y="14633"/>
                                </a:lnTo>
                                <a:lnTo>
                                  <a:pt x="15137" y="14358"/>
                                </a:lnTo>
                                <a:lnTo>
                                  <a:pt x="15362" y="13945"/>
                                </a:lnTo>
                                <a:lnTo>
                                  <a:pt x="15536" y="13670"/>
                                </a:lnTo>
                                <a:lnTo>
                                  <a:pt x="15786" y="13394"/>
                                </a:lnTo>
                                <a:lnTo>
                                  <a:pt x="16010" y="12982"/>
                                </a:lnTo>
                                <a:lnTo>
                                  <a:pt x="16185" y="12661"/>
                                </a:lnTo>
                                <a:lnTo>
                                  <a:pt x="16359" y="12431"/>
                                </a:lnTo>
                                <a:lnTo>
                                  <a:pt x="16559" y="11972"/>
                                </a:lnTo>
                                <a:lnTo>
                                  <a:pt x="16708" y="11697"/>
                                </a:lnTo>
                                <a:lnTo>
                                  <a:pt x="16858" y="11239"/>
                                </a:lnTo>
                                <a:lnTo>
                                  <a:pt x="17082" y="10917"/>
                                </a:lnTo>
                                <a:lnTo>
                                  <a:pt x="17257" y="10550"/>
                                </a:lnTo>
                                <a:lnTo>
                                  <a:pt x="17431" y="10138"/>
                                </a:lnTo>
                                <a:lnTo>
                                  <a:pt x="17581" y="9771"/>
                                </a:lnTo>
                                <a:lnTo>
                                  <a:pt x="17756" y="9358"/>
                                </a:lnTo>
                                <a:lnTo>
                                  <a:pt x="17880" y="8991"/>
                                </a:lnTo>
                                <a:lnTo>
                                  <a:pt x="18005" y="8624"/>
                                </a:lnTo>
                                <a:lnTo>
                                  <a:pt x="18155" y="8028"/>
                                </a:lnTo>
                                <a:lnTo>
                                  <a:pt x="18379" y="7752"/>
                                </a:lnTo>
                                <a:lnTo>
                                  <a:pt x="18504" y="7339"/>
                                </a:lnTo>
                                <a:lnTo>
                                  <a:pt x="18603" y="6835"/>
                                </a:lnTo>
                                <a:lnTo>
                                  <a:pt x="18753" y="6514"/>
                                </a:lnTo>
                                <a:lnTo>
                                  <a:pt x="18828" y="6055"/>
                                </a:lnTo>
                                <a:lnTo>
                                  <a:pt x="18928" y="5550"/>
                                </a:lnTo>
                                <a:lnTo>
                                  <a:pt x="19002" y="5092"/>
                                </a:lnTo>
                                <a:lnTo>
                                  <a:pt x="19127" y="4771"/>
                                </a:lnTo>
                                <a:lnTo>
                                  <a:pt x="19227" y="4312"/>
                                </a:lnTo>
                                <a:lnTo>
                                  <a:pt x="19327" y="3716"/>
                                </a:lnTo>
                                <a:lnTo>
                                  <a:pt x="19526" y="3349"/>
                                </a:lnTo>
                                <a:lnTo>
                                  <a:pt x="19576" y="2936"/>
                                </a:lnTo>
                                <a:lnTo>
                                  <a:pt x="19626" y="2339"/>
                                </a:lnTo>
                                <a:lnTo>
                                  <a:pt x="19726" y="1927"/>
                                </a:lnTo>
                                <a:lnTo>
                                  <a:pt x="19800" y="1468"/>
                                </a:lnTo>
                                <a:lnTo>
                                  <a:pt x="19850" y="963"/>
                                </a:lnTo>
                                <a:lnTo>
                                  <a:pt x="19925" y="367"/>
                                </a:lnTo>
                                <a:lnTo>
                                  <a:pt x="19975" y="0"/>
                                </a:lnTo>
                              </a:path>
                            </a:pathLst>
                          </a:custGeom>
                          <a:noFill/>
                          <a:ln w="6480">
                            <a:solidFill>
                              <a:srgbClr val="000000"/>
                            </a:solidFill>
                            <a:round/>
                          </a:ln>
                        </wps:spPr>
                        <wps:style>
                          <a:lnRef idx="0"/>
                          <a:fillRef idx="0"/>
                          <a:effectRef idx="0"/>
                          <a:fontRef idx="minor"/>
                        </wps:style>
                        <wps:bodyPr/>
                      </wps:wsp>
                      <wps:wsp>
                        <wps:cNvSpPr/>
                        <wps:spPr>
                          <a:xfrm>
                            <a:off x="280800" y="291960"/>
                            <a:ext cx="197640" cy="111600"/>
                          </a:xfrm>
                          <a:custGeom>
                            <a:avLst/>
                            <a:gdLst/>
                            <a:ahLst/>
                            <a:rect l="l" t="t" r="r" b="b"/>
                            <a:pathLst>
                              <a:path w="20000" h="20000">
                                <a:moveTo>
                                  <a:pt x="19936" y="19886"/>
                                </a:moveTo>
                                <a:lnTo>
                                  <a:pt x="19614" y="19205"/>
                                </a:lnTo>
                                <a:lnTo>
                                  <a:pt x="19357" y="17614"/>
                                </a:lnTo>
                                <a:lnTo>
                                  <a:pt x="19035" y="16591"/>
                                </a:lnTo>
                                <a:lnTo>
                                  <a:pt x="18714" y="15682"/>
                                </a:lnTo>
                                <a:lnTo>
                                  <a:pt x="18199" y="14545"/>
                                </a:lnTo>
                                <a:lnTo>
                                  <a:pt x="17878" y="13409"/>
                                </a:lnTo>
                                <a:lnTo>
                                  <a:pt x="17428" y="12500"/>
                                </a:lnTo>
                                <a:lnTo>
                                  <a:pt x="17170" y="11932"/>
                                </a:lnTo>
                                <a:lnTo>
                                  <a:pt x="16785" y="10795"/>
                                </a:lnTo>
                                <a:lnTo>
                                  <a:pt x="16463" y="10114"/>
                                </a:lnTo>
                                <a:lnTo>
                                  <a:pt x="16077" y="9205"/>
                                </a:lnTo>
                                <a:lnTo>
                                  <a:pt x="15563" y="8295"/>
                                </a:lnTo>
                                <a:lnTo>
                                  <a:pt x="15177" y="7500"/>
                                </a:lnTo>
                                <a:lnTo>
                                  <a:pt x="14598" y="6932"/>
                                </a:lnTo>
                                <a:lnTo>
                                  <a:pt x="14148" y="5909"/>
                                </a:lnTo>
                                <a:lnTo>
                                  <a:pt x="13698" y="5455"/>
                                </a:lnTo>
                                <a:lnTo>
                                  <a:pt x="13312" y="4773"/>
                                </a:lnTo>
                                <a:lnTo>
                                  <a:pt x="12733" y="4205"/>
                                </a:lnTo>
                                <a:lnTo>
                                  <a:pt x="12219" y="3523"/>
                                </a:lnTo>
                                <a:lnTo>
                                  <a:pt x="11768" y="3182"/>
                                </a:lnTo>
                                <a:lnTo>
                                  <a:pt x="11318" y="2614"/>
                                </a:lnTo>
                                <a:lnTo>
                                  <a:pt x="10675" y="2386"/>
                                </a:lnTo>
                                <a:lnTo>
                                  <a:pt x="10225" y="1818"/>
                                </a:lnTo>
                                <a:lnTo>
                                  <a:pt x="9775" y="1591"/>
                                </a:lnTo>
                                <a:lnTo>
                                  <a:pt x="9325" y="795"/>
                                </a:lnTo>
                                <a:lnTo>
                                  <a:pt x="8810" y="682"/>
                                </a:lnTo>
                                <a:lnTo>
                                  <a:pt x="8424" y="682"/>
                                </a:lnTo>
                                <a:lnTo>
                                  <a:pt x="7781" y="341"/>
                                </a:lnTo>
                                <a:lnTo>
                                  <a:pt x="7267" y="341"/>
                                </a:lnTo>
                                <a:lnTo>
                                  <a:pt x="6624" y="227"/>
                                </a:lnTo>
                                <a:lnTo>
                                  <a:pt x="6238" y="114"/>
                                </a:lnTo>
                                <a:lnTo>
                                  <a:pt x="5723" y="0"/>
                                </a:lnTo>
                                <a:lnTo>
                                  <a:pt x="5209" y="114"/>
                                </a:lnTo>
                                <a:lnTo>
                                  <a:pt x="4566" y="227"/>
                                </a:lnTo>
                                <a:lnTo>
                                  <a:pt x="4116" y="341"/>
                                </a:lnTo>
                                <a:lnTo>
                                  <a:pt x="3666" y="455"/>
                                </a:lnTo>
                                <a:lnTo>
                                  <a:pt x="3215" y="568"/>
                                </a:lnTo>
                                <a:lnTo>
                                  <a:pt x="2830" y="682"/>
                                </a:lnTo>
                                <a:lnTo>
                                  <a:pt x="2379" y="795"/>
                                </a:lnTo>
                                <a:lnTo>
                                  <a:pt x="1865" y="1477"/>
                                </a:lnTo>
                                <a:lnTo>
                                  <a:pt x="1286" y="1818"/>
                                </a:lnTo>
                                <a:lnTo>
                                  <a:pt x="836" y="2386"/>
                                </a:lnTo>
                                <a:lnTo>
                                  <a:pt x="386" y="2614"/>
                                </a:lnTo>
                                <a:lnTo>
                                  <a:pt x="0" y="3182"/>
                                </a:lnTo>
                              </a:path>
                            </a:pathLst>
                          </a:custGeom>
                          <a:noFill/>
                          <a:ln w="25560">
                            <a:solidFill>
                              <a:srgbClr val="000000"/>
                            </a:solidFill>
                            <a:round/>
                          </a:ln>
                        </wps:spPr>
                        <wps:style>
                          <a:lnRef idx="0"/>
                          <a:fillRef idx="0"/>
                          <a:effectRef idx="0"/>
                          <a:fontRef idx="minor"/>
                        </wps:style>
                        <wps:bodyPr/>
                      </wps:wsp>
                      <wps:wsp>
                        <wps:cNvSpPr/>
                        <wps:spPr>
                          <a:xfrm>
                            <a:off x="480240" y="406440"/>
                            <a:ext cx="213840" cy="112320"/>
                          </a:xfrm>
                          <a:custGeom>
                            <a:avLst/>
                            <a:gdLst/>
                            <a:ahLst/>
                            <a:rect l="l" t="t" r="r" b="b"/>
                            <a:pathLst>
                              <a:path w="20000" h="20000">
                                <a:moveTo>
                                  <a:pt x="0" y="0"/>
                                </a:moveTo>
                                <a:lnTo>
                                  <a:pt x="415" y="791"/>
                                </a:lnTo>
                                <a:lnTo>
                                  <a:pt x="950" y="2373"/>
                                </a:lnTo>
                                <a:lnTo>
                                  <a:pt x="1602" y="3390"/>
                                </a:lnTo>
                                <a:lnTo>
                                  <a:pt x="2077" y="4294"/>
                                </a:lnTo>
                                <a:lnTo>
                                  <a:pt x="2493" y="5424"/>
                                </a:lnTo>
                                <a:lnTo>
                                  <a:pt x="2967" y="6441"/>
                                </a:lnTo>
                                <a:lnTo>
                                  <a:pt x="3383" y="7345"/>
                                </a:lnTo>
                                <a:lnTo>
                                  <a:pt x="3917" y="8136"/>
                                </a:lnTo>
                                <a:lnTo>
                                  <a:pt x="4570" y="9266"/>
                                </a:lnTo>
                                <a:lnTo>
                                  <a:pt x="5045" y="10056"/>
                                </a:lnTo>
                                <a:lnTo>
                                  <a:pt x="5519" y="10734"/>
                                </a:lnTo>
                                <a:lnTo>
                                  <a:pt x="5935" y="11525"/>
                                </a:lnTo>
                                <a:lnTo>
                                  <a:pt x="6528" y="12316"/>
                                </a:lnTo>
                                <a:lnTo>
                                  <a:pt x="6944" y="12881"/>
                                </a:lnTo>
                                <a:lnTo>
                                  <a:pt x="7596" y="13785"/>
                                </a:lnTo>
                                <a:lnTo>
                                  <a:pt x="8071" y="14463"/>
                                </a:lnTo>
                                <a:lnTo>
                                  <a:pt x="8605" y="15254"/>
                                </a:lnTo>
                                <a:lnTo>
                                  <a:pt x="9258" y="15706"/>
                                </a:lnTo>
                                <a:lnTo>
                                  <a:pt x="9674" y="16158"/>
                                </a:lnTo>
                                <a:lnTo>
                                  <a:pt x="10148" y="16949"/>
                                </a:lnTo>
                                <a:lnTo>
                                  <a:pt x="10564" y="17288"/>
                                </a:lnTo>
                                <a:lnTo>
                                  <a:pt x="11276" y="17627"/>
                                </a:lnTo>
                                <a:lnTo>
                                  <a:pt x="11632" y="18192"/>
                                </a:lnTo>
                                <a:lnTo>
                                  <a:pt x="12166" y="18418"/>
                                </a:lnTo>
                                <a:lnTo>
                                  <a:pt x="12463" y="19209"/>
                                </a:lnTo>
                                <a:lnTo>
                                  <a:pt x="13056" y="19209"/>
                                </a:lnTo>
                                <a:lnTo>
                                  <a:pt x="13531" y="19322"/>
                                </a:lnTo>
                                <a:lnTo>
                                  <a:pt x="14125" y="19548"/>
                                </a:lnTo>
                                <a:lnTo>
                                  <a:pt x="14481" y="19661"/>
                                </a:lnTo>
                                <a:lnTo>
                                  <a:pt x="14896" y="19661"/>
                                </a:lnTo>
                                <a:lnTo>
                                  <a:pt x="15312" y="19887"/>
                                </a:lnTo>
                                <a:lnTo>
                                  <a:pt x="15846" y="19887"/>
                                </a:lnTo>
                                <a:lnTo>
                                  <a:pt x="16261" y="19887"/>
                                </a:lnTo>
                                <a:lnTo>
                                  <a:pt x="16617" y="19661"/>
                                </a:lnTo>
                                <a:lnTo>
                                  <a:pt x="16795" y="19661"/>
                                </a:lnTo>
                                <a:lnTo>
                                  <a:pt x="17270" y="19661"/>
                                </a:lnTo>
                                <a:lnTo>
                                  <a:pt x="17626" y="19435"/>
                                </a:lnTo>
                                <a:lnTo>
                                  <a:pt x="17864" y="19322"/>
                                </a:lnTo>
                                <a:lnTo>
                                  <a:pt x="18220" y="19209"/>
                                </a:lnTo>
                                <a:lnTo>
                                  <a:pt x="18398" y="18418"/>
                                </a:lnTo>
                                <a:lnTo>
                                  <a:pt x="18991" y="18192"/>
                                </a:lnTo>
                                <a:lnTo>
                                  <a:pt x="19228" y="17740"/>
                                </a:lnTo>
                                <a:lnTo>
                                  <a:pt x="19466" y="17401"/>
                                </a:lnTo>
                                <a:lnTo>
                                  <a:pt x="19703" y="16949"/>
                                </a:lnTo>
                                <a:lnTo>
                                  <a:pt x="19941" y="16497"/>
                                </a:lnTo>
                              </a:path>
                            </a:pathLst>
                          </a:custGeom>
                          <a:noFill/>
                          <a:ln w="25560">
                            <a:solidFill>
                              <a:srgbClr val="000000"/>
                            </a:solidFill>
                            <a:round/>
                          </a:ln>
                        </wps:spPr>
                        <wps:style>
                          <a:lnRef idx="0"/>
                          <a:fillRef idx="0"/>
                          <a:effectRef idx="0"/>
                          <a:fontRef idx="minor"/>
                        </wps:style>
                        <wps:bodyPr/>
                      </wps:wsp>
                      <wps:wsp>
                        <wps:cNvSpPr/>
                        <wps:spPr>
                          <a:xfrm>
                            <a:off x="401400" y="69120"/>
                            <a:ext cx="113040" cy="240120"/>
                          </a:xfrm>
                          <a:custGeom>
                            <a:avLst/>
                            <a:gdLst/>
                            <a:ahLst/>
                            <a:rect l="l" t="t" r="r" b="b"/>
                            <a:pathLst>
                              <a:path w="20000" h="20000">
                                <a:moveTo>
                                  <a:pt x="0" y="19841"/>
                                </a:moveTo>
                                <a:lnTo>
                                  <a:pt x="225" y="19894"/>
                                </a:lnTo>
                                <a:lnTo>
                                  <a:pt x="562" y="19947"/>
                                </a:lnTo>
                                <a:lnTo>
                                  <a:pt x="787" y="19894"/>
                                </a:lnTo>
                                <a:lnTo>
                                  <a:pt x="1236" y="19841"/>
                                </a:lnTo>
                                <a:lnTo>
                                  <a:pt x="1573" y="19788"/>
                                </a:lnTo>
                                <a:lnTo>
                                  <a:pt x="1798" y="19735"/>
                                </a:lnTo>
                                <a:lnTo>
                                  <a:pt x="2135" y="19683"/>
                                </a:lnTo>
                                <a:lnTo>
                                  <a:pt x="3034" y="19630"/>
                                </a:lnTo>
                                <a:lnTo>
                                  <a:pt x="3371" y="19259"/>
                                </a:lnTo>
                                <a:lnTo>
                                  <a:pt x="3596" y="19153"/>
                                </a:lnTo>
                                <a:lnTo>
                                  <a:pt x="4157" y="18889"/>
                                </a:lnTo>
                                <a:lnTo>
                                  <a:pt x="4494" y="18571"/>
                                </a:lnTo>
                                <a:lnTo>
                                  <a:pt x="4944" y="18360"/>
                                </a:lnTo>
                                <a:lnTo>
                                  <a:pt x="5169" y="18095"/>
                                </a:lnTo>
                                <a:lnTo>
                                  <a:pt x="5506" y="17778"/>
                                </a:lnTo>
                                <a:lnTo>
                                  <a:pt x="5955" y="17460"/>
                                </a:lnTo>
                                <a:lnTo>
                                  <a:pt x="6629" y="16984"/>
                                </a:lnTo>
                                <a:lnTo>
                                  <a:pt x="6854" y="16614"/>
                                </a:lnTo>
                                <a:lnTo>
                                  <a:pt x="7640" y="16296"/>
                                </a:lnTo>
                                <a:lnTo>
                                  <a:pt x="8202" y="15767"/>
                                </a:lnTo>
                                <a:lnTo>
                                  <a:pt x="8652" y="15291"/>
                                </a:lnTo>
                                <a:lnTo>
                                  <a:pt x="8989" y="14921"/>
                                </a:lnTo>
                                <a:lnTo>
                                  <a:pt x="9438" y="14444"/>
                                </a:lnTo>
                                <a:lnTo>
                                  <a:pt x="10000" y="13915"/>
                                </a:lnTo>
                                <a:lnTo>
                                  <a:pt x="10562" y="13386"/>
                                </a:lnTo>
                                <a:lnTo>
                                  <a:pt x="11011" y="12857"/>
                                </a:lnTo>
                                <a:lnTo>
                                  <a:pt x="11461" y="12222"/>
                                </a:lnTo>
                                <a:lnTo>
                                  <a:pt x="11910" y="11640"/>
                                </a:lnTo>
                                <a:lnTo>
                                  <a:pt x="12809" y="11058"/>
                                </a:lnTo>
                                <a:lnTo>
                                  <a:pt x="13146" y="10582"/>
                                </a:lnTo>
                                <a:lnTo>
                                  <a:pt x="13708" y="9841"/>
                                </a:lnTo>
                                <a:lnTo>
                                  <a:pt x="14157" y="9153"/>
                                </a:lnTo>
                                <a:lnTo>
                                  <a:pt x="14607" y="8519"/>
                                </a:lnTo>
                                <a:lnTo>
                                  <a:pt x="15056" y="7884"/>
                                </a:lnTo>
                                <a:lnTo>
                                  <a:pt x="15393" y="7143"/>
                                </a:lnTo>
                                <a:lnTo>
                                  <a:pt x="15618" y="6402"/>
                                </a:lnTo>
                                <a:lnTo>
                                  <a:pt x="16180" y="5767"/>
                                </a:lnTo>
                                <a:lnTo>
                                  <a:pt x="16629" y="5079"/>
                                </a:lnTo>
                                <a:lnTo>
                                  <a:pt x="16966" y="4392"/>
                                </a:lnTo>
                                <a:lnTo>
                                  <a:pt x="17865" y="3704"/>
                                </a:lnTo>
                                <a:lnTo>
                                  <a:pt x="18315" y="3016"/>
                                </a:lnTo>
                                <a:lnTo>
                                  <a:pt x="18764" y="2222"/>
                                </a:lnTo>
                                <a:lnTo>
                                  <a:pt x="19101" y="1429"/>
                                </a:lnTo>
                                <a:lnTo>
                                  <a:pt x="19551" y="741"/>
                                </a:lnTo>
                                <a:lnTo>
                                  <a:pt x="19888" y="0"/>
                                </a:lnTo>
                              </a:path>
                            </a:pathLst>
                          </a:custGeom>
                          <a:noFill/>
                          <a:ln w="25560">
                            <a:solidFill>
                              <a:srgbClr val="000000"/>
                            </a:solidFill>
                            <a:round/>
                          </a:ln>
                        </wps:spPr>
                        <wps:style>
                          <a:lnRef idx="0"/>
                          <a:fillRef idx="0"/>
                          <a:effectRef idx="0"/>
                          <a:fontRef idx="minor"/>
                        </wps:style>
                        <wps:bodyPr/>
                      </wps:wsp>
                      <wps:wsp>
                        <wps:cNvSpPr/>
                        <wps:spPr>
                          <a:xfrm>
                            <a:off x="311760" y="43920"/>
                            <a:ext cx="201960" cy="28440"/>
                          </a:xfrm>
                          <a:custGeom>
                            <a:avLst/>
                            <a:gdLst/>
                            <a:ahLst/>
                            <a:rect l="l" t="t" r="r" b="b"/>
                            <a:pathLst>
                              <a:path w="20000" h="20000">
                                <a:moveTo>
                                  <a:pt x="19937" y="19556"/>
                                </a:moveTo>
                                <a:lnTo>
                                  <a:pt x="18994" y="17333"/>
                                </a:lnTo>
                                <a:lnTo>
                                  <a:pt x="17799" y="16889"/>
                                </a:lnTo>
                                <a:lnTo>
                                  <a:pt x="16855" y="13778"/>
                                </a:lnTo>
                                <a:lnTo>
                                  <a:pt x="16038" y="12000"/>
                                </a:lnTo>
                                <a:lnTo>
                                  <a:pt x="14843" y="10667"/>
                                </a:lnTo>
                                <a:lnTo>
                                  <a:pt x="13899" y="8000"/>
                                </a:lnTo>
                                <a:lnTo>
                                  <a:pt x="13019" y="6667"/>
                                </a:lnTo>
                                <a:lnTo>
                                  <a:pt x="11950" y="5333"/>
                                </a:lnTo>
                                <a:lnTo>
                                  <a:pt x="10943" y="3111"/>
                                </a:lnTo>
                                <a:lnTo>
                                  <a:pt x="10063" y="3111"/>
                                </a:lnTo>
                                <a:lnTo>
                                  <a:pt x="9245" y="2667"/>
                                </a:lnTo>
                                <a:lnTo>
                                  <a:pt x="8428" y="2222"/>
                                </a:lnTo>
                                <a:lnTo>
                                  <a:pt x="7673" y="1333"/>
                                </a:lnTo>
                                <a:lnTo>
                                  <a:pt x="6730" y="889"/>
                                </a:lnTo>
                                <a:lnTo>
                                  <a:pt x="5912" y="444"/>
                                </a:lnTo>
                                <a:lnTo>
                                  <a:pt x="5283" y="444"/>
                                </a:lnTo>
                                <a:lnTo>
                                  <a:pt x="4591" y="0"/>
                                </a:lnTo>
                                <a:lnTo>
                                  <a:pt x="3836" y="1333"/>
                                </a:lnTo>
                                <a:lnTo>
                                  <a:pt x="3333" y="1333"/>
                                </a:lnTo>
                                <a:lnTo>
                                  <a:pt x="2767" y="2222"/>
                                </a:lnTo>
                                <a:lnTo>
                                  <a:pt x="2390" y="2222"/>
                                </a:lnTo>
                                <a:lnTo>
                                  <a:pt x="1887" y="3111"/>
                                </a:lnTo>
                                <a:lnTo>
                                  <a:pt x="1572" y="3111"/>
                                </a:lnTo>
                                <a:lnTo>
                                  <a:pt x="1006" y="5778"/>
                                </a:lnTo>
                                <a:lnTo>
                                  <a:pt x="692" y="7111"/>
                                </a:lnTo>
                                <a:lnTo>
                                  <a:pt x="440" y="8000"/>
                                </a:lnTo>
                                <a:lnTo>
                                  <a:pt x="252" y="10667"/>
                                </a:lnTo>
                                <a:lnTo>
                                  <a:pt x="126" y="12000"/>
                                </a:lnTo>
                                <a:lnTo>
                                  <a:pt x="0" y="13778"/>
                                </a:lnTo>
                                <a:lnTo>
                                  <a:pt x="0" y="14222"/>
                                </a:lnTo>
                              </a:path>
                            </a:pathLst>
                          </a:custGeom>
                          <a:noFill/>
                          <a:ln w="6480">
                            <a:solidFill>
                              <a:srgbClr val="000000"/>
                            </a:solidFill>
                            <a:round/>
                          </a:ln>
                        </wps:spPr>
                        <wps:style>
                          <a:lnRef idx="0"/>
                          <a:fillRef idx="0"/>
                          <a:effectRef idx="0"/>
                          <a:fontRef idx="minor"/>
                        </wps:style>
                        <wps:bodyPr/>
                      </wps:wsp>
                      <wps:wsp>
                        <wps:cNvSpPr/>
                        <wps:spPr>
                          <a:xfrm>
                            <a:off x="508680" y="69840"/>
                            <a:ext cx="338400" cy="60840"/>
                          </a:xfrm>
                          <a:custGeom>
                            <a:avLst/>
                            <a:gdLst/>
                            <a:ahLst/>
                            <a:rect l="l" t="t" r="r" b="b"/>
                            <a:pathLst>
                              <a:path w="20000" h="20000">
                                <a:moveTo>
                                  <a:pt x="0" y="0"/>
                                </a:moveTo>
                                <a:lnTo>
                                  <a:pt x="600" y="1250"/>
                                </a:lnTo>
                                <a:lnTo>
                                  <a:pt x="1313" y="2917"/>
                                </a:lnTo>
                                <a:lnTo>
                                  <a:pt x="1951" y="4375"/>
                                </a:lnTo>
                                <a:lnTo>
                                  <a:pt x="2514" y="5625"/>
                                </a:lnTo>
                                <a:lnTo>
                                  <a:pt x="3227" y="6875"/>
                                </a:lnTo>
                                <a:lnTo>
                                  <a:pt x="3827" y="7708"/>
                                </a:lnTo>
                                <a:lnTo>
                                  <a:pt x="4465" y="9583"/>
                                </a:lnTo>
                                <a:lnTo>
                                  <a:pt x="5103" y="10208"/>
                                </a:lnTo>
                                <a:lnTo>
                                  <a:pt x="5779" y="11250"/>
                                </a:lnTo>
                                <a:lnTo>
                                  <a:pt x="6304" y="12708"/>
                                </a:lnTo>
                                <a:lnTo>
                                  <a:pt x="7017" y="13333"/>
                                </a:lnTo>
                                <a:lnTo>
                                  <a:pt x="7617" y="14375"/>
                                </a:lnTo>
                                <a:lnTo>
                                  <a:pt x="8143" y="14792"/>
                                </a:lnTo>
                                <a:lnTo>
                                  <a:pt x="8780" y="15625"/>
                                </a:lnTo>
                                <a:lnTo>
                                  <a:pt x="9343" y="16458"/>
                                </a:lnTo>
                                <a:lnTo>
                                  <a:pt x="9944" y="17083"/>
                                </a:lnTo>
                                <a:lnTo>
                                  <a:pt x="10469" y="18125"/>
                                </a:lnTo>
                                <a:lnTo>
                                  <a:pt x="11032" y="18542"/>
                                </a:lnTo>
                                <a:lnTo>
                                  <a:pt x="11557" y="18750"/>
                                </a:lnTo>
                                <a:lnTo>
                                  <a:pt x="12158" y="18958"/>
                                </a:lnTo>
                                <a:lnTo>
                                  <a:pt x="12720" y="19375"/>
                                </a:lnTo>
                                <a:lnTo>
                                  <a:pt x="13208" y="19375"/>
                                </a:lnTo>
                                <a:lnTo>
                                  <a:pt x="13771" y="19375"/>
                                </a:lnTo>
                                <a:lnTo>
                                  <a:pt x="14109" y="19792"/>
                                </a:lnTo>
                                <a:lnTo>
                                  <a:pt x="14597" y="19792"/>
                                </a:lnTo>
                                <a:lnTo>
                                  <a:pt x="15009" y="19792"/>
                                </a:lnTo>
                                <a:lnTo>
                                  <a:pt x="15535" y="19583"/>
                                </a:lnTo>
                                <a:lnTo>
                                  <a:pt x="15985" y="19375"/>
                                </a:lnTo>
                                <a:lnTo>
                                  <a:pt x="16285" y="19375"/>
                                </a:lnTo>
                                <a:lnTo>
                                  <a:pt x="16735" y="18958"/>
                                </a:lnTo>
                                <a:lnTo>
                                  <a:pt x="17073" y="18750"/>
                                </a:lnTo>
                                <a:lnTo>
                                  <a:pt x="17411" y="18542"/>
                                </a:lnTo>
                                <a:lnTo>
                                  <a:pt x="17786" y="18125"/>
                                </a:lnTo>
                                <a:lnTo>
                                  <a:pt x="18011" y="17083"/>
                                </a:lnTo>
                                <a:lnTo>
                                  <a:pt x="18236" y="16458"/>
                                </a:lnTo>
                                <a:lnTo>
                                  <a:pt x="18499" y="15625"/>
                                </a:lnTo>
                                <a:lnTo>
                                  <a:pt x="18762" y="15208"/>
                                </a:lnTo>
                                <a:lnTo>
                                  <a:pt x="18949" y="14375"/>
                                </a:lnTo>
                                <a:lnTo>
                                  <a:pt x="19287" y="13542"/>
                                </a:lnTo>
                                <a:lnTo>
                                  <a:pt x="19400" y="12917"/>
                                </a:lnTo>
                                <a:lnTo>
                                  <a:pt x="19587" y="11458"/>
                                </a:lnTo>
                                <a:lnTo>
                                  <a:pt x="19737" y="10208"/>
                                </a:lnTo>
                                <a:lnTo>
                                  <a:pt x="19775" y="9792"/>
                                </a:lnTo>
                                <a:lnTo>
                                  <a:pt x="19887" y="8125"/>
                                </a:lnTo>
                                <a:lnTo>
                                  <a:pt x="19962" y="70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44.9pt;width:67.9pt;height:44.95pt" coordorigin="2990,898" coordsize="1358,899">
                <v:rect id="shape_0" stroked="t" o:allowincell="f" style="position:absolute;left:2990;top:898;width:1357;height:898;mso-wrap-style:none;v-text-anchor:middle">
                  <v:imagedata r:id="rId33" o:detectmouseclick="t"/>
                  <v:stroke color="black" weight="9360" joinstyle="miter" endcap="flat"/>
                  <w10:wrap type="none"/>
                </v:rect>
                <v:shape id="shape_0" coordsize="20000,20000" path="m10863,814l10355,1127l9898,1189l9289,1315l8883,1315l8325,1315l7716,1189l7360,1189l6802,1127l6142,814l5685,689l5076,438l4619,219l4112,219l3503,219l2944,438l2487,689l1980,939l1878,1315l1472,1784l1015,2160l711,2535l508,2942l305,3349l305,3725l152,4163l152,4507l0,4914l0,5352l0,5728l0,6135l152,6479l152,6917l305,7387l305,7762l508,8169l812,8545l812,8983l812,9327l1015,9734l1218,10141l1472,10423l1624,10892l1878,11299l2183,11768l2284,12207l2487,12520l2487,12958l2487,13302l2487,13709l2487,14178l2487,14491l2284,14961l2284,15336l2183,15775l1980,16182l1980,16557l1878,16933l1878,17277l1624,17715l1624,18122l1624,18498l1624,18873l1980,19311l2487,19311l2944,19499l3503,19499l4112,19499l4619,19562l5076,19562l5685,19781l6142,19844l6802,19969l7360,19969l7716,19969l8325,19969l8883,19969l9289,19844l9898,19781l10355,19499l10863,19311l11574,18873l12030,18779l12589,18498l13096,18466l13503,18216l14112,17997l14315,17527l14670,17121l14873,16745l15228,16401l15381,16025l15685,15649l15888,15243l16041,14773l16041,14460l16447,14022l16599,13552l16853,13177l17157,12739l17360,12394l17513,11987l17970,11518l18223,11174l18629,10829l19137,10391l19442,10047l19797,9609l19949,9171l19949,8826l19949,8482l19949,8013l19797,7606l19797,7167l19645,6823l19442,6448l19239,6009l18934,5540l18223,5227l17766,4914l17513,4507l17005,4351l16599,3975l16447,3568l16041,3255l15888,2848l15584,2473l15228,2034l15025,1534l14670,1189l14416,814l14112,438l13503,156l13096,0l12589,156l12030,156l11574,219l10863,438l10812,814l10863,814xe" fillcolor="white" stroked="t" o:allowincell="f" style="position:absolute;left:3043;top:1085;width:393;height:638;mso-wrap-style:none;v-text-anchor:middle">
                  <v:fill o:detectmouseclick="t" type="solid" color2="black"/>
                  <v:stroke color="black" weight="25560" joinstyle="round" endcap="flat"/>
                  <w10:wrap type="none"/>
                </v:shape>
                <v:shape id="shape_0" coordsize="20000,20000" path="m14366,1597l12676,1293l10986,532l9296,0l7746,0l6197,0l4507,0l3662,1065l2113,1901l845,2890l845,3802l845,4791l423,5856l0,6844l0,7909l423,8821l845,9810l2676,10190l3662,11255l5211,11939l5634,12852l6620,13840l7183,14829l7183,15665l6620,16806l6620,17719l6620,18783l7183,19620l8732,19924l10423,19924l11972,19924l13803,19620l15070,19620l16197,18783l17324,17719l17324,16806l17324,15665l16197,14829l16197,13840l16197,12852l16197,11939l17324,10875l18310,10038l19859,9354l19859,8365l19859,7452l19859,6616l19859,5475l19859,4563l19296,3650l18873,2662l17324,2281l15070,1597l14366,1597xe" stroked="t" o:allowincell="f" style="position:absolute;left:3183;top:1222;width:141;height:262;mso-wrap-style:none;v-text-anchor:middle">
                  <v:imagedata r:id="rId34" o:detectmouseclick="t"/>
                  <v:stroke color="black" weight="25560" joinstyle="round" endcap="flat"/>
                  <w10:wrap type="none"/>
                </v:shape>
                <v:shape id="shape_0" coordsize="20000,20000" path="m0,18394l274,18578l673,18761l948,18899l1222,19037l1446,19083l1796,19266l2095,19358l2344,19541l2668,19679l2993,19725l3292,19725l3616,19725l3890,19771l4214,19862l4489,19862l4763,19908l5087,19954l5362,19954l5711,19954l5960,19954l6259,19954l6559,19954l6858,19862l7082,19862l7406,19771l7731,19725l7980,19725l8254,19679l8554,19679l8778,19358l9127,19312l9377,19266l9701,19083l10025,18945l10299,18853l10524,18670l10798,18440l11022,18349l11272,18119l11546,18028l11820,17752l12070,17615l12394,17294l12594,17110l12843,16972l13092,16743l13317,16468l13616,16284l13840,15917l13990,15688l14239,15367l14464,15138l14663,14908l14913,14633l15137,14358l15362,13945l15536,13670l15786,13394l16010,12982l16185,12661l16359,12431l16559,11972l16708,11697l16858,11239l17082,10917l17257,10550l17431,10138l17581,9771l17756,9358l17880,8991l18005,8624l18155,8028l18379,7752l18504,7339l18603,6835l18753,6514l18828,6055l18928,5550l19002,5092l19127,4771l19227,4312l19327,3716l19526,3349l19576,2936l19626,2339l19726,1927l19800,1468l19850,963l19925,367l19975,0e" stroked="t" o:allowincell="f" style="position:absolute;left:3338;top:1228;width:801;height:435;mso-wrap-style:none;v-text-anchor:middle">
                  <v:fill o:detectmouseclick="t" on="false"/>
                  <v:stroke color="black" weight="6480" joinstyle="round" endcap="flat"/>
                  <w10:wrap type="none"/>
                </v:shape>
                <v:shape id="shape_0" coordsize="20000,20000" path="m19936,19886l19614,19205l19357,17614l19035,16591l18714,15682l18199,14545l17878,13409l17428,12500l17170,11932l16785,10795l16463,10114l16077,9205l15563,8295l15177,7500l14598,6932l14148,5909l13698,5455l13312,4773l12733,4205l12219,3523l11768,3182l11318,2614l10675,2386l10225,1818l9775,1591l9325,795l8810,682l8424,682l7781,341l7267,341l6624,227l6238,114l5723,0l5209,114l4566,227l4116,341l3666,455l3215,568l2830,682l2379,795l1865,1477l1286,1818l836,2386l386,2614l0,3182e" stroked="t" o:allowincell="f" style="position:absolute;left:3432;top:1358;width:310;height:175;mso-wrap-style:none;v-text-anchor:middle">
                  <v:fill o:detectmouseclick="t" on="false"/>
                  <v:stroke color="black" weight="25560" joinstyle="round" endcap="flat"/>
                  <w10:wrap type="none"/>
                </v:shape>
                <v:shape id="shape_0" coordsize="20000,20000" path="m0,0l415,791l950,2373l1602,3390l2077,4294l2493,5424l2967,6441l3383,7345l3917,8136l4570,9266l5045,10056l5519,10734l5935,11525l6528,12316l6944,12881l7596,13785l8071,14463l8605,15254l9258,15706l9674,16158l10148,16949l10564,17288l11276,17627l11632,18192l12166,18418l12463,19209l13056,19209l13531,19322l14125,19548l14481,19661l14896,19661l15312,19887l15846,19887l16261,19887l16617,19661l16795,19661l17270,19661l17626,19435l17864,19322l18220,19209l18398,18418l18991,18192l19228,17740l19466,17401l19703,16949l19941,16497e" stroked="t" o:allowincell="f" style="position:absolute;left:3746;top:1538;width:336;height:176;mso-wrap-style:none;v-text-anchor:middle">
                  <v:fill o:detectmouseclick="t" on="false"/>
                  <v:stroke color="black" weight="25560" joinstyle="round" endcap="flat"/>
                  <w10:wrap type="none"/>
                </v:shape>
                <v:shape id="shape_0" coordsize="20000,20000" path="m0,19841l225,19894l562,19947l787,19894l1236,19841l1573,19788l1798,19735l2135,19683l3034,19630l3371,19259l3596,19153l4157,18889l4494,18571l4944,18360l5169,18095l5506,17778l5955,17460l6629,16984l6854,16614l7640,16296l8202,15767l8652,15291l8989,14921l9438,14444l10000,13915l10562,13386l11011,12857l11461,12222l11910,11640l12809,11058l13146,10582l13708,9841l14157,9153l14607,8519l15056,7884l15393,7143l15618,6402l16180,5767l16629,5079l16966,4392l17865,3704l18315,3016l18764,2222l19101,1429l19551,741l19888,0e" stroked="t" o:allowincell="f" style="position:absolute;left:3622;top:1007;width:177;height:377;mso-wrap-style:none;v-text-anchor:middle">
                  <v:fill o:detectmouseclick="t" on="false"/>
                  <v:stroke color="black" weight="25560" joinstyle="round" endcap="flat"/>
                  <w10:wrap type="none"/>
                </v:shape>
                <v:shape id="shape_0" coordsize="20000,20000" path="m19937,19556l18994,17333l17799,16889l16855,13778l16038,12000l14843,10667l13899,8000l13019,6667l11950,5333l10943,3111l10063,3111l9245,2667l8428,2222l7673,1333l6730,889l5912,444l5283,444l4591,0l3836,1333l3333,1333l2767,2222l2390,2222l1887,3111l1572,3111l1006,5778l692,7111l440,8000l252,10667l126,12000l0,13778l0,14222e" stroked="t" o:allowincell="f" style="position:absolute;left:3481;top:967;width:317;height:44;mso-wrap-style:none;v-text-anchor:middle">
                  <v:fill o:detectmouseclick="t" on="false"/>
                  <v:stroke color="black" weight="6480" joinstyle="round" endcap="flat"/>
                  <w10:wrap type="none"/>
                </v:shape>
                <v:shape id="shape_0" coordsize="20000,20000" path="m0,0l600,1250l1313,2917l1951,4375l2514,5625l3227,6875l3827,7708l4465,9583l5103,10208l5779,11250l6304,12708l7017,13333l7617,14375l8143,14792l8780,15625l9343,16458l9944,17083l10469,18125l11032,18542l11557,18750l12158,18958l12720,19375l13208,19375l13771,19375l14109,19792l14597,19792l15009,19792l15535,19583l15985,19375l16285,19375l16735,18958l17073,18750l17411,18542l17786,18125l18011,17083l18236,16458l18499,15625l18762,15208l18949,14375l19287,13542l19400,12917l19587,11458l19737,10208l19775,9792l19887,8125l19962,7083e" stroked="t" o:allowincell="f" style="position:absolute;left:3791;top:1008;width:532;height:95;mso-wrap-style:none;v-text-anchor:middle">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60655</wp:posOffset>
                </wp:positionH>
                <wp:positionV relativeFrom="paragraph">
                  <wp:posOffset>132080</wp:posOffset>
                </wp:positionV>
                <wp:extent cx="671830" cy="649605"/>
                <wp:effectExtent l="5080" t="5715" r="5715" b="5080"/>
                <wp:wrapNone/>
                <wp:docPr id="135" name=""/>
                <a:graphic xmlns:a="http://schemas.openxmlformats.org/drawingml/2006/main">
                  <a:graphicData uri="http://schemas.microsoft.com/office/word/2010/wordprocessingShape">
                    <wps:wsp>
                      <wps:cNvSpPr/>
                      <wps:spPr>
                        <a:xfrm>
                          <a:off x="0" y="0"/>
                          <a:ext cx="671760" cy="64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5pt;margin-top:10.4pt;width:52.85pt;height:5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60170</wp:posOffset>
                </wp:positionH>
                <wp:positionV relativeFrom="paragraph">
                  <wp:posOffset>142240</wp:posOffset>
                </wp:positionV>
                <wp:extent cx="671830" cy="649605"/>
                <wp:effectExtent l="5080" t="5715" r="5715" b="5080"/>
                <wp:wrapNone/>
                <wp:docPr id="136" name=""/>
                <a:graphic xmlns:a="http://schemas.openxmlformats.org/drawingml/2006/main">
                  <a:graphicData uri="http://schemas.microsoft.com/office/word/2010/wordprocessingShape">
                    <wps:wsp>
                      <wps:cNvSpPr/>
                      <wps:spPr>
                        <a:xfrm>
                          <a:off x="0" y="0"/>
                          <a:ext cx="671760" cy="64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1pt;margin-top:11.2pt;width:52.85pt;height:5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95170</wp:posOffset>
                </wp:positionH>
                <wp:positionV relativeFrom="paragraph">
                  <wp:posOffset>-861060</wp:posOffset>
                </wp:positionV>
                <wp:extent cx="687705" cy="673100"/>
                <wp:effectExtent l="5715" t="5080" r="5080" b="5715"/>
                <wp:wrapNone/>
                <wp:docPr id="137" name=""/>
                <a:graphic xmlns:a="http://schemas.openxmlformats.org/drawingml/2006/main">
                  <a:graphicData uri="http://schemas.microsoft.com/office/word/2010/wordprocessingShape">
                    <wps:wsp>
                      <wps:cNvSpPr/>
                      <wps:spPr>
                        <a:xfrm>
                          <a:off x="0" y="0"/>
                          <a:ext cx="687600" cy="67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pt;margin-top:-67.8pt;width:54.1pt;height:5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0655</wp:posOffset>
                </wp:positionH>
                <wp:positionV relativeFrom="paragraph">
                  <wp:posOffset>-942975</wp:posOffset>
                </wp:positionV>
                <wp:extent cx="672465" cy="649605"/>
                <wp:effectExtent l="5715" t="5080" r="5080" b="5715"/>
                <wp:wrapNone/>
                <wp:docPr id="138" name=""/>
                <a:graphic xmlns:a="http://schemas.openxmlformats.org/drawingml/2006/main">
                  <a:graphicData uri="http://schemas.microsoft.com/office/word/2010/wordprocessingShape">
                    <wps:wsp>
                      <wps:cNvSpPr/>
                      <wps:spPr>
                        <a:xfrm>
                          <a:off x="0" y="0"/>
                          <a:ext cx="672480" cy="64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5pt;margin-top:-74.25pt;width:52.9pt;height:51.1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
                <wp:simplePos x="0" y="0"/>
                <wp:positionH relativeFrom="column">
                  <wp:posOffset>770890</wp:posOffset>
                </wp:positionH>
                <wp:positionV relativeFrom="paragraph">
                  <wp:posOffset>693420</wp:posOffset>
                </wp:positionV>
                <wp:extent cx="658495" cy="80645"/>
                <wp:effectExtent l="6350" t="1905" r="5715" b="6350"/>
                <wp:wrapNone/>
                <wp:docPr id="139" name=""/>
                <a:graphic xmlns:a="http://schemas.openxmlformats.org/drawingml/2006/main">
                  <a:graphicData uri="http://schemas.microsoft.com/office/word/2010/wordprocessingGroup">
                    <wpg:wgp>
                      <wpg:cNvGrpSpPr/>
                      <wpg:grpSpPr>
                        <a:xfrm>
                          <a:off x="0" y="0"/>
                          <a:ext cx="658440" cy="80640"/>
                          <a:chOff x="0" y="0"/>
                          <a:chExt cx="658440" cy="80640"/>
                        </a:xfrm>
                      </wpg:grpSpPr>
                      <wps:wsp>
                        <wps:cNvSpPr/>
                        <wps:spPr>
                          <a:xfrm flipH="1" flipV="1">
                            <a:off x="0" y="0"/>
                            <a:ext cx="3481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03480" y="27360"/>
                            <a:ext cx="3549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54.6pt;width:51.8pt;height:6.35pt" coordorigin="1214,1092" coordsize="1036,127">
                <v:rect id="shape_0" coordsize="10800,10800" path="l0,21600xee" stroked="t" o:allowincell="f" style="position:absolute;left:1214;top:1092;width:547;height:125;flip:xy;mso-wrap-style:none;v-text-anchor:middle">
                  <v:fill o:detectmouseclick="t" on="false"/>
                  <v:stroke color="black" weight="12600" joinstyle="miter" endcap="flat"/>
                  <w10:wrap type="none"/>
                </v:rect>
                <v:rect id="shape_0" coordsize="10800,10800" path="l0,21600xee" stroked="t" o:allowincell="f" style="position:absolute;left:1692;top:1135;width:558;height:83;flip:y;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19050</wp:posOffset>
                </wp:positionV>
                <wp:extent cx="41275" cy="266700"/>
                <wp:effectExtent l="6350" t="0" r="2540" b="6350"/>
                <wp:wrapNone/>
                <wp:docPr id="140" name=""/>
                <a:graphic xmlns:a="http://schemas.openxmlformats.org/drawingml/2006/main">
                  <a:graphicData uri="http://schemas.microsoft.com/office/word/2010/wordprocessingShape">
                    <wps:wsp>
                      <wps:cNvSpPr/>
                      <wps:spPr>
                        <a:xfrm flipH="1" flipV="1">
                          <a:off x="0" y="0"/>
                          <a:ext cx="414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5pt;margin-top:-1.55pt;width:3.2pt;height:20.9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6690</wp:posOffset>
                </wp:positionH>
                <wp:positionV relativeFrom="paragraph">
                  <wp:posOffset>-295275</wp:posOffset>
                </wp:positionV>
                <wp:extent cx="17145" cy="273050"/>
                <wp:effectExtent l="6350" t="6350" r="5715" b="635"/>
                <wp:wrapNone/>
                <wp:docPr id="141" name=""/>
                <a:graphic xmlns:a="http://schemas.openxmlformats.org/drawingml/2006/main">
                  <a:graphicData uri="http://schemas.microsoft.com/office/word/2010/wordprocessingShape">
                    <wps:wsp>
                      <wps:cNvSpPr/>
                      <wps:spPr>
                        <a:xfrm flipH="1">
                          <a:off x="0" y="0"/>
                          <a:ext cx="1728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pt;margin-top:-23.25pt;width:1.3pt;height:21.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6690</wp:posOffset>
                </wp:positionH>
                <wp:positionV relativeFrom="paragraph">
                  <wp:posOffset>-369570</wp:posOffset>
                </wp:positionV>
                <wp:extent cx="73660" cy="92075"/>
                <wp:effectExtent l="1905" t="1905" r="1270" b="1270"/>
                <wp:wrapNone/>
                <wp:docPr id="142" name=""/>
                <a:graphic xmlns:a="http://schemas.openxmlformats.org/drawingml/2006/main">
                  <a:graphicData uri="http://schemas.microsoft.com/office/word/2010/wordprocessingShape">
                    <wps:wsp>
                      <wps:cNvSpPr/>
                      <wps:spPr>
                        <a:xfrm>
                          <a:off x="0" y="0"/>
                          <a:ext cx="73800" cy="92160"/>
                        </a:xfrm>
                        <a:custGeom>
                          <a:avLst/>
                          <a:gdLst/>
                          <a:ahLst/>
                          <a:rect l="l" t="t" r="r" b="b"/>
                          <a:pathLst>
                            <a:path w="20000" h="20000">
                              <a:moveTo>
                                <a:pt x="0" y="15034"/>
                              </a:moveTo>
                              <a:lnTo>
                                <a:pt x="10000" y="19862"/>
                              </a:lnTo>
                              <a:lnTo>
                                <a:pt x="10517" y="19172"/>
                              </a:lnTo>
                              <a:lnTo>
                                <a:pt x="19828" y="0"/>
                              </a:lnTo>
                              <a:lnTo>
                                <a:pt x="0" y="13655"/>
                              </a:lnTo>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5034l10000,19862l10517,19172l19828,0l0,13655e" fillcolor="black" stroked="t" o:allowincell="f" style="position:absolute;margin-left:14.7pt;margin-top:-29.1pt;width:5.75pt;height:7.2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9780</wp:posOffset>
                </wp:positionH>
                <wp:positionV relativeFrom="paragraph">
                  <wp:posOffset>-855345</wp:posOffset>
                </wp:positionV>
                <wp:extent cx="423545" cy="52705"/>
                <wp:effectExtent l="6350" t="6350" r="0" b="2540"/>
                <wp:wrapNone/>
                <wp:docPr id="143" name=""/>
                <a:graphic xmlns:a="http://schemas.openxmlformats.org/drawingml/2006/main">
                  <a:graphicData uri="http://schemas.microsoft.com/office/word/2010/wordprocessingShape">
                    <wps:wsp>
                      <wps:cNvSpPr/>
                      <wps:spPr>
                        <a:xfrm flipH="1">
                          <a:off x="0" y="0"/>
                          <a:ext cx="4237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4pt;margin-top:-67.35pt;width:33.3pt;height:4.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5070</wp:posOffset>
                </wp:positionH>
                <wp:positionV relativeFrom="paragraph">
                  <wp:posOffset>-855345</wp:posOffset>
                </wp:positionV>
                <wp:extent cx="846455" cy="86360"/>
                <wp:effectExtent l="635" t="6350" r="5715" b="2540"/>
                <wp:wrapNone/>
                <wp:docPr id="144" name=""/>
                <a:graphic xmlns:a="http://schemas.openxmlformats.org/drawingml/2006/main">
                  <a:graphicData uri="http://schemas.microsoft.com/office/word/2010/wordprocessingShape">
                    <wps:wsp>
                      <wps:cNvSpPr/>
                      <wps:spPr>
                        <a:xfrm>
                          <a:off x="0" y="0"/>
                          <a:ext cx="8463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1pt;margin-top:-67.35pt;width:66.6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1050</wp:posOffset>
                </wp:positionH>
                <wp:positionV relativeFrom="paragraph">
                  <wp:posOffset>-186055</wp:posOffset>
                </wp:positionV>
                <wp:extent cx="380365" cy="716280"/>
                <wp:effectExtent l="1270" t="1270" r="5715" b="6350"/>
                <wp:wrapNone/>
                <wp:docPr id="145" name=""/>
                <a:graphic xmlns:a="http://schemas.openxmlformats.org/drawingml/2006/main">
                  <a:graphicData uri="http://schemas.microsoft.com/office/word/2010/wordprocessingShape">
                    <wps:wsp>
                      <wps:cNvSpPr/>
                      <wps:spPr>
                        <a:xfrm flipV="1">
                          <a:off x="0" y="0"/>
                          <a:ext cx="380520" cy="71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5pt;margin-top:-14.7pt;width:29.9pt;height:56.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83740</wp:posOffset>
                </wp:positionH>
                <wp:positionV relativeFrom="paragraph">
                  <wp:posOffset>-810895</wp:posOffset>
                </wp:positionV>
                <wp:extent cx="90170" cy="67310"/>
                <wp:effectExtent l="1905" t="1905" r="1270" b="1270"/>
                <wp:wrapNone/>
                <wp:docPr id="146" name=""/>
                <a:graphic xmlns:a="http://schemas.openxmlformats.org/drawingml/2006/main">
                  <a:graphicData uri="http://schemas.microsoft.com/office/word/2010/wordprocessingShape">
                    <wps:wsp>
                      <wps:cNvSpPr/>
                      <wps:spPr>
                        <a:xfrm>
                          <a:off x="0" y="0"/>
                          <a:ext cx="90000" cy="67320"/>
                        </a:xfrm>
                        <a:custGeom>
                          <a:avLst/>
                          <a:gdLst/>
                          <a:ahLst/>
                          <a:rect l="l" t="t" r="r" b="b"/>
                          <a:pathLst>
                            <a:path w="20000" h="20000">
                              <a:moveTo>
                                <a:pt x="5493" y="0"/>
                              </a:moveTo>
                              <a:lnTo>
                                <a:pt x="0" y="10000"/>
                              </a:lnTo>
                              <a:lnTo>
                                <a:pt x="19859" y="19811"/>
                              </a:lnTo>
                              <a:lnTo>
                                <a:pt x="5493"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5493,0l0,10000l19859,19811l5493,0xe" fillcolor="black" stroked="t" o:allowincell="f" style="position:absolute;margin-left:156.2pt;margin-top:-63.85pt;width:7.05pt;height:5.2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6650</wp:posOffset>
                </wp:positionH>
                <wp:positionV relativeFrom="paragraph">
                  <wp:posOffset>-178435</wp:posOffset>
                </wp:positionV>
                <wp:extent cx="41275" cy="67310"/>
                <wp:effectExtent l="6985" t="6985" r="5080" b="5715"/>
                <wp:wrapNone/>
                <wp:docPr id="147" name=""/>
                <a:graphic xmlns:a="http://schemas.openxmlformats.org/drawingml/2006/main">
                  <a:graphicData uri="http://schemas.microsoft.com/office/word/2010/wordprocessingShape">
                    <wps:wsp>
                      <wps:cNvSpPr/>
                      <wps:spPr>
                        <a:xfrm>
                          <a:off x="0" y="0"/>
                          <a:ext cx="41400" cy="67320"/>
                        </a:xfrm>
                        <a:custGeom>
                          <a:avLst/>
                          <a:gdLst/>
                          <a:ahLst/>
                          <a:rect l="l" t="t" r="r" b="b"/>
                          <a:pathLst>
                            <a:path w="20000" h="20000">
                              <a:moveTo>
                                <a:pt x="0" y="19811"/>
                              </a:moveTo>
                              <a:lnTo>
                                <a:pt x="19692" y="19811"/>
                              </a:lnTo>
                              <a:lnTo>
                                <a:pt x="11077" y="0"/>
                              </a:lnTo>
                              <a:lnTo>
                                <a:pt x="0" y="1981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11l19692,19811l11077,0l0,19811xe" fillcolor="black" stroked="t" o:allowincell="f" style="position:absolute;margin-left:189.5pt;margin-top:-14.05pt;width:3.2pt;height:5.2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693420</wp:posOffset>
                </wp:positionV>
                <wp:extent cx="73660" cy="75565"/>
                <wp:effectExtent l="1905" t="2540" r="1270" b="635"/>
                <wp:wrapNone/>
                <wp:docPr id="148" name=""/>
                <a:graphic xmlns:a="http://schemas.openxmlformats.org/drawingml/2006/main">
                  <a:graphicData uri="http://schemas.microsoft.com/office/word/2010/wordprocessingShape">
                    <wps:wsp>
                      <wps:cNvSpPr/>
                      <wps:spPr>
                        <a:xfrm>
                          <a:off x="0" y="0"/>
                          <a:ext cx="73800" cy="75600"/>
                        </a:xfrm>
                        <a:custGeom>
                          <a:avLst/>
                          <a:gdLst/>
                          <a:ahLst/>
                          <a:rect l="l" t="t" r="r" b="b"/>
                          <a:pathLst>
                            <a:path w="20000" h="20000">
                              <a:moveTo>
                                <a:pt x="0" y="7563"/>
                              </a:moveTo>
                              <a:lnTo>
                                <a:pt x="8966" y="19832"/>
                              </a:lnTo>
                              <a:lnTo>
                                <a:pt x="19828" y="0"/>
                              </a:lnTo>
                              <a:lnTo>
                                <a:pt x="0" y="756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7563l8966,19832l19828,0l0,7563xe" fillcolor="black" stroked="t" o:allowincell="f" style="position:absolute;margin-left:109pt;margin-top:54.6pt;width:5.75pt;height:5.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2160</wp:posOffset>
                </wp:positionH>
                <wp:positionV relativeFrom="paragraph">
                  <wp:posOffset>-394970</wp:posOffset>
                </wp:positionV>
                <wp:extent cx="41275" cy="266700"/>
                <wp:effectExtent l="3175" t="6350" r="5715" b="0"/>
                <wp:wrapNone/>
                <wp:docPr id="149" name=""/>
                <a:graphic xmlns:a="http://schemas.openxmlformats.org/drawingml/2006/main">
                  <a:graphicData uri="http://schemas.microsoft.com/office/word/2010/wordprocessingShape">
                    <wps:wsp>
                      <wps:cNvSpPr/>
                      <wps:spPr>
                        <a:xfrm>
                          <a:off x="0" y="0"/>
                          <a:ext cx="414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8pt;margin-top:-31.1pt;width:3.2pt;height: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96290</wp:posOffset>
                </wp:positionH>
                <wp:positionV relativeFrom="paragraph">
                  <wp:posOffset>-125095</wp:posOffset>
                </wp:positionV>
                <wp:extent cx="17145" cy="273050"/>
                <wp:effectExtent l="6350" t="635" r="5715" b="6350"/>
                <wp:wrapNone/>
                <wp:docPr id="150" name=""/>
                <a:graphic xmlns:a="http://schemas.openxmlformats.org/drawingml/2006/main">
                  <a:graphicData uri="http://schemas.microsoft.com/office/word/2010/wordprocessingShape">
                    <wps:wsp>
                      <wps:cNvSpPr/>
                      <wps:spPr>
                        <a:xfrm flipV="1">
                          <a:off x="0" y="0"/>
                          <a:ext cx="1728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7pt;margin-top:-9.9pt;width:1.3pt;height:21.4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39140</wp:posOffset>
                </wp:positionH>
                <wp:positionV relativeFrom="paragraph">
                  <wp:posOffset>129540</wp:posOffset>
                </wp:positionV>
                <wp:extent cx="73660" cy="92075"/>
                <wp:effectExtent l="1905" t="2540" r="1270" b="635"/>
                <wp:wrapNone/>
                <wp:docPr id="151" name=""/>
                <a:graphic xmlns:a="http://schemas.openxmlformats.org/drawingml/2006/main">
                  <a:graphicData uri="http://schemas.microsoft.com/office/word/2010/wordprocessingShape">
                    <wps:wsp>
                      <wps:cNvSpPr/>
                      <wps:spPr>
                        <a:xfrm>
                          <a:off x="0" y="0"/>
                          <a:ext cx="73800" cy="92160"/>
                        </a:xfrm>
                        <a:custGeom>
                          <a:avLst/>
                          <a:gdLst/>
                          <a:ahLst/>
                          <a:rect l="l" t="t" r="r" b="b"/>
                          <a:pathLst>
                            <a:path w="20000" h="20000">
                              <a:moveTo>
                                <a:pt x="19828" y="4966"/>
                              </a:moveTo>
                              <a:lnTo>
                                <a:pt x="9828" y="0"/>
                              </a:lnTo>
                              <a:lnTo>
                                <a:pt x="9310" y="690"/>
                              </a:lnTo>
                              <a:lnTo>
                                <a:pt x="0" y="19862"/>
                              </a:lnTo>
                              <a:lnTo>
                                <a:pt x="19828" y="6207"/>
                              </a:lnTo>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28,4966l9828,0l9310,690l0,19862l19828,6207e" fillcolor="black" stroked="t" o:allowincell="f" style="position:absolute;margin-left:58.2pt;margin-top:10.2pt;width:5.75pt;height:7.2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03630</wp:posOffset>
                </wp:positionH>
                <wp:positionV relativeFrom="paragraph">
                  <wp:posOffset>256540</wp:posOffset>
                </wp:positionV>
                <wp:extent cx="272415" cy="73025"/>
                <wp:effectExtent l="635" t="6985" r="5715" b="635"/>
                <wp:wrapNone/>
                <wp:docPr id="152" name=""/>
                <a:graphic xmlns:a="http://schemas.openxmlformats.org/drawingml/2006/main">
                  <a:graphicData uri="http://schemas.microsoft.com/office/word/2010/wordprocessingShape">
                    <wps:wsp>
                      <wps:cNvSpPr/>
                      <wps:spPr>
                        <a:xfrm>
                          <a:off x="0" y="0"/>
                          <a:ext cx="2725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9pt;margin-top:20.2pt;width:21.4pt;height: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50900</wp:posOffset>
                </wp:positionH>
                <wp:positionV relativeFrom="paragraph">
                  <wp:posOffset>255905</wp:posOffset>
                </wp:positionV>
                <wp:extent cx="262890" cy="46355"/>
                <wp:effectExtent l="6350" t="6985" r="0" b="1905"/>
                <wp:wrapNone/>
                <wp:docPr id="153" name=""/>
                <a:graphic xmlns:a="http://schemas.openxmlformats.org/drawingml/2006/main">
                  <a:graphicData uri="http://schemas.microsoft.com/office/word/2010/wordprocessingShape">
                    <wps:wsp>
                      <wps:cNvSpPr/>
                      <wps:spPr>
                        <a:xfrm flipH="1">
                          <a:off x="0" y="0"/>
                          <a:ext cx="26280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pt;margin-top:20.15pt;width:20.65pt;height: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06450</wp:posOffset>
                </wp:positionH>
                <wp:positionV relativeFrom="paragraph">
                  <wp:posOffset>247015</wp:posOffset>
                </wp:positionV>
                <wp:extent cx="78740" cy="82550"/>
                <wp:effectExtent l="1905" t="1905" r="1270" b="1270"/>
                <wp:wrapNone/>
                <wp:docPr id="154" name=""/>
                <a:graphic xmlns:a="http://schemas.openxmlformats.org/drawingml/2006/main">
                  <a:graphicData uri="http://schemas.microsoft.com/office/word/2010/wordprocessingShape">
                    <wps:wsp>
                      <wps:cNvSpPr/>
                      <wps:spPr>
                        <a:xfrm>
                          <a:off x="0" y="0"/>
                          <a:ext cx="78840" cy="82440"/>
                        </a:xfrm>
                        <a:custGeom>
                          <a:avLst/>
                          <a:gdLst/>
                          <a:ahLst/>
                          <a:rect l="l" t="t" r="r" b="b"/>
                          <a:pathLst>
                            <a:path w="20000" h="20000">
                              <a:moveTo>
                                <a:pt x="19839" y="12308"/>
                              </a:moveTo>
                              <a:lnTo>
                                <a:pt x="10968" y="0"/>
                              </a:lnTo>
                              <a:lnTo>
                                <a:pt x="0" y="19846"/>
                              </a:lnTo>
                              <a:lnTo>
                                <a:pt x="19839" y="1230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9,12308l10968,0l0,19846l19839,12308xe" fillcolor="black" stroked="t" o:allowincell="f" style="position:absolute;margin-left:63.5pt;margin-top:19.45pt;width:6.15pt;height:6.45pt;mso-wrap-style:none;v-text-anchor:middle">
                <v:fill o:detectmouseclick="t" type="solid" color2="whit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446530</wp:posOffset>
                </wp:positionH>
                <wp:positionV relativeFrom="paragraph">
                  <wp:posOffset>6350</wp:posOffset>
                </wp:positionV>
                <wp:extent cx="544195" cy="339090"/>
                <wp:effectExtent l="6985" t="6350" r="5080" b="6350"/>
                <wp:wrapNone/>
                <wp:docPr id="155" name=""/>
                <a:graphic xmlns:a="http://schemas.openxmlformats.org/drawingml/2006/main">
                  <a:graphicData uri="http://schemas.microsoft.com/office/word/2010/wordprocessingGroup">
                    <wpg:wgp>
                      <wpg:cNvGrpSpPr/>
                      <wpg:grpSpPr>
                        <a:xfrm>
                          <a:off x="0" y="0"/>
                          <a:ext cx="544320" cy="339120"/>
                          <a:chOff x="0" y="0"/>
                          <a:chExt cx="544320" cy="339120"/>
                        </a:xfrm>
                      </wpg:grpSpPr>
                      <wps:wsp>
                        <wps:cNvSpPr/>
                        <wps:spPr>
                          <a:xfrm>
                            <a:off x="0" y="53280"/>
                            <a:ext cx="168120" cy="285840"/>
                          </a:xfrm>
                          <a:custGeom>
                            <a:avLst/>
                            <a:gdLst/>
                            <a:ahLst/>
                            <a:rect l="l" t="t" r="r" b="b"/>
                            <a:pathLst>
                              <a:path w="20000" h="20000">
                                <a:moveTo>
                                  <a:pt x="10943" y="800"/>
                                </a:moveTo>
                                <a:lnTo>
                                  <a:pt x="10415" y="1067"/>
                                </a:lnTo>
                                <a:lnTo>
                                  <a:pt x="9811" y="1200"/>
                                </a:lnTo>
                                <a:lnTo>
                                  <a:pt x="9283" y="1289"/>
                                </a:lnTo>
                                <a:lnTo>
                                  <a:pt x="8830" y="1289"/>
                                </a:lnTo>
                                <a:lnTo>
                                  <a:pt x="8302" y="1289"/>
                                </a:lnTo>
                                <a:lnTo>
                                  <a:pt x="7698" y="1200"/>
                                </a:lnTo>
                                <a:lnTo>
                                  <a:pt x="7245" y="1200"/>
                                </a:lnTo>
                                <a:lnTo>
                                  <a:pt x="6717" y="1067"/>
                                </a:lnTo>
                                <a:lnTo>
                                  <a:pt x="6189" y="800"/>
                                </a:lnTo>
                                <a:lnTo>
                                  <a:pt x="5660" y="667"/>
                                </a:lnTo>
                                <a:lnTo>
                                  <a:pt x="5057" y="444"/>
                                </a:lnTo>
                                <a:lnTo>
                                  <a:pt x="4604" y="267"/>
                                </a:lnTo>
                                <a:lnTo>
                                  <a:pt x="4075" y="267"/>
                                </a:lnTo>
                                <a:lnTo>
                                  <a:pt x="3547" y="267"/>
                                </a:lnTo>
                                <a:lnTo>
                                  <a:pt x="2943" y="444"/>
                                </a:lnTo>
                                <a:lnTo>
                                  <a:pt x="2415" y="667"/>
                                </a:lnTo>
                                <a:lnTo>
                                  <a:pt x="1962" y="889"/>
                                </a:lnTo>
                                <a:lnTo>
                                  <a:pt x="1811" y="1289"/>
                                </a:lnTo>
                                <a:lnTo>
                                  <a:pt x="1434" y="1733"/>
                                </a:lnTo>
                                <a:lnTo>
                                  <a:pt x="1057" y="2133"/>
                                </a:lnTo>
                                <a:lnTo>
                                  <a:pt x="679" y="2533"/>
                                </a:lnTo>
                                <a:lnTo>
                                  <a:pt x="528" y="2933"/>
                                </a:lnTo>
                                <a:lnTo>
                                  <a:pt x="377" y="3333"/>
                                </a:lnTo>
                                <a:lnTo>
                                  <a:pt x="377" y="3733"/>
                                </a:lnTo>
                                <a:lnTo>
                                  <a:pt x="151" y="4133"/>
                                </a:lnTo>
                                <a:lnTo>
                                  <a:pt x="151" y="4533"/>
                                </a:lnTo>
                                <a:lnTo>
                                  <a:pt x="0" y="4933"/>
                                </a:lnTo>
                                <a:lnTo>
                                  <a:pt x="0" y="5333"/>
                                </a:lnTo>
                                <a:lnTo>
                                  <a:pt x="0" y="5733"/>
                                </a:lnTo>
                                <a:lnTo>
                                  <a:pt x="0" y="6133"/>
                                </a:lnTo>
                                <a:lnTo>
                                  <a:pt x="151" y="6489"/>
                                </a:lnTo>
                                <a:lnTo>
                                  <a:pt x="151" y="6933"/>
                                </a:lnTo>
                                <a:lnTo>
                                  <a:pt x="377" y="7333"/>
                                </a:lnTo>
                                <a:lnTo>
                                  <a:pt x="377" y="7689"/>
                                </a:lnTo>
                                <a:lnTo>
                                  <a:pt x="528" y="8133"/>
                                </a:lnTo>
                                <a:lnTo>
                                  <a:pt x="830" y="8489"/>
                                </a:lnTo>
                                <a:lnTo>
                                  <a:pt x="830" y="8933"/>
                                </a:lnTo>
                                <a:lnTo>
                                  <a:pt x="830" y="9289"/>
                                </a:lnTo>
                                <a:lnTo>
                                  <a:pt x="1057" y="9689"/>
                                </a:lnTo>
                                <a:lnTo>
                                  <a:pt x="1283" y="10133"/>
                                </a:lnTo>
                                <a:lnTo>
                                  <a:pt x="1434" y="10533"/>
                                </a:lnTo>
                                <a:lnTo>
                                  <a:pt x="1585" y="10889"/>
                                </a:lnTo>
                                <a:lnTo>
                                  <a:pt x="1811" y="11289"/>
                                </a:lnTo>
                                <a:lnTo>
                                  <a:pt x="2113" y="11689"/>
                                </a:lnTo>
                                <a:lnTo>
                                  <a:pt x="2264" y="12133"/>
                                </a:lnTo>
                                <a:lnTo>
                                  <a:pt x="2415" y="12489"/>
                                </a:lnTo>
                                <a:lnTo>
                                  <a:pt x="2415" y="12889"/>
                                </a:lnTo>
                                <a:lnTo>
                                  <a:pt x="2415" y="13333"/>
                                </a:lnTo>
                                <a:lnTo>
                                  <a:pt x="2415" y="13689"/>
                                </a:lnTo>
                                <a:lnTo>
                                  <a:pt x="2415" y="14133"/>
                                </a:lnTo>
                                <a:lnTo>
                                  <a:pt x="2415" y="14489"/>
                                </a:lnTo>
                                <a:lnTo>
                                  <a:pt x="2264" y="14889"/>
                                </a:lnTo>
                                <a:lnTo>
                                  <a:pt x="2264" y="15333"/>
                                </a:lnTo>
                                <a:lnTo>
                                  <a:pt x="2113" y="15733"/>
                                </a:lnTo>
                                <a:lnTo>
                                  <a:pt x="1962" y="16089"/>
                                </a:lnTo>
                                <a:lnTo>
                                  <a:pt x="1962" y="16489"/>
                                </a:lnTo>
                                <a:lnTo>
                                  <a:pt x="1811" y="16889"/>
                                </a:lnTo>
                                <a:lnTo>
                                  <a:pt x="1811" y="17289"/>
                                </a:lnTo>
                                <a:lnTo>
                                  <a:pt x="1585" y="17689"/>
                                </a:lnTo>
                                <a:lnTo>
                                  <a:pt x="1585" y="18044"/>
                                </a:lnTo>
                                <a:lnTo>
                                  <a:pt x="1585" y="18489"/>
                                </a:lnTo>
                                <a:lnTo>
                                  <a:pt x="1585" y="18933"/>
                                </a:lnTo>
                                <a:lnTo>
                                  <a:pt x="1962" y="19289"/>
                                </a:lnTo>
                                <a:lnTo>
                                  <a:pt x="2415" y="19289"/>
                                </a:lnTo>
                                <a:lnTo>
                                  <a:pt x="2943" y="19422"/>
                                </a:lnTo>
                                <a:lnTo>
                                  <a:pt x="3547" y="19422"/>
                                </a:lnTo>
                                <a:lnTo>
                                  <a:pt x="4075" y="19422"/>
                                </a:lnTo>
                                <a:lnTo>
                                  <a:pt x="4604" y="19556"/>
                                </a:lnTo>
                                <a:lnTo>
                                  <a:pt x="5057" y="19556"/>
                                </a:lnTo>
                                <a:lnTo>
                                  <a:pt x="5660" y="19689"/>
                                </a:lnTo>
                                <a:lnTo>
                                  <a:pt x="6189" y="19822"/>
                                </a:lnTo>
                                <a:lnTo>
                                  <a:pt x="6717" y="19956"/>
                                </a:lnTo>
                                <a:lnTo>
                                  <a:pt x="7245" y="19956"/>
                                </a:lnTo>
                                <a:lnTo>
                                  <a:pt x="7698" y="19956"/>
                                </a:lnTo>
                                <a:lnTo>
                                  <a:pt x="8302" y="19956"/>
                                </a:lnTo>
                                <a:lnTo>
                                  <a:pt x="8830" y="19956"/>
                                </a:lnTo>
                                <a:lnTo>
                                  <a:pt x="9283" y="19822"/>
                                </a:lnTo>
                                <a:lnTo>
                                  <a:pt x="9811" y="19689"/>
                                </a:lnTo>
                                <a:lnTo>
                                  <a:pt x="10415" y="19422"/>
                                </a:lnTo>
                                <a:lnTo>
                                  <a:pt x="10943" y="19289"/>
                                </a:lnTo>
                                <a:lnTo>
                                  <a:pt x="11396" y="18933"/>
                                </a:lnTo>
                                <a:lnTo>
                                  <a:pt x="11925" y="18756"/>
                                </a:lnTo>
                                <a:lnTo>
                                  <a:pt x="12528" y="18489"/>
                                </a:lnTo>
                                <a:lnTo>
                                  <a:pt x="13057" y="18400"/>
                                </a:lnTo>
                                <a:lnTo>
                                  <a:pt x="13585" y="18222"/>
                                </a:lnTo>
                                <a:lnTo>
                                  <a:pt x="14038" y="17956"/>
                                </a:lnTo>
                                <a:lnTo>
                                  <a:pt x="14264" y="17556"/>
                                </a:lnTo>
                                <a:lnTo>
                                  <a:pt x="14642" y="17156"/>
                                </a:lnTo>
                                <a:lnTo>
                                  <a:pt x="14868" y="16756"/>
                                </a:lnTo>
                                <a:lnTo>
                                  <a:pt x="15170" y="16356"/>
                                </a:lnTo>
                                <a:lnTo>
                                  <a:pt x="15321" y="15956"/>
                                </a:lnTo>
                                <a:lnTo>
                                  <a:pt x="15698" y="15556"/>
                                </a:lnTo>
                                <a:lnTo>
                                  <a:pt x="15849" y="15200"/>
                                </a:lnTo>
                                <a:lnTo>
                                  <a:pt x="16000" y="14756"/>
                                </a:lnTo>
                                <a:lnTo>
                                  <a:pt x="16000" y="14356"/>
                                </a:lnTo>
                                <a:lnTo>
                                  <a:pt x="16377" y="14000"/>
                                </a:lnTo>
                                <a:lnTo>
                                  <a:pt x="16528" y="13556"/>
                                </a:lnTo>
                                <a:lnTo>
                                  <a:pt x="16755" y="13200"/>
                                </a:lnTo>
                                <a:lnTo>
                                  <a:pt x="17132" y="12756"/>
                                </a:lnTo>
                                <a:lnTo>
                                  <a:pt x="17283" y="12356"/>
                                </a:lnTo>
                                <a:lnTo>
                                  <a:pt x="17434" y="12000"/>
                                </a:lnTo>
                                <a:lnTo>
                                  <a:pt x="17962" y="11556"/>
                                </a:lnTo>
                                <a:lnTo>
                                  <a:pt x="18340" y="11156"/>
                                </a:lnTo>
                                <a:lnTo>
                                  <a:pt x="18642" y="10800"/>
                                </a:lnTo>
                                <a:lnTo>
                                  <a:pt x="19094" y="10400"/>
                                </a:lnTo>
                                <a:lnTo>
                                  <a:pt x="19396" y="10000"/>
                                </a:lnTo>
                                <a:lnTo>
                                  <a:pt x="19774" y="9556"/>
                                </a:lnTo>
                                <a:lnTo>
                                  <a:pt x="19925" y="9156"/>
                                </a:lnTo>
                                <a:lnTo>
                                  <a:pt x="19925" y="8800"/>
                                </a:lnTo>
                                <a:lnTo>
                                  <a:pt x="19925" y="8400"/>
                                </a:lnTo>
                                <a:lnTo>
                                  <a:pt x="19925" y="7956"/>
                                </a:lnTo>
                                <a:lnTo>
                                  <a:pt x="19774" y="7556"/>
                                </a:lnTo>
                                <a:lnTo>
                                  <a:pt x="19774" y="7156"/>
                                </a:lnTo>
                                <a:lnTo>
                                  <a:pt x="19547" y="6800"/>
                                </a:lnTo>
                                <a:lnTo>
                                  <a:pt x="19396" y="6356"/>
                                </a:lnTo>
                                <a:lnTo>
                                  <a:pt x="19245" y="5956"/>
                                </a:lnTo>
                                <a:lnTo>
                                  <a:pt x="18792" y="5644"/>
                                </a:lnTo>
                                <a:lnTo>
                                  <a:pt x="18340" y="5200"/>
                                </a:lnTo>
                                <a:lnTo>
                                  <a:pt x="17811" y="4933"/>
                                </a:lnTo>
                                <a:lnTo>
                                  <a:pt x="17434" y="4533"/>
                                </a:lnTo>
                                <a:lnTo>
                                  <a:pt x="16906" y="4400"/>
                                </a:lnTo>
                                <a:lnTo>
                                  <a:pt x="16528" y="4000"/>
                                </a:lnTo>
                                <a:lnTo>
                                  <a:pt x="16377" y="3600"/>
                                </a:lnTo>
                                <a:lnTo>
                                  <a:pt x="16000" y="3200"/>
                                </a:lnTo>
                                <a:lnTo>
                                  <a:pt x="15849" y="2756"/>
                                </a:lnTo>
                                <a:lnTo>
                                  <a:pt x="15472" y="2444"/>
                                </a:lnTo>
                                <a:lnTo>
                                  <a:pt x="15170" y="2000"/>
                                </a:lnTo>
                                <a:lnTo>
                                  <a:pt x="15019" y="1600"/>
                                </a:lnTo>
                                <a:lnTo>
                                  <a:pt x="14642" y="1200"/>
                                </a:lnTo>
                                <a:lnTo>
                                  <a:pt x="14491" y="800"/>
                                </a:lnTo>
                                <a:lnTo>
                                  <a:pt x="14038" y="444"/>
                                </a:lnTo>
                                <a:lnTo>
                                  <a:pt x="13585" y="133"/>
                                </a:lnTo>
                                <a:lnTo>
                                  <a:pt x="13057" y="0"/>
                                </a:lnTo>
                                <a:lnTo>
                                  <a:pt x="12528" y="133"/>
                                </a:lnTo>
                                <a:lnTo>
                                  <a:pt x="11925" y="133"/>
                                </a:lnTo>
                                <a:lnTo>
                                  <a:pt x="11396" y="267"/>
                                </a:lnTo>
                                <a:lnTo>
                                  <a:pt x="10943" y="444"/>
                                </a:lnTo>
                                <a:lnTo>
                                  <a:pt x="10792" y="800"/>
                                </a:lnTo>
                                <a:lnTo>
                                  <a:pt x="10943" y="800"/>
                                </a:lnTo>
                                <a:close/>
                              </a:path>
                            </a:pathLst>
                          </a:custGeom>
                          <a:noFill/>
                          <a:ln w="12240">
                            <a:solidFill>
                              <a:srgbClr val="000000"/>
                            </a:solidFill>
                            <a:round/>
                          </a:ln>
                        </wps:spPr>
                        <wps:style>
                          <a:lnRef idx="0"/>
                          <a:fillRef idx="0"/>
                          <a:effectRef idx="0"/>
                          <a:fontRef idx="minor"/>
                        </wps:style>
                        <wps:bodyPr/>
                      </wps:wsp>
                      <wps:wsp>
                        <wps:cNvSpPr/>
                        <wps:spPr>
                          <a:xfrm>
                            <a:off x="59040" y="114480"/>
                            <a:ext cx="59760" cy="118800"/>
                          </a:xfrm>
                          <a:custGeom>
                            <a:avLst/>
                            <a:gdLst/>
                            <a:ahLst/>
                            <a:rect l="l" t="t" r="r" b="b"/>
                            <a:pathLst>
                              <a:path w="20000" h="20000">
                                <a:moveTo>
                                  <a:pt x="14255" y="1604"/>
                                </a:moveTo>
                                <a:lnTo>
                                  <a:pt x="12553" y="1283"/>
                                </a:lnTo>
                                <a:lnTo>
                                  <a:pt x="11064" y="642"/>
                                </a:lnTo>
                                <a:lnTo>
                                  <a:pt x="9149" y="0"/>
                                </a:lnTo>
                                <a:lnTo>
                                  <a:pt x="7660" y="0"/>
                                </a:lnTo>
                                <a:lnTo>
                                  <a:pt x="5957" y="0"/>
                                </a:lnTo>
                                <a:lnTo>
                                  <a:pt x="4468" y="0"/>
                                </a:lnTo>
                                <a:lnTo>
                                  <a:pt x="3191" y="963"/>
                                </a:lnTo>
                                <a:lnTo>
                                  <a:pt x="2128" y="1925"/>
                                </a:lnTo>
                                <a:lnTo>
                                  <a:pt x="1064" y="2888"/>
                                </a:lnTo>
                                <a:lnTo>
                                  <a:pt x="1064" y="3850"/>
                                </a:lnTo>
                                <a:lnTo>
                                  <a:pt x="1064" y="4813"/>
                                </a:lnTo>
                                <a:lnTo>
                                  <a:pt x="426" y="5882"/>
                                </a:lnTo>
                                <a:lnTo>
                                  <a:pt x="0" y="6738"/>
                                </a:lnTo>
                                <a:lnTo>
                                  <a:pt x="0" y="7701"/>
                                </a:lnTo>
                                <a:lnTo>
                                  <a:pt x="426" y="8770"/>
                                </a:lnTo>
                                <a:lnTo>
                                  <a:pt x="1064" y="9626"/>
                                </a:lnTo>
                                <a:lnTo>
                                  <a:pt x="2766" y="10267"/>
                                </a:lnTo>
                                <a:lnTo>
                                  <a:pt x="3191" y="11230"/>
                                </a:lnTo>
                                <a:lnTo>
                                  <a:pt x="5106" y="11872"/>
                                </a:lnTo>
                                <a:lnTo>
                                  <a:pt x="5532" y="12834"/>
                                </a:lnTo>
                                <a:lnTo>
                                  <a:pt x="6596" y="13797"/>
                                </a:lnTo>
                                <a:lnTo>
                                  <a:pt x="7021" y="14759"/>
                                </a:lnTo>
                                <a:lnTo>
                                  <a:pt x="7021" y="15722"/>
                                </a:lnTo>
                                <a:lnTo>
                                  <a:pt x="6596" y="16684"/>
                                </a:lnTo>
                                <a:lnTo>
                                  <a:pt x="6596" y="17754"/>
                                </a:lnTo>
                                <a:lnTo>
                                  <a:pt x="6596" y="18610"/>
                                </a:lnTo>
                                <a:lnTo>
                                  <a:pt x="7021" y="19572"/>
                                </a:lnTo>
                                <a:lnTo>
                                  <a:pt x="8723" y="19893"/>
                                </a:lnTo>
                                <a:lnTo>
                                  <a:pt x="10426" y="19893"/>
                                </a:lnTo>
                                <a:lnTo>
                                  <a:pt x="12128" y="19893"/>
                                </a:lnTo>
                                <a:lnTo>
                                  <a:pt x="13617" y="19572"/>
                                </a:lnTo>
                                <a:lnTo>
                                  <a:pt x="15319" y="19572"/>
                                </a:lnTo>
                                <a:lnTo>
                                  <a:pt x="16383" y="18610"/>
                                </a:lnTo>
                                <a:lnTo>
                                  <a:pt x="17021" y="17754"/>
                                </a:lnTo>
                                <a:lnTo>
                                  <a:pt x="17021" y="16684"/>
                                </a:lnTo>
                                <a:lnTo>
                                  <a:pt x="17021" y="15722"/>
                                </a:lnTo>
                                <a:lnTo>
                                  <a:pt x="16383" y="14759"/>
                                </a:lnTo>
                                <a:lnTo>
                                  <a:pt x="16383" y="13797"/>
                                </a:lnTo>
                                <a:lnTo>
                                  <a:pt x="16383" y="12834"/>
                                </a:lnTo>
                                <a:lnTo>
                                  <a:pt x="16383" y="11872"/>
                                </a:lnTo>
                                <a:lnTo>
                                  <a:pt x="17021" y="10802"/>
                                </a:lnTo>
                                <a:lnTo>
                                  <a:pt x="18085" y="10053"/>
                                </a:lnTo>
                                <a:lnTo>
                                  <a:pt x="19787" y="9305"/>
                                </a:lnTo>
                                <a:lnTo>
                                  <a:pt x="19787" y="8342"/>
                                </a:lnTo>
                                <a:lnTo>
                                  <a:pt x="19787" y="7380"/>
                                </a:lnTo>
                                <a:lnTo>
                                  <a:pt x="19787" y="6310"/>
                                </a:lnTo>
                                <a:lnTo>
                                  <a:pt x="19787" y="5561"/>
                                </a:lnTo>
                                <a:lnTo>
                                  <a:pt x="19787" y="4492"/>
                                </a:lnTo>
                                <a:lnTo>
                                  <a:pt x="19149" y="3529"/>
                                </a:lnTo>
                                <a:lnTo>
                                  <a:pt x="18723" y="2567"/>
                                </a:lnTo>
                                <a:lnTo>
                                  <a:pt x="17021" y="2246"/>
                                </a:lnTo>
                                <a:lnTo>
                                  <a:pt x="15319" y="1604"/>
                                </a:lnTo>
                                <a:lnTo>
                                  <a:pt x="14255" y="1604"/>
                                </a:lnTo>
                                <a:close/>
                              </a:path>
                            </a:pathLst>
                          </a:custGeom>
                          <a:noFill/>
                          <a:ln w="12240">
                            <a:solidFill>
                              <a:srgbClr val="000000"/>
                            </a:solidFill>
                            <a:round/>
                          </a:ln>
                        </wps:spPr>
                        <wps:style>
                          <a:lnRef idx="0"/>
                          <a:fillRef idx="0"/>
                          <a:effectRef idx="0"/>
                          <a:fontRef idx="minor"/>
                        </wps:style>
                        <wps:bodyPr/>
                      </wps:wsp>
                      <wps:wsp>
                        <wps:cNvSpPr/>
                        <wps:spPr>
                          <a:xfrm>
                            <a:off x="124560" y="116280"/>
                            <a:ext cx="339840" cy="195480"/>
                          </a:xfrm>
                          <a:custGeom>
                            <a:avLst/>
                            <a:gdLst/>
                            <a:ahLst/>
                            <a:rect l="l" t="t" r="r" b="b"/>
                            <a:pathLst>
                              <a:path w="20000" h="20000">
                                <a:moveTo>
                                  <a:pt x="0" y="18377"/>
                                </a:moveTo>
                                <a:lnTo>
                                  <a:pt x="299" y="18571"/>
                                </a:lnTo>
                                <a:lnTo>
                                  <a:pt x="561" y="18701"/>
                                </a:lnTo>
                                <a:lnTo>
                                  <a:pt x="897" y="18831"/>
                                </a:lnTo>
                                <a:lnTo>
                                  <a:pt x="1196" y="18961"/>
                                </a:lnTo>
                                <a:lnTo>
                                  <a:pt x="1495" y="19091"/>
                                </a:lnTo>
                                <a:lnTo>
                                  <a:pt x="1794" y="19156"/>
                                </a:lnTo>
                                <a:lnTo>
                                  <a:pt x="2093" y="19351"/>
                                </a:lnTo>
                                <a:lnTo>
                                  <a:pt x="2355" y="19416"/>
                                </a:lnTo>
                                <a:lnTo>
                                  <a:pt x="2654" y="19545"/>
                                </a:lnTo>
                                <a:lnTo>
                                  <a:pt x="2991" y="19610"/>
                                </a:lnTo>
                                <a:lnTo>
                                  <a:pt x="3290" y="19610"/>
                                </a:lnTo>
                                <a:lnTo>
                                  <a:pt x="3589" y="19675"/>
                                </a:lnTo>
                                <a:lnTo>
                                  <a:pt x="3850" y="19740"/>
                                </a:lnTo>
                                <a:lnTo>
                                  <a:pt x="4187" y="19870"/>
                                </a:lnTo>
                                <a:lnTo>
                                  <a:pt x="4486" y="19870"/>
                                </a:lnTo>
                                <a:lnTo>
                                  <a:pt x="4785" y="19870"/>
                                </a:lnTo>
                                <a:lnTo>
                                  <a:pt x="5047" y="19870"/>
                                </a:lnTo>
                                <a:lnTo>
                                  <a:pt x="5383" y="19935"/>
                                </a:lnTo>
                                <a:lnTo>
                                  <a:pt x="5682" y="19935"/>
                                </a:lnTo>
                                <a:lnTo>
                                  <a:pt x="5944" y="19935"/>
                                </a:lnTo>
                                <a:lnTo>
                                  <a:pt x="6243" y="19870"/>
                                </a:lnTo>
                                <a:lnTo>
                                  <a:pt x="6579" y="19870"/>
                                </a:lnTo>
                                <a:lnTo>
                                  <a:pt x="6841" y="19870"/>
                                </a:lnTo>
                                <a:lnTo>
                                  <a:pt x="7140" y="19805"/>
                                </a:lnTo>
                                <a:lnTo>
                                  <a:pt x="7402" y="19740"/>
                                </a:lnTo>
                                <a:lnTo>
                                  <a:pt x="7738" y="19675"/>
                                </a:lnTo>
                                <a:lnTo>
                                  <a:pt x="8000" y="19610"/>
                                </a:lnTo>
                                <a:lnTo>
                                  <a:pt x="8262" y="19545"/>
                                </a:lnTo>
                                <a:lnTo>
                                  <a:pt x="8561" y="19481"/>
                                </a:lnTo>
                                <a:lnTo>
                                  <a:pt x="8897" y="19351"/>
                                </a:lnTo>
                                <a:lnTo>
                                  <a:pt x="9159" y="19221"/>
                                </a:lnTo>
                                <a:lnTo>
                                  <a:pt x="9421" y="19156"/>
                                </a:lnTo>
                                <a:lnTo>
                                  <a:pt x="9682" y="19026"/>
                                </a:lnTo>
                                <a:lnTo>
                                  <a:pt x="10019" y="18831"/>
                                </a:lnTo>
                                <a:lnTo>
                                  <a:pt x="10243" y="18766"/>
                                </a:lnTo>
                                <a:lnTo>
                                  <a:pt x="10505" y="18701"/>
                                </a:lnTo>
                                <a:lnTo>
                                  <a:pt x="10729" y="18442"/>
                                </a:lnTo>
                                <a:lnTo>
                                  <a:pt x="10991" y="18312"/>
                                </a:lnTo>
                                <a:lnTo>
                                  <a:pt x="11290" y="18117"/>
                                </a:lnTo>
                                <a:lnTo>
                                  <a:pt x="11551" y="17922"/>
                                </a:lnTo>
                                <a:lnTo>
                                  <a:pt x="11813" y="17727"/>
                                </a:lnTo>
                                <a:lnTo>
                                  <a:pt x="12075" y="17597"/>
                                </a:lnTo>
                                <a:lnTo>
                                  <a:pt x="12299" y="17338"/>
                                </a:lnTo>
                                <a:lnTo>
                                  <a:pt x="12561" y="17143"/>
                                </a:lnTo>
                                <a:lnTo>
                                  <a:pt x="12822" y="16883"/>
                                </a:lnTo>
                                <a:lnTo>
                                  <a:pt x="13047" y="16688"/>
                                </a:lnTo>
                                <a:lnTo>
                                  <a:pt x="13271" y="16364"/>
                                </a:lnTo>
                                <a:lnTo>
                                  <a:pt x="13570" y="16234"/>
                                </a:lnTo>
                                <a:lnTo>
                                  <a:pt x="13794" y="15974"/>
                                </a:lnTo>
                                <a:lnTo>
                                  <a:pt x="14019" y="15714"/>
                                </a:lnTo>
                                <a:lnTo>
                                  <a:pt x="14243" y="15455"/>
                                </a:lnTo>
                                <a:lnTo>
                                  <a:pt x="14467" y="15130"/>
                                </a:lnTo>
                                <a:lnTo>
                                  <a:pt x="14654" y="14870"/>
                                </a:lnTo>
                                <a:lnTo>
                                  <a:pt x="14916" y="14545"/>
                                </a:lnTo>
                                <a:lnTo>
                                  <a:pt x="15140" y="14221"/>
                                </a:lnTo>
                                <a:lnTo>
                                  <a:pt x="15327" y="13896"/>
                                </a:lnTo>
                                <a:lnTo>
                                  <a:pt x="15514" y="13636"/>
                                </a:lnTo>
                                <a:lnTo>
                                  <a:pt x="15738" y="13312"/>
                                </a:lnTo>
                                <a:lnTo>
                                  <a:pt x="15963" y="12987"/>
                                </a:lnTo>
                                <a:lnTo>
                                  <a:pt x="16150" y="12662"/>
                                </a:lnTo>
                                <a:lnTo>
                                  <a:pt x="16336" y="12273"/>
                                </a:lnTo>
                                <a:lnTo>
                                  <a:pt x="16523" y="11948"/>
                                </a:lnTo>
                                <a:lnTo>
                                  <a:pt x="16710" y="11558"/>
                                </a:lnTo>
                                <a:lnTo>
                                  <a:pt x="16860" y="11234"/>
                                </a:lnTo>
                                <a:lnTo>
                                  <a:pt x="17084" y="10909"/>
                                </a:lnTo>
                                <a:lnTo>
                                  <a:pt x="17234" y="10519"/>
                                </a:lnTo>
                                <a:lnTo>
                                  <a:pt x="17421" y="10130"/>
                                </a:lnTo>
                                <a:lnTo>
                                  <a:pt x="17570" y="9740"/>
                                </a:lnTo>
                                <a:lnTo>
                                  <a:pt x="17720" y="9286"/>
                                </a:lnTo>
                                <a:lnTo>
                                  <a:pt x="17869" y="8961"/>
                                </a:lnTo>
                                <a:lnTo>
                                  <a:pt x="18019" y="8571"/>
                                </a:lnTo>
                                <a:lnTo>
                                  <a:pt x="18131" y="8117"/>
                                </a:lnTo>
                                <a:lnTo>
                                  <a:pt x="18318" y="7727"/>
                                </a:lnTo>
                                <a:lnTo>
                                  <a:pt x="18430" y="7273"/>
                                </a:lnTo>
                                <a:lnTo>
                                  <a:pt x="18579" y="6883"/>
                                </a:lnTo>
                                <a:lnTo>
                                  <a:pt x="18692" y="6429"/>
                                </a:lnTo>
                                <a:lnTo>
                                  <a:pt x="18804" y="6039"/>
                                </a:lnTo>
                                <a:lnTo>
                                  <a:pt x="18916" y="5584"/>
                                </a:lnTo>
                                <a:lnTo>
                                  <a:pt x="19028" y="5130"/>
                                </a:lnTo>
                                <a:lnTo>
                                  <a:pt x="19140" y="4675"/>
                                </a:lnTo>
                                <a:lnTo>
                                  <a:pt x="19252" y="4221"/>
                                </a:lnTo>
                                <a:lnTo>
                                  <a:pt x="19327" y="3766"/>
                                </a:lnTo>
                                <a:lnTo>
                                  <a:pt x="19477" y="3377"/>
                                </a:lnTo>
                                <a:lnTo>
                                  <a:pt x="19551" y="2857"/>
                                </a:lnTo>
                                <a:lnTo>
                                  <a:pt x="19626" y="2338"/>
                                </a:lnTo>
                                <a:lnTo>
                                  <a:pt x="19701" y="1883"/>
                                </a:lnTo>
                                <a:lnTo>
                                  <a:pt x="19776" y="1429"/>
                                </a:lnTo>
                                <a:lnTo>
                                  <a:pt x="19850" y="974"/>
                                </a:lnTo>
                                <a:lnTo>
                                  <a:pt x="19888" y="519"/>
                                </a:lnTo>
                                <a:lnTo>
                                  <a:pt x="19963" y="0"/>
                                </a:lnTo>
                              </a:path>
                            </a:pathLst>
                          </a:custGeom>
                          <a:noFill/>
                          <a:ln w="12240">
                            <a:solidFill>
                              <a:srgbClr val="000000"/>
                            </a:solidFill>
                            <a:round/>
                          </a:ln>
                        </wps:spPr>
                        <wps:style>
                          <a:lnRef idx="0"/>
                          <a:fillRef idx="0"/>
                          <a:effectRef idx="0"/>
                          <a:fontRef idx="minor"/>
                        </wps:style>
                        <wps:bodyPr/>
                      </wps:wsp>
                      <wps:wsp>
                        <wps:cNvSpPr/>
                        <wps:spPr>
                          <a:xfrm>
                            <a:off x="165600" y="174600"/>
                            <a:ext cx="133200" cy="78840"/>
                          </a:xfrm>
                          <a:custGeom>
                            <a:avLst/>
                            <a:gdLst/>
                            <a:ahLst/>
                            <a:rect l="l" t="t" r="r" b="b"/>
                            <a:pathLst>
                              <a:path w="20000" h="20000">
                                <a:moveTo>
                                  <a:pt x="19905" y="19839"/>
                                </a:moveTo>
                                <a:lnTo>
                                  <a:pt x="19619" y="18710"/>
                                </a:lnTo>
                                <a:lnTo>
                                  <a:pt x="19333" y="17581"/>
                                </a:lnTo>
                                <a:lnTo>
                                  <a:pt x="19048" y="16613"/>
                                </a:lnTo>
                                <a:lnTo>
                                  <a:pt x="18667" y="15484"/>
                                </a:lnTo>
                                <a:lnTo>
                                  <a:pt x="18190" y="14677"/>
                                </a:lnTo>
                                <a:lnTo>
                                  <a:pt x="17905" y="13548"/>
                                </a:lnTo>
                                <a:lnTo>
                                  <a:pt x="17524" y="12581"/>
                                </a:lnTo>
                                <a:lnTo>
                                  <a:pt x="17143" y="11774"/>
                                </a:lnTo>
                                <a:lnTo>
                                  <a:pt x="16762" y="10645"/>
                                </a:lnTo>
                                <a:lnTo>
                                  <a:pt x="16381" y="10000"/>
                                </a:lnTo>
                                <a:lnTo>
                                  <a:pt x="15905" y="9194"/>
                                </a:lnTo>
                                <a:lnTo>
                                  <a:pt x="15429" y="8226"/>
                                </a:lnTo>
                                <a:lnTo>
                                  <a:pt x="15048" y="7581"/>
                                </a:lnTo>
                                <a:lnTo>
                                  <a:pt x="14571" y="6935"/>
                                </a:lnTo>
                                <a:lnTo>
                                  <a:pt x="14190" y="5968"/>
                                </a:lnTo>
                                <a:lnTo>
                                  <a:pt x="13619" y="5323"/>
                                </a:lnTo>
                                <a:lnTo>
                                  <a:pt x="13238" y="4677"/>
                                </a:lnTo>
                                <a:lnTo>
                                  <a:pt x="12667" y="4194"/>
                                </a:lnTo>
                                <a:lnTo>
                                  <a:pt x="12190" y="3548"/>
                                </a:lnTo>
                                <a:lnTo>
                                  <a:pt x="11714" y="3226"/>
                                </a:lnTo>
                                <a:lnTo>
                                  <a:pt x="11238" y="2742"/>
                                </a:lnTo>
                                <a:lnTo>
                                  <a:pt x="10762" y="2097"/>
                                </a:lnTo>
                                <a:lnTo>
                                  <a:pt x="10286" y="1935"/>
                                </a:lnTo>
                                <a:lnTo>
                                  <a:pt x="9714" y="1452"/>
                                </a:lnTo>
                                <a:lnTo>
                                  <a:pt x="9238" y="968"/>
                                </a:lnTo>
                                <a:lnTo>
                                  <a:pt x="8762" y="806"/>
                                </a:lnTo>
                                <a:lnTo>
                                  <a:pt x="8190" y="645"/>
                                </a:lnTo>
                                <a:lnTo>
                                  <a:pt x="7810" y="323"/>
                                </a:lnTo>
                                <a:lnTo>
                                  <a:pt x="7238" y="161"/>
                                </a:lnTo>
                                <a:lnTo>
                                  <a:pt x="6667" y="161"/>
                                </a:lnTo>
                                <a:lnTo>
                                  <a:pt x="6190" y="0"/>
                                </a:lnTo>
                                <a:lnTo>
                                  <a:pt x="5714" y="0"/>
                                </a:lnTo>
                                <a:lnTo>
                                  <a:pt x="5238" y="0"/>
                                </a:lnTo>
                                <a:lnTo>
                                  <a:pt x="4762" y="161"/>
                                </a:lnTo>
                                <a:lnTo>
                                  <a:pt x="4190" y="323"/>
                                </a:lnTo>
                                <a:lnTo>
                                  <a:pt x="3619" y="323"/>
                                </a:lnTo>
                                <a:lnTo>
                                  <a:pt x="3143" y="484"/>
                                </a:lnTo>
                                <a:lnTo>
                                  <a:pt x="2762" y="806"/>
                                </a:lnTo>
                                <a:lnTo>
                                  <a:pt x="2286" y="968"/>
                                </a:lnTo>
                                <a:lnTo>
                                  <a:pt x="1810" y="1452"/>
                                </a:lnTo>
                                <a:lnTo>
                                  <a:pt x="1333" y="1774"/>
                                </a:lnTo>
                                <a:lnTo>
                                  <a:pt x="857" y="2258"/>
                                </a:lnTo>
                                <a:lnTo>
                                  <a:pt x="381" y="2742"/>
                                </a:lnTo>
                                <a:lnTo>
                                  <a:pt x="0" y="3226"/>
                                </a:lnTo>
                              </a:path>
                            </a:pathLst>
                          </a:custGeom>
                          <a:noFill/>
                          <a:ln w="12240">
                            <a:solidFill>
                              <a:srgbClr val="000000"/>
                            </a:solidFill>
                            <a:round/>
                          </a:ln>
                        </wps:spPr>
                        <wps:style>
                          <a:lnRef idx="0"/>
                          <a:fillRef idx="0"/>
                          <a:effectRef idx="0"/>
                          <a:fontRef idx="minor"/>
                        </wps:style>
                        <wps:bodyPr/>
                      </wps:wsp>
                      <wps:wsp>
                        <wps:cNvSpPr/>
                        <wps:spPr>
                          <a:xfrm>
                            <a:off x="297720" y="255240"/>
                            <a:ext cx="142920" cy="78840"/>
                          </a:xfrm>
                          <a:custGeom>
                            <a:avLst/>
                            <a:gdLst/>
                            <a:ahLst/>
                            <a:rect l="l" t="t" r="r" b="b"/>
                            <a:pathLst>
                              <a:path w="20000" h="20000">
                                <a:moveTo>
                                  <a:pt x="0" y="0"/>
                                </a:moveTo>
                                <a:lnTo>
                                  <a:pt x="444" y="1129"/>
                                </a:lnTo>
                                <a:lnTo>
                                  <a:pt x="889" y="2097"/>
                                </a:lnTo>
                                <a:lnTo>
                                  <a:pt x="1511" y="3387"/>
                                </a:lnTo>
                                <a:lnTo>
                                  <a:pt x="1956" y="4194"/>
                                </a:lnTo>
                                <a:lnTo>
                                  <a:pt x="2489" y="5161"/>
                                </a:lnTo>
                                <a:lnTo>
                                  <a:pt x="2933" y="6290"/>
                                </a:lnTo>
                                <a:lnTo>
                                  <a:pt x="3378" y="7097"/>
                                </a:lnTo>
                                <a:lnTo>
                                  <a:pt x="3911" y="8226"/>
                                </a:lnTo>
                                <a:lnTo>
                                  <a:pt x="4533" y="9032"/>
                                </a:lnTo>
                                <a:lnTo>
                                  <a:pt x="4978" y="10000"/>
                                </a:lnTo>
                                <a:lnTo>
                                  <a:pt x="5511" y="10484"/>
                                </a:lnTo>
                                <a:lnTo>
                                  <a:pt x="6044" y="11452"/>
                                </a:lnTo>
                                <a:lnTo>
                                  <a:pt x="6489" y="12258"/>
                                </a:lnTo>
                                <a:lnTo>
                                  <a:pt x="7022" y="13065"/>
                                </a:lnTo>
                                <a:lnTo>
                                  <a:pt x="7644" y="13710"/>
                                </a:lnTo>
                                <a:lnTo>
                                  <a:pt x="8089" y="14516"/>
                                </a:lnTo>
                                <a:lnTo>
                                  <a:pt x="8622" y="15000"/>
                                </a:lnTo>
                                <a:lnTo>
                                  <a:pt x="9067" y="15645"/>
                                </a:lnTo>
                                <a:lnTo>
                                  <a:pt x="9600" y="16290"/>
                                </a:lnTo>
                                <a:lnTo>
                                  <a:pt x="10133" y="16613"/>
                                </a:lnTo>
                                <a:lnTo>
                                  <a:pt x="10667" y="17097"/>
                                </a:lnTo>
                                <a:lnTo>
                                  <a:pt x="11111" y="17581"/>
                                </a:lnTo>
                                <a:lnTo>
                                  <a:pt x="11644" y="17903"/>
                                </a:lnTo>
                                <a:lnTo>
                                  <a:pt x="12089" y="18387"/>
                                </a:lnTo>
                                <a:lnTo>
                                  <a:pt x="12533" y="18710"/>
                                </a:lnTo>
                                <a:lnTo>
                                  <a:pt x="13067" y="19032"/>
                                </a:lnTo>
                                <a:lnTo>
                                  <a:pt x="13511" y="19194"/>
                                </a:lnTo>
                                <a:lnTo>
                                  <a:pt x="13956" y="19516"/>
                                </a:lnTo>
                                <a:lnTo>
                                  <a:pt x="14400" y="19677"/>
                                </a:lnTo>
                                <a:lnTo>
                                  <a:pt x="14844" y="19677"/>
                                </a:lnTo>
                                <a:lnTo>
                                  <a:pt x="15289" y="19839"/>
                                </a:lnTo>
                                <a:lnTo>
                                  <a:pt x="15644" y="19839"/>
                                </a:lnTo>
                                <a:lnTo>
                                  <a:pt x="16089" y="19677"/>
                                </a:lnTo>
                                <a:lnTo>
                                  <a:pt x="16533" y="19677"/>
                                </a:lnTo>
                                <a:lnTo>
                                  <a:pt x="16889" y="19677"/>
                                </a:lnTo>
                                <a:lnTo>
                                  <a:pt x="17244" y="19516"/>
                                </a:lnTo>
                                <a:lnTo>
                                  <a:pt x="17600" y="19355"/>
                                </a:lnTo>
                                <a:lnTo>
                                  <a:pt x="17867" y="19032"/>
                                </a:lnTo>
                                <a:lnTo>
                                  <a:pt x="18222" y="18871"/>
                                </a:lnTo>
                                <a:lnTo>
                                  <a:pt x="18489" y="18387"/>
                                </a:lnTo>
                                <a:lnTo>
                                  <a:pt x="18933" y="18065"/>
                                </a:lnTo>
                                <a:lnTo>
                                  <a:pt x="19200" y="17742"/>
                                </a:lnTo>
                                <a:lnTo>
                                  <a:pt x="19378" y="17258"/>
                                </a:lnTo>
                                <a:lnTo>
                                  <a:pt x="19644" y="16774"/>
                                </a:lnTo>
                                <a:lnTo>
                                  <a:pt x="19911" y="16452"/>
                                </a:lnTo>
                              </a:path>
                            </a:pathLst>
                          </a:custGeom>
                          <a:noFill/>
                          <a:ln w="12240">
                            <a:solidFill>
                              <a:srgbClr val="000000"/>
                            </a:solidFill>
                            <a:round/>
                          </a:ln>
                        </wps:spPr>
                        <wps:style>
                          <a:lnRef idx="0"/>
                          <a:fillRef idx="0"/>
                          <a:effectRef idx="0"/>
                          <a:fontRef idx="minor"/>
                        </wps:style>
                        <wps:bodyPr/>
                      </wps:wsp>
                      <wps:wsp>
                        <wps:cNvSpPr/>
                        <wps:spPr>
                          <a:xfrm>
                            <a:off x="245880" y="18360"/>
                            <a:ext cx="75600" cy="169560"/>
                          </a:xfrm>
                          <a:custGeom>
                            <a:avLst/>
                            <a:gdLst/>
                            <a:ahLst/>
                            <a:rect l="l" t="t" r="r" b="b"/>
                            <a:pathLst>
                              <a:path w="20000" h="20000">
                                <a:moveTo>
                                  <a:pt x="0" y="19850"/>
                                </a:moveTo>
                                <a:lnTo>
                                  <a:pt x="336" y="19850"/>
                                </a:lnTo>
                                <a:lnTo>
                                  <a:pt x="504" y="19925"/>
                                </a:lnTo>
                                <a:lnTo>
                                  <a:pt x="840" y="19850"/>
                                </a:lnTo>
                                <a:lnTo>
                                  <a:pt x="1345" y="19850"/>
                                </a:lnTo>
                                <a:lnTo>
                                  <a:pt x="1513" y="19775"/>
                                </a:lnTo>
                                <a:lnTo>
                                  <a:pt x="1849" y="19700"/>
                                </a:lnTo>
                                <a:lnTo>
                                  <a:pt x="2185" y="19551"/>
                                </a:lnTo>
                                <a:lnTo>
                                  <a:pt x="2857" y="19401"/>
                                </a:lnTo>
                                <a:lnTo>
                                  <a:pt x="3193" y="19251"/>
                                </a:lnTo>
                                <a:lnTo>
                                  <a:pt x="3529" y="19026"/>
                                </a:lnTo>
                                <a:lnTo>
                                  <a:pt x="4034" y="18801"/>
                                </a:lnTo>
                                <a:lnTo>
                                  <a:pt x="4370" y="18577"/>
                                </a:lnTo>
                                <a:lnTo>
                                  <a:pt x="4874" y="18352"/>
                                </a:lnTo>
                                <a:lnTo>
                                  <a:pt x="5210" y="18052"/>
                                </a:lnTo>
                                <a:lnTo>
                                  <a:pt x="5546" y="17753"/>
                                </a:lnTo>
                                <a:lnTo>
                                  <a:pt x="6050" y="17378"/>
                                </a:lnTo>
                                <a:lnTo>
                                  <a:pt x="6555" y="17004"/>
                                </a:lnTo>
                                <a:lnTo>
                                  <a:pt x="7059" y="16629"/>
                                </a:lnTo>
                                <a:lnTo>
                                  <a:pt x="7395" y="16180"/>
                                </a:lnTo>
                                <a:lnTo>
                                  <a:pt x="8067" y="15805"/>
                                </a:lnTo>
                                <a:lnTo>
                                  <a:pt x="8571" y="15356"/>
                                </a:lnTo>
                                <a:lnTo>
                                  <a:pt x="9076" y="14906"/>
                                </a:lnTo>
                                <a:lnTo>
                                  <a:pt x="9412" y="14382"/>
                                </a:lnTo>
                                <a:lnTo>
                                  <a:pt x="9916" y="13858"/>
                                </a:lnTo>
                                <a:lnTo>
                                  <a:pt x="10420" y="13258"/>
                                </a:lnTo>
                                <a:lnTo>
                                  <a:pt x="10924" y="12809"/>
                                </a:lnTo>
                                <a:lnTo>
                                  <a:pt x="11429" y="12210"/>
                                </a:lnTo>
                                <a:lnTo>
                                  <a:pt x="11933" y="11610"/>
                                </a:lnTo>
                                <a:lnTo>
                                  <a:pt x="12605" y="11011"/>
                                </a:lnTo>
                                <a:lnTo>
                                  <a:pt x="12941" y="10412"/>
                                </a:lnTo>
                                <a:lnTo>
                                  <a:pt x="13445" y="9813"/>
                                </a:lnTo>
                                <a:lnTo>
                                  <a:pt x="13950" y="9213"/>
                                </a:lnTo>
                                <a:lnTo>
                                  <a:pt x="14454" y="8464"/>
                                </a:lnTo>
                                <a:lnTo>
                                  <a:pt x="14958" y="7865"/>
                                </a:lnTo>
                                <a:lnTo>
                                  <a:pt x="15294" y="7116"/>
                                </a:lnTo>
                                <a:lnTo>
                                  <a:pt x="15798" y="6442"/>
                                </a:lnTo>
                                <a:lnTo>
                                  <a:pt x="16303" y="5843"/>
                                </a:lnTo>
                                <a:lnTo>
                                  <a:pt x="16807" y="5094"/>
                                </a:lnTo>
                                <a:lnTo>
                                  <a:pt x="17143" y="4345"/>
                                </a:lnTo>
                                <a:lnTo>
                                  <a:pt x="17815" y="3670"/>
                                </a:lnTo>
                                <a:lnTo>
                                  <a:pt x="18151" y="2996"/>
                                </a:lnTo>
                                <a:lnTo>
                                  <a:pt x="18487" y="2172"/>
                                </a:lnTo>
                                <a:lnTo>
                                  <a:pt x="18992" y="1423"/>
                                </a:lnTo>
                                <a:lnTo>
                                  <a:pt x="19496" y="749"/>
                                </a:lnTo>
                                <a:lnTo>
                                  <a:pt x="19832" y="0"/>
                                </a:lnTo>
                              </a:path>
                            </a:pathLst>
                          </a:custGeom>
                          <a:noFill/>
                          <a:ln w="12240">
                            <a:solidFill>
                              <a:srgbClr val="000000"/>
                            </a:solidFill>
                            <a:round/>
                          </a:ln>
                        </wps:spPr>
                        <wps:style>
                          <a:lnRef idx="0"/>
                          <a:fillRef idx="0"/>
                          <a:effectRef idx="0"/>
                          <a:fontRef idx="minor"/>
                        </wps:style>
                        <wps:bodyPr/>
                      </wps:wsp>
                      <wps:wsp>
                        <wps:cNvSpPr/>
                        <wps:spPr>
                          <a:xfrm>
                            <a:off x="187200" y="0"/>
                            <a:ext cx="135360" cy="20160"/>
                          </a:xfrm>
                          <a:custGeom>
                            <a:avLst/>
                            <a:gdLst/>
                            <a:ahLst/>
                            <a:rect l="l" t="t" r="r" b="b"/>
                            <a:pathLst>
                              <a:path w="20000" h="20000">
                                <a:moveTo>
                                  <a:pt x="19906" y="19375"/>
                                </a:moveTo>
                                <a:lnTo>
                                  <a:pt x="18967" y="16875"/>
                                </a:lnTo>
                                <a:lnTo>
                                  <a:pt x="17840" y="15000"/>
                                </a:lnTo>
                                <a:lnTo>
                                  <a:pt x="16808" y="13125"/>
                                </a:lnTo>
                                <a:lnTo>
                                  <a:pt x="15869" y="11250"/>
                                </a:lnTo>
                                <a:lnTo>
                                  <a:pt x="14836" y="9375"/>
                                </a:lnTo>
                                <a:lnTo>
                                  <a:pt x="13897" y="8125"/>
                                </a:lnTo>
                                <a:lnTo>
                                  <a:pt x="12770" y="6250"/>
                                </a:lnTo>
                                <a:lnTo>
                                  <a:pt x="11925" y="5000"/>
                                </a:lnTo>
                                <a:lnTo>
                                  <a:pt x="10986" y="3750"/>
                                </a:lnTo>
                                <a:lnTo>
                                  <a:pt x="10141" y="3125"/>
                                </a:lnTo>
                                <a:lnTo>
                                  <a:pt x="9202" y="2500"/>
                                </a:lnTo>
                                <a:lnTo>
                                  <a:pt x="8357" y="1875"/>
                                </a:lnTo>
                                <a:lnTo>
                                  <a:pt x="7512" y="1250"/>
                                </a:lnTo>
                                <a:lnTo>
                                  <a:pt x="6667" y="625"/>
                                </a:lnTo>
                                <a:lnTo>
                                  <a:pt x="5915" y="625"/>
                                </a:lnTo>
                                <a:lnTo>
                                  <a:pt x="5258" y="625"/>
                                </a:lnTo>
                                <a:lnTo>
                                  <a:pt x="4601" y="0"/>
                                </a:lnTo>
                                <a:lnTo>
                                  <a:pt x="3944" y="625"/>
                                </a:lnTo>
                                <a:lnTo>
                                  <a:pt x="3286" y="1250"/>
                                </a:lnTo>
                                <a:lnTo>
                                  <a:pt x="2817" y="1875"/>
                                </a:lnTo>
                                <a:lnTo>
                                  <a:pt x="2347" y="1875"/>
                                </a:lnTo>
                                <a:lnTo>
                                  <a:pt x="1784" y="3125"/>
                                </a:lnTo>
                                <a:lnTo>
                                  <a:pt x="1502" y="4375"/>
                                </a:lnTo>
                                <a:lnTo>
                                  <a:pt x="1033" y="5625"/>
                                </a:lnTo>
                                <a:lnTo>
                                  <a:pt x="751" y="6875"/>
                                </a:lnTo>
                                <a:lnTo>
                                  <a:pt x="469" y="8125"/>
                                </a:lnTo>
                                <a:lnTo>
                                  <a:pt x="282" y="10000"/>
                                </a:lnTo>
                                <a:lnTo>
                                  <a:pt x="94" y="11250"/>
                                </a:lnTo>
                                <a:lnTo>
                                  <a:pt x="0" y="13750"/>
                                </a:lnTo>
                                <a:lnTo>
                                  <a:pt x="0" y="13750"/>
                                </a:lnTo>
                              </a:path>
                            </a:pathLst>
                          </a:custGeom>
                          <a:noFill/>
                          <a:ln w="12240">
                            <a:solidFill>
                              <a:srgbClr val="000000"/>
                            </a:solidFill>
                            <a:round/>
                          </a:ln>
                        </wps:spPr>
                        <wps:style>
                          <a:lnRef idx="0"/>
                          <a:fillRef idx="0"/>
                          <a:effectRef idx="0"/>
                          <a:fontRef idx="minor"/>
                        </wps:style>
                        <wps:bodyPr/>
                      </wps:wsp>
                      <wps:wsp>
                        <wps:cNvSpPr/>
                        <wps:spPr>
                          <a:xfrm>
                            <a:off x="317520" y="18360"/>
                            <a:ext cx="226800" cy="42480"/>
                          </a:xfrm>
                          <a:custGeom>
                            <a:avLst/>
                            <a:gdLst/>
                            <a:ahLst/>
                            <a:rect l="l" t="t" r="r" b="b"/>
                            <a:pathLst>
                              <a:path w="20000" h="20000">
                                <a:moveTo>
                                  <a:pt x="0" y="0"/>
                                </a:moveTo>
                                <a:lnTo>
                                  <a:pt x="616" y="1493"/>
                                </a:lnTo>
                                <a:lnTo>
                                  <a:pt x="1289" y="2985"/>
                                </a:lnTo>
                                <a:lnTo>
                                  <a:pt x="1905" y="4478"/>
                                </a:lnTo>
                                <a:lnTo>
                                  <a:pt x="2577" y="5373"/>
                                </a:lnTo>
                                <a:lnTo>
                                  <a:pt x="3193" y="6866"/>
                                </a:lnTo>
                                <a:lnTo>
                                  <a:pt x="3866" y="8060"/>
                                </a:lnTo>
                                <a:lnTo>
                                  <a:pt x="4482" y="9254"/>
                                </a:lnTo>
                                <a:lnTo>
                                  <a:pt x="5098" y="10149"/>
                                </a:lnTo>
                                <a:lnTo>
                                  <a:pt x="5714" y="11343"/>
                                </a:lnTo>
                                <a:lnTo>
                                  <a:pt x="6387" y="12239"/>
                                </a:lnTo>
                                <a:lnTo>
                                  <a:pt x="6947" y="13134"/>
                                </a:lnTo>
                                <a:lnTo>
                                  <a:pt x="7619" y="14328"/>
                                </a:lnTo>
                                <a:lnTo>
                                  <a:pt x="8179" y="14925"/>
                                </a:lnTo>
                                <a:lnTo>
                                  <a:pt x="8796" y="15522"/>
                                </a:lnTo>
                                <a:lnTo>
                                  <a:pt x="9356" y="16418"/>
                                </a:lnTo>
                                <a:lnTo>
                                  <a:pt x="9916" y="17015"/>
                                </a:lnTo>
                                <a:lnTo>
                                  <a:pt x="10476" y="17313"/>
                                </a:lnTo>
                                <a:lnTo>
                                  <a:pt x="11092" y="18209"/>
                                </a:lnTo>
                                <a:lnTo>
                                  <a:pt x="11597" y="18507"/>
                                </a:lnTo>
                                <a:lnTo>
                                  <a:pt x="12101" y="18806"/>
                                </a:lnTo>
                                <a:lnTo>
                                  <a:pt x="12717" y="19104"/>
                                </a:lnTo>
                                <a:lnTo>
                                  <a:pt x="13165" y="19403"/>
                                </a:lnTo>
                                <a:lnTo>
                                  <a:pt x="13613" y="19403"/>
                                </a:lnTo>
                                <a:lnTo>
                                  <a:pt x="14118" y="19403"/>
                                </a:lnTo>
                                <a:lnTo>
                                  <a:pt x="14622" y="19701"/>
                                </a:lnTo>
                                <a:lnTo>
                                  <a:pt x="15070" y="19403"/>
                                </a:lnTo>
                                <a:lnTo>
                                  <a:pt x="15462" y="19403"/>
                                </a:lnTo>
                                <a:lnTo>
                                  <a:pt x="15910" y="19403"/>
                                </a:lnTo>
                                <a:lnTo>
                                  <a:pt x="16303" y="19403"/>
                                </a:lnTo>
                                <a:lnTo>
                                  <a:pt x="16639" y="18806"/>
                                </a:lnTo>
                                <a:lnTo>
                                  <a:pt x="17031" y="18507"/>
                                </a:lnTo>
                                <a:lnTo>
                                  <a:pt x="17367" y="18209"/>
                                </a:lnTo>
                                <a:lnTo>
                                  <a:pt x="17703" y="17313"/>
                                </a:lnTo>
                                <a:lnTo>
                                  <a:pt x="17983" y="17015"/>
                                </a:lnTo>
                                <a:lnTo>
                                  <a:pt x="18263" y="16418"/>
                                </a:lnTo>
                                <a:lnTo>
                                  <a:pt x="18543" y="15522"/>
                                </a:lnTo>
                                <a:lnTo>
                                  <a:pt x="18768" y="14925"/>
                                </a:lnTo>
                                <a:lnTo>
                                  <a:pt x="18992" y="14328"/>
                                </a:lnTo>
                                <a:lnTo>
                                  <a:pt x="19216" y="13433"/>
                                </a:lnTo>
                                <a:lnTo>
                                  <a:pt x="19384" y="12537"/>
                                </a:lnTo>
                                <a:lnTo>
                                  <a:pt x="19552" y="11642"/>
                                </a:lnTo>
                                <a:lnTo>
                                  <a:pt x="19664" y="10448"/>
                                </a:lnTo>
                                <a:lnTo>
                                  <a:pt x="19776" y="9552"/>
                                </a:lnTo>
                                <a:lnTo>
                                  <a:pt x="19832" y="8060"/>
                                </a:lnTo>
                                <a:lnTo>
                                  <a:pt x="19944" y="7164"/>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9pt;margin-top:0.5pt;width:42.85pt;height:26.7pt" coordorigin="2278,10" coordsize="857,534">
                <v:shape id="shape_0" coordsize="20000,20000" path="m10943,800l10415,1067l9811,1200l9283,1289l8830,1289l8302,1289l7698,1200l7245,1200l6717,1067l6189,800l5660,667l5057,444l4604,267l4075,267l3547,267l2943,444l2415,667l1962,889l1811,1289l1434,1733l1057,2133l679,2533l528,2933l377,3333l377,3733l151,4133l151,4533l0,4933l0,5333l0,5733l0,6133l151,6489l151,6933l377,7333l377,7689l528,8133l830,8489l830,8933l830,9289l1057,9689l1283,10133l1434,10533l1585,10889l1811,11289l2113,11689l2264,12133l2415,12489l2415,12889l2415,13333l2415,13689l2415,14133l2415,14489l2264,14889l2264,15333l2113,15733l1962,16089l1962,16489l1811,16889l1811,17289l1585,17689l1585,18044l1585,18489l1585,18933l1962,19289l2415,19289l2943,19422l3547,19422l4075,19422l4604,19556l5057,19556l5660,19689l6189,19822l6717,19956l7245,19956l7698,19956l8302,19956l8830,19956l9283,19822l9811,19689l10415,19422l10943,19289l11396,18933l11925,18756l12528,18489l13057,18400l13585,18222l14038,17956l14264,17556l14642,17156l14868,16756l15170,16356l15321,15956l15698,15556l15849,15200l16000,14756l16000,14356l16377,14000l16528,13556l16755,13200l17132,12756l17283,12356l17434,12000l17962,11556l18340,11156l18642,10800l19094,10400l19396,10000l19774,9556l19925,9156l19925,8800l19925,8400l19925,7956l19774,7556l19774,7156l19547,6800l19396,6356l19245,5956l18792,5644l18340,5200l17811,4933l17434,4533l16906,4400l16528,4000l16377,3600l16000,3200l15849,2756l15472,2444l15170,2000l15019,1600l14642,1200l14491,800l14038,444l13585,133l13057,0l12528,133l11925,133l11396,267l10943,444l10792,800l10943,800xe" stroked="t" o:allowincell="f" style="position:absolute;left:2278;top:94;width:264;height:449;mso-wrap-style:none;v-text-anchor:middle">
                  <v:fill o:detectmouseclick="t" on="false"/>
                  <v:stroke color="black" weight="12240" joinstyle="round" endcap="flat"/>
                  <w10:wrap type="none"/>
                </v:shape>
                <v:shape id="shape_0" coordsize="20000,20000" path="m14255,1604l12553,1283l11064,642l9149,0l7660,0l5957,0l4468,0l3191,963l2128,1925l1064,2888l1064,3850l1064,4813l426,5882l0,6738l0,7701l426,8770l1064,9626l2766,10267l3191,11230l5106,11872l5532,12834l6596,13797l7021,14759l7021,15722l6596,16684l6596,17754l6596,18610l7021,19572l8723,19893l10426,19893l12128,19893l13617,19572l15319,19572l16383,18610l17021,17754l17021,16684l17021,15722l16383,14759l16383,13797l16383,12834l16383,11872l17021,10802l18085,10053l19787,9305l19787,8342l19787,7380l19787,6310l19787,5561l19787,4492l19149,3529l18723,2567l17021,2246l15319,1604l14255,1604xe" stroked="t" o:allowincell="f" style="position:absolute;left:2371;top:190;width:93;height:186;mso-wrap-style:none;v-text-anchor:middle">
                  <v:fill o:detectmouseclick="t" on="false"/>
                  <v:stroke color="black" weight="12240" joinstyle="round" endcap="flat"/>
                  <w10:wrap type="none"/>
                </v:shape>
                <v:shape id="shape_0" coordsize="20000,20000" path="m0,18377l299,18571l561,18701l897,18831l1196,18961l1495,19091l1794,19156l2093,19351l2355,19416l2654,19545l2991,19610l3290,19610l3589,19675l3850,19740l4187,19870l4486,19870l4785,19870l5047,19870l5383,19935l5682,19935l5944,19935l6243,19870l6579,19870l6841,19870l7140,19805l7402,19740l7738,19675l8000,19610l8262,19545l8561,19481l8897,19351l9159,19221l9421,19156l9682,19026l10019,18831l10243,18766l10505,18701l10729,18442l10991,18312l11290,18117l11551,17922l11813,17727l12075,17597l12299,17338l12561,17143l12822,16883l13047,16688l13271,16364l13570,16234l13794,15974l14019,15714l14243,15455l14467,15130l14654,14870l14916,14545l15140,14221l15327,13896l15514,13636l15738,13312l15963,12987l16150,12662l16336,12273l16523,11948l16710,11558l16860,11234l17084,10909l17234,10519l17421,10130l17570,9740l17720,9286l17869,8961l18019,8571l18131,8117l18318,7727l18430,7273l18579,6883l18692,6429l18804,6039l18916,5584l19028,5130l19140,4675l19252,4221l19327,3766l19477,3377l19551,2857l19626,2338l19701,1883l19776,1429l19850,974l19888,519l19963,0e" stroked="t" o:allowincell="f" style="position:absolute;left:2474;top:193;width:534;height:307;mso-wrap-style:none;v-text-anchor:middle">
                  <v:fill o:detectmouseclick="t" on="false"/>
                  <v:stroke color="black" weight="12240" joinstyle="round" endcap="flat"/>
                  <w10:wrap type="none"/>
                </v:shape>
                <v:shape id="shape_0" coordsize="20000,20000" path="m19905,19839l19619,18710l19333,17581l19048,16613l18667,15484l18190,14677l17905,13548l17524,12581l17143,11774l16762,10645l16381,10000l15905,9194l15429,8226l15048,7581l14571,6935l14190,5968l13619,5323l13238,4677l12667,4194l12190,3548l11714,3226l11238,2742l10762,2097l10286,1935l9714,1452l9238,968l8762,806l8190,645l7810,323l7238,161l6667,161l6190,0l5714,0l5238,0l4762,161l4190,323l3619,323l3143,484l2762,806l2286,968l1810,1452l1333,1774l857,2258l381,2742l0,3226e" stroked="t" o:allowincell="f" style="position:absolute;left:2539;top:285;width:209;height:123;mso-wrap-style:none;v-text-anchor:middle">
                  <v:fill o:detectmouseclick="t" on="false"/>
                  <v:stroke color="black" weight="12240" joinstyle="round" endcap="flat"/>
                  <w10:wrap type="none"/>
                </v:shape>
                <v:shape id="shape_0" coordsize="20000,20000" path="m0,0l444,1129l889,2097l1511,3387l1956,4194l2489,5161l2933,6290l3378,7097l3911,8226l4533,9032l4978,10000l5511,10484l6044,11452l6489,12258l7022,13065l7644,13710l8089,14516l8622,15000l9067,15645l9600,16290l10133,16613l10667,17097l11111,17581l11644,17903l12089,18387l12533,18710l13067,19032l13511,19194l13956,19516l14400,19677l14844,19677l15289,19839l15644,19839l16089,19677l16533,19677l16889,19677l17244,19516l17600,19355l17867,19032l18222,18871l18489,18387l18933,18065l19200,17742l19378,17258l19644,16774l19911,16452e" stroked="t" o:allowincell="f" style="position:absolute;left:2747;top:412;width:224;height:123;mso-wrap-style:none;v-text-anchor:middle">
                  <v:fill o:detectmouseclick="t" on="false"/>
                  <v:stroke color="black" weight="12240" joinstyle="round" endcap="flat"/>
                  <w10:wrap type="none"/>
                </v:shape>
                <v:shape id="shape_0" coordsize="20000,20000" path="m0,19850l336,19850l504,19925l840,19850l1345,19850l1513,19775l1849,19700l2185,19551l2857,19401l3193,19251l3529,19026l4034,18801l4370,18577l4874,18352l5210,18052l5546,17753l6050,17378l6555,17004l7059,16629l7395,16180l8067,15805l8571,15356l9076,14906l9412,14382l9916,13858l10420,13258l10924,12809l11429,12210l11933,11610l12605,11011l12941,10412l13445,9813l13950,9213l14454,8464l14958,7865l15294,7116l15798,6442l16303,5843l16807,5094l17143,4345l17815,3670l18151,2996l18487,2172l18992,1423l19496,749l19832,0e" stroked="t" o:allowincell="f" style="position:absolute;left:2665;top:39;width:118;height:266;mso-wrap-style:none;v-text-anchor:middle">
                  <v:fill o:detectmouseclick="t" on="false"/>
                  <v:stroke color="black" weight="12240" joinstyle="round" endcap="flat"/>
                  <w10:wrap type="none"/>
                </v:shape>
                <v:shape id="shape_0" coordsize="20000,20000" path="m19906,19375l18967,16875l17840,15000l16808,13125l15869,11250l14836,9375l13897,8125l12770,6250l11925,5000l10986,3750l10141,3125l9202,2500l8357,1875l7512,1250l6667,625l5915,625l5258,625l4601,0l3944,625l3286,1250l2817,1875l2347,1875l1784,3125l1502,4375l1033,5625l751,6875l469,8125l282,10000l94,11250l0,13750l0,13750e" stroked="t" o:allowincell="f" style="position:absolute;left:2573;top:10;width:212;height:31;mso-wrap-style:none;v-text-anchor:middle">
                  <v:fill o:detectmouseclick="t" on="false"/>
                  <v:stroke color="black" weight="12240" joinstyle="round" endcap="flat"/>
                  <w10:wrap type="none"/>
                </v:shape>
                <v:shape id="shape_0" coordsize="20000,20000" path="m0,0l616,1493l1289,2985l1905,4478l2577,5373l3193,6866l3866,8060l4482,9254l5098,10149l5714,11343l6387,12239l6947,13134l7619,14328l8179,14925l8796,15522l9356,16418l9916,17015l10476,17313l11092,18209l11597,18507l12101,18806l12717,19104l13165,19403l13613,19403l14118,19403l14622,19701l15070,19403l15462,19403l15910,19403l16303,19403l16639,18806l17031,18507l17367,18209l17703,17313l17983,17015l18263,16418l18543,15522l18768,14925l18992,14328l19216,13433l19384,12537l19552,11642l19664,10448l19776,9552l19832,8060l19944,7164e" stroked="t" o:allowincell="f" style="position:absolute;left:2778;top:39;width:356;height:66;mso-wrap-style:none;v-text-anchor:middle">
                  <v:fill o:detectmouseclick="t" on="false"/>
                  <v:stroke color="black" weight="12240" joinstyle="round" endcap="flat"/>
                  <w10:wrap type="none"/>
                </v:shape>
              </v:group>
            </w:pict>
          </mc:Fallback>
        </mc:AlternateContent>
      </w:r>
    </w:p>
    <w:p>
      <w:pPr>
        <w:pStyle w:val="Normal"/>
        <w:jc w:val="both"/>
        <w:rPr/>
      </w:pPr>
      <w:r>
        <w:rPr/>
        <w:tab/>
        <w:t xml:space="preserve">From the examples in Sections A to E a number of inference strategies have been employed. Reasoning directly on expressions of a particular representational language, like </w:t>
      </w:r>
      <w:r>
        <w:rPr>
          <w:b/>
        </w:rPr>
        <w:t>L</w:t>
      </w:r>
      <w:r>
        <w:rPr/>
        <w:t xml:space="preserve"> or </w:t>
      </w:r>
      <w:r>
        <w:rPr>
          <w:b/>
        </w:rPr>
        <w:t>G</w:t>
      </w:r>
      <w:r>
        <w:rPr/>
        <w:t xml:space="preserve">, corresponds to traditional symbolic reasoning. However, reasoning in </w:t>
      </w:r>
      <w:r>
        <w:rPr>
          <w:b/>
        </w:rPr>
        <w:t>G</w:t>
      </w:r>
      <w:r>
        <w:rPr/>
        <w:t xml:space="preserve"> involves, in addition to symbolic manipulation, a process of geometrical interpretation as predicates in </w:t>
      </w:r>
      <w:r>
        <w:rPr>
          <w:b/>
        </w:rPr>
        <w:t>G</w:t>
      </w:r>
      <w:r>
        <w:rPr/>
        <w:t xml:space="preserve"> have an associated geometrical algorithm which in our system is thought of as implementing the translation from </w:t>
      </w:r>
      <w:r>
        <w:rPr>
          <w:b/>
        </w:rPr>
        <w:t>G</w:t>
      </w:r>
      <w:r>
        <w:rPr/>
        <w:t xml:space="preserve"> to </w:t>
      </w:r>
      <w:r>
        <w:rPr>
          <w:b/>
        </w:rPr>
        <w:t>P</w:t>
      </w:r>
      <w:r>
        <w:rPr/>
        <w:t>. Another way to think about the geometrical representation is that it has a number of expressions representing explicit knowledge; however, it has a large body of implicit knowledge that can be accessed not from a valid symbolic inference, but from the geometry.</w:t>
      </w:r>
    </w:p>
    <w:p>
      <w:pPr>
        <w:pStyle w:val="Normal"/>
        <w:jc w:val="both"/>
        <w:rPr/>
      </w:pPr>
      <w:r>
        <w:rPr/>
        <w:tab/>
        <w:t xml:space="preserve">The multimodal system of representation supports an additional inference strategy that involves the induction of the translation of basic constants between the languages </w:t>
      </w:r>
      <w:r>
        <w:rPr>
          <w:b/>
        </w:rPr>
        <w:t>L</w:t>
      </w:r>
      <w:r>
        <w:rPr/>
        <w:t xml:space="preserve"> and </w:t>
      </w:r>
      <w:r>
        <w:rPr>
          <w:b/>
        </w:rPr>
        <w:t>G</w:t>
      </w:r>
      <w:r>
        <w:rPr/>
        <w:t xml:space="preserve">, and this process is qualitatively different from a simple symbolic manipulation process operating on expressions of a single language. Examples of this kind of inference stragegy are perceptual inferences and resolution of multimodal references. The inference that characterise the interpretation of images, on the other hand, consists in assuming that there is a name in </w:t>
      </w:r>
      <w:r>
        <w:rPr>
          <w:b/>
        </w:rPr>
        <w:t>L</w:t>
      </w:r>
      <w:r>
        <w:rPr/>
        <w:t xml:space="preserve"> for each individual object named by a constant of </w:t>
      </w:r>
      <w:r>
        <w:rPr>
          <w:b/>
        </w:rPr>
        <w:t>G</w:t>
      </w:r>
      <w:r>
        <w:rPr/>
        <w:t xml:space="preserve">; once this is done, that task consists in finding out all models for the theory in </w:t>
      </w:r>
      <w:r>
        <w:rPr>
          <w:b/>
        </w:rPr>
        <w:t>L</w:t>
      </w:r>
      <w:r>
        <w:rPr/>
        <w:t xml:space="preserve"> consistent with the geometry of the picture.</w:t>
      </w:r>
    </w:p>
    <w:p>
      <w:pPr>
        <w:pStyle w:val="Normal"/>
        <w:jc w:val="both"/>
        <w:rPr/>
      </w:pPr>
      <w:r>
        <w:rPr/>
        <w:tab/>
        <w:t>In terms of the system, a multimodal inference can be deductive if it involves symbolic processing in both languages in such a way that information is extracted from one modality and used in the other by means of the translation functions. Multimodal inferences involving the induction of translation relations, or the computation of models, on the other hand, are related to perceptual inferences. The use of these two main kinds of multimodal inference strategies is the characteristic of a multimodal inference process.</w:t>
      </w:r>
    </w:p>
    <w:p>
      <w:pPr>
        <w:pStyle w:val="Heading1"/>
        <w:rPr/>
      </w:pPr>
      <w:r>
        <w:rPr/>
        <w:t>V</w:t>
        <w:tab/>
        <w:t>A notion of modality</w:t>
      </w:r>
    </w:p>
    <w:p>
      <w:pPr>
        <w:pStyle w:val="Normal"/>
        <w:jc w:val="both"/>
        <w:rPr/>
      </w:pPr>
      <w:r>
        <w:rPr/>
        <w:tab/>
        <w:t xml:space="preserve">The multimodal system of representation and inference that has been illustrated in this paper has been developed on the basis of an intuitive notion of modality that can be characterized as </w:t>
      </w:r>
      <w:r>
        <w:rPr>
          <w:i/>
        </w:rPr>
        <w:t>representational</w:t>
      </w:r>
      <w:r>
        <w:rPr/>
        <w:t>. Representational in the sense that a modality is related in our system to a particular representational language, and information conveyed through a particular modality is represented as expressions of the lenguage associated with the modality. The reason for taking this position is that one aim of this research is to be able to distinguish what information is expressed in what modality, and to clarify the notion of multimodal inference. If an inference is multimodal, it should be clear how modalities interact in the inference process.</w:t>
      </w:r>
    </w:p>
    <w:p>
      <w:pPr>
        <w:pStyle w:val="Normal"/>
        <w:jc w:val="both"/>
        <w:rPr/>
      </w:pPr>
      <w:r>
        <w:rPr/>
        <w:tab/>
        <w:t>This view contrasts with a more psychologically oriented notion in which modalities are associated with sensory devices. In this latter view one talks about visual or auditive modality; however, as information of the same modality can be expressed through different senses (like spoken and written natural language), and the same sense can be used to perceive information of different modalities (written text and pictures are interpreted through the visual channel) this psychological view offers little theoretical tools to clarify how modalities interact in an inference process, and the very notion of modality is unclear.</w:t>
      </w:r>
      <w:r>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920875</wp:posOffset>
                </wp:positionV>
                <wp:extent cx="667385" cy="226695"/>
                <wp:effectExtent l="0" t="0" r="0" b="0"/>
                <wp:wrapNone/>
                <wp:docPr id="156" name="Frame54"/>
                <a:graphic xmlns:a="http://schemas.openxmlformats.org/drawingml/2006/main">
                  <a:graphicData uri="http://schemas.microsoft.com/office/word/2010/wordprocessingShape">
                    <wps:wsp>
                      <wps:cNvSpPr txBox="1"/>
                      <wps:spPr>
                        <a:xfrm>
                          <a:off x="0" y="0"/>
                          <a:ext cx="667385" cy="226695"/>
                        </a:xfrm>
                        <a:prstGeom prst="rect"/>
                        <a:solidFill>
                          <a:srgbClr val="FFFFFF">
                            <a:alpha val="0"/>
                          </a:srgbClr>
                        </a:solidFill>
                      </wps:spPr>
                      <wps:txbx>
                        <w:txbxContent>
                          <w:p>
                            <w:pPr>
                              <w:pStyle w:val="Normal"/>
                              <w:rPr/>
                            </w:pPr>
                            <w:r>
                              <w:rPr>
                                <w:b/>
                                <w:sz w:val="18"/>
                              </w:rPr>
                              <w:t xml:space="preserve">assume </w:t>
                            </w:r>
                            <w:r>
                              <w:rPr>
                                <w:rFonts w:eastAsia="Symbol" w:cs="Symbol" w:ascii="Symbol" w:hAnsi="Symbol"/>
                                <w:b/>
                                <w:sz w:val="18"/>
                              </w:rPr>
                              <w:t></w:t>
                            </w:r>
                            <w:r>
                              <w:rPr>
                                <w:b/>
                                <w:sz w:val="18"/>
                                <w:vertAlign w:val="subscript"/>
                              </w:rPr>
                              <w:t>G-L</w:t>
                            </w:r>
                          </w:p>
                        </w:txbxContent>
                      </wps:txbx>
                      <wps:bodyPr anchor="t" lIns="13335" tIns="13335" rIns="13335" bIns="13335">
                        <a:noAutofit/>
                      </wps:bodyPr>
                    </wps:wsp>
                  </a:graphicData>
                </a:graphic>
              </wp:anchor>
            </w:drawing>
          </mc:Choice>
          <mc:Fallback>
            <w:pict>
              <v:rect fillcolor="#FFFFFF" style="position:absolute;rotation:-0;width:52.55pt;height:17.85pt;mso-wrap-distance-left:9.05pt;mso-wrap-distance-right:9.05pt;mso-wrap-distance-top:0pt;mso-wrap-distance-bottom:0pt;margin-top:151.25pt;mso-position-vertical-relative:text;margin-left:-258pt;mso-position-horizontal-relative:text">
                <v:fill opacity="0f"/>
                <v:textbox inset="0.0145833333333333in,0.0145833333333333in,0.0145833333333333in,0.0145833333333333in">
                  <w:txbxContent>
                    <w:p>
                      <w:pPr>
                        <w:pStyle w:val="Normal"/>
                        <w:rPr/>
                      </w:pPr>
                      <w:r>
                        <w:rPr>
                          <w:b/>
                          <w:sz w:val="18"/>
                        </w:rPr>
                        <w:t xml:space="preserve">assume </w:t>
                      </w:r>
                      <w:r>
                        <w:rPr>
                          <w:rFonts w:eastAsia="Symbol" w:cs="Symbol" w:ascii="Symbol" w:hAnsi="Symbol"/>
                          <w:b/>
                          <w:sz w:val="18"/>
                        </w:rPr>
                        <w:t></w:t>
                      </w:r>
                      <w:r>
                        <w:rPr>
                          <w:b/>
                          <w:sz w:val="18"/>
                          <w:vertAlign w:val="subscript"/>
                        </w:rPr>
                        <w:t>G-L</w:t>
                      </w:r>
                    </w:p>
                  </w:txbxContent>
                </v:textbox>
                <w10:wrap type="none"/>
              </v:rect>
            </w:pict>
          </mc:Fallback>
        </mc:AlternateContent>
      </w:r>
    </w:p>
    <w:p>
      <w:pPr>
        <w:pStyle w:val="Normal"/>
        <w:jc w:val="both"/>
        <w:rPr/>
      </w:pPr>
      <w:r>
        <w:rPr/>
        <w:tab/>
        <w:t>One consequence of our system is that modalities have to be thought of as related in a systematic fashion, and this relation is established in terms of  a relation of translation between modality specific representational languages. One of the reasons to adopt Montague’s semiotic programme is precisely to model the relation between modalities as translation between languages.</w:t>
      </w:r>
    </w:p>
    <w:p>
      <w:pPr>
        <w:pStyle w:val="Normal"/>
        <w:jc w:val="both"/>
        <w:rPr/>
      </w:pPr>
      <w:r>
        <w:rPr/>
        <w:tab/>
        <w:t xml:space="preserve">This view implies also that perceptual mechanisms are related to representational languages in specific ways: a message can only be interpreted in one modality if the information of the message can be mapped by the perceptual devices into a well-formed expression of the representational language associated with the modality. The algorithms mapping information in </w:t>
      </w:r>
      <w:r>
        <w:rPr>
          <w:b/>
        </w:rPr>
        <w:t>P</w:t>
      </w:r>
      <w:r>
        <w:rPr/>
        <w:t xml:space="preserve"> to expressions of </w:t>
      </w:r>
      <w:r>
        <w:rPr>
          <w:b/>
        </w:rPr>
        <w:t>G</w:t>
      </w:r>
      <w:r>
        <w:rPr/>
        <w:t xml:space="preserve">, for instance, are designed relative to the syntactic structure of </w:t>
      </w:r>
      <w:r>
        <w:rPr>
          <w:b/>
        </w:rPr>
        <w:t>G.</w:t>
      </w:r>
      <w:r>
        <w:rPr/>
        <w:t xml:space="preserve"> These algorithms might be different for different modalities, but once a multimodal system is set up these algorithms are wired, and are fired automatically if suitable input information is present to the input device. This let us to postulate two kinds of perceptual devices: physical, like the visual or auditive apparatus, and logical or conceptual, which relate information input by physical sensory devices with modality specific representational languages. Whether these views can be held is matter for further research.</w:t>
      </w:r>
    </w:p>
    <w:p>
      <w:pPr>
        <w:pStyle w:val="Heading1"/>
        <w:rPr/>
      </w:pPr>
      <w:r>
        <w:rPr/>
        <w:t>References</w:t>
      </w:r>
    </w:p>
    <w:p>
      <w:pPr>
        <w:pStyle w:val="Normal"/>
        <w:spacing w:before="0" w:after="100"/>
        <w:ind w:left="288" w:hanging="288"/>
        <w:jc w:val="both"/>
        <w:rPr/>
      </w:pPr>
      <w:r>
        <w:rPr/>
        <w:t>[André and Rist, 1994] Elisabeth André and Thomas Rist. 1994. Referring to World Objects with Text and Pictures, technical report, German Research Center for Artificial Intelligence (DFKI).</w:t>
      </w:r>
    </w:p>
    <w:p>
      <w:pPr>
        <w:pStyle w:val="Normal"/>
        <w:spacing w:before="0" w:after="100"/>
        <w:ind w:left="288" w:hanging="288"/>
        <w:jc w:val="both"/>
        <w:rPr/>
      </w:pPr>
      <w:r>
        <w:rPr/>
        <w:t xml:space="preserve">[Barwise and Etchemendy, 1994] Jon Barwise and John Etchemendy. 1994. </w:t>
      </w:r>
      <w:r>
        <w:rPr>
          <w:i/>
        </w:rPr>
        <w:t>Hyperproof</w:t>
      </w:r>
      <w:r>
        <w:rPr/>
        <w:t>. CSLI.</w:t>
      </w:r>
    </w:p>
    <w:p>
      <w:pPr>
        <w:pStyle w:val="Normal"/>
        <w:spacing w:before="0" w:after="100"/>
        <w:ind w:left="288" w:hanging="288"/>
        <w:jc w:val="both"/>
        <w:rPr/>
      </w:pPr>
      <w:r>
        <w:rPr/>
        <w:t xml:space="preserve">[Borning, 1981] A. Borning. 1981. The Programming Language Aspects of Thinglab, A Constraint-Oriented Simulation Laboratory. </w:t>
      </w:r>
      <w:r>
        <w:rPr>
          <w:i/>
        </w:rPr>
        <w:t>ACM Transactions in Programming Languages and Systems</w:t>
      </w:r>
      <w:r>
        <w:rPr/>
        <w:t>. 3, No. 4. pp. 353-387.</w:t>
      </w:r>
    </w:p>
    <w:p>
      <w:pPr>
        <w:pStyle w:val="Normal"/>
        <w:spacing w:before="0" w:after="100"/>
        <w:ind w:left="288" w:hanging="288"/>
        <w:jc w:val="both"/>
        <w:rPr/>
      </w:pPr>
      <w:r>
        <w:rPr/>
        <w:t xml:space="preserve">[Chandrasekaran, 1997] B. Chandrasekaran. 1997. Diagrammatic Representation and Reasoning: some Distictions. </w:t>
      </w:r>
      <w:r>
        <w:rPr>
          <w:i/>
        </w:rPr>
        <w:t>Working notes on the AAAI-97 Fall Symposium Reasoning with Diagrammatic Representations II</w:t>
      </w:r>
      <w:r>
        <w:rPr/>
        <w:t>.</w:t>
      </w:r>
      <w:r>
        <w:rPr>
          <w:i/>
        </w:rPr>
        <w:t xml:space="preserve"> </w:t>
      </w:r>
      <w:r>
        <w:rPr/>
        <w:t>MIT, November 1997. (Also in this volume).</w:t>
      </w:r>
    </w:p>
    <w:p>
      <w:pPr>
        <w:pStyle w:val="Normal"/>
        <w:spacing w:before="0" w:after="100"/>
        <w:ind w:left="288" w:hanging="288"/>
        <w:jc w:val="both"/>
        <w:rPr/>
      </w:pPr>
      <w:r>
        <w:rPr/>
        <w:t xml:space="preserve">[Dowty et al., 1985] David R. Dowty, Robert E. Wall and Stanley Peters. 1985. </w:t>
      </w:r>
      <w:r>
        <w:rPr>
          <w:i/>
        </w:rPr>
        <w:t>Introduction to Montague Semantics</w:t>
      </w:r>
      <w:r>
        <w:rPr/>
        <w:t>. D. Reidel Publishing Company, Dordrecht, Holland.</w:t>
      </w:r>
    </w:p>
    <w:p>
      <w:pPr>
        <w:pStyle w:val="Normal"/>
        <w:tabs>
          <w:tab w:val="clear" w:pos="360"/>
          <w:tab w:val="left" w:pos="1" w:leader="none"/>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00"/>
        <w:ind w:left="288" w:hanging="288"/>
        <w:jc w:val="both"/>
        <w:rPr/>
      </w:pPr>
      <w:r>
        <w:rPr/>
        <w:t>[Garza and Pineda, 1998] E. G. Garza and L. A. Pineda, 1998. "Synthesis of Solid Models of Polyhedra Views using Logical Representations,  Expert Systems with Applications, Vol. 14, No. 1. Pergamon 1998.</w:t>
      </w:r>
    </w:p>
    <w:p>
      <w:pPr>
        <w:pStyle w:val="Normal"/>
        <w:spacing w:before="0" w:after="100"/>
        <w:ind w:left="288" w:hanging="288"/>
        <w:jc w:val="both"/>
        <w:rPr/>
      </w:pPr>
      <w:r>
        <w:rPr/>
        <w:t xml:space="preserve">[Kamp, 1981] Hans Kamp. 1981. A Theory of Truth and Semantic Representation. </w:t>
      </w:r>
      <w:r>
        <w:rPr>
          <w:i/>
        </w:rPr>
        <w:t>Formal Methods in the Study of Language</w:t>
      </w:r>
      <w:r>
        <w:rPr/>
        <w:t>, 136 pp. 277-322, Mathematical Centre Tracts.</w:t>
      </w:r>
    </w:p>
    <w:p>
      <w:pPr>
        <w:pStyle w:val="Normal"/>
        <w:spacing w:before="0" w:after="100"/>
        <w:ind w:left="288" w:hanging="288"/>
        <w:jc w:val="both"/>
        <w:rPr/>
      </w:pPr>
      <w:r>
        <w:rPr/>
        <w:t xml:space="preserve">[Kamp and Reyle, 1993] Hans Kamp and Uwe Reyle. 1993. </w:t>
      </w:r>
      <w:r>
        <w:rPr>
          <w:i/>
        </w:rPr>
        <w:t>From Discourse to Logic</w:t>
      </w:r>
      <w:r>
        <w:rPr/>
        <w:t>. Kluwer Academic Publisher, Dordrecht, Holland.</w:t>
      </w:r>
    </w:p>
    <w:p>
      <w:pPr>
        <w:pStyle w:val="Normal"/>
        <w:spacing w:before="0" w:after="100"/>
        <w:ind w:left="288" w:hanging="288"/>
        <w:jc w:val="both"/>
        <w:rPr/>
      </w:pPr>
      <w:r>
        <w:rPr/>
        <w:t xml:space="preserve">[Klein and Pineda, 1990] Ewan Klein and Luis Pineda. 1990. Semantics and Graphical Information. </w:t>
      </w:r>
      <w:r>
        <w:rPr>
          <w:i/>
        </w:rPr>
        <w:t>Human-Computer Interaction, Interact’90</w:t>
      </w:r>
      <w:r>
        <w:rPr/>
        <w:t>. pp. 485-491. Diaper, Gilmore, Cockton, Shackel (eds). IFIP, North-Holland.</w:t>
      </w:r>
    </w:p>
    <w:p>
      <w:pPr>
        <w:pStyle w:val="Normal"/>
        <w:spacing w:before="0" w:after="100"/>
        <w:ind w:left="288" w:hanging="288"/>
        <w:jc w:val="both"/>
        <w:rPr/>
      </w:pPr>
      <w:r>
        <w:rPr/>
        <w:t xml:space="preserve">[Leler, 1987] Wm Leler. 1987. </w:t>
      </w:r>
      <w:r>
        <w:rPr>
          <w:i/>
        </w:rPr>
        <w:t>Constraint Programming Languages</w:t>
      </w:r>
      <w:r>
        <w:rPr/>
        <w:t>. Addison-Wesley Publishing Company.</w:t>
      </w:r>
    </w:p>
    <w:p>
      <w:pPr>
        <w:pStyle w:val="Normal"/>
        <w:spacing w:before="0" w:after="100"/>
        <w:ind w:left="288" w:hanging="288"/>
        <w:jc w:val="both"/>
        <w:rPr/>
      </w:pPr>
      <w:r>
        <w:rPr/>
        <w:t xml:space="preserve">[Lyons, 1968] John Lyons. 1968. </w:t>
      </w:r>
      <w:r>
        <w:rPr>
          <w:i/>
        </w:rPr>
        <w:t>Introduction to Theoretical Linguistics</w:t>
      </w:r>
      <w:r>
        <w:rPr/>
        <w:t>, Cambridge University Press, Cambridge.</w:t>
      </w:r>
    </w:p>
    <w:p>
      <w:pPr>
        <w:pStyle w:val="Normal"/>
        <w:spacing w:before="0" w:after="100"/>
        <w:ind w:left="288" w:hanging="288"/>
        <w:jc w:val="both"/>
        <w:rPr/>
      </w:pPr>
      <w:r>
        <w:rPr/>
        <w:t xml:space="preserve">[Pineda et al., 1988] Luis Pineda, Ewan Klein and John Lee. 1988. Graflog: Understanding Graphics through Natural Language. </w:t>
      </w:r>
      <w:r>
        <w:rPr>
          <w:i/>
        </w:rPr>
        <w:t>Computer Graphics Forum</w:t>
      </w:r>
      <w:r>
        <w:rPr/>
        <w:t>, Vol. 7(2).</w:t>
      </w:r>
    </w:p>
    <w:p>
      <w:pPr>
        <w:pStyle w:val="Normal"/>
        <w:spacing w:before="0" w:after="100"/>
        <w:ind w:left="288" w:hanging="288"/>
        <w:jc w:val="both"/>
        <w:rPr/>
      </w:pPr>
      <w:r>
        <w:rPr/>
        <w:t xml:space="preserve">[Pineda, 1989] Luis Pineda. 1989. Graflog: a Theory of Semantics for Graphics with Applications to Human-Computer Interaction and CAD Systems. PhD thesis, University of Edinburgh, U.K. </w:t>
      </w:r>
    </w:p>
    <w:p>
      <w:pPr>
        <w:pStyle w:val="Normal"/>
        <w:spacing w:before="0" w:after="100"/>
        <w:ind w:left="288" w:hanging="288"/>
        <w:jc w:val="both"/>
        <w:rPr/>
      </w:pPr>
      <w:r>
        <w:rPr/>
        <w:t xml:space="preserve">[Pineda, 1992] Luis Pineda. 1992. Reference, Syntesis and Constraint Satisfaction. </w:t>
      </w:r>
      <w:r>
        <w:rPr>
          <w:i/>
        </w:rPr>
        <w:t>Computer Graphics Forum</w:t>
      </w:r>
      <w:r>
        <w:rPr/>
        <w:t>. Vol. 2, No. 3, pp. C-333 - C-334.</w:t>
      </w:r>
    </w:p>
    <w:p>
      <w:pPr>
        <w:pStyle w:val="Normal"/>
        <w:tabs>
          <w:tab w:val="clear" w:pos="360"/>
          <w:tab w:val="left" w:pos="1" w:leader="none"/>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00"/>
        <w:ind w:left="288" w:hanging="288"/>
        <w:jc w:val="both"/>
        <w:rPr/>
      </w:pPr>
      <w:r>
        <w:rPr/>
        <w:t>[Pineda, 1993] L. A. Pineda, "On Computational Models of Drafting and Design",  Design Studies, Vol. 14 (2),  pp. 124-156. April, 1993.</w:t>
      </w:r>
    </w:p>
    <w:p>
      <w:pPr>
        <w:pStyle w:val="Normal"/>
        <w:tabs>
          <w:tab w:val="clear" w:pos="360"/>
          <w:tab w:val="left" w:pos="1" w:leader="none"/>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00"/>
        <w:ind w:left="288" w:hanging="288"/>
        <w:jc w:val="both"/>
        <w:rPr/>
      </w:pPr>
      <w:r>
        <w:rPr/>
        <w:t>[Pineda et al., 1994] L. A. Pineda, Santana, J. S., Massé, A. "Satisfacción de Restricciones Geométricas: ¿Problema Numérico o Simbólico?", Memorias de XI Reunión Nacional de Inteligencia Artificial,  Universidad de Guadalajara, SMIA, pp. 105 - 123, 1994.</w:t>
      </w:r>
    </w:p>
    <w:p>
      <w:pPr>
        <w:pStyle w:val="Normal"/>
        <w:spacing w:before="0" w:after="100"/>
        <w:ind w:left="288" w:hanging="288"/>
        <w:jc w:val="both"/>
        <w:rPr/>
      </w:pPr>
      <w:r>
        <w:rPr/>
        <w:t xml:space="preserve">[Pineda, 1996] Luis Pineda. 1996. Graphical and Linguistic Dialogue for Intelligent Multimodal Systems. In </w:t>
      </w:r>
      <w:r>
        <w:rPr>
          <w:i/>
        </w:rPr>
        <w:t xml:space="preserve">G. P. Facinti and T. Rist editors, WP32 Proceedings, 12th European Conference on Artificial Intelligence ECAI-96, </w:t>
      </w:r>
      <w:r>
        <w:rPr/>
        <w:t>Hungary, August. Budapest University of Economic Sciences.</w:t>
      </w:r>
    </w:p>
    <w:p>
      <w:pPr>
        <w:pStyle w:val="Normal"/>
        <w:spacing w:before="0" w:after="100"/>
        <w:ind w:left="288" w:hanging="288"/>
        <w:jc w:val="both"/>
        <w:rPr/>
      </w:pPr>
      <w:r>
        <w:rPr/>
        <w:t xml:space="preserve">[Santana et al., 1997] J. Sergio Santana, Sunil Vadera, Luis Pineda. 1997. The Coordination of Linguistic and Graphical Explanation in th Context of Geometric Problem-solving Tasks, </w:t>
      </w:r>
      <w:r>
        <w:rPr>
          <w:i/>
        </w:rPr>
        <w:t>technical report</w:t>
      </w:r>
      <w:r>
        <w:rPr/>
        <w:t xml:space="preserve"> </w:t>
      </w:r>
      <w:r>
        <w:rPr>
          <w:i/>
        </w:rPr>
        <w:t>on the IIE/University of Salford in-house PhD Programme</w:t>
      </w:r>
      <w:r>
        <w:rPr/>
        <w:t>.</w:t>
      </w:r>
    </w:p>
    <w:p>
      <w:pPr>
        <w:pStyle w:val="Normal"/>
        <w:spacing w:before="0" w:after="100"/>
        <w:ind w:left="288" w:hanging="288"/>
        <w:jc w:val="both"/>
        <w:rPr/>
      </w:pPr>
      <w:r>
        <w:rPr/>
        <w:t xml:space="preserve">[Pineda and Garza, 1997] Luis Pineda and Gabriela Garza. 1997. A Model for Multimodal Reference Resolution. </w:t>
      </w:r>
      <w:r>
        <w:rPr>
          <w:i/>
        </w:rPr>
        <w:t xml:space="preserve">Proceedings of the Workshop on Referring Phenomena in a Multimedia Contest and Their Computational Treatment </w:t>
      </w:r>
      <w:r>
        <w:rPr/>
        <w:t>(ed. Elisabeth André). ACL-SIGMEDIA, Madrid, pp. 99-117.</w:t>
      </w:r>
    </w:p>
    <w:p>
      <w:pPr>
        <w:pStyle w:val="Normal"/>
        <w:spacing w:before="0" w:after="100"/>
        <w:ind w:left="288" w:hanging="288"/>
        <w:jc w:val="both"/>
        <w:rPr/>
      </w:pPr>
      <w:r>
        <w:rPr/>
        <w:t xml:space="preserve">[Reiter and Mackworth, 1987] Raymond Reiter and Alan K. Mackworth. 1987. The Logic of Depiction, </w:t>
      </w:r>
      <w:r>
        <w:rPr>
          <w:i/>
        </w:rPr>
        <w:t>Research in Biological and Computational Vision</w:t>
      </w:r>
      <w:r>
        <w:rPr/>
        <w:t>, University of Toronto.</w:t>
      </w:r>
    </w:p>
    <w:p>
      <w:pPr>
        <w:sectPr>
          <w:footnotePr>
            <w:numFmt w:val="decimal"/>
          </w:footnote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Dept. Computer Science, IIMAS, UNAM, México. E-mail: luis@leibniz.iimas.unam.mx</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400" w:after="200"/>
      <w:jc w:val="center"/>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i/>
      <w:sz w:val="26"/>
    </w:rPr>
  </w:style>
  <w:style w:type="character" w:styleId="DefaultParagraphFont">
    <w:name w:val="Default Paragraph Font"/>
    <w:qFormat/>
    <w:rPr/>
  </w:style>
  <w:style w:type="character" w:styleId="Nums">
    <w:name w:val="nums"/>
    <w:basedOn w:val="DefaultParagraphFont"/>
    <w:qFormat/>
    <w:rPr>
      <w:rFonts w:ascii="Times New Roman" w:hAnsi="Times New Roman" w:cs="Times New Roman"/>
      <w:sz w:val="16"/>
      <w:vertAlign w:val="superscript"/>
    </w:rPr>
  </w:style>
  <w:style w:type="character" w:styleId="Subsup">
    <w:name w:val="sub-sup"/>
    <w:basedOn w:val="DefaultParagraphFont"/>
    <w:qFormat/>
    <w:rPr>
      <w:spacing w:val="-100"/>
      <w:sz w:val="24"/>
      <w:vertAlign w:val="superscript"/>
    </w:rPr>
  </w:style>
  <w:style w:type="character" w:styleId="Ep">
    <w:name w:val="Ep"/>
    <w:basedOn w:val="DefaultParagraphFont"/>
    <w:qFormat/>
    <w:rPr>
      <w:rFonts w:ascii="CG Times" w:hAnsi="CG Times" w:cs="CG Times"/>
      <w:b/>
      <w:caps/>
      <w:sz w:val="20"/>
    </w:rPr>
  </w:style>
  <w:style w:type="character" w:styleId="Ele">
    <w:name w:val="ele"/>
    <w:basedOn w:val="DefaultParagraphFont"/>
    <w:qFormat/>
    <w:rPr>
      <w:rFonts w:ascii="Arial" w:hAnsi="Arial" w:cs="Arial"/>
    </w:rPr>
  </w:style>
  <w:style w:type="character" w:styleId="Espfijo">
    <w:name w:val="espfijo"/>
    <w:basedOn w:val="DefaultParagraphFont"/>
    <w:qFormat/>
    <w:rPr>
      <w:sz w:val="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G Times" w:hAnsi="CG Times" w:cs="CG Times"/>
      <w:b/>
      <w:cap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3:17:00Z</dcterms:created>
  <dc:creator>Departamento de Sistemas de Información</dc:creator>
  <dc:description/>
  <dc:language>en-US</dc:language>
  <cp:lastModifiedBy>Neilson</cp:lastModifiedBy>
  <cp:lastPrinted>1998-05-01T13:24:00Z</cp:lastPrinted>
  <dcterms:modified xsi:type="dcterms:W3CDTF">1998-09-15T13:17:00Z</dcterms:modified>
  <cp:revision>2</cp:revision>
  <dc:subject/>
  <dc:title>A MODEL FOR MULTIMODAL REPRESENTATION AND INFERENCE</dc:title>
</cp:coreProperties>
</file>